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храмеева Анна Владимировна. Уравнение свертки в гильбертовых пространствах последовательностей с весом : дис. ... канд. физ.-мат. наук : 01.01.01 Уфа, 2007 129 с. РГБ ОД, 61:07-1/71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08:58:00Z</dcterms:modified>
  <cp:revision>190</cp:revision>
  <dc:subject/>
  <dc:title/>
</cp:coreProperties>
</file>