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винкина Марина Васильевна. B-гиперсингулярные интегралы и их приложения к описанию весовых функциональных классов дробной гладкости : диссертация ... кандидата физико-математических наук : 01.01.01 / Половинкина Марина Васильевна; [Место защиты: Воронеж. гос. ун-т].- Воронеж, 2009.- 121 с.: ил. РГБ ОД, 61 09-1/116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9:22:00Z</dcterms:modified>
  <cp:revision>488</cp:revision>
  <dc:subject/>
  <dc:title>Баллад Евгений Маркович</dc:title>
</cp:coreProperties>
</file>