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ссан Инаам Р. Применение сплайнов в методе Адамса решения дифференциальных уравнений : диссертация ... кандидата физико-математических наук : 01.01.07 / Хассан Инаам Р.; [Место защиты: С.-Петерб. гос. ун-т]. - Санкт-Петербург, 2008. - 162 с. : ил. РГБ ОД, 61:08-1/44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3:00Z</dcterms:modified>
  <cp:revision>495</cp:revision>
  <dc:subject/>
  <dc:title/>
</cp:coreProperties>
</file>