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НІСТЕРСТВО АГРАРНОЇ ПОЛІТИ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ПРОДОВОЛЬСТ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ТОМИРСЬКИЙ НАЦІОНАЛЬНИЙ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РОЕКОЛОГІЧ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БЕЦЬ ОЛЬГА ВІКТО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8.439.22.002.68</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ЛОГО-ЕКОНОМІЧНІ АСПЕКТИ ПОВОДЖ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ТВЕРДИМИ ПОБУТОВИМИ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6 – економіка природокористуван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хорони навколишнього середовищ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економічних нау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23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36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іновчук Наталія Василівна</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931" w:leader="dot"/>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 – 2011</w:t>
      </w:r>
      <w:r>
        <w:br w:type="page"/>
      </w:r>
    </w:p>
    <w:p>
      <w:pPr>
        <w:pStyle w:val="Normal"/>
        <w:spacing w:lineRule="auto" w:line="316" w:before="0" w:after="0"/>
        <w:jc w:val="center"/>
        <w:rPr/>
      </w:pPr>
      <w:r>
        <w:rPr/>
        <w:t>ЗМІСТ</w:t>
      </w:r>
    </w:p>
    <w:tbl>
      <w:tblPr>
        <w:tblW w:w="9741" w:type="dxa"/>
        <w:jc w:val="left"/>
        <w:tblInd w:w="-108" w:type="dxa"/>
        <w:tblLayout w:type="fixed"/>
        <w:tblCellMar>
          <w:top w:w="0" w:type="dxa"/>
          <w:left w:w="108" w:type="dxa"/>
          <w:bottom w:w="0" w:type="dxa"/>
          <w:right w:w="108" w:type="dxa"/>
        </w:tblCellMar>
      </w:tblPr>
      <w:tblGrid>
        <w:gridCol w:w="9180"/>
        <w:gridCol w:w="561"/>
      </w:tblGrid>
      <w:tr>
        <w:trPr>
          <w:trHeight w:val="304"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pPr>
            <w:r>
              <w:rPr>
                <w:rFonts w:eastAsia="Times New Roman" w:cs="Times New Roman" w:ascii="Times New Roman" w:hAnsi="Times New Roman"/>
                <w:sz w:val="28"/>
                <w:szCs w:val="24"/>
                <w:lang w:eastAsia="ru-RU"/>
              </w:rPr>
              <w:t xml:space="preserve">РОЗДІЛ 1. ТЕОРЕТИЧНІ ЗАСАДИ РЕГУЛЮВАННЯ ПРОЦЕСІВ ПОВОДЖЕННЯ З ВІДХОДАМИ </w:t>
            </w:r>
            <w:r>
              <w:rPr>
                <w:rFonts w:eastAsia="Times New Roman" w:cs="Times New Roman" w:ascii="Times New Roman" w:hAnsi="Times New Roman"/>
                <w:sz w:val="28"/>
                <w:szCs w:val="28"/>
                <w:lang w:eastAsia="ru-RU"/>
              </w:rPr>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1</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1. Еволюція концептуальних підходів щодо вирішення еколого-економічних проблем, пов'язаних з відходами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pPr>
            <w:r>
              <w:rPr>
                <w:rFonts w:eastAsia="Times New Roman" w:cs="Times New Roman" w:ascii="Times New Roman" w:hAnsi="Times New Roman"/>
                <w:sz w:val="28"/>
                <w:szCs w:val="24"/>
                <w:lang w:eastAsia="ru-RU"/>
              </w:rPr>
              <w:t>1.2. Державне регулювання поводження з відходам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 Україн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29</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3. Ідентифікація відходів особистих селянських господарств та регуляторів щодо поводження з відходами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47</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ДІЛ 2. АНАЛІЗ ТА ОЦІНКА ОРГАНІЗАЦІЙНО-ЕКОНОМІЧНОГО ТА МЕТОДИЧНОГО ЗАБЕЗПЕЧЕННЯ ПРОЦЕСІВ ПОВОДЖЕННЯ З ТВЕРДИМИ ПОБУТОВИМИ ВІДХОДАМИ ОСОБИСТИХ СЕЛЯНСЬКИХ ГОСПОДАРСТВ НА ПРИКЛАДІ ЖИТОМИРСЬКОЇ ОБЛАСТІ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6</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Аналіз існуючих процесів поводження з твердими побутовими відходами особистих селянських господарств у Житомирській області </w:t>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66</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pPr>
            <w:r>
              <w:rPr>
                <w:rFonts w:eastAsia="Times New Roman" w:cs="Times New Roman" w:ascii="Times New Roman" w:hAnsi="Times New Roman"/>
                <w:sz w:val="28"/>
                <w:szCs w:val="24"/>
                <w:lang w:eastAsia="ru-RU"/>
              </w:rPr>
              <w:t>2.2. </w:t>
            </w:r>
            <w:r>
              <w:rPr>
                <w:rFonts w:eastAsia="Times New Roman" w:cs="Times New Roman" w:ascii="Times New Roman" w:hAnsi="Times New Roman"/>
                <w:sz w:val="28"/>
                <w:szCs w:val="28"/>
                <w:lang w:eastAsia="ru-RU"/>
              </w:rPr>
              <w:t xml:space="preserve">Методика визначення основних розрахункових одиниць для обґрунтування витрат на поводження з </w:t>
            </w:r>
            <w:r>
              <w:rPr>
                <w:rFonts w:eastAsia="Times New Roman" w:cs="Times New Roman" w:ascii="Times New Roman" w:hAnsi="Times New Roman"/>
                <w:bCs/>
                <w:sz w:val="28"/>
                <w:szCs w:val="24"/>
                <w:lang w:eastAsia="ru-RU"/>
              </w:rPr>
              <w:t>твердими побутовими відходами особистих селянських господарств</w:t>
            </w:r>
            <w:r>
              <w:rPr>
                <w:rFonts w:eastAsia="Times New Roman" w:cs="Times New Roman" w:ascii="Times New Roman" w:hAnsi="Times New Roman"/>
                <w:sz w:val="28"/>
                <w:szCs w:val="24"/>
                <w:lang w:eastAsia="ru-RU"/>
              </w:rPr>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86</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3. Оцінка еколого-економічних збитків, спричинених забрудненням довкілля внаслідок розміщення твердих побутових відходів на звалищах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102</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3. УДОСКОНАЛЕННЯ ПІДХОДІВ ЩОДО УПРАВЛІННЯ ПОВОДЖЕННЯМ З ТВЕРДИМИ ПОБУТОВИМИ ВІДХОДАМИ ОСОБИСТИХ СЕЛЯНСЬКИХ ГОСПОДАРСТВ</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8</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w:t>
              <w:tab/>
              <w:t xml:space="preserve">Стратегічний підхід щодо управління поводженням з твердими побутовими відходами особистих селянських господарств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8</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w:t>
              <w:tab/>
              <w:t xml:space="preserve">Економіко-математична модель управління поводженням з твердими побутовими відходами особистих селянських господарств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pPr>
            <w:r>
              <w:rPr>
                <w:rFonts w:eastAsia="Times New Roman" w:cs="Times New Roman" w:ascii="Times New Roman" w:hAnsi="Times New Roman"/>
                <w:sz w:val="28"/>
                <w:szCs w:val="24"/>
                <w:lang w:eastAsia="ru-RU"/>
              </w:rPr>
              <w:t>13</w:t>
            </w:r>
            <w:r>
              <w:rPr>
                <w:rFonts w:eastAsia="Times New Roman" w:cs="Times New Roman" w:ascii="Times New Roman" w:hAnsi="Times New Roman"/>
                <w:sz w:val="28"/>
                <w:szCs w:val="24"/>
                <w:lang w:val="en-US" w:eastAsia="ru-RU"/>
              </w:rPr>
              <w:t>5</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w:t>
              <w:tab/>
              <w:t xml:space="preserve">Інформаційна система управління поводженням з твердими побутовими відходами особистих селянських господарств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pPr>
            <w:r>
              <w:rPr>
                <w:rFonts w:eastAsia="Times New Roman" w:cs="Times New Roman" w:ascii="Times New Roman" w:hAnsi="Times New Roman"/>
                <w:sz w:val="28"/>
                <w:szCs w:val="24"/>
                <w:lang w:eastAsia="ru-RU"/>
              </w:rPr>
              <w:t>14</w:t>
            </w:r>
            <w:r>
              <w:rPr>
                <w:rFonts w:eastAsia="Times New Roman" w:cs="Times New Roman" w:ascii="Times New Roman" w:hAnsi="Times New Roman"/>
                <w:sz w:val="28"/>
                <w:szCs w:val="24"/>
                <w:lang w:val="en-US" w:eastAsia="ru-RU"/>
              </w:rPr>
              <w:t>7</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СНОВКИ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highlight w:val="yellow"/>
                <w:lang w:val="en-US" w:eastAsia="ru-RU"/>
              </w:rPr>
            </w:pPr>
            <w:r>
              <w:rPr>
                <w:rFonts w:eastAsia="Times New Roman" w:cs="Times New Roman" w:ascii="Times New Roman" w:hAnsi="Times New Roman"/>
                <w:sz w:val="28"/>
                <w:szCs w:val="24"/>
                <w:lang w:eastAsia="ru-RU"/>
              </w:rPr>
              <w:t>16</w:t>
            </w:r>
            <w:r>
              <w:rPr>
                <w:rFonts w:eastAsia="Times New Roman" w:cs="Times New Roman" w:ascii="Times New Roman" w:hAnsi="Times New Roman"/>
                <w:sz w:val="28"/>
                <w:szCs w:val="24"/>
                <w:lang w:val="en-US" w:eastAsia="ru-RU"/>
              </w:rPr>
              <w:t>8</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ИСОК ВИКОРИСТАНОЇ ЛІТЕРАТУРИ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1</w:t>
            </w:r>
          </w:p>
        </w:tc>
      </w:tr>
      <w:tr>
        <w:trPr>
          <w:trHeight w:val="383" w:hRule="atLeast"/>
        </w:trPr>
        <w:tc>
          <w:tcPr>
            <w:tcW w:w="9180" w:type="dxa"/>
            <w:tcBorders/>
          </w:tcPr>
          <w:p>
            <w:pPr>
              <w:pStyle w:val="Normal"/>
              <w:tabs>
                <w:tab w:val="clear" w:pos="708"/>
                <w:tab w:val="left" w:pos="9072" w:leader="dot"/>
              </w:tabs>
              <w:spacing w:lineRule="auto" w:line="316" w:before="0" w:after="0"/>
              <w:ind w:left="567" w:right="-108"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ДАТКИ </w:t>
              <w:tab/>
            </w:r>
          </w:p>
        </w:tc>
        <w:tc>
          <w:tcPr>
            <w:tcW w:w="561" w:type="dxa"/>
            <w:tcBorders/>
            <w:vAlign w:val="bottom"/>
          </w:tcPr>
          <w:p>
            <w:pPr>
              <w:pStyle w:val="Normal"/>
              <w:tabs>
                <w:tab w:val="clear" w:pos="708"/>
                <w:tab w:val="left" w:pos="8931" w:leader="dot"/>
              </w:tabs>
              <w:spacing w:lineRule="auto" w:line="316" w:before="0" w:after="0"/>
              <w:ind w:left="-108" w:right="-114"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8</w:t>
            </w:r>
          </w:p>
        </w:tc>
      </w:tr>
    </w:tbl>
    <w:p>
      <w:pPr>
        <w:pStyle w:val="Normal"/>
        <w:spacing w:lineRule="auto" w:line="360" w:before="0" w:after="0"/>
        <w:ind w:firstLine="709"/>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ЕРЕЛІК СКОРОЧЕН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ДК – гранично допустима концентраці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КГ – житлово-комунальне господарство</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 – одиниці скорочення викидів</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Г – особисті селянські господарст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ПР – система підтримки прийняття рішен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В – тверді побутові відход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ЗЗР – хімічні засоби захисту рослин</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Екологічна ситуація в Україні дотепер характеризується як кризова. Одним із чинників, що зумовлює таке становище, є нагромадження великої кількості твердих побутових відходів (ТПВ), поводження з якими перетворилося на складну еколого-економічну проблему. Найменш вирішеною дана проблема є у сільській місцевості. Підвищення рівня економічної активності окремої частини сільського населення, про що свідчить зростання обсягів сільськогосподарської продукції, виробленої в особистих селянських господарствах (ОСГ), не супроводжується охопленням цих господарств послугами зі збирання і вивезення відходів. Внаслідок цього у сільських районах щорічно утворюється близько 3,5 тис. стихійних звалищ, які становлять значну екологічну небезпеку і спричиняють економічні збит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теоретичних і методичних засад щодо розрахунку економічних збитків, спричинених негативним впливом економічної системи на довкілля, здійснено у роботах О. Балацького, О. Веклич, В. Голяна, Л. Грановської, Є. Мішеніна, Л. Мельника, К. Папенова, І. Потравного, М. Хвесика, Є. Хлобистова, Г. В. Черевка. Проте основна увага дослідників акцентується на проблемах забруднення довкілля промисловими об'єктами і практично не досліджуються еколого-економічні збитки, зумовлені негативним впливом на довкілля сміттєзвалищ, особливо стихійних, які розташовані, здебільшого, у сільській місцев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м ресурсозбереження, удосконалення організаційно-економічного механізму управління відходами, зниження екстернальних ефектів, у т. ч., зумовлених утворенням відходів, інвестиційного забезпечення систем поводження з ТПВ присвячені дослідження А. Андрейченка, Р. Берлінга, О. Ігнатенка, Т. Галушкіної, О. Губанової, Н. Зіновчук, І. Сотник, С. Харічкова, Н. Хижнякової, М. Шафоростової, Т. Шевченко, С. Шунтової. Науковцями розробляються підходи щодо управління поводженням з відходами, в основному, у містах. Водночас еколого-економічні проблеми поводження з твердими побутовими відходами у сільській місцевості в науковій літературі висвітлено недостатнь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езважаючи на значну кількість наукових праць, присвячених вирішенню проблеми відходів, відсутні дослідження еколого-економічних аспектів поводження з твердими побутовими відходами особистих селянських господарств. Недостатня розробленість даної проблеми зумовила вибір теми, визначення мети, завдань та структури даної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у наукових досліджень Науково-навчального інституту економіки та агробізнесу Житомирського національного агроекологічного університету на 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14 рр.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де автором розроблено пропозиції щодо удосконалення процесів поводження з твердими побутовими відходами особистих селянських господарств у Житомирській област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обґрунтування теоретичних засад, </w:t>
      </w:r>
      <w:r>
        <w:rPr>
          <w:rFonts w:eastAsia="Times New Roman" w:cs="Times New Roman" w:ascii="Times New Roman" w:hAnsi="Times New Roman"/>
          <w:color w:val="000000"/>
          <w:sz w:val="28"/>
          <w:szCs w:val="28"/>
          <w:lang w:eastAsia="ru-RU"/>
        </w:rPr>
        <w:t>розробка</w:t>
      </w:r>
      <w:r>
        <w:rPr>
          <w:rFonts w:eastAsia="Times New Roman" w:cs="Times New Roman" w:ascii="Times New Roman" w:hAnsi="Times New Roman"/>
          <w:sz w:val="28"/>
          <w:szCs w:val="28"/>
          <w:lang w:eastAsia="ru-RU"/>
        </w:rPr>
        <w:t xml:space="preserve"> методичних підходів та практичних рекомендацій</w:t>
      </w:r>
      <w:r>
        <w:rPr>
          <w:rFonts w:eastAsia="Times New Roman" w:cs="Times New Roman" w:ascii="Times New Roman" w:hAnsi="Times New Roman"/>
          <w:color w:val="000000"/>
          <w:sz w:val="28"/>
          <w:szCs w:val="28"/>
          <w:lang w:eastAsia="ru-RU"/>
        </w:rPr>
        <w:t xml:space="preserve"> щодо оптимізації </w:t>
      </w:r>
      <w:r>
        <w:rPr>
          <w:rFonts w:eastAsia="Times New Roman" w:cs="Times New Roman" w:ascii="Times New Roman" w:hAnsi="Times New Roman"/>
          <w:sz w:val="28"/>
          <w:szCs w:val="28"/>
          <w:lang w:eastAsia="ru-RU"/>
        </w:rPr>
        <w:t>поводження з твердими побутовими відходами особистих селянських господарств.</w:t>
      </w:r>
      <w:r>
        <w:rPr>
          <w:rFonts w:eastAsia="Times New Roman" w:cs="Times New Roman" w:ascii="Times New Roman" w:hAnsi="Times New Roman"/>
          <w:color w:val="000000"/>
          <w:sz w:val="28"/>
          <w:szCs w:val="28"/>
          <w:lang w:eastAsia="ru-RU"/>
        </w:rPr>
        <w:t xml:space="preserve"> Відповідно до поставленої мети в роботі визначено такі завдання дослідженн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ійснити огляд основних економічних теорій, в яких запропоновано концептуальні підходи щодо вирішення еколого-економічних проблем, пов'язаних з відходам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ослідити механізм державного регулювання у сфері поводження з відходами та удосконалити схему </w:t>
      </w:r>
      <w:r>
        <w:rPr>
          <w:rFonts w:eastAsia="Times New Roman" w:cs="Times New Roman" w:ascii="Times New Roman" w:hAnsi="Times New Roman"/>
          <w:sz w:val="28"/>
          <w:szCs w:val="28"/>
          <w:lang w:eastAsia="ru-RU"/>
        </w:rPr>
        <w:t>вибору економічних та адміністративних регуляторів щодо поводження з твердими побутовими відходами особистих селянських господарств</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сконалити методику визначення основних розрахункових одиниць, необхідних для економічного обґрунтування витрат на збирання, вивезення, утилізацію та видалення твердих побутових відходів особистих селянських господарст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сконалити методику розрахунку збитків, заподіяних шкідливим впливом звалищ і полігонів побутових відходів на атмосферне повітр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ґрунтувати алгоритм розробки стратегії поводження з твердими побутовими відходами особистих селянських господарств та систему індикаторів щодо оцінювання результатів досягнення стратегії;</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робити економіко-математичну модель, що формалізує опис процесу вибору оптимального з точки зору мінімізації витрат варіанта поводження з твердими побутовими відходами особистих селянських господарств та інформаційну систему підтримки прийняття рішень, яка дозволяє автоматизувати економічні розрахунк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організаційно-економічні процеси, спрямовані на запобігання та мінімізацію обсягів утворення твердих побутових відходів особистих селянських господарств та використання відходів як джерела потенційних вторинних ресурсів.</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8"/>
          <w:szCs w:val="28"/>
          <w:lang w:eastAsia="ru-RU"/>
        </w:rPr>
        <w:t>Предметом</w:t>
      </w:r>
      <w:r>
        <w:rPr>
          <w:rFonts w:eastAsia="Times New Roman" w:cs="Times New Roman" w:ascii="Times New Roman" w:hAnsi="Times New Roman"/>
          <w:color w:val="000000"/>
          <w:sz w:val="28"/>
          <w:szCs w:val="28"/>
          <w:lang w:eastAsia="ru-RU"/>
        </w:rPr>
        <w:t xml:space="preserve"> дослідження є теоретико-методичні та прикладні положення щодо оптимізації поводження з твердими побутовими відходами особистих селянських господарств з урахуванням еколого-економічних критерії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Теоретичну та методологічну основу дослідження становлять сучасні концепції економіки природокористування та екологічної економіки. Робота ґрунтується на використанні загальнонаукових та спеціальних методів дослідження: діалектичного методу пізнання, системного підходу, аналізу і синтезу, індукції, дедукції, історичного і термінологічного аналізу, порівняння, які використовувались при вивченні теоретичних засад регулювання процесів поводження з відходами (пп. 1.1–1.2), при розробці схеми вибору регуляторів щодо поводження з твердими побутовими відходами особистих селянських господарств (п. 1.3); статистико-економічний, картографічний, соціологічний – при розробці методики визначення основних розрахункових одиниць, необхідних для економічного обґрунтування витрат на збирання, вивезення, утилізацію та видалення твердих побутових відходів ОСГ (пп. 2.1, 2.2); методи формалізації, математичного та комп'ютерного моделювання, проектно-розрахунковий – для удосконалення методики обчислення збитків, спричинених шкідливим впливом звалищ відходів на атмосферне повітря (п. 2.3), при розробці економіко-математичної моделі, що формалізує опис процесу вибору оптимального варіанта поводження з твердими побутовими відходами ОСГ (п. 3.2) та інформаційної системи підтримки прийняття рішень (п. 3.3); метод SWOT-аналізу – для визначення зовнішніх і внутрішніх чинників, що впливають на розвиток сфери поводження з твердими побутовими відходами у Житомирській області (п. 3.1).</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формаційну базу дослідження становили законодавчі акти України з питань природоохоронної діяльності, офіційні дані та нормативні акти Міністерства з питань житлово-комунального господарства України, Головного управління житлово-комунального господарства та енергозбереження у Житомирській області, Міністерства охорони навколишнього природного середовища, Державного управління охорони навколишнього природного середовища в Житомирській області, дані Житомирського управління статистики, наукові праці вітчизняних і зарубіжних вчених з питань дослідження, розрахунки автора, виконані у процесі дослідження, інформаційні ресурси Interne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сукупністю теоретичних і методичних положень, висновків і рекомендацій щодо оптимізації поводження з твердими побутовими відходами особистих селянських господарств і полягає у наступн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ідхід щодо вибору оптимального варіанта поводження з твердими побутовими відходами особистих селянських господарств, який ґрунтується на економіко-математичному моделюванні процесів поводження з відходами, в якому за критерії оптимізації обрано сумарний економічний збиток, спричинений забрудненням довкілля внаслідок розміщення відходів на звалищах, та сумарні витрати сільської громади на поводження з твердими побутовими відхода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у вибору економічних та адміністративних регуляторів щодо поводження з твердими побутовими відходами особистих селянських господарств, в основу якої, на відміну від інших, покладено еколого-економічну класифікацію твердих побутових відходів, що здійснюється за двома ознаками: ступенем негативного впливу відходів на довкілля та можливістю їх використання у якості вторинних ресур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щодо розроблення місцевих і регіональних програм у сфері поводження з твердими побутовими відходами, який, на відміну від існуючих, передбачає врахування можливих економічних збитків, спричинених забрудненням довкілля відходами, на етапі планування витрат на поводження з твердими побутовими відхода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значення основних розрахункових одиниць, зокрема, обсягів утворення ресурсоцінних компонентів відходів, необхідних для обґрунтування витрат на збирання, вивезення, утилізацію та видалення твердих побутових відходів особистих селянських господарств, яка відрізняється тим, що в її основу покладено метод соціологічних опитувань і сфера її застосування може поширюватись на господарства у сільській місцевості, не охоплені централізованим збиранням твердих побутових відхо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озрахунку збитків, спричинених забрудненням атмосферного повітря внаслідок розміщення відходів на звалищах чи полігонах, в якій, на відміну від існуючих методик, враховано ринкові механізми Кіотського протоколу та застосовані корегувальні коефіцієнти, які дозволяють врахувати соціально-екологічні особливості регі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розробки стратегії поводження з твердими побутовими відходами особистих селянських господарств, який, на відміну від інших, передбачає формулювання економічних, соціальних, екологічних стратегічних цілей та оцінювання результатів за допомогою розробленої системи індикаторів.</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езультати дисертації знайшли практичне застосування у роботі Головного управління житлово-комунального господарства та енергозбереження обласної державної адміністрації Житомирської області (довідка № 01/853 від 31.05.11). Окремі результати дослідження, зокрема, заходи, спрямовані на запобігання утворенню відходів, мінімізацію їх обсягів, зменшення кількості небезпечних компонентів у складі ТПВ, заходи щодо організації роздільного збирання відходів у сільській місцевості увійшли в розділи 4 і 7 "Обласної комплексної програми поводження з твердими побутовими відходами на 2011–2015 роки" (довідка № 01/914 від 09.06.11). Пропозиції щодо організації роздільного збирання твердих побутових відходів особистих селянських господарств були враховані під час розробки схеми санітарного очищення села Троянів Житомирської області (довідка № 653 від 10.06.11). Зазначені пропозиції, а також запропоновані адміністративні та економічні регулятори були використані під час впровадження проекту з роздільного збирання ресурсоцінних компонентів ТПВ у селі Василівка Житомирської області (довідка № 67 від 11.07.11). Окремі положення дисертації застосовуються у навчальному процесі Житомирського національного агроекологічного університету при викладанні дисциплін "Екологічний менеджмент та аудит", "Менеджмент навколишнього середовища", "Економіка природокористування" (довідка № 894 від 31.05.1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укові положення основних результатів дослідження та їх практичне застосування обговорювалися на науково-практичних конференціях: "Житомирщина: минуле, сьогодення, поступ у майбутнє"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07</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Інновації для сільського господарства"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0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конференції, присвяченій Дню університету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0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Формування конкурентних переваг аграрної продукції в умовах глобалізації економіки"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0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Наука. Молодь. Екологія"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2009 р.); "Формування стратегії розвитку регіонального АПК"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0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Проблеми поводження з твердими побутовими відходами" (м. Ялта, 200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Екологія: вчені у вирішенні проблем науки, освіти і практики: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1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Зрівноважений розвиток регіонів в умовах глобалізації"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1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Обліково-аналітичне та фінансове забезпечення розвитку АПК України: проблеми і перспективи"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1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науково-практичних семінарах "Органічне сільське господарство в Україні"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1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Альтернативні джерела енергії у сільському господарстві України"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Житомир, 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исертаційного дослідження опубліковано 15 наукових праць, з них 5 статей у фахових виданнях</w:t>
      </w: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sz w:val="28"/>
          <w:szCs w:val="28"/>
          <w:lang w:eastAsia="ru-RU"/>
        </w:rPr>
        <w:t>агальний обсяг публікацій становить 4,37 др. арк., з них автору належить 4,23 др. ар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та додатків. Загальний обсяг дисертації становить 245 сторінок, у тому числі обсяг основного тексту – 170 сторінок. Дисертація містить 25 таблиць загальним обсягом 16 сторінок, 12 рисунків на 7 сторінках, 22 додатки на 48 сторінках. Список використаних джерел складається із 223 найменувань та займає 27 сторінок.</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center"/>
        <w:outlineLvl w:val="0"/>
        <w:rPr>
          <w:lang w:val="ru-RU" w:eastAsia="ru-RU"/>
        </w:rPr>
      </w:pPr>
      <w:r>
        <w:rPr>
          <w:lang w:val="ru-RU" w:eastAsia="ru-RU"/>
        </w:rPr>
      </w:r>
    </w:p>
    <w:p>
      <w:pPr>
        <w:pStyle w:val="Normal"/>
        <w:numPr>
          <w:ilvl w:val="0"/>
          <w:numId w:val="0"/>
        </w:numPr>
        <w:spacing w:lineRule="auto" w:line="360" w:before="0" w:after="0"/>
        <w:jc w:val="center"/>
        <w:outlineLvl w:val="0"/>
        <w:rPr>
          <w:lang w:val="ru-RU" w:eastAsia="ru-RU"/>
        </w:rPr>
      </w:pPr>
      <w:r>
        <w:rPr>
          <w:lang w:val="ru-RU" w:eastAsia="ru-RU"/>
        </w:rPr>
      </w:r>
    </w:p>
    <w:p>
      <w:pPr>
        <w:pStyle w:val="Normal"/>
        <w:numPr>
          <w:ilvl w:val="0"/>
          <w:numId w:val="0"/>
        </w:numPr>
        <w:spacing w:lineRule="auto" w:line="360" w:before="0" w:after="0"/>
        <w:jc w:val="center"/>
        <w:outlineLvl w:val="0"/>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йній роботі вирішено завдання обґрунтування теоретичних засад, </w:t>
      </w:r>
      <w:r>
        <w:rPr>
          <w:rFonts w:eastAsia="Times New Roman" w:cs="Times New Roman" w:ascii="Times New Roman" w:hAnsi="Times New Roman"/>
          <w:color w:val="000000"/>
          <w:sz w:val="28"/>
          <w:szCs w:val="28"/>
          <w:lang w:eastAsia="ru-RU"/>
        </w:rPr>
        <w:t>розробки</w:t>
      </w:r>
      <w:r>
        <w:rPr>
          <w:rFonts w:eastAsia="Times New Roman" w:cs="Times New Roman" w:ascii="Times New Roman" w:hAnsi="Times New Roman"/>
          <w:sz w:val="28"/>
          <w:szCs w:val="28"/>
          <w:lang w:eastAsia="ru-RU"/>
        </w:rPr>
        <w:t xml:space="preserve"> методичних підходів та практичних рекомендац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щодо </w:t>
      </w:r>
      <w:r>
        <w:rPr>
          <w:rFonts w:eastAsia="Times New Roman" w:cs="Times New Roman" w:ascii="Times New Roman" w:hAnsi="Times New Roman"/>
          <w:color w:val="000000"/>
          <w:sz w:val="28"/>
          <w:szCs w:val="28"/>
          <w:lang w:eastAsia="ru-RU"/>
        </w:rPr>
        <w:t>оптимізації поводження з твердими побутовими відходами особистих селянських господарств з урахуванням еколого-економічних критеріїв</w:t>
      </w:r>
      <w:r>
        <w:rPr>
          <w:rFonts w:eastAsia="Times New Roman" w:cs="Times New Roman" w:ascii="Times New Roman" w:hAnsi="Times New Roman"/>
          <w:sz w:val="28"/>
          <w:szCs w:val="28"/>
          <w:lang w:eastAsia="ru-RU"/>
        </w:rPr>
        <w:t>, що дозволило сформулювати наступні висновки і пропози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Обґрунтовано положення, що з еколого-економічної точки зору найбільш доцільним є </w:t>
      </w:r>
      <w:r>
        <w:rPr>
          <w:rFonts w:eastAsia="Times New Roman" w:cs="Times New Roman" w:ascii="Times New Roman" w:hAnsi="Times New Roman"/>
          <w:color w:val="000000"/>
          <w:sz w:val="28"/>
          <w:szCs w:val="28"/>
          <w:lang w:eastAsia="ru-RU"/>
        </w:rPr>
        <w:t xml:space="preserve">здійснення заходів, спрямованих на запобігання </w:t>
      </w:r>
      <w:r>
        <w:rPr>
          <w:rFonts w:eastAsia="Times New Roman" w:cs="Times New Roman" w:ascii="Times New Roman" w:hAnsi="Times New Roman"/>
          <w:sz w:val="28"/>
          <w:szCs w:val="28"/>
          <w:lang w:eastAsia="ru-RU"/>
        </w:rPr>
        <w:t xml:space="preserve">утворенню відходів та мінімізацію обсягів твердих побутових відходів особистих селянських господарств. Доведено </w:t>
      </w:r>
      <w:r>
        <w:rPr>
          <w:rFonts w:eastAsia="Times New Roman" w:cs="Times New Roman" w:ascii="Times New Roman" w:hAnsi="Times New Roman"/>
          <w:color w:val="000000"/>
          <w:sz w:val="28"/>
          <w:szCs w:val="28"/>
          <w:lang w:eastAsia="ru-RU"/>
        </w:rPr>
        <w:t xml:space="preserve">економічну доцільність здійснення </w:t>
      </w:r>
      <w:r>
        <w:rPr>
          <w:rFonts w:eastAsia="Times New Roman" w:cs="Times New Roman" w:ascii="Times New Roman" w:hAnsi="Times New Roman"/>
          <w:sz w:val="28"/>
          <w:szCs w:val="28"/>
          <w:lang w:eastAsia="ru-RU"/>
        </w:rPr>
        <w:t>роздільного збирання та утилізації відходів, утворення яких не вдалося уникнути. Встановлено необхідність здійснення державного регулювання процесів поводження з відходами з урахуванням економічних, екологічних і соціальних аспе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значено, що запропонована схема вибору державних регуляторів, в основу якої покладено еколого-економічну класифікацію твердих побутових відходів, що здійснюється за двома ознаками – ступенем негативного впливу відходів на довкілля та можливістю їх використання у якості вторинних ресурсів, дозволить обирати ефективні економічні та адміністративні інструменти для вирішення еколого-економічних проблем, пов'язаних із твердими побутовими відходами особистих селянських господарств. Визначено, що поєднання економічних регуляторів з адміністративними, застосування інституту юридичної відповідальності та методів морального впливу на поведінку громадян за допомогою етичних норм та суспільної думки є оптимальним варіантом для здійснення ефективного державного регулювання у сфері поводження з відход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ведено, що запропонована методика визначення основних розрахункових одиниць, зокрема, обсягів утворення ресурсоцінних компонентів ТПВ, необхідних для економічного обґрунтування витрат на збирання, вивезення, утилізацію та видалення твердих побутових відходів особистих селянських господарств, дозволяє отримувати достовірні результати. Особливістю методики є те, що в її основу покладено метод соціологічних опитувань і сфера її застосування може поширюватись на господарства у сільській місцевості, які не охоплені централізованим збиранням побутових відход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ґрунтовано необхідність врахування економічних збитків, зумовлених забрудненням довкілля відходами, на етапі планування витрат на поводження з твердими побутовими відходами у місцевих і регіональних програмах поводження з відход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запропонована методика розрахунку збитків, спричинених забрудненням атмосферного повітря внаслідок розміщення відходів на звалищах чи полігонах, в якій враховано ринкові механізми Кіотського протоколу та застосовуються корегувальні коефіцієнти, що дозволяють врахувати соціально-екологічні особливості регіону, надає можливість проводити більш адекватну оцінку еколого-економічних збит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о доцільність розробки регіональної стратегії поводження з твердими побутовими відходами особистих селянських господарств згідно із запропонованим алгоритмом, який передбачає формулювання економічних, соціальних, екологічних стратегічних цілей та оцінювання результатів за допомогою запропонованої системи індикаторів. Впровадження регіональної стратегії поводження з твердими побутовими відходами особистих селянських господарств, розробленої згідно із запропонованим алгоритмом, дозволить мінімізувати економічні збитки, спричинені забрудненням довкілля відходами та забезпечити ефективне використання коштів сільської гром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ведено, що для вибору оптимального варіанту поводження з твердими побутовими відходами особистих селянських господарств доцільно застосовувати економіко-математичне моделювання з використанням ЕОМ, зокрема, розроблену оптимізаційну багатокритеріальну економіко-математичну модель, де критеріями оптимізації виступають сумарний економічний збиток, спричинений забрудненням довкілля внаслідок розміщення відходів на звалищах, та сумарні витрати сільської громади на поводження з твердими побутовими відход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ідтверджено, що інформаційна система підтримки прийняття рішень, в основу функціонування якої покладено запропоновану економіко-математичну модель, дозволяє здійснювати вибір оптимального з точки зору мінімізації витрат варіанту поводження з твердими побутовими відходами особистих селянських господарств. Розроблена система підтримки прийняття рішень, призначена для використання управлінцями органів місцевого самоврядування, надає можливість автоматизації обчислень і здійснення вибору варіанту поводження з твердими побутовими відходами у інтерактивному режимі, що суттєво підвищує ефективність прийняття управлінських рішень.</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Агроекологія: навч. посібни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Ф. Смаглій, А. Т. Кардашов, П. В. Литвак та ін. – К.: Вища освіта, 2006. – 671 с.: іл.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Адміністративне право України: підручни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 П. Битяк, В. М. Гаращук, О. В. Дьяченко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 П. Битя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К.: Юрінком Інтер, 2007. – 544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Андрей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Формування регіональної інвестиційної стратегії переробки твердих побутових відходів: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08.0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ндрій Вадимович</w:t>
      </w:r>
      <w:r>
        <w:rPr>
          <w:rFonts w:eastAsia="Times New Roman" w:cs="Times New Roman" w:ascii="Times New Roman" w:hAnsi="Times New Roman"/>
          <w:sz w:val="28"/>
          <w:szCs w:val="28"/>
          <w:lang w:val="ru-RU" w:eastAsia="ru-RU"/>
        </w:rPr>
        <w:t xml:space="preserve"> Андрейченко</w:t>
      </w:r>
      <w:r>
        <w:rPr>
          <w:rFonts w:eastAsia="Times New Roman" w:cs="Times New Roman" w:ascii="Times New Roman" w:hAnsi="Times New Roman"/>
          <w:sz w:val="28"/>
          <w:szCs w:val="28"/>
          <w:lang w:eastAsia="ru-RU"/>
        </w:rPr>
        <w:t>. – Одес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 226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анин И. В. Мусорная революция / И. В. Бабанин  // Твердые бытовые отходы. – 2009. – № 3. – С. 56–60.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Бабанин </w:t>
      </w:r>
      <w:r>
        <w:rPr>
          <w:rFonts w:eastAsia="Times New Roman" w:cs="Times New Roman" w:ascii="Times New Roman" w:hAnsi="Times New Roman"/>
          <w:sz w:val="28"/>
          <w:szCs w:val="28"/>
          <w:lang w:eastAsia="ru-RU"/>
        </w:rPr>
        <w:t>И. В.</w:t>
      </w:r>
      <w:r>
        <w:rPr>
          <w:rFonts w:eastAsia="Times New Roman" w:cs="Times New Roman" w:ascii="Times New Roman" w:hAnsi="Times New Roman"/>
          <w:sz w:val="28"/>
          <w:szCs w:val="28"/>
          <w:lang w:val="ru-RU" w:eastAsia="ru-RU"/>
        </w:rPr>
        <w:t xml:space="preserve"> Организация селективного сбора отходов. Методические рекомендации / И. В. Бабанин // Твердые бытовые отходы. – 2009. – № 9. – С. 10–17.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Баб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Экономический механизм природопользования и охраны окружающей среды: Учеб.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проф. А. Т. Никитина, проф. МНЭПУ С. А. Степ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зд-во МНЭПУ, 2003. – 15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Базельська конвенція про контроль за транскордонним перевезенням небезпечних відходів та їх видаленням вiд 22.03.1989 [Електронний ресурс]. – Режим доступу: http://zakon.rada.gov.ua/cgi-bin/laws/main.cgi?nreg=995_022</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Бар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Ф. Концепции взаимодействи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и и природ</w:t>
      </w:r>
      <w:r>
        <w:rPr>
          <w:rFonts w:eastAsia="Times New Roman" w:cs="Times New Roman" w:ascii="Times New Roman" w:hAnsi="Times New Roman"/>
          <w:sz w:val="28"/>
          <w:szCs w:val="28"/>
          <w:lang w:val="ru-RU" w:eastAsia="ru-RU"/>
        </w:rPr>
        <w:t>ы / </w:t>
      </w:r>
      <w:r>
        <w:rPr>
          <w:rFonts w:eastAsia="Times New Roman" w:cs="Times New Roman" w:ascii="Times New Roman" w:hAnsi="Times New Roman"/>
          <w:sz w:val="28"/>
          <w:szCs w:val="28"/>
          <w:lang w:eastAsia="ru-RU"/>
        </w:rPr>
        <w:t>В.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тов,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дов. – М.: М</w:t>
      </w:r>
      <w:r>
        <w:rPr>
          <w:rFonts w:eastAsia="Times New Roman" w:cs="Times New Roman" w:ascii="Times New Roman" w:hAnsi="Times New Roman"/>
          <w:sz w:val="28"/>
          <w:szCs w:val="28"/>
          <w:lang w:val="ru-RU" w:eastAsia="ru-RU"/>
        </w:rPr>
        <w:t xml:space="preserve">ысль, 1984. – 159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тищев Д. И. Многокритериальный выбор с учетом индивидуальных предпочтений / Д. И. Батищев, Д. Е. Шапошников. – Нижний Новгород: Изд-во ИПФ РАН, 1994. – 92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Берлінг Р.З. Державне управління поводженням з твердими відходами: </w:t>
      </w:r>
      <w:r>
        <w:rPr>
          <w:rFonts w:eastAsia="Times New Roman" w:cs="Times New Roman" w:ascii="Times New Roman" w:hAnsi="Times New Roman"/>
          <w:sz w:val="28"/>
          <w:szCs w:val="24"/>
          <w:lang w:eastAsia="ru-RU"/>
        </w:rPr>
        <w:t xml:space="preserve">автореф. дис. </w:t>
      </w:r>
      <w:r>
        <w:rPr>
          <w:rFonts w:eastAsia="Times New Roman" w:cs="Times New Roman" w:ascii="Times New Roman" w:hAnsi="Times New Roman"/>
          <w:sz w:val="28"/>
          <w:szCs w:val="28"/>
          <w:lang w:val="ru-RU" w:eastAsia="ru-RU"/>
        </w:rPr>
        <w:t>на здобуття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eastAsia="ru-RU"/>
        </w:rPr>
        <w:t xml:space="preserve"> 08.02.03 "Організація управління, планування і регулювання економікою" / Р. З. Берлін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Львів, 2004. – 20 с.</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Білявський Г. О. Основи екології: теорія та практикум: навчальний посібник / Г. О. Білявський,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Бут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Навроцький. – К.: Лібра, 2002. – 35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Бобылев С.</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Н. Экономика природопользования. Учебник / С.</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Н. Бобылев, 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xml:space="preserve">Ш. Ходжаев.  – Москва, 2003. – 567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атчиков В. Г. Управление отходами производства и средства его обеспечения / В. Г. Братчиков, Ю. С. Рудой, Е. М. Моторин. – К.: Знание, 1998. – 12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Бройде З. С. Совершенствование нормативно-правовой базы и системы управления в сфере обращения с отходам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ройде, Ю.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спалов // Сотрудничество для решения проблемы отходов: науч. конф. с международным участи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6 февраля 2004 г.: тези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докл. –  </w:t>
      </w:r>
      <w:r>
        <w:rPr>
          <w:rFonts w:eastAsia="Times New Roman" w:cs="Times New Roman" w:ascii="Times New Roman" w:hAnsi="Times New Roman"/>
          <w:sz w:val="28"/>
          <w:szCs w:val="28"/>
          <w:lang w:val="ru-RU" w:eastAsia="ru-RU"/>
        </w:rPr>
        <w:t>Х., 2004.</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6</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188</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д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В. Пути становления механизма финансирования управления отходами в Украине [Електронний ресурс]. – Режим доступу: http://www.eco-mir.net/show/1103/</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 xml:space="preserve">Вайцзеккер Э. Фактор четыре. Затрат половина, отдача – двойная. Новый доклад Римскому клубу / Э. Вайцзеккер, Э. Ловинс, Л. Ловинс.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xml:space="preserve">, 2000. – 400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Валова продукція сільського господарства України у 2010 р.: повідомлення Держкомстату України. – [Електронний ресурс] – Режим доступу: – </w:t>
      </w:r>
      <w:r>
        <w:rPr>
          <w:rFonts w:eastAsia="Times New Roman" w:cs="Times New Roman" w:ascii="Times New Roman" w:hAnsi="Times New Roman"/>
          <w:sz w:val="28"/>
          <w:szCs w:val="28"/>
          <w:lang w:eastAsia="ru-RU"/>
        </w:rPr>
        <w:t>http://agroconf.org/content/valova-produkciya-silskogo-gospodarstva-ukrayini-u-2010-roci-derzhkomsta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Васильева Е. </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Эконом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родополь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 </w:t>
      </w:r>
      <w:r>
        <w:rPr>
          <w:rFonts w:eastAsia="Times New Roman" w:cs="Times New Roman" w:ascii="Times New Roman" w:hAnsi="Times New Roman"/>
          <w:sz w:val="28"/>
          <w:szCs w:val="28"/>
          <w:lang w:val="ru-RU" w:eastAsia="ru-RU"/>
        </w:rPr>
        <w:t>Э. </w:t>
      </w:r>
      <w:r>
        <w:rPr>
          <w:rFonts w:eastAsia="Times New Roman" w:cs="Times New Roman" w:ascii="Times New Roman" w:hAnsi="Times New Roman"/>
          <w:sz w:val="28"/>
          <w:szCs w:val="28"/>
          <w:lang w:eastAsia="ru-RU"/>
        </w:rPr>
        <w:t>Василь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нск: БГУ, 2003. – 120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клич О. О. Сучасний стан і ефективність економічного механізму екологічного регулювання / О. О. Веклич // Економіка України. – № 10. – 2003. –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62–70</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рнер Н. Деньги из воздуха.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ернер. – Режи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ступу: http://www.ukrrudprom.ua/analytics/Vozdushniy_</w:t>
      </w:r>
    </w:p>
    <w:p>
      <w:pPr>
        <w:pStyle w:val="Normal"/>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iznes.html</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вська Г. П. Поводження з відходами в Україні: підсумки і перспективи [Електронний ресурс] / Г. П. Виговська, В. С. Міщенко . – Режим доступу: http://waste.com.ua/cooperation/2008/theses/vygovska.html</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Вовк В. </w:t>
      </w:r>
      <w:r>
        <w:rPr>
          <w:rFonts w:eastAsia="Times New Roman" w:cs="Times New Roman" w:ascii="Times New Roman" w:hAnsi="Times New Roman"/>
          <w:sz w:val="28"/>
          <w:szCs w:val="28"/>
          <w:lang w:eastAsia="ru-RU"/>
        </w:rPr>
        <w:t xml:space="preserve">І. Екологічна економіка як сучасна інтегральна наука. Витоки та засадничі принципи [Електронний ресурс] </w:t>
      </w:r>
      <w:r>
        <w:rPr>
          <w:rFonts w:eastAsia="Times New Roman" w:cs="Times New Roman" w:ascii="Times New Roman" w:hAnsi="Times New Roman"/>
          <w:sz w:val="28"/>
          <w:szCs w:val="28"/>
          <w:lang w:val="ru-RU" w:eastAsia="ru-RU"/>
        </w:rPr>
        <w:t>/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овк.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lubofrom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rwe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ticle</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Вовк В. </w:t>
      </w:r>
      <w:r>
        <w:rPr>
          <w:rFonts w:eastAsia="Times New Roman" w:cs="Times New Roman" w:ascii="Times New Roman" w:hAnsi="Times New Roman"/>
          <w:sz w:val="28"/>
          <w:szCs w:val="28"/>
          <w:lang w:eastAsia="ru-RU"/>
        </w:rPr>
        <w:t xml:space="preserve">І. Екологічна економіка – від доктрини до політки </w:t>
      </w:r>
      <w:r>
        <w:rPr>
          <w:rFonts w:eastAsia="Times New Roman" w:cs="Times New Roman" w:ascii="Times New Roman" w:hAnsi="Times New Roman"/>
          <w:sz w:val="28"/>
          <w:szCs w:val="28"/>
          <w:lang w:val="ru-RU" w:eastAsia="ru-RU"/>
        </w:rPr>
        <w:t>/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Вовк </w:t>
      </w:r>
      <w:r>
        <w:rPr>
          <w:rFonts w:eastAsia="Times New Roman" w:cs="Times New Roman" w:ascii="Times New Roman" w:hAnsi="Times New Roman"/>
          <w:sz w:val="28"/>
          <w:szCs w:val="28"/>
          <w:lang w:eastAsia="ru-RU"/>
        </w:rPr>
        <w:t xml:space="preserve"> // Наукові записки НаУКМА. Біологія та екологія. – 2004. – Т. 29.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73.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Воло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Теорія прийняття рішень: навч. посіб.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оши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ценко. – К.: Вид-во поліграфічний центр "Київський університет", 2006. – 304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шкіна Т. П. Глобальна екологічна доктрина та забезпечення мінімізації викидів парникових газів / Т. П. Галушкіна, К. О. Костецька // Науковий вісник НЛТУ України. – 2009. – Вип. 19. – С. 22–27.</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шкіна Т. П. Екологічна політика як складова державної регіональної політики / Т. П. Галушкіна, Л. М. Качаровська // Вісник Хмельницького інституту регіонального управління та права. – 2003. – № 2. – С. 216–220.</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ерасимчук З. В. Еколого-економічні основи формування та реалізації регіональної політики сталого розвитку (питання методології та методики): автореф. дис. на здобуття наук. ступеня доктора екон. наук: спец. 08.10.01 "Розміщення продуктивних сил і регіональна економіка / З. В. Герасимчук. – Львів, 2002. – 52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овська Т. Б. Еколого-гігієнічний аналіз впливу полігону твердих побутових відходів на підземну гідросферу / Т. Б. Годовська, В. П. Фещенко // Меліорація і водне господарство. –  2010. – Вип. 98. – С. 198–208.</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Годовська Т. Б. Еколого-економічний аналіз менеджменту твердих побутових відходів на прикладі Житомирської області.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Годовська,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Фещенко // Вісник ЖНАЕУ. – 2010. – №2. –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220–227.</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Голуб А. А. </w:t>
      </w:r>
      <w:r>
        <w:rPr>
          <w:rFonts w:eastAsia="Times New Roman" w:cs="Times New Roman" w:ascii="Times New Roman" w:hAnsi="Times New Roman"/>
          <w:sz w:val="28"/>
          <w:szCs w:val="28"/>
          <w:lang w:val="ru-RU" w:eastAsia="ru-RU"/>
        </w:rPr>
        <w:t>Экономика природных ресурсов / </w:t>
      </w:r>
      <w:r>
        <w:rPr>
          <w:rFonts w:eastAsia="Times New Roman" w:cs="Times New Roman" w:ascii="Times New Roman" w:hAnsi="Times New Roman"/>
          <w:sz w:val="28"/>
          <w:szCs w:val="28"/>
          <w:lang w:eastAsia="ru-RU"/>
        </w:rPr>
        <w:t xml:space="preserve">А. А. Голуб, Е. Б. Струкова.  </w:t>
      </w:r>
      <w:r>
        <w:rPr>
          <w:rFonts w:eastAsia="Times New Roman" w:cs="Times New Roman" w:ascii="Times New Roman" w:hAnsi="Times New Roman"/>
          <w:sz w:val="28"/>
          <w:szCs w:val="28"/>
          <w:lang w:val="ru-RU" w:eastAsia="ru-RU"/>
        </w:rPr>
        <w:t xml:space="preserve">– М.: Аспект Пресс, 1998. – 319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Голян В. А. Трансформація організаційно-економічного механізму природокористування  в регіоні (на прикладі Волинської області): </w:t>
      </w:r>
      <w:r>
        <w:rPr>
          <w:rFonts w:eastAsia="Times New Roman" w:cs="Times New Roman" w:ascii="Times New Roman" w:hAnsi="Times New Roman"/>
          <w:sz w:val="28"/>
          <w:szCs w:val="24"/>
          <w:lang w:eastAsia="ru-RU"/>
        </w:rPr>
        <w:t xml:space="preserve">автореф. дис.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здобуття наук.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 xml:space="preserve">спец. 08.08.01 "Економіка природокористування та охорони навколишнього середовища" / В. А. Голян. – </w:t>
      </w:r>
      <w:r>
        <w:rPr>
          <w:rFonts w:eastAsia="Times New Roman" w:cs="Times New Roman" w:ascii="Times New Roman" w:hAnsi="Times New Roman"/>
          <w:sz w:val="28"/>
          <w:szCs w:val="24"/>
          <w:lang w:eastAsia="ru-RU"/>
        </w:rPr>
        <w:t>Рівне, 2003. – 20 с.</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 xml:space="preserve">Горлицкий Б. А. </w:t>
      </w:r>
      <w:r>
        <w:rPr>
          <w:rFonts w:eastAsia="Times New Roman" w:cs="Times New Roman" w:ascii="Times New Roman" w:hAnsi="Times New Roman"/>
          <w:sz w:val="28"/>
          <w:szCs w:val="28"/>
          <w:lang w:val="ru-RU" w:eastAsia="ru-RU"/>
        </w:rPr>
        <w:t xml:space="preserve">Базовые принципы решения проблемы твердых бытовых отходов в Украине / Б. А. Горлицкий // Проблеми поводження з твердими побутовими відходами: наук.-практ. конф., 15–19 червня 2009 р.: тезисы докл. – Ялта, 2009. – С. 5–7.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лицкий Б. А. Проблемы внедрения залогово-ипотечной системы финансирования вторичного использования отходов потребления [Електронний ресурс] / Горлицкий Б. А. – Режим доступу: http://193.84.90.197/ecolib/2/56.doc</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лицкий Б. А. Проблемы нормативно-правового регулирования обращения с отходами потребления [Електронний ресурс] / Б. А. Горлицкий. – Режим доступу: http://www.ecologylife.ru/utilizatsiya-2003/problemyi-normativno-pravovogo-regulirovaniya-obrascheniya-s-othodami-potrebleniya.html</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 О. В. Безпечне поводження з твердими побутовими відходами як складова екологічної політики України / О. В. Горобець // Зб. тез другої міжнародної науково-практичної конференції "Екологія: вчені у вирішенні проблем науки, освіти і практики". – Житомир: Вид-во ЖДУ імені І. Франка. – 25–26 березня. – 2010. – С. 126–12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Еволюція економічних поглядів стосовно проблем, пов'язаних з відхода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обец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 тез XXXIV науково-практичної міжвузівської конференції, присвяченої Дню університету. – Житомир: ЖДТУ. – 16–18 березня. – 2009. – С. 27–28</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В. Еколого-економічні проблеми поводження з твердими побутовими відходами в Житомирській област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існик Житомирського державного технологічного університету / Економічні науки. – Житомир: ЖДТУ. </w:t>
        <w:softHyphen/>
        <w:t>– 2008. – № 4 (46). – С. 180–185.</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робець О. В. Ефективність роботи підприємств різних форм власності у сфері поводження з твердими побутовими відходами / О. В. Горобець // Економіка: проблеми теорії та практики: збірник наукових праць. – Випуск 248: В 6 т. – Т. V. – Дніпропетровськ: ДНУ, 2009. – С. 1090-1095.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Горобець О. В.</w:t>
      </w:r>
      <w:r>
        <w:rPr>
          <w:rFonts w:eastAsia="Times New Roman" w:cs="Times New Roman" w:ascii="Times New Roman" w:hAnsi="Times New Roman"/>
          <w:sz w:val="28"/>
          <w:szCs w:val="28"/>
          <w:lang w:eastAsia="ru-RU"/>
        </w:rPr>
        <w:t xml:space="preserve"> Інноваційний підхід до розробки стратегії управління твердими побутовими відходами особистих селянських господарств</w:t>
      </w:r>
      <w:r>
        <w:rPr>
          <w:rFonts w:eastAsia="Times New Roman" w:cs="Times New Roman" w:ascii="Times New Roman" w:hAnsi="Times New Roman"/>
          <w:sz w:val="28"/>
          <w:szCs w:val="28"/>
          <w:lang w:val="ru-RU" w:eastAsia="ru-RU"/>
        </w:rPr>
        <w:t xml:space="preserve"> / О. В. Горобець // </w:t>
      </w:r>
      <w:r>
        <w:rPr>
          <w:rFonts w:eastAsia="Times New Roman" w:cs="Times New Roman" w:ascii="Times New Roman" w:hAnsi="Times New Roman"/>
          <w:sz w:val="28"/>
          <w:szCs w:val="28"/>
          <w:lang w:eastAsia="ru-RU"/>
        </w:rPr>
        <w:t>Економічний фор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 3. – С. 1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5</w:t>
      </w:r>
      <w:r>
        <w:rPr>
          <w:rFonts w:eastAsia="Times New Roman" w:cs="Times New Roman" w:ascii="Times New Roman" w:hAnsi="Times New Roman"/>
          <w:sz w:val="28"/>
          <w:szCs w:val="28"/>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bCs/>
          <w:sz w:val="28"/>
          <w:szCs w:val="28"/>
          <w:lang w:eastAsia="ru-RU"/>
        </w:rPr>
        <w:t xml:space="preserve">Горобець О. В. Методика та аналіз продукування твердих побутових відходів в особистих селянських господарствах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Вісник Житомирського національного агроекологічного університету. – Житомир: ЖНАЕУ</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201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ип</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1 (26)</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xml:space="preserve">. 2 (економічні наук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369</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76</w:t>
      </w:r>
      <w:r>
        <w:rPr>
          <w:rFonts w:eastAsia="Times New Roman" w:cs="Times New Roman" w:ascii="Times New Roman" w:hAnsi="Times New Roman"/>
          <w:bCs/>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4"/>
          <w:lang w:eastAsia="ru-RU"/>
        </w:rPr>
        <w:t>Горобець О. В. Методичні підходи до розрахунку еколого-економічних збитків, спричинених забрудненням довкілля твердими побутовими відходами / О. В. Горобець // </w:t>
      </w:r>
      <w:r>
        <w:rPr>
          <w:rFonts w:eastAsia="Times New Roman" w:cs="Times New Roman" w:ascii="Times New Roman" w:hAnsi="Times New Roman"/>
          <w:sz w:val="28"/>
          <w:szCs w:val="28"/>
          <w:lang w:eastAsia="ru-RU"/>
        </w:rPr>
        <w:t>Зб. тез всеукраїнської науково-практичної конференції, присвяченої 40-річчю економічного факультету "Обліково-аналітичне та фінансове забезпечення розвитку АПК України: проблеми і перспективи". – 25–26 листопада. – 2010. – Житомир: Вид-во ЖНАЕУ. – 2010. – С. 62–63</w:t>
      </w:r>
      <w:r>
        <w:rPr>
          <w:rFonts w:eastAsia="Times New Roman" w:cs="Times New Roman" w:ascii="Times New Roman" w:hAnsi="Times New Roman"/>
          <w:sz w:val="28"/>
          <w:szCs w:val="24"/>
          <w:lang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 О. В. Наслідки розміщення твердих побутових відходів на сміттєзвалищах у сільській місцевості Житомирської області / О. В. Горобец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б. тез V міжнародної науково-практичної конференції студентів, аспірантів та молодих вчених "Наука. Молодь. Екологія". – Житомир: Вид-во ЖДУ імені І. Франка. – 27–29 травня. – 2009. – С. 140–143.</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бець О. В. Нормативно-правове забезпечення поводження з відходами особистих селянських господарств / О. В. Горобець, Н. В. Зіновчук // Зб. тез п'ятої міжфакультетської науково-практичної конференції молодих вчених "Формування стратегії розвитку регіонального АПК". – Житомир: Вид-во ЖНАЕУ. – 28 травня. – 2009. – С.7–10.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В. Проблеми збору та вивезення твердих побутових відходів у Житомирській області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обець // Вісник Житомирського національного агроекологічного університету. – Житомир: ЖНАЕУ. – 2009. – Випуск № 2 (25). – Т. 2 (економічні науки).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52–358.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обець О. В. Раціональне поводження з відходами особистих селянських господарств як шлях до екологізації сільськогосподарського виробництва / </w:t>
      </w:r>
      <w:r>
        <w:rPr>
          <w:rFonts w:eastAsia="Times New Roman" w:cs="Times New Roman" w:ascii="Times New Roman" w:hAnsi="Times New Roman"/>
          <w:sz w:val="28"/>
          <w:szCs w:val="28"/>
          <w:lang w:eastAsia="ru-RU"/>
        </w:rPr>
        <w:t>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робець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Зб. тез Всеукраїнської науково-практичної конференції молодих вчених "Формування конкурентних переваг аграрної продукції в умовах глобалізації економіки". – Житомир: ПП "Рута". – 14–16 травня. – 2009. – С. 165–167</w:t>
      </w:r>
      <w:r>
        <w:rPr>
          <w:rFonts w:eastAsia="Times New Roman" w:cs="Times New Roman" w:ascii="Times New Roman" w:hAnsi="Times New Roman"/>
          <w:bCs/>
          <w:sz w:val="28"/>
          <w:szCs w:val="28"/>
          <w:lang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робець О. В. Розвиток сфери поводження з відходами на сільських територіях / О. В. Горобець // Зб. тез міжнародної науково-практичної конференції "Зрівноважений розвиток регіонів в умовах глобалізації". – 15–17 квітня. – Житомир: ПП "Рута". – 2010. – С. 293–296.</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робець О. В. Сучасні проблеми поводження з виробничими і побутовими відходами в Україні / О. В. Горобець // Зб. тез допов. науково-практичної конференції "Житомирщина: минуле, сьогодення, поступ у майбутнє". – Житомир: Вид-во ЖДУ імені І. Франка. – 23–24 березня. – 2007. – Т. 2. – С. 244–249.</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Управління процесами поводження з твердими побутовими відходами у сільській місцевост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робець </w:t>
      </w:r>
      <w:r>
        <w:rPr>
          <w:rFonts w:eastAsia="Times New Roman" w:cs="Times New Roman" w:ascii="Times New Roman" w:hAnsi="Times New Roman"/>
          <w:sz w:val="28"/>
          <w:szCs w:val="24"/>
          <w:lang w:eastAsia="ru-RU"/>
        </w:rPr>
        <w:t>// Зб. тез науково-практичної конференції "Проблеми поводження з твердими побутовими відходами". – Ялта: НПЦ "Екологія Наука Техніка". – 15–19 червня. – 2009. – С. 26–27</w:t>
      </w:r>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Горо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П. Эколого-экономическая оценка комплексной переработки твердых бытовых отходов / Н.</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xml:space="preserve">Горох // Восточно-Европейский журнал передовых технологий. – 2005. – № 15. – С. 72–83.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ш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Г. Физические и биологические основы устойчивости жиз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ш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ВИНИТИ, 19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XXVIII.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72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инів Л. С. Теоретико–методологічні засади формування екологічно збалансованої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доктора екон.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спец. 08.00.06 "Економіка природокористування та охорони навколишнього середовища"</w:t>
      </w:r>
      <w:r>
        <w:rPr>
          <w:rFonts w:eastAsia="Times New Roman" w:cs="Times New Roman" w:ascii="Times New Roman" w:hAnsi="Times New Roman"/>
          <w:sz w:val="28"/>
          <w:szCs w:val="28"/>
          <w:lang w:eastAsia="ru-RU"/>
        </w:rPr>
        <w:t xml:space="preserve"> / Л.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ьвів, 2002. – 26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банова Е. Р. Система рыночных технологий как элемент стратегии управления отходами [Електронний ресурс] / Е. Р. Губанова, Т. П. Шанина. – Режим доступу: http://193.84.90.197/ecolib/2/66.doc</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убанова О.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рганізаційно-економічний механізм стимулювання освоєння техногенно-ресурсного потенціалу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раїни</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доктора екон.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спец. 08.00.06 "Економіка природокористування та охорони навколишнього середовищ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 Р. Губан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деса</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Реалізація  стратегії  "нульових відходів" в  умовах  міської  агломерац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бан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франов,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ніна [Електронний ресурс]. – Режим доступу: http://www.ecologylife.ru/odesski-region/realizatsiya -strategiyi -“nulovih-vidhodiv”-v -umovah -miskoyi -aglomeratsiyi.html</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Гэлбрэйт Дж. Экономическ</w:t>
      </w:r>
      <w:r>
        <w:rPr>
          <w:rFonts w:eastAsia="Times New Roman" w:cs="Times New Roman" w:ascii="Times New Roman" w:hAnsi="Times New Roman"/>
          <w:sz w:val="28"/>
          <w:szCs w:val="28"/>
          <w:lang w:val="ru-RU" w:eastAsia="ru-RU"/>
        </w:rPr>
        <w:t xml:space="preserve">ие теории и цели общества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элбрэйт. – Режим доступу:</w:t>
      </w:r>
      <w:r>
        <w:rPr>
          <w:rFonts w:eastAsia="Times New Roman" w:cs="Times New Roman" w:ascii="Times New Roman" w:hAnsi="Times New Roman"/>
          <w:sz w:val="28"/>
          <w:szCs w:val="28"/>
          <w:lang w:val="ru-RU" w:eastAsia="ru-RU"/>
        </w:rPr>
        <w:t xml:space="preserve"> http://gallery.economicus.ru/</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Данилов-Данильян В. И. Перед главным вызовом цивилизации. Взгляд из Росс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И. Данилов-Данильян, К. С. Лосев, И. Е. Рейф.  – М.: ИНФРА-М, 2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24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вяткин В. В. Бытовой мусор или вторичное сырье? / В. В. Девяткин // Твердые бытовые отходы. – 2009. – № 10. – С. 10–16.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Дейл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Поза зростанням. Економічна теорія сталого розвитк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й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Інтелсфера, 2002. – 31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Державне регулювання у сфері охорони навколишнього природного середовища: Кол. моногр. – К.: НДІ "Украгропродуктивність", 2007. – 183 с. (Б-ка сільського голови).</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ласифікатор України. Класифікатор відходів ДК 005-96 від 29.02.1996 № 89 (Із змінами, внесеними згідно з Документом Державного комітету України по стандартизації, метрології та сертифікації № 252 від 30.03.2000) [Електронний ресурс]. – Режим доступу: http://www.mdoffice.com.ua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Державні будівельні норми України. Полігони твердих побутових відходів. Основні положення проектування: ДБН В.2.4-2-2005. – К.: Офіційне видання Держбуду України, 2005. – 35 с.</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 xml:space="preserve">Директива № 91/689/ЕЭС Совета Европейских Сообществ "Об опасных отходах"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 xml:space="preserve">=994_896 </w:t>
      </w:r>
    </w:p>
    <w:p>
      <w:pPr>
        <w:pStyle w:val="Normal"/>
        <w:widowControl w:val="false"/>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бровольський В. В. Проблеми моделювання системи "Природа – Людство" [Електронний ресурс] / В. В. Добровольський. – Режим доступу: http://bibl.kma.mk.ua/pdf/naukpraci/ecology/1999/2-1-1.pdf</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Дорофє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 Перспективи утилізації продуктів спалювання ТПВ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рофєєв, 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діна, 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йстренко. – Режим доступу:     http://www.ecologylife.ru/utilizatsiya-2001/perspektivi-utilizatsiyi-produktiv-spalyuvannya-tpv.html</w:t>
      </w:r>
      <w:r>
        <w:rPr>
          <w:rFonts w:eastAsia="Times New Roman" w:cs="Times New Roman" w:ascii="Times New Roman" w:hAnsi="Times New Roman"/>
          <w:sz w:val="28"/>
          <w:szCs w:val="28"/>
          <w:lang w:val="ru-RU"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оз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Шляхи удосконалення державної політики у сфері поводження з відходами виробництва та споживання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розд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Проблеми поводження з твердими побутовими відходами: наук.-практ. конф., 15–19 червня 2009 р.: тезисы докл. – Ялта, 2009.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1–13.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Европейская практика обращения с отходами: проблем</w:t>
      </w:r>
      <w:r>
        <w:rPr>
          <w:rFonts w:eastAsia="Times New Roman" w:cs="Times New Roman" w:ascii="Times New Roman" w:hAnsi="Times New Roman"/>
          <w:sz w:val="28"/>
          <w:szCs w:val="28"/>
          <w:lang w:val="ru-RU" w:eastAsia="ru-RU"/>
        </w:rPr>
        <w:t xml:space="preserve">ы, решения, перспективы. – Санкт-Петербург, 2005. – 73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Екологічне право України: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юридич. вищ. навч. закла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За ред. А. П. Гетьмана та М. В. Шульги. – Х.: Право, 2005. – 382 с.</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логічні паспорти Житомирської області за 2005–2009 рр. [Електронний ресурс]. – Режим доступу: http://menr.gov.ua/content/article/5979</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Екологічні паспорти регіонів Україн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en-US"/>
        </w:rPr>
        <w:t xml:space="preserve"> http://menr.gov.ua/content/category/65</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ологія відходів. Наукова монографія. / В. А. Бурлака, І. Г. Грабар,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Хом'як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ід заг. ре. д-ра с.-г. нак, професора В. А. Бурла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Житомир: "Рута", 2007. – 512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Екосередовище і сучасність. Т. 5. Управління екосередовищем в умовах регіоналізації: Монографія [ С. І. Дорогунцов, М. А. Хвесик, Л. М. Горбач, П. П. Пастушенко]. – К.: Кондор, 2006. – 446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мков О. О. Математические методы в экономике: учебник. 2-е изд. / О. О. Замков,  А. В. Толстопятенко,  Ю. Н. Черемных. – М.: МГУ им. М. В. Ломоносова, Издательство "Дело и Сервис", 1999. – 368 с.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польський А. К. Основи екології: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К. М. Ситника</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А. К. Запольський, А. І. Салюк. – К.: Вища шк., 2001. – 358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Звіт про поводження  з твердими побутовими відходами за 2010 р. – / Головне управління житлово-комунального господарства та енергозбереження у Житомирській області.</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Зіновчук Н. В. Екологічна політика в АПК: економічний аспек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В. Зіновч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ьвів: Львівський держ. аграр. ун-т, ННВК "АТБ", 2007. – 394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Злупко С. Новаторські теорії українських економістів: роль у розвитку світової економічної науки / С. Злупко  // Економіка України. – 2002. – № 9. – С. 72–7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ru-RU"/>
        </w:rPr>
        <w:t>Иван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ергетический анализ </w:t>
      </w:r>
      <w:r>
        <w:rPr>
          <w:rFonts w:eastAsia="Times New Roman" w:cs="Times New Roman" w:ascii="Times New Roman" w:hAnsi="Times New Roman"/>
          <w:sz w:val="28"/>
          <w:szCs w:val="28"/>
          <w:lang w:val="ru-RU" w:eastAsia="ru-RU"/>
        </w:rPr>
        <w:t xml:space="preserve">экосистем как один из аспектов их многокритериальной оценк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ванова</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uk-UA"/>
        </w:rPr>
        <w:t>http://www.lpur.tsu.ru/Seminar/a0102/025.htm</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гнатенко О. П. Економіко-екологічні аспекти поводження з твердими побутовими відходами в Україні: автореф. дис.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здобуття наук.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 08.00.06 "Економіка природокористування та охорони навколишнього середовища" / О. П. Ігнат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К., 2004. – 20 с</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нформація про організацію роздільного збору твердих побутових відходів: Офіційний сайт міста Коростень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ros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ge</w:t>
      </w:r>
      <w:r>
        <w:rPr>
          <w:rFonts w:eastAsia="Times New Roman" w:cs="Times New Roman" w:ascii="Times New Roman" w:hAnsi="Times New Roman"/>
          <w:sz w:val="28"/>
          <w:szCs w:val="28"/>
          <w:lang w:eastAsia="ru-RU"/>
        </w:rPr>
        <w:t>=1406</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 xml:space="preserve">Інформація про підсумки роботи міської ради у 2009 р.: Офіційний сайт міста Новоград-Волинський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http://novograd.osp-ua.info/druk.php?pokaz=36081</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дастр выбросов парниковых газов и их поглощение в Украине за 1990-2005 гг. Национальный отчет. Министерство охраны окружающей природной среды Украины. – К. – 2007. – 315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pа-Муpза С. Кризис  индустриальной  цивилизации  и политэкономическая модель производства [Електронний ресурс] / С. Каpа-Муpза – Режим доступу: http://exsolver.narod.ru/Artical/Ecotheory/civilcrisis.html</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Мурза С. Н</w:t>
      </w:r>
      <w:r>
        <w:rPr>
          <w:rFonts w:eastAsia="Times New Roman" w:cs="Times New Roman" w:ascii="Times New Roman" w:hAnsi="Times New Roman"/>
          <w:sz w:val="28"/>
          <w:szCs w:val="28"/>
          <w:lang w:eastAsia="ru-RU"/>
        </w:rPr>
        <w:t xml:space="preserve">аучная картина мира. </w:t>
      </w:r>
      <w:r>
        <w:rPr>
          <w:rFonts w:eastAsia="Times New Roman" w:cs="Times New Roman" w:ascii="Times New Roman" w:hAnsi="Times New Roman"/>
          <w:sz w:val="28"/>
          <w:szCs w:val="28"/>
          <w:lang w:val="ru-RU" w:eastAsia="ru-RU"/>
        </w:rPr>
        <w:t xml:space="preserve">Экономика и экология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ра-Мурза. </w:t>
      </w:r>
      <w:r>
        <w:rPr>
          <w:rFonts w:eastAsia="Times New Roman" w:cs="Times New Roman" w:ascii="Times New Roman" w:hAnsi="Times New Roman"/>
          <w:sz w:val="28"/>
          <w:szCs w:val="28"/>
          <w:lang w:eastAsia="ru-RU"/>
        </w:rPr>
        <w:t>– Режим доступу: http://www.kara-murza.ru/index.htm</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Колесников С. И. Экономика природопользования: учебно-методическое пособие / С. И. Колесников. – Ростов-на-Дону, 2000. – 40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Концепція переходу України до сталого розвитку (проект) // Вісник НАН України. – 2007. –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Корнійчук Л. Фізична економія. Українська школа / Л. Корній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вчу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бйова  // Економік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5–63</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Корня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Поняття відходів за законодавством України та Європейського Союзу: порівняльно-правовий аналіз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ня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Право України. – 2004. – № 5. – С. 61–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uk-UA"/>
        </w:rPr>
        <w:t>Коуз Р. Ф</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рма, р</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нок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право / Р. Коуз; [пер. з </w:t>
      </w:r>
      <w:r>
        <w:rPr>
          <w:rFonts w:eastAsia="Times New Roman" w:cs="Times New Roman" w:ascii="Times New Roman" w:hAnsi="Times New Roman"/>
          <w:sz w:val="28"/>
          <w:szCs w:val="28"/>
          <w:lang w:val="ru-RU" w:eastAsia="uk-UA"/>
        </w:rPr>
        <w:t>анг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Депо", 1993. – </w:t>
      </w:r>
      <w:r>
        <w:rPr>
          <w:rFonts w:eastAsia="Times New Roman" w:cs="Times New Roman" w:ascii="Times New Roman" w:hAnsi="Times New Roman"/>
          <w:sz w:val="28"/>
          <w:szCs w:val="28"/>
          <w:lang w:val="ru-RU" w:eastAsia="uk-UA"/>
        </w:rPr>
        <w:t xml:space="preserve">192 с. </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Кунакбаева С. Р. Экономическое регулирование и управление в сфере обращения с отходами производства и потребления: на примере Республики Башкортостан: ди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нд. </w:t>
      </w:r>
      <w:r>
        <w:rPr>
          <w:rFonts w:eastAsia="Times New Roman" w:cs="Times New Roman" w:ascii="Times New Roman" w:hAnsi="Times New Roman"/>
          <w:sz w:val="28"/>
          <w:szCs w:val="28"/>
          <w:lang w:val="ru-RU" w:eastAsia="ru-RU"/>
        </w:rPr>
        <w:t>эконом. наук: 08.00.05 / Светлана Рифовна Кунакбаева. – М., 2007. – 188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ричев О. И. Объективные модели и субъективные решения / О. И. Ларичев. – М.: Наука, 1987. – 144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В. Внедрение системы раздельного сбора ТБО – эффективный путь снижения экологической нагрузки на окружающую среду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Ф.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ченко, Е.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аш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aste.com.ua/cooperation/2009/theses/luchenko.html</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Лысухо Н. А. Воздействие объектов размещения отходов на окружающую среду [Електронний ресурс]. / Н. А. Лысухо, Д. М. Ерошина.  – Режим доступу: http://waste.com.ua/cooperation/2008/theses/lysuho.html</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льтус Т. Р. Опыт о законе народонаселения / Т. Р Мальту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вод П. А. Биб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спроизводится по изданию: Мальтус Т. Р. Опыт о законе народонаселения. – СПб., 1868.) – М.: Директмедиа Паблишинг, 2008. – 465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арк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Сочинения. 2-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ркс К. Экономическая рукопись 1861-1863 год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кс,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нгель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val="ru-RU" w:eastAsia="ru-RU"/>
        </w:rPr>
        <w:t>ательст</w:t>
      </w:r>
      <w:r>
        <w:rPr>
          <w:rFonts w:eastAsia="Times New Roman" w:cs="Times New Roman" w:ascii="Times New Roman" w:hAnsi="Times New Roman"/>
          <w:sz w:val="28"/>
          <w:szCs w:val="28"/>
          <w:lang w:eastAsia="ru-RU"/>
        </w:rPr>
        <w:t>во политической литератур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59 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libelli.ru/library/tema/sc/marxism/me_ss2.htm</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армоза А. Т. Теорія статистики /  А. Т. Мармоза. – К.: Ельга, Ніка-Центр, 2003. – 39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арчен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Е. Теория экологичной экономики и экономика природополь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ченков // Проблемы современной экономик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 xml:space="preserve">. – С. 81–83.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Л. Г. Анализ методических подходов к формированию показателей эффективности ресурсопользования / Л. Г. Мельник, И. М. Потравный, И. Н. Сотник // Экологическое право. – 2009. – № 4. – С. 18–25.</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льник Л. Г. Екологічна економіка: підручник / Л.Г. Мельник.; [3-є вид., випр. і допов.]. – Суми: ВТД "Університетська книга", 2006. – 367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Мельник Л. Г. Использование показателей эколого-экономических оценок в решении хозяйственных задач / Л. Г. Мельник // В</w:t>
      </w:r>
      <w:r>
        <w:rPr>
          <w:rFonts w:eastAsia="Times New Roman" w:cs="Times New Roman" w:ascii="Times New Roman" w:hAnsi="Times New Roman"/>
          <w:sz w:val="28"/>
          <w:szCs w:val="28"/>
          <w:lang w:eastAsia="ru-RU"/>
        </w:rPr>
        <w:t>існик СумДУ. Серія Економіка. – 2007. – № 1. – Т 2. – С. 18–33</w:t>
      </w:r>
      <w:r>
        <w:rPr>
          <w:rFonts w:eastAsia="Times New Roman" w:cs="Times New Roman" w:ascii="Times New Roman" w:hAnsi="Times New Roman"/>
          <w:sz w:val="28"/>
          <w:szCs w:val="28"/>
          <w:lang w:val="ru-RU"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лль Дж. С. Основы политической экономии и некоторые аспекты их приложения к социальной философии. Серия: "Антология экономической мысли" / Дж. С. Милль. – М.: Эксмо, 2007. – 1040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енин А. И. Теория экономических информационных систем: учебник. – 4-е изд., доп. и перераб. / А. И. Мишенин. – М.: Финансы и статистика, 2002. – 240 с: ил.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енин Е. В. Институт экономико-правовой ответственности в управлении природопользованием / Е. В. Мишенин, Р. П. Косодий // Научные труды ДонНТУ. Серия: экономическая. – 2006. – Вып. 89-1. – С. 47–53.</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житлокомунгосп України. Офіційний сайт [Електронний ресурс]. – Режим доступу: http://www.minjkg.gov.ua/acts/mjkg/mjkg-standarts/</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іщенко В. С. Проблеми імплементації європейського законодавства у сфері поводження з відходам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щенко, Г.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гов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ступу: http://waste.com.ua/cooperation/2007/theses/</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Могильний О. </w:t>
      </w:r>
      <w:r>
        <w:rPr>
          <w:rFonts w:eastAsia="Times New Roman" w:cs="Times New Roman" w:ascii="Times New Roman" w:hAnsi="Times New Roman"/>
          <w:sz w:val="28"/>
          <w:szCs w:val="24"/>
          <w:lang w:eastAsia="ru-RU"/>
        </w:rPr>
        <w:t>Реалії та парадокси аграрної політики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Могильний // Економіка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2008.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12.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 40–51.</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оделювання економічних і еколого-економічних процесів / М. В. Кузубов, О. М. Єдинак, Н. Л. Овандер. – К.: КСУ, 2010. – 170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Мюрр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pl-PL" w:eastAsia="ru-RU"/>
        </w:rPr>
        <w:t>Zer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pl-PL" w:eastAsia="ru-RU"/>
        </w:rPr>
        <w:t>Wast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юрр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рев.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ОМННО "Совет Гринпис", 2004. – 232 с.</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ий План дій з гігієни довкілля на 2000-2005 роки, схвалений Постановою Кабінету Міністрів України </w:t>
      </w:r>
      <w:r>
        <w:rPr>
          <w:rFonts w:eastAsia="Times New Roman" w:cs="Times New Roman" w:ascii="Times New Roman" w:hAnsi="Times New Roman"/>
          <w:color w:val="000000"/>
          <w:sz w:val="28"/>
          <w:szCs w:val="28"/>
          <w:lang w:eastAsia="ru-RU"/>
        </w:rPr>
        <w:t xml:space="preserve">від 13 жовтня 2000 р. № 1556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http://zakon.rada.gov.ua/cgi-bin/laws/main.cgi?nreg=n0002120-00</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Наше общее будущее: Доклад Международной комиссии по окружающей среде и развитию /МКОСР/. – М.: Прогресс, 198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37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веров А. В. </w:t>
      </w:r>
      <w:r>
        <w:rPr>
          <w:rFonts w:eastAsia="Times New Roman" w:cs="Times New Roman" w:ascii="Times New Roman" w:hAnsi="Times New Roman"/>
          <w:sz w:val="28"/>
          <w:szCs w:val="24"/>
          <w:lang w:val="ru-RU" w:eastAsia="ru-RU"/>
        </w:rPr>
        <w:t>Экологический капитал: содержание и теория воспроизводства</w:t>
      </w:r>
      <w:r>
        <w:rPr>
          <w:rFonts w:eastAsia="Times New Roman" w:cs="Times New Roman" w:ascii="Times New Roman" w:hAnsi="Times New Roman"/>
          <w:sz w:val="28"/>
          <w:szCs w:val="24"/>
          <w:lang w:eastAsia="ru-RU"/>
        </w:rPr>
        <w:t xml:space="preserve"> / А. В. Неверов, И. П. Деревяго, Д. А. Неверов // Механізм регулювання економіки. – 2010. – № 3. – Т. 1. – С. 32–45</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Овчинникова Н. В. Внешние эффекты и устойчивое развитие в контексте экономики природопользования. / Н. В. Овчинникова. – Самара: Изд-во СамГАСА, 2004. – 292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Овчинникова Н. В. Экономические основы интернализации внешних эффектов в природопользовании: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на соискание учен. степени</w:t>
      </w:r>
      <w:r>
        <w:rPr>
          <w:rFonts w:eastAsia="Times New Roman" w:cs="Times New Roman" w:ascii="Times New Roman" w:hAnsi="Times New Roman"/>
          <w:sz w:val="28"/>
          <w:szCs w:val="28"/>
          <w:lang w:eastAsia="ru-RU"/>
        </w:rPr>
        <w:t xml:space="preserve"> доктора экон. наук: спец. 08.00.05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а и управление народным хозяйством: экономика природопользования" / Н. В. Овчинникова. – СПб., 2007. – 43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ляд стану адаптації законодавства України до acquis communautaire. – К.: ТОВ "Ніка-Прінт". – 2006. – 516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Одум Г. Энергетический базис человека и природы / Г. Одум, Ю. Одум; [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78. – 384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Одум Ю. Экология: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В 2-х т. Т. 1. Пер. с англ.: / Ю. Одум. – М.: Мир, 1986. – 328 с.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ійник</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Т. Тенденції, фактори та перспективи розвитку господарств різних категорій в аграрному секторі економіки України // Економіка України</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2007</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7</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 56–64</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Онищенк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О. Особисті селянські господарства у пореформеному розвитку аграрного сектора</w:t>
      </w:r>
      <w:r>
        <w:rPr>
          <w:rFonts w:eastAsia="Times New Roman" w:cs="Times New Roman" w:ascii="Times New Roman" w:hAnsi="Times New Roman"/>
          <w:sz w:val="28"/>
          <w:szCs w:val="24"/>
          <w:lang w:val="ru-RU" w:eastAsia="ru-RU"/>
        </w:rPr>
        <w:t xml:space="preserve"> / О. Онищенко</w:t>
      </w:r>
      <w:r>
        <w:rPr>
          <w:rFonts w:eastAsia="Times New Roman" w:cs="Times New Roman" w:ascii="Times New Roman" w:hAnsi="Times New Roman"/>
          <w:sz w:val="28"/>
          <w:szCs w:val="24"/>
          <w:lang w:eastAsia="ru-RU"/>
        </w:rPr>
        <w:t xml:space="preserve"> // Економіка України</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2003</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6</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57–69</w:t>
      </w:r>
      <w:r>
        <w:rPr>
          <w:rFonts w:eastAsia="Times New Roman" w:cs="Times New Roman" w:ascii="Times New Roman" w:hAnsi="Times New Roman"/>
          <w:sz w:val="28"/>
          <w:szCs w:val="24"/>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 xml:space="preserve">Основи </w:t>
      </w:r>
      <w:r>
        <w:rPr>
          <w:rFonts w:eastAsia="Times New Roman" w:cs="Times New Roman" w:ascii="Times New Roman" w:hAnsi="Times New Roman"/>
          <w:sz w:val="28"/>
          <w:szCs w:val="28"/>
          <w:lang w:eastAsia="ru-RU"/>
        </w:rPr>
        <w:t xml:space="preserve">соціоекології: Навч.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Г.О. Бачинський, Н. В. Беренда, В. Д. Бондар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Г. О. Бачинського. – К.: Вища шк., 1995. – 238 с.: іл.</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природи. Технічний паспорт відходу. Склад, вміст, виклад і правила внесення змін: ДСТУ 219599. – [Чинний від 01.01.2001]. – К.: Держспоживстандарт України, 2006. – 24 с. – (Національний стандарт України).</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Оцінка ризику для здоров'я населення від забруднення атмосферного повітря. Методичні рекомендації: Наказ МОЗ України від 13.04.2007  № 184 [Електронний ресурс]. – Режим доступу: http://mozdocs.kiev.ua/view.php?id=6902</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апенов К. В.</w:t>
      </w:r>
      <w:r>
        <w:rPr>
          <w:rFonts w:eastAsia="Times New Roman" w:cs="Times New Roman" w:ascii="Times New Roman" w:hAnsi="Times New Roman"/>
          <w:sz w:val="28"/>
          <w:szCs w:val="28"/>
          <w:lang w:val="ru-RU" w:eastAsia="ru-RU"/>
        </w:rPr>
        <w:t xml:space="preserve"> Экономика и природополь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В. Папенов. – </w:t>
      </w:r>
      <w:r>
        <w:rPr>
          <w:rFonts w:eastAsia="Times New Roman" w:cs="Times New Roman" w:ascii="Times New Roman" w:hAnsi="Times New Roman"/>
          <w:sz w:val="28"/>
          <w:szCs w:val="28"/>
          <w:lang w:val="ru-RU" w:eastAsia="ru-RU"/>
        </w:rPr>
        <w:t xml:space="preserve">М.: Изд-во МГУ, 1997. – 240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ересмотренные Руководящие принципы национальных инвентаризаций парниковых газов, МГЭИК, 1996. [Електронний ресурс]. – Режим доступу: http://www.ncsf.ru/resources/method/01-rus/volume2/file06.pdf</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Пигу А. Экономическая теория благосостояния / А. Пигу; </w:t>
      </w:r>
      <w:r>
        <w:rPr>
          <w:rFonts w:eastAsia="Times New Roman" w:cs="Times New Roman" w:ascii="Times New Roman" w:hAnsi="Times New Roman"/>
          <w:sz w:val="28"/>
          <w:szCs w:val="28"/>
          <w:lang w:eastAsia="uk-UA"/>
        </w:rPr>
        <w:t xml:space="preserve">[пер. с </w:t>
      </w:r>
      <w:r>
        <w:rPr>
          <w:rFonts w:eastAsia="Times New Roman" w:cs="Times New Roman" w:ascii="Times New Roman" w:hAnsi="Times New Roman"/>
          <w:sz w:val="28"/>
          <w:szCs w:val="28"/>
          <w:lang w:val="ru-RU" w:eastAsia="uk-UA"/>
        </w:rPr>
        <w:t>анг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 xml:space="preserve">Т. I.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рогресс,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1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Плаксина С. Второе ведро на кухне /  С. Плаксина // Украинский бізне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1(71)</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відомлення Головного управління статис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итомирські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ласті [Електронний ресурс]. – Режим доступу:  http://www.stat.ic.zt.ua/StatInfo/Ds/nasel.htm</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иновский В. В. Введение в теорию важности критериев в многокритериальных задачах принятия решений / В. В. Подиновский. – М.: ФИЗМАТЛИТ, 2007. – 64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Подолинский С. А. Труд человека и его отношение к распределению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ергии</w:t>
      </w:r>
      <w:r>
        <w:rPr>
          <w:rFonts w:eastAsia="Times New Roman" w:cs="Times New Roman" w:ascii="Times New Roman" w:hAnsi="Times New Roman"/>
          <w:sz w:val="28"/>
          <w:szCs w:val="28"/>
          <w:lang w:val="ru-RU" w:eastAsia="ru-RU"/>
        </w:rPr>
        <w:t>. Издание 2-е. / Серия "Мыслители Отечества" / </w:t>
      </w:r>
      <w:r>
        <w:rPr>
          <w:rFonts w:eastAsia="Times New Roman" w:cs="Times New Roman" w:ascii="Times New Roman" w:hAnsi="Times New Roman"/>
          <w:sz w:val="28"/>
          <w:szCs w:val="28"/>
          <w:lang w:eastAsia="ru-RU"/>
        </w:rPr>
        <w:t>С.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долинский. </w:t>
      </w:r>
      <w:r>
        <w:rPr>
          <w:rFonts w:eastAsia="Times New Roman" w:cs="Times New Roman" w:ascii="Times New Roman" w:hAnsi="Times New Roman"/>
          <w:sz w:val="28"/>
          <w:szCs w:val="28"/>
          <w:lang w:val="ru-RU" w:eastAsia="ru-RU"/>
        </w:rPr>
        <w:t xml:space="preserve">– М.: Белые альвы, 2005. – 160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альтернативні види палива: Закон України від 21.05.2009 р. // Відомості Верховної Ради України. – 2009. – № 40. – Ст. 57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благоустрій населених пунктів: Закон України // Відомості Верховної Ради. – 2005. – № 49. – ст. 51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відходи: Закон України від 03.05.1998 [Електронний ресурс]. – Режим доступу: http://zakon.rada.gov.ua</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120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Державний бюджет України на 2011 рік: Закон України від 23.12.2010 р. № 2857-VI // Відомості Верховної Ради України (ВВ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7-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т. 52.</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1204" w:leader="none"/>
        </w:tabs>
        <w:suppressAutoHyphens w:val="true"/>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житлово-комунальні послуги: Закон України // Відомості Верховної Ради. – 2004. – № 47. – ст. 514. </w:t>
      </w:r>
    </w:p>
    <w:p>
      <w:pPr>
        <w:pStyle w:val="Normal"/>
        <w:numPr>
          <w:ilvl w:val="0"/>
          <w:numId w:val="16"/>
        </w:numPr>
        <w:tabs>
          <w:tab w:val="clear" w:pos="708"/>
          <w:tab w:val="left" w:pos="1204" w:leader="none"/>
        </w:tabs>
        <w:suppressAutoHyphens w:val="true"/>
        <w:autoSpaceDE w:val="false"/>
        <w:spacing w:lineRule="auto" w:line="360" w:before="0" w:after="0"/>
        <w:ind w:left="709" w:hanging="567"/>
        <w:jc w:val="both"/>
        <w:rPr/>
      </w:pPr>
      <w:r>
        <w:rPr>
          <w:rFonts w:eastAsia="Times New Roman" w:cs="Times New Roman" w:ascii="Times New Roman" w:hAnsi="Times New Roman"/>
          <w:sz w:val="28"/>
          <w:szCs w:val="28"/>
          <w:lang w:eastAsia="ru-RU"/>
        </w:rPr>
        <w:t>Про забезпечення санітарного та епідемічного благополуччя населення: Закон України // Відомості Верховної Ради. – 1994. – № 27. – ст. 218.</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120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Загальнодержавну програму поводження з токсичними відходами: Закон України від 14.09.00 №1947-III // Відомості Верховної Ради (ВВР). – 2000. – № 44. – ст. 374.</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120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Загальнодержавну програму реформування і розвитку житлово-комунального господарства на 2004 - 2010 роки: Закон України від 24 липня 2004 р. № 1869-IV // Відомості Верховної Ради (ВВ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т. 512</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Комплексної програми реалізації на національному рівні рішень, прийнятих на Всесвітньому саміті зі сталого розвитку на 2003–2015 роки: Постанова КМУ від 26 квітня 2003 р. № 634 [Електронний ресурс]. – Режим доступу: http://ecolabel.org.ua/index.php?id=57</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97 № 171, із змінами, внесеними згідно з Наказом Міністерства охорони навколишнього природного середовища від 04.04.2007 № 149  [Електронний ресурс]. – Режим доступу: http://zakon.rada.gov.ua/cgi-bin/laws/main.cgi?page=1&amp;nreg=z0285-98</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Методики впровадження двоетапного перевезення твердих побутових відходів: Наказ Міністерства будівництва, архітектури і житлово-комунального господарства України від 30.11.06 № 396 [Електронний ресурс]. – Режим доступу:  http://www.minjkg.gov.ua/acts/mjkg/mjkg-standarts/</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Наказ Міністерства охорони навколишнього природного середовища України від 20.07.2009 № 389 // Офіційний вісник України. – 2009. – № 63, с. 128, ст. 2242.</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каз Міністерства охорони навколишнього природного середовища № 639 від 10.12.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http://zakon.rada.gov.ua</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Методики розроблення оцінки впливу на навколишнє природне середовище для об'єктів поводження з твердими побутовими відходами: Наказ Міністерства будівництва, архітектури і житлово-комунального господарства України від 10.01.06 № 8 [Електронний ресурс]. – Режим доступу: http://zakon.nau.ua/doc/?code=v0008667-06</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bCs/>
          <w:sz w:val="28"/>
          <w:szCs w:val="28"/>
          <w:lang w:eastAsia="ru-RU"/>
        </w:rPr>
        <w:t>Про затвердження Методичних рекомендацій з визначення морфологічного складу твердих побутових відходів: наказ Міністерства з питань житлово-комунального господарства України від 16.02.10 № 39 [Електронний ресурс]. – Режим доступу: http://www.minjkg.gov.ua/acts/mjkg/ mjkg-orders/</w:t>
      </w:r>
      <w:r>
        <w:rPr>
          <w:rFonts w:eastAsia="Times New Roman" w:cs="Times New Roman" w:ascii="Times New Roman" w:hAnsi="Times New Roman"/>
          <w:bCs/>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Методичних рекомендацій з організації збирання, перевезення, перероблення та утилізації твердих побутових відходів: Наказ Міністерства будівництва, архітектури і житлово-комунального господарства України  від 11.08.08 № 247 </w:t>
      </w:r>
      <w:r>
        <w:rPr>
          <w:rFonts w:eastAsia="Times New Roman" w:cs="Times New Roman" w:ascii="Times New Roman" w:hAnsi="Times New Roman"/>
          <w:bCs/>
          <w:sz w:val="28"/>
          <w:szCs w:val="28"/>
          <w:lang w:eastAsia="ru-RU"/>
        </w:rPr>
        <w:t>[Електронний ресурс]. – Режим доступу: http://www.minjkg.gov.ua/acts/mjkg/ mjkg-orders/</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Методичних рекомендацій з організації роздільного збирання твердих побутових відходів: Наказ Міністерства будівництва, архітектури і житлово-комунального господарства України від 05.08.08 № 242 [Електронний ресурс]. – Режим доступу:  http://www.minjkg.gov.ua/acts/mjkg/mjkg-standarts/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Методичних рекомендацій про застосування Порядку формування тарифів на послуги з вивезення побутових відходів: Наказ Міністерства з питань житлово-комунального господарства України від 10 серпня 2009 р. № 243 [Електронний ресурс]. – Режим доступу:  http://search.ligazakon.ua/l_doc2.nsf/link1/FIN48985.html]</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орм утворення твердих побутових відходів у населених пунктах України: Наказ Міністерства будівництва, архітектури і житлово-комунального господарства України від 10.01.06 №7 [Електронний ресурс]. – Режим доступу: http://www.minjkg.gov.ua/acts/mjkg/ mjkg-orders/</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орм утворення твердих побутових відходів: Рішення Житомирської міської Ради від 15.03.07  № 188.</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ереліку окремих видів відходів як вторинної сировини, збирання та заготівля яких підлягають ліцензуванню: Постанова Кабінету Міністрів України  від 28.02. 2001 р. № 183 (Із змінами, внесеними згідно з постановою КМ № 1372 від 12.09.2002) [Електронний ресурс]. – Режим доступу:   http://www.minjkg.gov.ua/acts/kmu/kmu-decisions/</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Постанова КМУ від 13 липня 2000 р. № 1120 [Електронний ресурс]. – Режим доступу:   http://www.minjkg.gov.ua/acts/kmu/kmu-decisions/</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Про затвердження Порядку формування тарифів на послуги з вивезення побутових відходів: Постанова КМУ від 26 липня 2006 р. № 1010. [Електронний ресурс]. – Режим доступу: http://zakon.rada.gov.ua/cgi-bin/laws/main.cgi?nreg=1010-2006-%EF</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Про затвердження Програми поводження з твердими побутовими відходами: Постанова КМУ від </w:t>
      </w:r>
      <w:r>
        <w:rPr>
          <w:rFonts w:eastAsia="Times New Roman" w:cs="Times New Roman" w:ascii="Times New Roman" w:hAnsi="Times New Roman"/>
          <w:sz w:val="28"/>
          <w:szCs w:val="28"/>
          <w:lang w:eastAsia="ru-RU"/>
        </w:rPr>
        <w:t>4 березня 2004 р. № 265 [Електронний ресурс]. – Режим доступу: http://zakon.rada.gov.ua</w:t>
      </w:r>
    </w:p>
    <w:p>
      <w:pPr>
        <w:pStyle w:val="Normal"/>
        <w:numPr>
          <w:ilvl w:val="0"/>
          <w:numId w:val="16"/>
        </w:numPr>
        <w:spacing w:lineRule="auto" w:line="360" w:before="0" w:after="0"/>
        <w:ind w:left="709"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Про затвердження Рекомендації із розроблення схем санітарної очистки населених пунктів: Наказ Міністерства будівництва, архітектури і житлово-комунального господарства України від 10.01.06 № 6 [Електронний ресурс]. – Режим доступу: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http://www.minjkg.gov.ua/acts/mjkg/ mjkg-orders/</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Рекомендацій з удосконалення експлуатації діючих полігонів та звалищ твердих побутових відходів: Наказ Міністерства будівництва, архітектури і житлово-комунального господарства України від 10.01.06 № 5. [Електронний ресурс]. – Режим доступу:   http://zakon.nau.ua/doc/?code=v0005667-06</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Про затвердження Рекомендацій щодо підготовки місцевих програм поводження з твердими побутовими відходами: Наказ Міністерства будівництва, архітектури і житлово-комунального господарства України від 10.01.06 № 2.</w:t>
      </w:r>
    </w:p>
    <w:p>
      <w:pPr>
        <w:pStyle w:val="Normal"/>
        <w:numPr>
          <w:ilvl w:val="0"/>
          <w:numId w:val="16"/>
        </w:numPr>
        <w:spacing w:lineRule="auto" w:line="360" w:before="0" w:after="0"/>
        <w:ind w:left="709"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затвердження Типового положення про структуру управління у сфері поводження з твердими побутовими відходами: Наказ Міністерства будівництва, архітектури і житлово-комунального господарства України від 01.02.07 № 31 [Електронний ресурс]. – Режим доступу:  http://www.minjkg.gov.ua/acts/mjkg/ mjkg-orders/</w:t>
      </w:r>
    </w:p>
    <w:p>
      <w:pPr>
        <w:pStyle w:val="Normal"/>
        <w:numPr>
          <w:ilvl w:val="0"/>
          <w:numId w:val="16"/>
        </w:numPr>
        <w:spacing w:lineRule="auto" w:line="360" w:before="0" w:after="0"/>
        <w:ind w:left="709"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затвердження типової форми первинної облікової документації № 1-ВТ "Облік відходів та пакувальних матеріалів і тари" та Інструкції щодо її заповнення: наказ Міністерства охорони навколишнього природного середовища України від 07.07.2008 р. № 342 [Електронний ресурс]. – Режим доступу: http://waste.com.ua/law/nakaz070708-342.html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bCs/>
          <w:sz w:val="28"/>
          <w:szCs w:val="28"/>
          <w:lang w:eastAsia="ru-RU"/>
        </w:rPr>
        <w:t xml:space="preserve">Про затвердження форми звітності №1-ТПВ та Інструкції щодо заповнення форми звітності №1-ТПВ "Звіт про поводження з твердими побутовими відходами: Наказ Мінжитлокомунгоспу України від </w:t>
      </w:r>
      <w:r>
        <w:rPr>
          <w:rFonts w:eastAsia="Times New Roman" w:cs="Times New Roman" w:ascii="Times New Roman" w:hAnsi="Times New Roman"/>
          <w:sz w:val="28"/>
          <w:szCs w:val="28"/>
          <w:lang w:eastAsia="ru-RU"/>
        </w:rPr>
        <w:t xml:space="preserve">19.09.06 № 308 за погодженням з Держкомстатом України від 14.11.06 </w:t>
      </w:r>
      <w:r>
        <w:rPr>
          <w:rFonts w:eastAsia="Times New Roman" w:cs="Times New Roman" w:ascii="Times New Roman" w:hAnsi="Times New Roman"/>
          <w:bCs/>
          <w:sz w:val="28"/>
          <w:szCs w:val="28"/>
          <w:lang w:eastAsia="ru-RU"/>
        </w:rPr>
        <w:t xml:space="preserve">[Електронний ресурс]. – Режим доступу: http://www.minjkg.gov.ua/acts/mjkg/mjkg-orders/ </w:t>
      </w:r>
    </w:p>
    <w:p>
      <w:pPr>
        <w:pStyle w:val="Normal"/>
        <w:numPr>
          <w:ilvl w:val="0"/>
          <w:numId w:val="16"/>
        </w:numPr>
        <w:tabs>
          <w:tab w:val="clear" w:pos="708"/>
          <w:tab w:val="left" w:pos="812" w:leader="none"/>
        </w:tabs>
        <w:suppressAutoHyphens w:val="true"/>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місцеве самоврядування в Україні: Закон України // Відомості Верховної Ради. – 1997. – № 24. – ст.</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170. </w:t>
      </w:r>
    </w:p>
    <w:p>
      <w:pPr>
        <w:pStyle w:val="Normal"/>
        <w:numPr>
          <w:ilvl w:val="0"/>
          <w:numId w:val="16"/>
        </w:numPr>
        <w:tabs>
          <w:tab w:val="clear" w:pos="708"/>
          <w:tab w:val="left" w:pos="812"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обласну комплексну програму охорони навколишнього природного середовища на 2008-2012 роки. Рішення 16 сесії Житомирської обласної ради народних депутатів V скликання від 15.08.08 № 618</w:t>
      </w:r>
      <w:r>
        <w:rPr>
          <w:rFonts w:eastAsia="Times New Roman" w:cs="Times New Roman" w:ascii="Times New Roman" w:hAnsi="Times New Roman"/>
          <w:sz w:val="28"/>
          <w:szCs w:val="28"/>
          <w:lang w:val="ru-RU" w:eastAsia="ru-RU"/>
        </w:rPr>
        <w:t xml:space="preserve"> http://oblrada.zhitomir.ua/index.php/doc/145.html </w:t>
      </w:r>
    </w:p>
    <w:p>
      <w:pPr>
        <w:pStyle w:val="Normal"/>
        <w:numPr>
          <w:ilvl w:val="0"/>
          <w:numId w:val="16"/>
        </w:numPr>
        <w:tabs>
          <w:tab w:val="clear" w:pos="708"/>
          <w:tab w:val="left" w:pos="812"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хорону навколишнього природного середовища: Закон України від 25.06.91 № 1264-XII // Відомості Верховної Ради (ВВР). – 1991. – № 41. – ст. 546. </w:t>
      </w:r>
    </w:p>
    <w:p>
      <w:pPr>
        <w:pStyle w:val="Normal"/>
        <w:numPr>
          <w:ilvl w:val="0"/>
          <w:numId w:val="16"/>
        </w:numPr>
        <w:tabs>
          <w:tab w:val="clear" w:pos="708"/>
          <w:tab w:val="left" w:pos="812" w:leader="none"/>
        </w:tabs>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іпшення санітарного, екологічного стану та архітектурно-естетичного вигляду об'єктів: Розпорядження голови Новоград-Волинської райдержадміністрації від 16.03.07 № 167. </w:t>
      </w:r>
    </w:p>
    <w:p>
      <w:pPr>
        <w:pStyle w:val="Normal"/>
        <w:numPr>
          <w:ilvl w:val="0"/>
          <w:numId w:val="16"/>
        </w:numPr>
        <w:tabs>
          <w:tab w:val="clear" w:pos="708"/>
          <w:tab w:val="left" w:pos="78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приєднання України до Базельської конвенції про контроль за транскордонним перевезеннями небезпечних відходів та їх видаленням: Закон України // Відомості Верховної Ради України. – 1999. – № 34. – ст. 284.</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8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Програму використання відходів виробництва і споживання до 2005 року: Постанова КМУ від 28 червня 1997 р. № 668 [Електронний ресурс]. – Режим доступу: http://zakon.rada.gov.ua</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8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стан виконання законодавства у сфері поводження з відходами в Україні та шляхи його вдосконалення: Інформаційна довідка / До дня Уряду України у Верховній Раді України 13 вересня 2005 року [Електронний ресурс]. – Режим доступу: http://www.ecolabel.org.ua/index.php?id=406</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84" w:leader="none"/>
        </w:tabs>
        <w:spacing w:lineRule="auto" w:line="360" w:before="0" w:after="0"/>
        <w:ind w:left="709" w:hanging="567"/>
        <w:jc w:val="both"/>
        <w:rPr/>
      </w:pPr>
      <w:r>
        <w:rPr>
          <w:rFonts w:eastAsia="Times New Roman" w:cs="Times New Roman" w:ascii="Times New Roman" w:hAnsi="Times New Roman"/>
          <w:sz w:val="28"/>
          <w:szCs w:val="28"/>
          <w:lang w:eastAsia="ru-RU"/>
        </w:rPr>
        <w:t>Про стан навколишнього природного середовища в Житомирській області за 2009 рік: Національна доповідь державного управління охорони навколишнього природного середовища в Житомирській області [Електронний ресурс]. – Режим доступу: http://www.donps.zhitomir.net/docs/nd2009.doc</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схвалення Концепції національної екологічної політики України на період до 2020 року: Розпорядження Кабінету Міністрів України від 17 жовтня 2007 р. № 880-р [Електронний ресурс]. – Режим доступу: http://ecolabel.org.ua/index.php?id=433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Программа действий: Повестка дня на 21 век и др. документы конференции в Рио-де-Жанейро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тин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Женева. Центр "За наше общее будущее", 1993. – 70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Проект стратегії розвитку м. Житомир на період до 2020 року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 ред. В. Зіновчука]. – Житомир: Фонд Заславського, 2010. – 64 с.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ова конвенція Організації Об'єднаних Націй про зміну клімату, ратифікована Законом України № 435/96-ВР від 29.10.96 // Відомості Верховної Ради України. – 1996. –  № 50. – ст. 277</w:t>
      </w:r>
    </w:p>
    <w:p>
      <w:pPr>
        <w:pStyle w:val="Normal"/>
        <w:numPr>
          <w:ilvl w:val="0"/>
          <w:numId w:val="16"/>
        </w:numPr>
        <w:autoSpaceDE w:val="false"/>
        <w:spacing w:lineRule="auto" w:line="360" w:before="0" w:after="0"/>
        <w:ind w:left="709" w:hanging="567"/>
        <w:jc w:val="both"/>
        <w:rPr/>
      </w:pPr>
      <w:r>
        <w:rPr>
          <w:rFonts w:eastAsia="Times New Roman" w:cs="Times New Roman" w:ascii="Times New Roman" w:hAnsi="Times New Roman"/>
          <w:sz w:val="28"/>
          <w:szCs w:val="28"/>
          <w:lang w:eastAsia="ru-RU"/>
        </w:rPr>
        <w:t>Ратушняк Г. С. Енергозбереження в системах біоконверсії: навчальний посібник /  Г. С. Ратушняк, В. В. Джеджула.  – Вінниця: ВНТУ, 2006. – 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Реєстр місць видалення відходів у Житомирській області – / Державне управління охорони навколишнього природного середовища в Житомирській області [Електронний ресурс]. </w:t>
      </w:r>
      <w:r>
        <w:rPr>
          <w:rFonts w:eastAsia="Times New Roman" w:cs="Times New Roman" w:ascii="Times New Roman" w:hAnsi="Times New Roman"/>
          <w:sz w:val="28"/>
          <w:szCs w:val="28"/>
          <w:lang w:val="ru-RU" w:eastAsia="ru-RU"/>
        </w:rPr>
        <w:t>– Режим доступу:  http://menr.gov.ua/documents/ZYT.doc</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кардо Д. Начала политической экономии и налогового обложения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 Рикардо.</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e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li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nar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rics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htm</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Романова Е. М. Экологические проблемы, порождаемые несанкционированными свалками на территории Ульяновской области [Електронний ресурс] / Е. М. Романова, В. Н. Намазова. – Режим доступу: http://waste.com.ua/cooperation/2008/theses/romanova.html</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560" w:leader="none"/>
        </w:tabs>
        <w:spacing w:lineRule="auto" w:line="360" w:before="0" w:after="0"/>
        <w:ind w:left="709" w:hanging="567"/>
        <w:jc w:val="both"/>
        <w:rPr/>
      </w:pPr>
      <w:r>
        <w:rPr>
          <w:rFonts w:eastAsia="Times New Roman" w:cs="Times New Roman" w:ascii="Times New Roman" w:hAnsi="Times New Roman"/>
          <w:sz w:val="28"/>
          <w:szCs w:val="28"/>
          <w:lang w:eastAsia="ru-RU"/>
        </w:rPr>
        <w:t>Санітарні правила і норми охорони поверхневих вод від забруднення. СанПіН 4630-88 від 21.10.1991 № 6025-91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 http://zakon.nau.ua/doc/?uid=1076.772.4&amp;nobreak=1</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560" w:leader="none"/>
        </w:tabs>
        <w:spacing w:lineRule="auto" w:line="360" w:before="0" w:after="0"/>
        <w:ind w:left="709" w:hanging="567"/>
        <w:jc w:val="both"/>
        <w:rPr/>
      </w:pPr>
      <w:r>
        <w:rPr>
          <w:rFonts w:eastAsia="Times New Roman" w:cs="Times New Roman" w:ascii="Times New Roman" w:hAnsi="Times New Roman"/>
          <w:sz w:val="28"/>
          <w:szCs w:val="28"/>
          <w:lang w:eastAsia="ru-RU"/>
        </w:rPr>
        <w:t>Сигал И. Я. Опыт сжигания биогаза в промышленных паровых котлах / И. Я. Сигал, А. В. Смихула, В. А. Колчев // Теплотехника и энергетика в металлургии: XV международная конф., НМетАУ, 7–9 октября 2008 г.: тези</w:t>
      </w:r>
      <w:r>
        <w:rPr>
          <w:rFonts w:eastAsia="Times New Roman" w:cs="Times New Roman" w:ascii="Times New Roman" w:hAnsi="Times New Roman"/>
          <w:sz w:val="28"/>
          <w:szCs w:val="28"/>
          <w:lang w:val="ru-RU" w:eastAsia="ru-RU"/>
        </w:rPr>
        <w:t>сы докл.</w:t>
      </w:r>
      <w:r>
        <w:rPr>
          <w:rFonts w:eastAsia="Times New Roman" w:cs="Times New Roman" w:ascii="Times New Roman" w:hAnsi="Times New Roman"/>
          <w:sz w:val="28"/>
          <w:szCs w:val="28"/>
          <w:lang w:eastAsia="ru-RU"/>
        </w:rPr>
        <w:t xml:space="preserve"> – Днепропетровск: "Новая  идеология", 2008. – С. 206–208.</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няке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Основні постулати екологічної економіки як теоретична основа екологічної політик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якевич // Економіка України. – 2006.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4.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Сит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 Системи підтримки прийняття рішень: Навч.-метод. посіб. для самост. вивч. дисц.</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тник, 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діє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КНЕУ, 2004. – 427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Ситник К. М. Наше довкілля, побут і відход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т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www.ecologylife.ru/utilizatsiya-2000/nashe-dovkillya-pobut-i-vidhodi.html</w:t>
      </w:r>
      <w:r>
        <w:rPr>
          <w:rFonts w:eastAsia="Times New Roman" w:cs="Times New Roman" w:ascii="Times New Roman" w:hAnsi="Times New Roman"/>
          <w:sz w:val="28"/>
          <w:szCs w:val="28"/>
          <w:lang w:val="ru-RU" w:eastAsia="ru-RU"/>
        </w:rPr>
        <w:t xml:space="preserve"> </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етанин В. И. Защита окружающей среды от отходов производства и потребления / В. И. Сметанин. – М.: КолосС, 2003. – 230 с.: ил.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ru-RU" w:eastAsia="ru-RU"/>
        </w:rPr>
        <w:t>Смит А. Исследование о природе и причинах богатства народов.</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 xml:space="preserve"> / А. Смит.  –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e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li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nar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smits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htm</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56" w:leader="none"/>
        </w:tabs>
        <w:spacing w:lineRule="auto" w:line="360" w:before="0" w:after="0"/>
        <w:ind w:left="709" w:hanging="567"/>
        <w:jc w:val="both"/>
        <w:rPr/>
      </w:pPr>
      <w:r>
        <w:rPr>
          <w:rFonts w:eastAsia="Times New Roman" w:cs="Times New Roman" w:ascii="Times New Roman" w:hAnsi="Times New Roman"/>
          <w:sz w:val="28"/>
          <w:szCs w:val="28"/>
          <w:lang w:eastAsia="ru-RU"/>
        </w:rPr>
        <w:t>Снітин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Екологічний стан водних джерел територій, прилеглих до Луцького сміттєзвалищ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нітинськи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б'як // Еколого-економічні проблеми розвитку АПК: міжнародна наук.-практ. конф., присвячена 10-й річниці конференції ООН з питань охорони навколишнього середовища та розвитку, 25-27 вересня 2002 р.: тези доп. – Львів: Львівський державний аграрний університет, 2002. – С. 84–87. </w:t>
      </w:r>
    </w:p>
    <w:p>
      <w:pPr>
        <w:pStyle w:val="Normal"/>
        <w:numPr>
          <w:ilvl w:val="0"/>
          <w:numId w:val="16"/>
        </w:numPr>
        <w:tabs>
          <w:tab w:val="clear" w:pos="708"/>
          <w:tab w:val="left" w:pos="756" w:leader="none"/>
        </w:tabs>
        <w:spacing w:lineRule="auto" w:line="360" w:before="0" w:after="0"/>
        <w:ind w:left="709" w:hanging="567"/>
        <w:jc w:val="both"/>
        <w:rPr/>
      </w:pPr>
      <w:r>
        <w:rPr>
          <w:rFonts w:eastAsia="Times New Roman" w:cs="Times New Roman" w:ascii="Times New Roman" w:hAnsi="Times New Roman"/>
          <w:sz w:val="28"/>
          <w:szCs w:val="28"/>
          <w:lang w:eastAsia="ru-RU"/>
        </w:rPr>
        <w:t>Сотник І.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і напрямки структурних зрушень з метою забезпечення сталого розвитку України</w:t>
      </w:r>
      <w:r>
        <w:rPr>
          <w:rFonts w:eastAsia="Times New Roman" w:cs="Times New Roman" w:ascii="Times New Roman" w:hAnsi="Times New Roman"/>
          <w:sz w:val="28"/>
          <w:szCs w:val="28"/>
          <w:lang w:val="ru-RU" w:eastAsia="ru-RU"/>
        </w:rPr>
        <w:t xml:space="preserve"> / І. М. Сотник, А. О. Шаповал //</w:t>
      </w:r>
      <w:r>
        <w:rPr>
          <w:rFonts w:eastAsia="Times New Roman" w:cs="Times New Roman" w:ascii="Times New Roman" w:hAnsi="Times New Roman"/>
          <w:sz w:val="28"/>
          <w:szCs w:val="28"/>
          <w:lang w:eastAsia="ru-RU"/>
        </w:rPr>
        <w:t xml:space="preserve"> Вісник СумДУ. Серія Економіка. – 2010. – № 2. – С. 5–14. </w:t>
      </w:r>
    </w:p>
    <w:p>
      <w:pPr>
        <w:pStyle w:val="Normal"/>
        <w:numPr>
          <w:ilvl w:val="0"/>
          <w:numId w:val="16"/>
        </w:numPr>
        <w:tabs>
          <w:tab w:val="clear" w:pos="708"/>
          <w:tab w:val="left" w:pos="756" w:leader="none"/>
        </w:tabs>
        <w:spacing w:lineRule="auto" w:line="360" w:before="0" w:after="0"/>
        <w:ind w:left="709" w:hanging="567"/>
        <w:jc w:val="both"/>
        <w:rPr/>
      </w:pPr>
      <w:r>
        <w:rPr>
          <w:rFonts w:eastAsia="Times New Roman" w:cs="Times New Roman" w:ascii="Times New Roman" w:hAnsi="Times New Roman"/>
          <w:sz w:val="28"/>
          <w:szCs w:val="28"/>
          <w:lang w:eastAsia="ru-RU"/>
        </w:rPr>
        <w:t>Сот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 Економічні механізми впровадження інноваційних концепцій управління відходами виробництва в Україні / 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отник // Економіка природокористування і охорони довкілля: Збірник наукових праць. Рада по вивченню продуктивних сил України. НАН України. – 2008. – С. 313 – 318. </w:t>
      </w:r>
    </w:p>
    <w:p>
      <w:pPr>
        <w:pStyle w:val="Normal"/>
        <w:numPr>
          <w:ilvl w:val="0"/>
          <w:numId w:val="16"/>
        </w:numPr>
        <w:tabs>
          <w:tab w:val="clear" w:pos="708"/>
          <w:tab w:val="left" w:pos="756"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н санітарної очистки населених пунктів за 2001-2008 рр.: Статистичні дані Міністерства з питань житлово-комунального господарства України [Електронний ресурс]. – Режим доступу: http://www.minjkg.gov.ua</w:t>
      </w:r>
    </w:p>
    <w:p>
      <w:pPr>
        <w:pStyle w:val="Normal"/>
        <w:numPr>
          <w:ilvl w:val="0"/>
          <w:numId w:val="16"/>
        </w:numPr>
        <w:tabs>
          <w:tab w:val="clear" w:pos="708"/>
          <w:tab w:val="left" w:pos="756"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ан санітарної очистки населених пунктів за 2009 р.: Інформаційна довідка Міністерства з питань житлово-комунального господарства України [Електронний ресурс]. – Режим доступу: http://www.minjkg.gov.ua/engine/download.php?id=891 </w:t>
      </w:r>
    </w:p>
    <w:p>
      <w:pPr>
        <w:pStyle w:val="Normal"/>
        <w:numPr>
          <w:ilvl w:val="0"/>
          <w:numId w:val="16"/>
        </w:numPr>
        <w:tabs>
          <w:tab w:val="clear" w:pos="708"/>
          <w:tab w:val="left" w:pos="756"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н сфери поводження з твердими побутовими відходами в Україні за 2009 рік: Інформаційна довідка Міністерства з питань житлово-комунального господарства України [Електронний ресурс]. – Режим доступу:  http://www.minjkg.gov.ua/engine/download.php?id=890</w:t>
      </w:r>
    </w:p>
    <w:p>
      <w:pPr>
        <w:pStyle w:val="Normal"/>
        <w:numPr>
          <w:ilvl w:val="0"/>
          <w:numId w:val="16"/>
        </w:numPr>
        <w:tabs>
          <w:tab w:val="clear" w:pos="708"/>
          <w:tab w:val="left" w:pos="756" w:leader="none"/>
        </w:tabs>
        <w:spacing w:lineRule="auto" w:line="360" w:before="0" w:after="0"/>
        <w:ind w:left="709" w:hanging="567"/>
        <w:jc w:val="both"/>
        <w:rPr/>
      </w:pPr>
      <w:r>
        <w:rPr>
          <w:rFonts w:eastAsia="Times New Roman" w:cs="Times New Roman" w:ascii="Times New Roman" w:hAnsi="Times New Roman"/>
          <w:sz w:val="28"/>
          <w:szCs w:val="28"/>
          <w:lang w:eastAsia="ru-RU"/>
        </w:rPr>
        <w:t>Студінський В. А. Управління твердими побутовими відходами в містах України / В. А Студінський. – К.: Видавництво "КІМО", 2006. – 152 с.</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56" w:leader="none"/>
        </w:tabs>
        <w:spacing w:lineRule="auto" w:line="360" w:before="0" w:after="0"/>
        <w:ind w:left="709" w:hanging="567"/>
        <w:jc w:val="both"/>
        <w:rPr/>
      </w:pPr>
      <w:r>
        <w:rPr>
          <w:rFonts w:eastAsia="Times New Roman" w:cs="Times New Roman" w:ascii="Times New Roman" w:hAnsi="Times New Roman"/>
          <w:sz w:val="28"/>
          <w:szCs w:val="28"/>
          <w:lang w:eastAsia="ru-RU"/>
        </w:rPr>
        <w:t>Сэй 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актат по политической эконом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 / 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Сэй</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http://ek-lit.narod.ru/saysod.htm</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756" w:leader="none"/>
        </w:tabs>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мпи зростання кількості домогосподарств, що проживають на території ради станом на 1 січня 2008 року: Повідомлення Головного управління статистики у Житомирській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http://www.stat.ic.zt.ua</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хнічна та Економічна оцінка утилізації біогазу на Луганському полігоні твердих побутових відходів через механізми Кіотського Протоколу м. Луганськ, 2008 р. [Електронний ресурс]. – Режим доступу: http://www.undp.org.ua/files/en_19452Ozinka_utilizaciji.pdf</w:t>
      </w:r>
    </w:p>
    <w:p>
      <w:pPr>
        <w:pStyle w:val="Normal"/>
        <w:numPr>
          <w:ilvl w:val="0"/>
          <w:numId w:val="16"/>
        </w:numPr>
        <w:autoSpaceDE w:val="false"/>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мченко О. І. Методологічні засади поліпшення медико-екологічної ситуації в Україні [Електронний ресурс] /  О. І. Тимченко. – Режим доступу: http://www.sustainable-cities-net.org.ua/publicationshow.php?id=647</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Фе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Экономика природоиспользования: Учеб.-мето</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пособие для студ., обучающихся по спец. "Геоэкологи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Фес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дру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лгоград: Изд-во ВолГУ, 2004. – 148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ічков С. К. Інструменти фінансування у сфері поводження з твердими промисловими відходами / С. К. Харічков, О. Р. Губанова, О. В. Загорій // Економіка України. – № 7. – 2005. – С. 82–88</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Харченко М. О. Наукові основи обґрунтування підвищення еколого-економічної ефективності економічних систем: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 08.00.06 / </w:t>
      </w:r>
      <w:r>
        <w:rPr>
          <w:rFonts w:eastAsia="Times New Roman" w:cs="Times New Roman" w:ascii="Times New Roman" w:hAnsi="Times New Roman"/>
          <w:sz w:val="28"/>
          <w:szCs w:val="28"/>
          <w:lang w:eastAsia="ru-RU"/>
        </w:rPr>
        <w:t>Микола Олексійович Харченко. – Суми, 2009.</w:t>
      </w:r>
      <w:r>
        <w:rPr>
          <w:rFonts w:eastAsia="Times New Roman" w:cs="Times New Roman" w:ascii="Times New Roman" w:hAnsi="Times New Roman"/>
          <w:sz w:val="28"/>
          <w:szCs w:val="28"/>
          <w:lang w:val="ru-RU" w:eastAsia="ru-RU"/>
        </w:rPr>
        <w:t xml:space="preserve"> – 198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есик Ю. М. Інвестиційне забезпечення  природокористування в сучасних умовах [Електронний ресурс] / Ю. М. Хвесик, В. А. Голян, С. М. Демидюк. – Режим доступу: http://www.nbuv.gov.ua/portal/soc_gum/en_oif/2008_5_1/zbirnuk_O_FN_5_Ч_1_97.pdf </w:t>
      </w:r>
      <w:r>
        <w:rPr>
          <w:rFonts w:eastAsia="Times New Roman" w:cs="Times New Roman" w:ascii="Times New Roman" w:hAnsi="Times New Roman"/>
          <w:sz w:val="28"/>
          <w:szCs w:val="28"/>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 xml:space="preserve">Хижнякова Н. О. Інвестиційне забезпечення реформування систем поводження з твердими побутовими відходами: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 08.00.06 "Економіка природокористування та охорони навколишнього середовища"</w:t>
      </w:r>
      <w:r>
        <w:rPr>
          <w:rFonts w:eastAsia="Times New Roman" w:cs="Times New Roman" w:ascii="Times New Roman" w:hAnsi="Times New Roman"/>
          <w:sz w:val="28"/>
          <w:szCs w:val="28"/>
          <w:lang w:eastAsia="ru-RU"/>
        </w:rPr>
        <w:t xml:space="preserve"> / Н. О. Хижнякова. – </w:t>
      </w:r>
      <w:r>
        <w:rPr>
          <w:rFonts w:eastAsia="Times New Roman" w:cs="Times New Roman" w:ascii="Times New Roman" w:hAnsi="Times New Roman"/>
          <w:sz w:val="28"/>
          <w:szCs w:val="24"/>
          <w:lang w:eastAsia="ru-RU"/>
        </w:rPr>
        <w:t>Львів, 2005. – 25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Хлобисто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 Методичні підходи до оцінки наслідків надзвичайних ситуацій: порівняльний аналіз української та міжнародних практик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Є.</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Хлобистов, Л.</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Жарова,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олошин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еханізм регулювання економіки. – 2009. –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4. – Т. 1. – С. 24–33.</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евко Г. В. Економіка природокористування / Г. В. Черевко, М. І. Яцків.  – Львів: Світ, 1995. – 208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Чер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 Проблема твердых бытовых отходов: комплексный подход /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п, 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ниченко. – М.: Эколайн, 1996. – 48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Шафоростова М. М. Удосконалення державного управління поводженням з відходами на основі розвитку функцій екологічного аудита: автореф. дис.</w:t>
      </w:r>
      <w:r>
        <w:rPr>
          <w:rFonts w:eastAsia="Times New Roman" w:cs="Times New Roman" w:ascii="Times New Roman" w:hAnsi="Times New Roman"/>
          <w:sz w:val="28"/>
          <w:szCs w:val="28"/>
          <w:lang w:val="ru-RU" w:eastAsia="ru-RU"/>
        </w:rPr>
        <w:t xml:space="preserve"> на здобуття ступеня</w:t>
      </w:r>
      <w:r>
        <w:rPr>
          <w:rFonts w:eastAsia="Times New Roman" w:cs="Times New Roman" w:ascii="Times New Roman" w:hAnsi="Times New Roman"/>
          <w:sz w:val="28"/>
          <w:szCs w:val="24"/>
          <w:lang w:eastAsia="ru-RU"/>
        </w:rPr>
        <w:t xml:space="preserve"> канд. наук з держ. управління: спец. 25.00.02 "Механізми державного управління" / М. М. Шафоростова. – Донецьк, 2006. – 26 с.</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 xml:space="preserve">Шевченко Т. И. Організаційно-економічні засади формування еколого-орієнтованої системи управління вторинними ресурсами: </w:t>
      </w:r>
      <w:r>
        <w:rPr>
          <w:rFonts w:eastAsia="Times New Roman" w:cs="Times New Roman" w:ascii="Times New Roman" w:hAnsi="Times New Roman"/>
          <w:sz w:val="28"/>
          <w:szCs w:val="24"/>
          <w:lang w:eastAsia="ru-RU"/>
        </w:rPr>
        <w:t xml:space="preserve">автореф. дис.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здобуття наук.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 08.00.06 "Економіка природокористування та охорони навколишнього середовища" / Т. И. Шевченко. – Суми</w:t>
      </w:r>
      <w:r>
        <w:rPr>
          <w:rFonts w:eastAsia="Times New Roman" w:cs="Times New Roman" w:ascii="Times New Roman" w:hAnsi="Times New Roman"/>
          <w:sz w:val="28"/>
          <w:szCs w:val="24"/>
          <w:lang w:eastAsia="ru-RU"/>
        </w:rPr>
        <w:t>, 2011. – 20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евченко Т. И. Причины неэффективности и направления совершенствования системы управления отходами в Украине / Т. И. Шевченко // Меха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val="ru-RU" w:eastAsia="ru-RU"/>
        </w:rPr>
        <w:t>зм</w:t>
      </w:r>
      <w:r>
        <w:rPr>
          <w:rFonts w:eastAsia="Times New Roman" w:cs="Times New Roman" w:ascii="Times New Roman" w:hAnsi="Times New Roman"/>
          <w:sz w:val="28"/>
          <w:szCs w:val="24"/>
          <w:lang w:eastAsia="ru-RU"/>
        </w:rPr>
        <w:t xml:space="preserve"> регулювання економіки. – 2010. – № 1. – С. 205–216</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Шекель О. Й. Новітні технології та обладнання у сфері поводження з побутовими відходам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Й. Шекель, Л. В. Шевченко </w:t>
      </w:r>
      <w:r>
        <w:rPr>
          <w:rFonts w:eastAsia="Times New Roman" w:cs="Times New Roman" w:ascii="Times New Roman" w:hAnsi="Times New Roman"/>
          <w:sz w:val="28"/>
          <w:szCs w:val="24"/>
          <w:lang w:val="ru-RU" w:eastAsia="ru-RU"/>
        </w:rPr>
        <w:t xml:space="preserve">// Проблеми поводження з твердими побутовими відходами: наук.-практ. конф., 15–19 червня 2009 р.: тези доп. – Ялта, 2009. –  </w:t>
      </w:r>
      <w:r>
        <w:rPr>
          <w:rFonts w:eastAsia="Times New Roman" w:cs="Times New Roman" w:ascii="Times New Roman" w:hAnsi="Times New Roman"/>
          <w:sz w:val="28"/>
          <w:szCs w:val="28"/>
          <w:lang w:eastAsia="ru-RU"/>
        </w:rPr>
        <w:t>С.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1.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остак Л. Б. Регулирование экономического роста в условиях природно-ресурсных ограничений. [под ред. Б. М. Данилишина] / Л. Б. Шостак – К.: СОПС Украины НАН Украины, 1998. – 320 с.</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убов Л. Я. Концепция управления твердыми бытовыми отходами / Я. Л. Шубов, А. К. Голубин, В. В. Девяткин. – М.</w:t>
      </w:r>
      <w:r>
        <w:rPr>
          <w:rFonts w:eastAsia="Times New Roman" w:cs="Times New Roman" w:ascii="Times New Roman" w:hAnsi="Times New Roman"/>
          <w:sz w:val="28"/>
          <w:szCs w:val="28"/>
          <w:lang w:val="ru-RU" w:eastAsia="ru-RU"/>
        </w:rPr>
        <w:t>: НИЦПУРО. –</w:t>
      </w:r>
      <w:r>
        <w:rPr>
          <w:rFonts w:eastAsia="Times New Roman" w:cs="Times New Roman" w:ascii="Times New Roman" w:hAnsi="Times New Roman"/>
          <w:sz w:val="28"/>
          <w:szCs w:val="28"/>
          <w:lang w:eastAsia="ru-RU"/>
        </w:rPr>
        <w:t xml:space="preserve"> 2000. – 72 с.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4"/>
          <w:lang w:eastAsia="ru-RU"/>
        </w:rPr>
        <w:t xml:space="preserve">Шунтова С. Г. Організаційно-економічний механізм управління твердими відходами виробництва та споживання продовольчої продукції: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4"/>
          <w:lang w:eastAsia="ru-RU"/>
        </w:rPr>
        <w:t xml:space="preserve"> канд. екон. наук: </w:t>
      </w:r>
      <w:r>
        <w:rPr>
          <w:rFonts w:eastAsia="Times New Roman" w:cs="Times New Roman" w:ascii="Times New Roman" w:hAnsi="Times New Roman"/>
          <w:sz w:val="28"/>
          <w:szCs w:val="28"/>
          <w:lang w:val="ru-RU" w:eastAsia="ru-RU"/>
        </w:rPr>
        <w:t>спец. 08.00.06 "Економіка природокористування та охорони навколишнього середовища"</w:t>
      </w:r>
      <w:r>
        <w:rPr>
          <w:rFonts w:eastAsia="Times New Roman" w:cs="Times New Roman" w:ascii="Times New Roman" w:hAnsi="Times New Roman"/>
          <w:sz w:val="28"/>
          <w:szCs w:val="28"/>
          <w:lang w:eastAsia="ru-RU"/>
        </w:rPr>
        <w:t xml:space="preserve"> / С. Г. Шунтова.</w:t>
      </w:r>
      <w:r>
        <w:rPr>
          <w:rFonts w:eastAsia="Times New Roman" w:cs="Times New Roman" w:ascii="Times New Roman" w:hAnsi="Times New Roman"/>
          <w:sz w:val="28"/>
          <w:szCs w:val="24"/>
          <w:lang w:eastAsia="ru-RU"/>
        </w:rPr>
        <w:t xml:space="preserve"> – Одеса, 2006. – 20 с.</w:t>
      </w:r>
    </w:p>
    <w:p>
      <w:pPr>
        <w:pStyle w:val="Normal"/>
        <w:widowControl w:val="false"/>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Экология и экономика природопользования: учебник для вузов / Под ред. проф. Э. В. Гирусова, проф. В. Н. Лопатина. – 2-е изд., перераб. и доп. – М.: ЮНИТИ-ДАНА, Единство, 2003. – 519 с.</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чишин</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 Господарства населення: проблеми майбутнього</w:t>
      </w:r>
      <w:r>
        <w:rPr>
          <w:rFonts w:eastAsia="Times New Roman" w:cs="Times New Roman" w:ascii="Times New Roman" w:hAnsi="Times New Roman"/>
          <w:sz w:val="28"/>
          <w:szCs w:val="24"/>
          <w:lang w:val="ru-RU" w:eastAsia="ru-RU"/>
        </w:rPr>
        <w:t xml:space="preserve"> / В. Юрчишин</w:t>
      </w:r>
      <w:r>
        <w:rPr>
          <w:rFonts w:eastAsia="Times New Roman" w:cs="Times New Roman" w:ascii="Times New Roman" w:hAnsi="Times New Roman"/>
          <w:sz w:val="28"/>
          <w:szCs w:val="24"/>
          <w:lang w:eastAsia="ru-RU"/>
        </w:rPr>
        <w:t xml:space="preserve"> // Економіка України</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2001</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10</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 62–67</w:t>
      </w:r>
      <w:r>
        <w:rPr>
          <w:rFonts w:eastAsia="Times New Roman" w:cs="Times New Roman" w:ascii="Times New Roman" w:hAnsi="Times New Roman"/>
          <w:sz w:val="28"/>
          <w:szCs w:val="24"/>
          <w:lang w:val="ru-RU" w:eastAsia="ru-RU"/>
        </w:rPr>
        <w: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фит С. С. Мусоросжигательные заводы – помойка на небе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sz w:val="28"/>
          <w:szCs w:val="28"/>
          <w:lang w:val="ru-RU" w:eastAsia="ru-RU"/>
        </w:rPr>
        <w:t> С. С. Юфит</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ecoline.ru/mc/books/yufit/</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хименко П. І. Історія економічних учень: Навч. посіб. – 3-тє вид., випр. / П. І. Юхименко, П. М. Леоненко. – К.: Знання-Прес, 2002. – 514 с. – (вища освіта ХХІ століття).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 xml:space="preserve">Abel T. Ecosystems, Sociocultural systems, and ecological economics for understanding development: the case of ecotourism on the island of Bonair, N.A. PhD Dissertation </w:t>
      </w:r>
      <w:r>
        <w:rPr>
          <w:rFonts w:eastAsia="Times New Roman" w:cs="Times New Roman" w:ascii="Times New Roman" w:hAnsi="Times New Roman"/>
          <w:sz w:val="28"/>
          <w:szCs w:val="28"/>
          <w:lang w:eastAsia="ru-RU"/>
        </w:rPr>
        <w:t>[Електронний ресурс] / T.</w:t>
      </w:r>
      <w:r>
        <w:rPr>
          <w:rFonts w:eastAsia="Times New Roman" w:cs="Times New Roman" w:ascii="Times New Roman" w:hAnsi="Times New Roman"/>
          <w:sz w:val="28"/>
          <w:szCs w:val="28"/>
          <w:lang w:val="en-US" w:eastAsia="ru-RU"/>
        </w:rPr>
        <w:t xml:space="preserve"> Abel</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ww.cep.ees.ufl.edu/pubs/Abel,T.2000.Ecotourism on Island of Bonaire.Dissert.pdf</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Brown M. T. Evaluation of Natural Capital and Environmental Services of U.S. National Forests Using Emergy Synthesis. Final Repor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Center for Environmental Policy, University of Florida, Gainesvill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Електрон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M.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row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ampbel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cep.ees.ufl.edu/pubs/BrownCampbell.200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atCapEnvServ-USFS-FinalReport.pdf</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Brow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 Emergy measures of carrying capacity to evaluate economic investments. Population and Environment 22, 2001.</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en-US" w:eastAsia="ru-RU"/>
        </w:rPr>
        <w:t>471 –501.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M.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rown</w:t>
      </w:r>
      <w:r>
        <w:rPr>
          <w:rFonts w:eastAsia="Times New Roman" w:cs="Times New Roman" w:ascii="Times New Roman" w:hAnsi="Times New Roman"/>
          <w:sz w:val="28"/>
          <w:szCs w:val="28"/>
          <w:lang w:val="en-US" w:eastAsia="ru-RU"/>
        </w:rPr>
        <w:t>, S. Ulgia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emergysystems.org/pdfpubs.php</w:t>
      </w:r>
      <w:r>
        <w:rPr>
          <w:rFonts w:eastAsia="Times New Roman" w:cs="Times New Roman" w:ascii="Times New Roman" w:hAnsi="Times New Roman"/>
          <w:sz w:val="28"/>
          <w:szCs w:val="28"/>
          <w:lang w:val="en-US"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Brown M.T. Emergy evaluation of the biosphere and natural capital. AMBIO</w:t>
      </w:r>
      <w:r>
        <w:rPr>
          <w:rFonts w:eastAsia="Times New Roman" w:cs="Times New Roman" w:ascii="Times New Roman" w:hAnsi="Times New Roman"/>
          <w:sz w:val="28"/>
          <w:szCs w:val="28"/>
          <w:lang w:val="ru-RU" w:eastAsia="ru-RU"/>
        </w:rPr>
        <w:t xml:space="preserve"> 28, 1999.</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ru-RU" w:eastAsia="ru-RU"/>
        </w:rPr>
        <w:t xml:space="preserve">486-49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M. 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row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Ulgia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emergysystems.org/pdfpubs.php</w:t>
      </w:r>
      <w:r>
        <w:rPr>
          <w:rFonts w:eastAsia="Times New Roman" w:cs="Times New Roman" w:ascii="Times New Roman" w:hAnsi="Times New Roman"/>
          <w:sz w:val="28"/>
          <w:szCs w:val="28"/>
          <w:lang w:val="ru-RU"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D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man 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ments of Environmental Macroeconomics</w:t>
      </w:r>
      <w:r>
        <w:rPr>
          <w:rFonts w:eastAsia="Times New Roman" w:cs="Times New Roman" w:ascii="Times New Roman" w:hAnsi="Times New Roman"/>
          <w:sz w:val="28"/>
          <w:szCs w:val="28"/>
          <w:lang w:val="en-GB" w:eastAsia="ru-RU"/>
        </w:rPr>
        <w:t>. Ecological Economics: The Science and Management of Sustainability. / H. E. </w:t>
      </w:r>
      <w:r>
        <w:rPr>
          <w:rFonts w:eastAsia="Times New Roman" w:cs="Times New Roman" w:ascii="Times New Roman" w:hAnsi="Times New Roman"/>
          <w:sz w:val="28"/>
          <w:szCs w:val="28"/>
          <w:lang w:val="en-US" w:eastAsia="ru-RU"/>
        </w:rPr>
        <w:t>Daly</w:t>
      </w:r>
      <w:r>
        <w:rPr>
          <w:rFonts w:eastAsia="Times New Roman" w:cs="Times New Roman" w:ascii="Times New Roman" w:hAnsi="Times New Roman"/>
          <w:sz w:val="28"/>
          <w:szCs w:val="28"/>
          <w:lang w:val="en-GB" w:eastAsia="ru-RU"/>
        </w:rPr>
        <w:t xml:space="preserve"> / Edited by Robert Costanza. New York: Columbia University Press. –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32</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en-GB" w:eastAsia="ru-RU"/>
        </w:rPr>
        <w:t>57</w:t>
      </w:r>
      <w:r>
        <w:rPr>
          <w:rFonts w:eastAsia="Times New Roman" w:cs="Times New Roman" w:ascii="Times New Roman" w:hAnsi="Times New Roman"/>
          <w:sz w:val="28"/>
          <w:szCs w:val="28"/>
          <w:lang w:val="en-US" w:eastAsia="ru-RU"/>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Environmentally Sustainable Economic 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ilding on Brundt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UNESCO. –</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Hau J. L. Promise and Problems of Emergy Analysis [Електронний 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J.</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Hau</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aksh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http://www.che.eng.ohio-state.edu/~bakshi/EcolModel3.pdf</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Odum H. T. and Odum 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 The energetic basis for valuation of ecosystem services. Ecosystems</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 21-2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du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Odu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emergysystems.org/</w:t>
      </w:r>
    </w:p>
    <w:p>
      <w:pPr>
        <w:pStyle w:val="Normal"/>
        <w:spacing w:lineRule="auto" w:line="360" w:before="0" w:after="0"/>
        <w:ind w:left="142" w:firstLine="56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pdfpubs.php</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uk-UA"/>
        </w:rPr>
        <w:t>Odum H.</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GB" w:eastAsia="uk-UA"/>
        </w:rPr>
        <w:t>T. Emergy accounting. Chapter in Unveiling Wealth - On Money, Quality of Life and Sustainability, ed. by P. Bartelmus. Kluwer Academic Pub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200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2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eastAsia="uk-UA"/>
        </w:rPr>
        <w:t>.</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eastAsia="ru-RU"/>
        </w:rPr>
        <w:t>Odum H. T. Energy, Hierarchy and Money. 2000. – 13p. [Електронний ресурс] /</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um</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http://www.cep.ees.ufl.edu/pubs/Odum,HT.2000.EnergyHierarchyandMoney.EnvirEnginSciences.UFl.13pp.pdf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GB" w:eastAsia="uk-UA"/>
        </w:rPr>
        <w:t>Odum</w:t>
      </w:r>
      <w:r>
        <w:rPr>
          <w:rFonts w:eastAsia="Times New Roman" w:cs="Times New Roman" w:ascii="Times New Roman" w:hAnsi="Times New Roman"/>
          <w:sz w:val="28"/>
          <w:szCs w:val="28"/>
          <w:lang w:eastAsia="uk-UA"/>
        </w:rPr>
        <w:t xml:space="preserve"> H. T. </w:t>
      </w:r>
      <w:r>
        <w:rPr>
          <w:rFonts w:eastAsia="Times New Roman" w:cs="Times New Roman" w:ascii="Times New Roman" w:hAnsi="Times New Roman"/>
          <w:sz w:val="28"/>
          <w:szCs w:val="28"/>
          <w:lang w:val="en-GB" w:eastAsia="uk-UA"/>
        </w:rPr>
        <w:t>Environmental Account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Emergy and Environmental Decision Making </w:t>
      </w:r>
      <w:r>
        <w:rPr>
          <w:rFonts w:eastAsia="Times New Roman" w:cs="Times New Roman" w:ascii="Times New Roman" w:hAnsi="Times New Roman"/>
          <w:sz w:val="28"/>
          <w:szCs w:val="28"/>
          <w:lang w:val="en-US" w:eastAsia="ru-RU"/>
        </w:rPr>
        <w:t>/ H. T.Odu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N.Y.: </w:t>
      </w:r>
      <w:r>
        <w:rPr>
          <w:rFonts w:eastAsia="Times New Roman" w:cs="Times New Roman" w:ascii="Times New Roman" w:hAnsi="Times New Roman"/>
          <w:sz w:val="28"/>
          <w:szCs w:val="28"/>
          <w:lang w:val="en-GB" w:eastAsia="uk-UA"/>
        </w:rPr>
        <w:t>John Willey</w:t>
      </w:r>
      <w:r>
        <w:rPr>
          <w:rFonts w:eastAsia="Times New Roman" w:cs="Times New Roman" w:ascii="Times New Roman" w:hAnsi="Times New Roman"/>
          <w:sz w:val="28"/>
          <w:szCs w:val="28"/>
          <w:lang w:val="en-US" w:eastAsia="uk-UA"/>
        </w:rPr>
        <w:t>&amp;</w:t>
      </w:r>
      <w:r>
        <w:rPr>
          <w:rFonts w:eastAsia="Times New Roman" w:cs="Times New Roman" w:ascii="Times New Roman" w:hAnsi="Times New Roman"/>
          <w:sz w:val="28"/>
          <w:szCs w:val="28"/>
          <w:lang w:val="en-GB" w:eastAsia="uk-UA"/>
        </w:rPr>
        <w:t>Son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In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1996. – 370 р.</w:t>
      </w:r>
      <w:r>
        <w:rPr>
          <w:rFonts w:eastAsia="Times New Roman" w:cs="Times New Roman" w:ascii="Times New Roman" w:hAnsi="Times New Roman"/>
          <w:sz w:val="28"/>
          <w:szCs w:val="28"/>
          <w:lang w:val="en-US" w:eastAsia="uk-UA"/>
        </w:rPr>
        <w:t xml:space="preserve"> </w:t>
      </w:r>
    </w:p>
    <w:p>
      <w:pPr>
        <w:pStyle w:val="Normal"/>
        <w:numPr>
          <w:ilvl w:val="0"/>
          <w:numId w:val="16"/>
        </w:numPr>
        <w:spacing w:lineRule="auto" w:line="360" w:before="0" w:after="0"/>
        <w:ind w:left="709" w:hanging="567"/>
        <w:jc w:val="both"/>
        <w:rPr/>
      </w:pPr>
      <w:r>
        <w:rPr>
          <w:rFonts w:eastAsia="Times New Roman" w:cs="Times New Roman" w:ascii="Times New Roman" w:hAnsi="Times New Roman"/>
          <w:sz w:val="28"/>
          <w:szCs w:val="28"/>
          <w:lang w:val="en-US" w:eastAsia="ru-RU"/>
        </w:rPr>
        <w:t>Through the ‘80s: Thinking Globally, Acting Locally / Edited by</w:t>
      </w:r>
      <w:r>
        <w:rPr>
          <w:rFonts w:eastAsia="Times New Roman" w:cs="Times New Roman" w:ascii="Times New Roman" w:hAnsi="Times New Roman"/>
          <w:sz w:val="28"/>
          <w:szCs w:val="24"/>
          <w:lang w:eastAsia="ru-RU"/>
        </w:rPr>
        <w:t xml:space="preserve"> F</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Feather</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U. S.: </w:t>
      </w:r>
      <w:r>
        <w:rPr>
          <w:rFonts w:eastAsia="Times New Roman" w:cs="Times New Roman" w:ascii="Times New Roman" w:hAnsi="Times New Roman"/>
          <w:sz w:val="28"/>
          <w:szCs w:val="28"/>
          <w:lang w:val="en-US" w:eastAsia="ru-RU"/>
        </w:rPr>
        <w:t>World Future Society. – 1980. – 431 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numPr>
          <w:ilvl w:val="0"/>
          <w:numId w:val="16"/>
        </w:numPr>
        <w:spacing w:lineRule="auto" w:line="360" w:before="0" w:after="0"/>
        <w:ind w:left="709"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GB" w:eastAsia="ru-RU"/>
        </w:rPr>
        <w:t>Turner</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GB" w:eastAsia="ru-RU"/>
        </w:rPr>
        <w:t xml:space="preserve">K. Environment economics: an introduction / K. Turner, D. Pearce, I. Batema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SA: </w:t>
      </w:r>
      <w:r>
        <w:rPr>
          <w:rFonts w:eastAsia="Times New Roman" w:cs="Times New Roman" w:ascii="Times New Roman" w:hAnsi="Times New Roman"/>
          <w:sz w:val="28"/>
          <w:szCs w:val="24"/>
          <w:lang w:val="en-GB" w:eastAsia="ru-RU"/>
        </w:rPr>
        <w:t>Johns Hopkins University Press</w:t>
      </w:r>
      <w:r>
        <w:rPr>
          <w:rFonts w:eastAsia="Times New Roman" w:cs="Times New Roman" w:ascii="Times New Roman" w:hAnsi="Times New Roman"/>
          <w:sz w:val="28"/>
          <w:szCs w:val="24"/>
          <w:lang w:val="en-US" w:eastAsia="ru-RU"/>
        </w:rPr>
        <w:t>, 199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uk-UA"/>
        </w:rPr>
        <w:t xml:space="preserve"> – 3</w:t>
      </w:r>
      <w:r>
        <w:rPr>
          <w:rFonts w:eastAsia="Times New Roman" w:cs="Times New Roman" w:ascii="Times New Roman" w:hAnsi="Times New Roman"/>
          <w:sz w:val="28"/>
          <w:szCs w:val="28"/>
          <w:lang w:val="en-US" w:eastAsia="uk-UA"/>
        </w:rPr>
        <w:t>28</w:t>
      </w:r>
      <w:r>
        <w:rPr>
          <w:rFonts w:eastAsia="Times New Roman" w:cs="Times New Roman" w:ascii="Times New Roman" w:hAnsi="Times New Roman"/>
          <w:sz w:val="28"/>
          <w:szCs w:val="28"/>
          <w:lang w:eastAsia="uk-UA"/>
        </w:rPr>
        <w:t xml:space="preserve"> р</w:t>
      </w:r>
      <w:r>
        <w:rPr>
          <w:rFonts w:eastAsia="Times New Roman" w:cs="Times New Roman" w:ascii="Times New Roman" w:hAnsi="Times New Roman"/>
          <w:sz w:val="28"/>
          <w:szCs w:val="28"/>
          <w:lang w:val="en-US" w:eastAsia="uk-UA"/>
        </w:rPr>
        <w:t>.</w:t>
      </w:r>
    </w:p>
    <w:p>
      <w:pPr>
        <w:pStyle w:val="Normal"/>
        <w:numPr>
          <w:ilvl w:val="0"/>
          <w:numId w:val="0"/>
        </w:numPr>
        <w:spacing w:lineRule="auto" w:line="360" w:before="0" w:after="0"/>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bCs w:val="false"/>
      <w:i w:val="false"/>
      <w:iCs w:val="false"/>
      <w:color w:val="000000"/>
      <w:kern w:val="0"/>
      <w:sz w:val="22"/>
      <w:szCs w:val="22"/>
      <w:vertAlign w:val="superscript"/>
    </w:rPr>
  </w:style>
  <w:style w:type="character" w:styleId="WW8Num106z1">
    <w:name w:val="WW8Num106z1"/>
    <w:qFormat/>
    <w:rPr>
      <w:rFonts w:ascii="Wingdings" w:hAnsi="Wingdings" w:cs="Times New Roman"/>
      <w:b w:val="false"/>
      <w:bCs w:val="false"/>
      <w:i w:val="false"/>
      <w:iCs w:val="false"/>
      <w:color w:val="000000"/>
      <w:kern w:val="0"/>
      <w:sz w:val="22"/>
      <w:szCs w:val="22"/>
      <w:vertAlign w:val="superscrip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8"/>
    </w:rPr>
  </w:style>
  <w:style w:type="character" w:styleId="WW8Num107z1">
    <w:name w:val="WW8Num107z1"/>
    <w:qFormat/>
    <w:rPr/>
  </w:style>
  <w:style w:type="character" w:styleId="WW8Num108z0">
    <w:name w:val="WW8Num108z0"/>
    <w:qFormat/>
    <w:rPr>
      <w:b w:val="false"/>
      <w:bCs w:val="false"/>
      <w:color w:val="000000"/>
      <w:sz w:val="28"/>
      <w:szCs w:val="28"/>
    </w:rPr>
  </w:style>
  <w:style w:type="character" w:styleId="WW8Num109z0">
    <w:name w:val="WW8Num109z0"/>
    <w:qFormat/>
    <w:rPr>
      <w:spacing w:val="-1"/>
      <w:sz w:val="20"/>
    </w:rPr>
  </w:style>
  <w:style w:type="character" w:styleId="WW8Num109z1">
    <w:name w:val="WW8Num109z1"/>
    <w:qFormat/>
    <w:rPr>
      <w:b w:val="false"/>
      <w:i w:val="false"/>
      <w:sz w:val="22"/>
    </w:rPr>
  </w:style>
  <w:style w:type="character" w:styleId="WW8Num109z2">
    <w:name w:val="WW8Num109z2"/>
    <w:qFormat/>
    <w:rPr/>
  </w:style>
  <w:style w:type="character" w:styleId="WW8Num110z0">
    <w:name w:val="WW8Num110z0"/>
    <w:qFormat/>
    <w:rPr>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38:00Z</dcterms:modified>
  <cp:revision>11</cp:revision>
  <dc:subject/>
  <dc:title/>
</cp:coreProperties>
</file>