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eastAsia="ar-SA"/>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ind w:left="5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ІНСТИТУТ ДЕРЖАВИ І ПРАВА ІМЕНІ В.М. КОРЕЦЬКОГО</w:t>
      </w:r>
    </w:p>
    <w:p>
      <w:pPr>
        <w:pStyle w:val="Normal"/>
        <w:suppressAutoHyphens w:val="true"/>
        <w:spacing w:lineRule="auto" w:line="240" w:before="0" w:after="0"/>
        <w:ind w:left="5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ах рукопису</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МИРНОВА АНЕЛІЯ ВАСИЛІВНА</w:t>
      </w:r>
    </w:p>
    <w:p>
      <w:pPr>
        <w:pStyle w:val="Normal"/>
        <w:suppressAutoHyphens w:val="true"/>
        <w:spacing w:lineRule="auto" w:line="240" w:before="0" w:after="0"/>
        <w:ind w:firstLine="738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УДК  343.237 + 343.359.2</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КРИМІНАЛЬНО-ПРАВОВА КВАЛІФІКАЦІЯ СПІВУЧАСТІ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В УХИЛЕННІ ВІД СПЛАТИ ПОДАТКІВ, ЗБОРІВ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ОБОВ’ЯЗКОВИХ ПЛАТЕЖІВ)  </w:t>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пеціальність 12.00.08 – кримінальне право та кримінологія;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имінально-виконавче право</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Дисертація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здобуття наукового ступеня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андидата юридичних наук</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ind w:left="4248"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Науковий керівник: </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Костенко Олександр Миколайович</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доктор юридичних наук, професор</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академік НАПрН України,</w:t>
      </w:r>
    </w:p>
    <w:p>
      <w:pPr>
        <w:pStyle w:val="Normal"/>
        <w:suppressAutoHyphens w:val="true"/>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Заслужений діяч науки і техніки України</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ИЇВ – 2012</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МІСТ</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rPr/>
      </w:pPr>
      <w:r>
        <w:rPr>
          <w:rFonts w:eastAsia="Times New Roman" w:cs="Times New Roman" w:ascii="Times New Roman" w:hAnsi="Times New Roman"/>
          <w:b/>
          <w:sz w:val="28"/>
          <w:szCs w:val="28"/>
          <w:lang w:eastAsia="ar-SA"/>
        </w:rPr>
        <w:t>ПЕРЕЛІК УМОВНИХ ПОЗНАЧЕНЬ .................................................................</w:t>
      </w:r>
      <w:r>
        <w:rPr>
          <w:rFonts w:eastAsia="Times New Roman" w:cs="Times New Roman" w:ascii="Times New Roman" w:hAnsi="Times New Roman"/>
          <w:sz w:val="28"/>
          <w:szCs w:val="28"/>
          <w:lang w:eastAsia="ar-SA"/>
        </w:rPr>
        <w:t>4</w:t>
      </w:r>
    </w:p>
    <w:p>
      <w:pPr>
        <w:pStyle w:val="Normal"/>
        <w:suppressAutoHyphens w:val="true"/>
        <w:spacing w:lineRule="auto" w:line="360" w:before="0" w:after="0"/>
        <w:rPr/>
      </w:pPr>
      <w:r>
        <w:rPr>
          <w:rFonts w:eastAsia="Times New Roman" w:cs="Times New Roman" w:ascii="Times New Roman" w:hAnsi="Times New Roman"/>
          <w:b/>
          <w:sz w:val="28"/>
          <w:szCs w:val="28"/>
          <w:lang w:eastAsia="ar-SA"/>
        </w:rPr>
        <w:t>ВСТУП</w:t>
      </w:r>
      <w:r>
        <w:rPr>
          <w:rFonts w:eastAsia="Times New Roman" w:cs="Times New Roman" w:ascii="Times New Roman" w:hAnsi="Times New Roman"/>
          <w:sz w:val="28"/>
          <w:szCs w:val="28"/>
          <w:lang w:eastAsia="ar-SA"/>
        </w:rPr>
        <w:t xml:space="preserve"> ......................................................................................................................5</w:t>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ОЗДІЛ 1 ЗАГАЛЬНА ХАРАКТЕРИСТИКА СКЛАДУ ЗЛОЧИНУ УХИЛЕННЯ ВІД СПЛАТИ ПОДАТКІВ, ЗБОРІВ (ОБОВ’ЯЗКОВИХ ПЛАТЕЖІВ)............................................................................................................15 </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1.1. Генеза кримінальної відповідальності за ухилення від сплати податків, зборів (обов’язкових платежів)…</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1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орядок оподаткування  як об’єкт ухилення від сплати податків, зборів (обов’язкових платежів) ……..................................................................................3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Кримінально-правовий аналіз об’єктивної сторони ухилення від сплати податків, зборів (обов’язкових платежів)……………...........................................4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Значення ознак суб’єкта злочину для кваліфікації ухилення від сплати податків, зборів (обов’язкових платежів)…………….……..………….…..….…77</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Кримінально-правовий аналіз суб’єктивної сторони ухилення від сплати податків, зборів (обов’язкових платежів)……………….……………………......89</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1……………………………………………………………...99</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РОЗДІЛ 2 КРИМІНАЛЬНА ВІДПОВІДАЛЬНІСТЬ СПІВУЧАСНИКІВ УХИЛЕННЯ</w:t>
      </w:r>
      <w:r>
        <w:rPr>
          <w:rFonts w:eastAsia="Times New Roman" w:cs="Times New Roman" w:ascii="Times New Roman" w:hAnsi="Times New Roman"/>
          <w:b/>
          <w:bCs/>
          <w:color w:val="000000"/>
          <w:sz w:val="28"/>
          <w:szCs w:val="28"/>
          <w:lang w:eastAsia="ar-SA"/>
        </w:rPr>
        <w:t xml:space="preserve"> ВІД СПЛАТИ  ПОДАТКІВ, ЗБОРІВ (ОБОВ’ЯЗКОВИХ ПЛАТЕЖІВ) У ЗАКОНОДАВСТВІ ПРО КРИМІНАЛЬНУ ВІДПОВІДАЛЬНІСТЬ УКРАЇНИ ТА ЗАРУБІЖНИХ КРАЇН……….……102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Кримінальна відповідальність співучасників ухилення від сплати податків, зборів (обов’язкових платежів) у законодавстві про кримінальну відповідальність України………………………………………………………...10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Кримінальна відповідальність співучасників ухилення від сплати податків, зборів (обов’язкових платежів) у законодавстві про кримінальну відповідальність зарубіжних країн..……………………………………………..122</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2…………………………………………………………....132</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РОЗДІЛ 3 ПИТАННЯ</w:t>
      </w: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bCs/>
          <w:color w:val="000000"/>
          <w:sz w:val="28"/>
          <w:szCs w:val="28"/>
          <w:lang w:eastAsia="ar-SA"/>
        </w:rPr>
        <w:t>КРИМІНАЛЬНО – ПРАВОВОЇ КВАЛІФІКАЦІЇ СПІВУЧАСТІ В УХИЛЕННІ ВІД СПЛАТИ  ПОДАТКІВ, ЗБОРІВ (ОБОВ’ЯЗКОВИХ ПЛАТЕЖІВ) ……………………………………………...134</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Кваліфікація  ухилення від сплати податків, зборів (обов’язкових платежів) за формами співучасті……………………………………………………..…..….134</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Кваліфікація  ухилення від сплати податків, зборів (обов’язкових платежів) за видами співучасників…………………………………………….………..…...155</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Питання розмежування ухилення від сплати податків, зборів (обов’язкових платежів), вчиненого у співучасті та суміжних  злочинів……………………...168</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3………………………………………………………….…180</w:t>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 ...........................................................................................................183</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СПИСОК ВИКОРИСТАНИХ ДЖЕРЕЛ</w:t>
      </w:r>
      <w:r>
        <w:rPr>
          <w:rFonts w:eastAsia="Times New Roman" w:cs="Times New Roman" w:ascii="Times New Roman" w:hAnsi="Times New Roman"/>
          <w:sz w:val="28"/>
          <w:szCs w:val="28"/>
          <w:lang w:eastAsia="ar-SA"/>
        </w:rPr>
        <w:t xml:space="preserve"> ..........................................................191</w:t>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ДАТКИ………………………………………………………………………...225</w:t>
      </w:r>
    </w:p>
    <w:p>
      <w:pPr>
        <w:pStyle w:val="Normal"/>
        <w:suppressAutoHyphens w:val="tru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right" w:pos="9628" w:leader="dot"/>
        </w:tabs>
        <w:suppressAutoHyphens w:val="true"/>
        <w:autoSpaceDE w:val="false"/>
        <w:spacing w:lineRule="auto" w:line="420" w:before="0" w:after="0"/>
        <w:ind w:left="280" w:firstLine="56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tabs>
          <w:tab w:val="clear" w:pos="708"/>
          <w:tab w:val="right" w:pos="9628" w:leader="dot"/>
        </w:tabs>
        <w:suppressAutoHyphens w:val="true"/>
        <w:autoSpaceDE w:val="false"/>
        <w:spacing w:lineRule="auto" w:line="420" w:before="0" w:after="0"/>
        <w:ind w:left="280" w:firstLine="56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tabs>
          <w:tab w:val="clear" w:pos="708"/>
          <w:tab w:val="right" w:pos="9628" w:leader="dot"/>
        </w:tabs>
        <w:suppressAutoHyphens w:val="true"/>
        <w:autoSpaceDE w:val="false"/>
        <w:spacing w:lineRule="auto" w:line="420" w:before="0" w:after="0"/>
        <w:ind w:left="280" w:firstLine="56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tabs>
          <w:tab w:val="clear" w:pos="708"/>
          <w:tab w:val="right" w:pos="9628" w:leader="dot"/>
        </w:tabs>
        <w:suppressAutoHyphens w:val="true"/>
        <w:autoSpaceDE w:val="false"/>
        <w:spacing w:lineRule="auto" w:line="420" w:before="0" w:after="0"/>
        <w:ind w:left="280" w:firstLine="56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tabs>
          <w:tab w:val="clear" w:pos="708"/>
          <w:tab w:val="right" w:pos="9628" w:leader="dot"/>
        </w:tabs>
        <w:suppressAutoHyphens w:val="true"/>
        <w:autoSpaceDE w:val="false"/>
        <w:spacing w:lineRule="auto" w:line="420" w:before="0" w:after="0"/>
        <w:ind w:left="280" w:firstLine="56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tabs>
          <w:tab w:val="clear" w:pos="708"/>
          <w:tab w:val="right" w:pos="9628" w:leader="dot"/>
        </w:tabs>
        <w:suppressAutoHyphens w:val="true"/>
        <w:autoSpaceDE w:val="false"/>
        <w:spacing w:lineRule="auto" w:line="420" w:before="0" w:after="0"/>
        <w:ind w:left="280" w:firstLine="56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tabs>
          <w:tab w:val="clear" w:pos="708"/>
          <w:tab w:val="right" w:pos="9628" w:leader="dot"/>
        </w:tabs>
        <w:suppressAutoHyphens w:val="true"/>
        <w:autoSpaceDE w:val="false"/>
        <w:spacing w:lineRule="auto" w:line="420" w:before="0" w:after="0"/>
        <w:ind w:left="280" w:firstLine="56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tabs>
          <w:tab w:val="clear" w:pos="708"/>
          <w:tab w:val="right" w:pos="9628" w:leader="dot"/>
        </w:tabs>
        <w:suppressAutoHyphens w:val="true"/>
        <w:autoSpaceDE w:val="false"/>
        <w:spacing w:lineRule="auto" w:line="420" w:before="0" w:after="0"/>
        <w:ind w:left="280" w:firstLine="56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tabs>
          <w:tab w:val="clear" w:pos="708"/>
          <w:tab w:val="right" w:pos="9628" w:leader="dot"/>
        </w:tabs>
        <w:suppressAutoHyphens w:val="true"/>
        <w:autoSpaceDE w:val="false"/>
        <w:spacing w:lineRule="auto" w:line="420" w:before="0" w:after="0"/>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tabs>
          <w:tab w:val="clear" w:pos="708"/>
          <w:tab w:val="right" w:pos="9628" w:leader="dot"/>
        </w:tabs>
        <w:suppressAutoHyphens w:val="true"/>
        <w:autoSpaceDE w:val="false"/>
        <w:spacing w:lineRule="auto" w:line="42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right" w:pos="9628" w:leader="dot"/>
        </w:tabs>
        <w:suppressAutoHyphens w:val="true"/>
        <w:autoSpaceDE w:val="false"/>
        <w:spacing w:lineRule="auto" w:line="420" w:before="0" w:after="0"/>
        <w:ind w:left="280" w:firstLine="56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tabs>
          <w:tab w:val="clear" w:pos="708"/>
          <w:tab w:val="right" w:pos="9628" w:leader="dot"/>
        </w:tabs>
        <w:suppressAutoHyphens w:val="true"/>
        <w:autoSpaceDE w:val="false"/>
        <w:spacing w:lineRule="auto" w:line="420" w:before="0" w:after="0"/>
        <w:ind w:left="280" w:firstLine="56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ЕРЕЛІК УМОВНИХ ПОЗНАЧЕНЬ</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КВК України</w:t>
      </w:r>
      <w:r>
        <w:rPr>
          <w:rFonts w:eastAsia="Times New Roman" w:cs="Times New Roman" w:ascii="Times New Roman" w:hAnsi="Times New Roman"/>
          <w:sz w:val="28"/>
          <w:szCs w:val="28"/>
          <w:lang w:eastAsia="ar-SA"/>
        </w:rPr>
        <w:t xml:space="preserve"> – Кримінально-виконавчий кодекс України 2004 року.</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КК України</w:t>
      </w:r>
      <w:r>
        <w:rPr>
          <w:rFonts w:eastAsia="Times New Roman" w:cs="Times New Roman" w:ascii="Times New Roman" w:hAnsi="Times New Roman"/>
          <w:sz w:val="28"/>
          <w:szCs w:val="28"/>
          <w:lang w:eastAsia="ar-SA"/>
        </w:rPr>
        <w:t xml:space="preserve"> – Кримінальний кодекс України 2001 року (якщо у тексті дисертації не зазначено інше).</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КУпАП України</w:t>
      </w:r>
      <w:r>
        <w:rPr>
          <w:rFonts w:eastAsia="Times New Roman" w:cs="Times New Roman" w:ascii="Times New Roman" w:hAnsi="Times New Roman"/>
          <w:sz w:val="28"/>
          <w:szCs w:val="28"/>
          <w:lang w:eastAsia="ar-SA"/>
        </w:rPr>
        <w:t xml:space="preserve"> – Кодекс України про адміністративні правопорушення 1984 року.</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КПК України</w:t>
      </w:r>
      <w:r>
        <w:rPr>
          <w:rFonts w:eastAsia="Times New Roman" w:cs="Times New Roman" w:ascii="Times New Roman" w:hAnsi="Times New Roman"/>
          <w:sz w:val="28"/>
          <w:szCs w:val="28"/>
          <w:lang w:eastAsia="ar-SA"/>
        </w:rPr>
        <w:t xml:space="preserve"> – Кримінально процесуальний кодекс України 1960 року.</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ЦК України</w:t>
      </w:r>
      <w:r>
        <w:rPr>
          <w:rFonts w:eastAsia="Times New Roman" w:cs="Times New Roman" w:ascii="Times New Roman" w:hAnsi="Times New Roman"/>
          <w:sz w:val="28"/>
          <w:szCs w:val="28"/>
          <w:lang w:eastAsia="ar-SA"/>
        </w:rPr>
        <w:t xml:space="preserve"> – Цивільний кодекс України 2003 року.</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ПК України</w:t>
      </w:r>
      <w:r>
        <w:rPr>
          <w:rFonts w:eastAsia="Times New Roman" w:cs="Times New Roman" w:ascii="Times New Roman" w:hAnsi="Times New Roman"/>
          <w:sz w:val="28"/>
          <w:szCs w:val="28"/>
          <w:lang w:eastAsia="ar-SA"/>
        </w:rPr>
        <w:t xml:space="preserve"> –  Податковий кодекс України 2010 року.</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95" w:leader="none"/>
        </w:tabs>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ТУП</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708"/>
        <w:jc w:val="both"/>
        <w:rPr/>
      </w:pPr>
      <w:r>
        <w:rPr>
          <w:rFonts w:eastAsia="Times New Roman" w:cs="Times New Roman" w:ascii="Times New Roman" w:hAnsi="Times New Roman"/>
          <w:b/>
          <w:sz w:val="28"/>
          <w:szCs w:val="28"/>
          <w:lang w:eastAsia="ar-SA"/>
        </w:rPr>
        <w:t>Актуальність теми.</w:t>
      </w:r>
      <w:r>
        <w:rPr>
          <w:rFonts w:eastAsia="Times New Roman" w:cs="Times New Roman" w:ascii="Times New Roman" w:hAnsi="Times New Roman"/>
          <w:sz w:val="28"/>
          <w:szCs w:val="28"/>
          <w:lang w:eastAsia="ar-SA"/>
        </w:rPr>
        <w:t xml:space="preserve"> Обов’язок сплачувати податки, збори (обов’язкові платежі) в порядку і  розмірах, установлених законом кожною особою, яка підпадає під юрисдикцію законодавства України, передбачений ст. 67 Конституції України. Питання кримінально-правової кваліфікації співучасті в ухиленні від сплати податків, зборів (обов’язкових платежів),</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є надзвичайно актуальним на сьогодні через трансформації, що відбуваються у податковому законодавстві держави. З прийняттям Податкового кодексу України суб’єкти економічної діяльності здійснюють свою діяльність у нових податкових умовах, що створює як певні труднощі для правильного вирішення питань оподаткування належних до відрахування сум для цих суб’єктів, так і сприяє створенню «тіньових» та інших схем ухилення від оподаткування, що в умовах підвищення якості чинного податкового законодавства все частіше неможливо вчинити самостійно, без залучення співучасників.</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астка групових ухилень від сплати податків, зборів (обов’язкових платежів)  у загальній кількості злочинів, кваліфікованих за ст. 212 КК України завжди була значною і щорічно збільшується, при цьому сталою є кількість кримінальних справ за ч. 3 ст. 212 КК України за ознакою співучасті або ж недоотримання коштів в особливо великих розмірах. Згідно з даними офіційної статистики у 2008 році за ст. 212 КК України порушено 1296 кримінальних справ, з них за  ч. 3 ст. 212 – 1095; у 2009 році за ст. 212 КК України порушено 1411 кримінальних справ, з них за ч. 3 ст. 212 – 1212; у 2010 році за ст. 212 КК України  порушено 1659 кримінальних справ, з них за ч. 3 ст. 212 – 1432 кримінальні справи; у 2011 році за ст. 212 КК України порушено 1477 кримінальних справ, з них за ч. 3 ст. 212 – 1147.</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ar-SA"/>
        </w:rPr>
        <w:t xml:space="preserve">Проблеми кримінальної відповідальності за ухилення від сплати податків, зборів (обов’язкових платежів), розглядаються в працях багатьох науковців, зокрема, </w:t>
      </w:r>
      <w:r>
        <w:rPr>
          <w:rFonts w:eastAsia="Times New Roman" w:cs="Times New Roman" w:ascii="Times New Roman" w:hAnsi="Times New Roman"/>
          <w:color w:val="000000"/>
          <w:sz w:val="28"/>
          <w:szCs w:val="28"/>
          <w:lang w:eastAsia="ar-SA"/>
        </w:rPr>
        <w:t>такому напряму дослідження приділялась увага в працях провідних вітчизняних та зарубіжних вчених: П.П. Андрушка, Ю.В. Бауліна, В.Т. Білоуса, Л.П. Брич, О.П. Бущан, В.А. Ванцева, В.М. Вересова, Л.Д. Гаухмана, О.Г. Голенка, Н.О. Гуторової, О.М.Джужи, А.І. Долгової, О.О. Дудорова, В.Є. Емінова, А.Г. Кальмана,  В.В. Коваленка, В.І. Лазуренка, В.Д. Ларичева, В.В. Лисенка, Ф.А. Лопушанського, П.С. Матишевського, В.О. Мандибури, Т.М. Марітчака, М.І. Мельника, П.П. Михайленка, В.О. Навроцького, В.І. Осадчого, А.І. Перепелиці, В.М. Поповича, Ю.М. Сухова, Є.Л. Стрельцова, В.П. Тихого, Т.В. Філіпенка, В.П. Філонова, С.С. Чернявського, В.І. Шакуна, С.Д. Шапченко, В.В. Шликова, A. M. Яковлева, П.С. Яні, С.С. Яценка та інших.</w:t>
      </w:r>
      <w:r>
        <w:rPr>
          <w:rFonts w:eastAsia="Times New Roman" w:cs="Times New Roman" w:ascii="Times New Roman" w:hAnsi="Times New Roman"/>
          <w:sz w:val="28"/>
          <w:szCs w:val="28"/>
          <w:lang w:eastAsia="ar-SA"/>
        </w:rPr>
        <w:t xml:space="preserve">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У теоретичному плані питання про види співучасників, як і вчення про співучасть в цілому, відноситься до числа найбільш складних проблем Загальної частини кримінального права. Проблемним питанням інституту співучасті у кримінальному праві та кримінології присвячені дослідження таких науковців, як: Г.А. Аванесов, С.В. Афіногенов, В. Алексєєв, М.І. Бажанов, В. Биков, В.Г. Бурчак,  В.Л.Васильєва, Н.П. Водько, Б.С. Волкова, Ю.А.Вороніна, П.А. Воробей,  Р.Р. Галіакбаров, Гуторова, О.І. Гуров, У.С. Джекебаєв, А.І.Долгова, М.І.Єнікєєв, Г.П. Жаровська, А.П.Закалюк,  В.К. Звірбуль, А.Ф. Зелінський, Н.Г. Іванцова, О.О. Кваша, А.П. Козлов, М.І. Коржанський, О.М. Костенко, М.В. Кудрявцев, Н.Ф. Кузнецова,  І.І. Карпець, Ю.О. Красиков, Н.С. Лейкіна, У.Е. Лихмус В.В. Лунєєв Ю.І. Ляпунов, Г.В.  Новицький, А.А. Піонтковський, В.С. Прохоров, О.В. Пушкін, В.Г. Смірнов, В.В. Сташис, С.А. Тарарухін , І.К. Туркевич , В.П. Філонов, О.М. Царегородцев та інші.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ак не піддавалося окремому вивченню і спеціальному дослідженню ухилення від сплати податків, зборів (обовя’зкових платежів), скоєні у співучасті.  Потребують дослідження, зокрема, проблеми кваліфікації ухилення від сплати податків, зборів, інших обов’язкових платежів у разі його вчинення групою осіб без попередньої змови, а також дій осіб, які спільно вчинили ухилення від сплати податків, зборів (обов’язкових платежів), діючи з непрямим умислом, визнання кваліфікуючої ознаки «вчинення за попередньою змовою групою осіб» в діях інших, крім співвиконавців, співучасників ухилення від сплати податків, зборів (обов’язкових платежів) тощо. Законодавча побудова ч. 2 ст. 212 КК України не в повній мірі відображає наявні форми співучасті у злочині, оскільки використане в ній формулювання кваліфікуючої ознаки злочину звужує можливість застосування цієї кримінально-правової норми.</w:t>
      </w:r>
    </w:p>
    <w:p>
      <w:pPr>
        <w:pStyle w:val="Normal"/>
        <w:tabs>
          <w:tab w:val="clear" w:pos="708"/>
          <w:tab w:val="left" w:pos="720"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 вищенаведене обумовлює актуальність і важливість комплексного дослідження проблем кримінально-правової кваліфікації за ухилення від сплати податків, зборів (обов’язкових платежів), вчиненого у співучасті, зокрема, групою осіб за попередньою змовою,  та організованою групою, яке сприятиме вдосконаленню вітчизняного законодавства про кримінальну відповідальність  та може послужити основою для підвищення рівня законності у правозастосовній діяльності суб’єктів офіційної кримінально-правової кваліфікації.</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 xml:space="preserve">Зв’язок роботи з науковими програмами, планами, темами. </w:t>
      </w:r>
      <w:r>
        <w:rPr>
          <w:rFonts w:eastAsia="Times New Roman" w:cs="Times New Roman" w:ascii="Times New Roman" w:hAnsi="Times New Roman"/>
          <w:sz w:val="28"/>
          <w:szCs w:val="28"/>
          <w:lang w:eastAsia="ar-SA"/>
        </w:rPr>
        <w:t>Дисертаційне дослідження виконане згідно з планом науково-дослідної роботи відділу проблем кримінального права, кримінології та судоустрою Інституту держави і права ім. В.М. Корецького НАН України за тематикою “Протидія корупції засобами кримінальної юстиції (концептуальні питання)</w:t>
      </w:r>
      <w:r>
        <w:rPr>
          <w:rFonts w:eastAsia="Arial Unicode MS"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 № РК 0101U010353 та “Протидія злочинам у сфері службової діяльності (кримінологічні, кримінально-правові та кримінально-процесуальні проблеми)</w:t>
      </w:r>
      <w:r>
        <w:rPr>
          <w:rFonts w:eastAsia="Arial Unicode MS"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 РК 0110U002173. </w:t>
      </w:r>
    </w:p>
    <w:p>
      <w:pPr>
        <w:pStyle w:val="Normal"/>
        <w:tabs>
          <w:tab w:val="clear" w:pos="708"/>
          <w:tab w:val="left" w:pos="720" w:leader="none"/>
        </w:tabs>
        <w:suppressAutoHyphens w:val="true"/>
        <w:autoSpaceDE w:val="false"/>
        <w:spacing w:lineRule="auto" w:line="360" w:before="0" w:after="0"/>
        <w:ind w:firstLine="720"/>
        <w:jc w:val="both"/>
        <w:rPr/>
      </w:pPr>
      <w:r>
        <w:rPr>
          <w:rFonts w:eastAsia="Times New Roman" w:cs="Times New Roman" w:ascii="Times New Roman" w:hAnsi="Times New Roman"/>
          <w:b/>
          <w:sz w:val="28"/>
          <w:szCs w:val="28"/>
          <w:lang w:eastAsia="ar-SA"/>
        </w:rPr>
        <w:t xml:space="preserve">Мета і задачі дослідження. </w:t>
      </w:r>
      <w:r>
        <w:rPr>
          <w:rFonts w:eastAsia="Times New Roman" w:cs="Times New Roman" w:ascii="Times New Roman" w:hAnsi="Times New Roman"/>
          <w:sz w:val="28"/>
          <w:szCs w:val="28"/>
          <w:lang w:eastAsia="ar-SA"/>
        </w:rPr>
        <w:t xml:space="preserve">Метою дисертаційного дослідження є розробка теоретичних засад кримінально-правової кваліфікації за ухилення від сплати податків, зборів (обов’язкових платежів), вчинені у співучасті, зокрема, за попередньою змовою групою осіб (ч. 2 ст. 212 КК України), та рекомендацій по підвищенню ефективності норм кримінального законодавства у боротьбі із зазначеними злочинами. Мета дослідження конкретизується в її завданнях: </w:t>
      </w:r>
    </w:p>
    <w:p>
      <w:pPr>
        <w:pStyle w:val="Normal"/>
        <w:tabs>
          <w:tab w:val="clear" w:pos="708"/>
          <w:tab w:val="left" w:pos="72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ослідити встановлення кримінальної відповідальності за ухилення від сплати податків, зборів (обов’язкових платежів) в історичному аспекті та на основі аналізу наукових досліджень з’ясувати спірні та невирішені в юридичній літературі  положення щодо кримінальної відповідальності за ухилення від сплати податків, зборів (обов’язкових платежів);</w:t>
      </w:r>
    </w:p>
    <w:p>
      <w:pPr>
        <w:pStyle w:val="Normal"/>
        <w:tabs>
          <w:tab w:val="clear" w:pos="708"/>
          <w:tab w:val="left" w:pos="720"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порівняти статтю 212 КК України, яка встановлює відповідальність за ухилення від сплати податків, зборів (обов’язкових платежів) у співучасті, з відповідними статтями законодавства про кримінальну відповідальність окремих зарубіжних держав;   </w:t>
      </w:r>
    </w:p>
    <w:p>
      <w:pPr>
        <w:pStyle w:val="Normal"/>
        <w:tabs>
          <w:tab w:val="clear" w:pos="708"/>
          <w:tab w:val="left" w:pos="720"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дослідити об’єктивні ознаки ухилення від сплати податків, зборів (обов’язкових платежів), вчиненого за попередньою змовою групою осіб;  </w:t>
      </w:r>
    </w:p>
    <w:p>
      <w:pPr>
        <w:pStyle w:val="Normal"/>
        <w:tabs>
          <w:tab w:val="clear" w:pos="708"/>
          <w:tab w:val="left" w:pos="720"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ивчити особливості суб’єктивних ознак складу злочину, передбаченого  ч. 2 ст. 212 КК України;</w:t>
      </w:r>
    </w:p>
    <w:p>
      <w:pPr>
        <w:pStyle w:val="Normal"/>
        <w:tabs>
          <w:tab w:val="clear" w:pos="708"/>
          <w:tab w:val="left" w:pos="720"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розробити питання кримінально-правової кваліфікації співучасті в ухиленні від сплати податків, зборів (обов’язкових платежів) за видами співучасників та формами співучасті;</w:t>
      </w:r>
    </w:p>
    <w:p>
      <w:pPr>
        <w:pStyle w:val="Normal"/>
        <w:tabs>
          <w:tab w:val="clear" w:pos="708"/>
          <w:tab w:val="left" w:pos="720"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визначити співвідношення ухилення від сплати податків, зборів (обов’язкових платежів) у співучасті, із суміжними злочинами; </w:t>
      </w:r>
    </w:p>
    <w:p>
      <w:pPr>
        <w:pStyle w:val="Normal"/>
        <w:tabs>
          <w:tab w:val="clear" w:pos="708"/>
          <w:tab w:val="left" w:pos="720"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визначити особливості кримінальної відповідальності співучасників ухилення від сплати податків, зборів (обов’язкових платежів) за кримінальним законодавством України та кримінальним законодавством зарубіжних країн;</w:t>
      </w:r>
    </w:p>
    <w:p>
      <w:pPr>
        <w:pStyle w:val="Normal"/>
        <w:tabs>
          <w:tab w:val="clear" w:pos="708"/>
          <w:tab w:val="left" w:pos="720" w:leader="none"/>
        </w:tabs>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 узагальнити практику призначення покарання та спеціального виду звільнення від кримінальної відповідальності суб’єктам ухилення від сплати податків, зборів (обов’язкових платежів), які засуджуються за вчинення злочину, передбаченого ч. 2 ст. 212 КК України;  </w:t>
      </w:r>
    </w:p>
    <w:p>
      <w:pPr>
        <w:pStyle w:val="Normal"/>
        <w:suppressAutoHyphens w:val="tru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сформулювати за результатами проведеного дослідження пропозиції щодо вдосконалення ст. 212 чинного Кримінального кодексу України, яка регулює відповідальність за ухилення від сплати податків, зборів (обов’язкових платежів), що вчиняється групою осіб за попередньою змовою або в інших формах співучасті. </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i/>
          <w:sz w:val="28"/>
          <w:szCs w:val="28"/>
          <w:lang w:eastAsia="ar-SA"/>
        </w:rPr>
        <w:t xml:space="preserve">Об’єктом дослідження </w:t>
      </w:r>
      <w:r>
        <w:rPr>
          <w:rFonts w:eastAsia="Times New Roman" w:cs="Times New Roman" w:ascii="Times New Roman" w:hAnsi="Times New Roman"/>
          <w:sz w:val="28"/>
          <w:szCs w:val="28"/>
          <w:lang w:eastAsia="ar-SA"/>
        </w:rPr>
        <w:t xml:space="preserve">виступають суспільні відносини, порядок яких порушується внаслідок вчинення ухилення від сплати податків, зборів (обов’язкових платежів) у співучасті. </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i/>
          <w:sz w:val="28"/>
          <w:szCs w:val="28"/>
          <w:lang w:eastAsia="ar-SA"/>
        </w:rPr>
        <w:t xml:space="preserve">Предметом дослідження </w:t>
      </w:r>
      <w:r>
        <w:rPr>
          <w:rFonts w:eastAsia="Times New Roman" w:cs="Times New Roman" w:ascii="Times New Roman" w:hAnsi="Times New Roman"/>
          <w:sz w:val="28"/>
          <w:szCs w:val="28"/>
          <w:lang w:eastAsia="ar-SA"/>
        </w:rPr>
        <w:t xml:space="preserve">є норми Кримінального кодексу України, що регулють відповідальність за ухилення від сплати податків, зборів (обов’язкових платежів), вчинене за попередньою змовою групою осіб, та у інших формах співучасті, норми законодавства про кримінальну відповідальність зарубіжних держав.    </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i/>
          <w:sz w:val="28"/>
          <w:szCs w:val="28"/>
          <w:lang w:eastAsia="ar-SA"/>
        </w:rPr>
        <w:t xml:space="preserve">Методи дослідження. </w:t>
      </w:r>
      <w:r>
        <w:rPr>
          <w:rFonts w:eastAsia="Times New Roman" w:cs="Times New Roman" w:ascii="Times New Roman" w:hAnsi="Times New Roman"/>
          <w:sz w:val="28"/>
          <w:szCs w:val="28"/>
          <w:lang w:eastAsia="ar-SA"/>
        </w:rPr>
        <w:t>За методологічну основу дослідження взято основні</w:t>
        <w:softHyphen/>
        <w:t xml:space="preserve"> положення філософії, соціології, психології, загальної теорії права. При тлумаченні окремих термінів, формулювань, закріплених у законодавстві про кримінальну відповідальність України та деяких зарубіжних держав, використано формально-догматичний метод, історико-правовий – при дослідженні основних підходів до нормативної регламентації кримінальної відповідальності за ухилення від сплати податків, зборів (обов’язкових платежів), вчинене групою осіб за попередньою змовою. За допомогою порівняльно-правового методу досліджено основні підходи до нормативної регламентації кримінальної відповідальності співучасників ухилення від сплати податків, зборів (обов’язкових платежів) у законодавстві про кримінальну відповідальність 20 зарубіжних держав. Системно-структурний метод використано при дослідженні особливостей юридичної конструкції даного різновиду ухилення від сплати податків, зборів (обов’язкових платежів), а також деяких інших юридичних конструкцій, передбачених Загальною та Особливою частиною Кримінального кодексу України, статистичний – при вивченні 100 кримінальних справ про ухилення від сплати податків, зборів (обов’язкових платежів), вчинених у співучасті, а також вироків, винесених судами України у 2003–2011 роках.   </w:t>
      </w:r>
    </w:p>
    <w:p>
      <w:pPr>
        <w:pStyle w:val="Normal"/>
        <w:suppressAutoHyphens w:val="true"/>
        <w:spacing w:lineRule="auto" w:line="360" w:before="0" w:after="0"/>
        <w:ind w:firstLine="708"/>
        <w:jc w:val="both"/>
        <w:rPr/>
      </w:pPr>
      <w:r>
        <w:rPr>
          <w:rFonts w:eastAsia="Times New Roman" w:cs="Times New Roman" w:ascii="Times New Roman" w:hAnsi="Times New Roman"/>
          <w:b/>
          <w:sz w:val="28"/>
          <w:szCs w:val="28"/>
          <w:lang w:eastAsia="ar-SA"/>
        </w:rPr>
        <w:t>Наукова новизна одержаних результатів</w:t>
      </w:r>
      <w:r>
        <w:rPr>
          <w:rFonts w:eastAsia="Times New Roman" w:cs="Times New Roman" w:ascii="Times New Roman" w:hAnsi="Times New Roman"/>
          <w:sz w:val="28"/>
          <w:szCs w:val="28"/>
          <w:lang w:eastAsia="ar-SA"/>
        </w:rPr>
        <w:t xml:space="preserve"> полягає насамперед у тому, що дисертація є одним із перших в Україні комплексних досліджень проблем кримінально-правової кваліфікації ухилення від сплати податків, зборів (обов’язкових платежів), вчинене у співучасті. Дисертант сформулював низку положень, висновків і пропозицій, нових у концептуальному плані і важливих для юридичної практики. До положень, що мають наукову новизну, зокрема, належать:  </w:t>
      </w:r>
    </w:p>
    <w:p>
      <w:pPr>
        <w:pStyle w:val="Normal"/>
        <w:suppressAutoHyphens w:val="true"/>
        <w:spacing w:lineRule="auto" w:line="36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Упер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8"/>
        <w:jc w:val="both"/>
        <w:rPr/>
      </w:pPr>
      <w:r>
        <w:rPr>
          <w:rFonts w:eastAsia="Times New Roman" w:cs="Times New Roman" w:ascii="Times New Roman" w:hAnsi="Times New Roman"/>
          <w:bCs/>
          <w:sz w:val="28"/>
          <w:szCs w:val="28"/>
          <w:lang w:eastAsia="ar-SA"/>
        </w:rPr>
        <w:t>1)</w:t>
      </w:r>
      <w:r>
        <w:rPr>
          <w:rFonts w:eastAsia="Times New Roman" w:cs="Times New Roman CYR" w:ascii="Times New Roman CYR" w:hAnsi="Times New Roman CYR"/>
          <w:sz w:val="28"/>
          <w:szCs w:val="28"/>
          <w:lang w:eastAsia="ar-SA"/>
        </w:rPr>
        <w:t xml:space="preserve"> обгрунтовано, що якісне оціночне поняття «незначна роль» співучасника, використане законодавцем у ч.2 ст. 53 КК України, підлягає деталізації через надмірну оціночність, що не забезпечує правову визначеність закону про кримінальну відповідальність</w:t>
      </w:r>
      <w:r>
        <w:rPr>
          <w:rFonts w:eastAsia="Times New Roman" w:cs="Times New Roman" w:ascii="Times New Roman" w:hAnsi="Times New Roman"/>
          <w:color w:val="000000"/>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обґрунтовано, що наявність у діянні особи ознак юридичної помилки, окрім помилки щодо форми співучасті, виключає співучасть в ухиленні від сплати податків, зборів (обов’язкових платежів)  внаслідок відсутності, за таких умов,  двостороннього суб’єктивного зв'язку між особами;</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ar-SA"/>
        </w:rPr>
        <w:t xml:space="preserve">3) з метою забезпечення принципів законності та точності кримінально-правової кваліфікації,  пропонується доповнити частину 3 статті 212  КК України вказівкою на таку особливо кваліфікуючу ознаку складу злочину, як вчинення ухилення від сплати податків, зборів (обов’язкових платежів) організованою групою. Наголошується на </w:t>
      </w:r>
      <w:r>
        <w:rPr>
          <w:rFonts w:eastAsia="Times New Roman" w:cs="Times New Roman" w:ascii="Times New Roman" w:hAnsi="Times New Roman"/>
          <w:sz w:val="28"/>
          <w:szCs w:val="28"/>
          <w:lang w:eastAsia="ar-SA"/>
        </w:rPr>
        <w:t>необхідності диференціації кримінальної відповідальності за формами співучасті у статтях Особливої частини КК України,  в яких одна із таких форм виступає кваліфікуючою ознакою</w:t>
      </w:r>
      <w:r>
        <w:rPr>
          <w:rFonts w:eastAsia="Times New Roman" w:cs="Times New Roman" w:ascii="Times New Roman" w:hAnsi="Times New Roman"/>
          <w:bCs/>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запропоновано виключити з ч. 4 ст. 212 КК України вказівку на ч. 2 ст. 212 КК України, а саме звільнення від кримінальної відповідальності за ухилення від сплати податків, зборів (обов’язкових платежів), вчиненого за попередньою змовою групою осіб;</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5) встановлено основні підходи до законодавчого регулювання кримінальної відповідальності за ухилення від сплати податків, зборів (обов’язкових платежів) у законодавстві зарубіжних держав, зокрема: а) окрема норма, відповідно до якої здійснюється кваліфікація співучасті в ухиленні від сплати податків, зборів (обов'язкових платежів); б)  декілька кримінально-правових норм, що регулюють кримінальну відповідальність за ухилення від сплати податків, зборів (обов'язкових платежів), митних платежів; в) норма, за якою здійснюється кримінально-правова кваліфікація ухилення від сплати податків, зборів (обов'язкових платежів) у співучасті шляхом застосування норм інституту співучасті загальної частини КК; г) норма, за якою здійснюється кримінально-правова кваліфікація ухилення від сплати податків, зборів (обов'язкових платежів) у співучасті шляхом диференціації кримінальної відповідальності за формами співучасті.       </w:t>
      </w:r>
      <w:r>
        <w:rPr>
          <w:rFonts w:eastAsia="Times New Roman" w:cs="Times New Roman" w:ascii="Times New Roman" w:hAnsi="Times New Roman"/>
          <w:color w:val="000000"/>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Удосконалено: </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 положення щодо недостатньої конкретизації підстав кримінальної відповідальності у податковому законодавстві, що може призвести до притягнення до кримінальної відповідальності осіб, що користуються правомірними способами зменшення податкового навантаження. Наголошується на необхідності  встановлення чітких  критеріїв віднесення у податковому законодавстві тих чи інших діянь до ухилення від сплати податків, зборів (обов’язкових платежів), що складає об’єктивну сторону складу злочину, зокрема шляхом розмежування способів ухилення та способів оптимізації оподаткування як правомірної діяльності суб’єктів економічної діяльності;</w:t>
      </w:r>
    </w:p>
    <w:p>
      <w:pPr>
        <w:pStyle w:val="Normal"/>
        <w:suppressAutoHyphens w:val="true"/>
        <w:spacing w:lineRule="auto" w:line="360" w:before="0" w:after="0"/>
        <w:ind w:firstLine="56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7)  положення про визнання нормативно-правових актів інших галузей права, зокрема, норм Податкового кодексу України, джерелом та додатковою нормативною підставою кримінально-правової кваліфікації, що передбачає обов’язкове посилання правозастосувача на норми Податкового кодексу України при оцінці наявності ознак складу злочину «ухилення від сплати податків, зборів (обов’язкових платежів)», яке забезпечить чітке з’ясування змісту кримінально-правової заборон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концепцію, що родовим об’єктом злочинів, передбачених розділом VІІ КК України, є охоронюваний кримінальним законом порядок відносин між людьми, що забезпечує ведення економічної діяльності. Констатується, що  безпосередній об’єкт злочину, передбачений ст. 212 КК України виходить за межі родового об’єкта розділу VІІ КК України (Злочини у сфері господарської діяльності). З огляду на це, та з урахуванням зарубіжного досвіду розміщення відповідних статей у КК зарубіжних країн, пропонується перейменувати розділ VІІ Особливої частини КК України – «Злочини у сфері економічної діяльності»;</w:t>
      </w:r>
    </w:p>
    <w:p>
      <w:pPr>
        <w:pStyle w:val="Normal"/>
        <w:suppressAutoHyphens w:val="true"/>
        <w:autoSpaceDE w:val="false"/>
        <w:spacing w:lineRule="auto"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абули подальшого розвитку:</w:t>
      </w:r>
    </w:p>
    <w:p>
      <w:pPr>
        <w:pStyle w:val="Normal"/>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9) положення про визначення у ч. 2 ст. 28 КК України злочину, вчиненого  групою осіб за попередньою змовою, як злочину, що вчинений двома чи більше його суб’єктами, що заздалегідь, тобто до початку злочину, домовилися про спільне його вчинення незалежно від реалізованої при цьому ролі, що забезпечить правильну кримінально-правову кваліфікацію, в тому числі при ухиленні від сплати податків, зборів (обов’язкових платежів);</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ar-SA"/>
        </w:rPr>
        <w:t xml:space="preserve">10) положення про </w:t>
      </w:r>
      <w:r>
        <w:rPr>
          <w:rFonts w:eastAsia="Times New Roman" w:cs="Times New Roman" w:ascii="Times New Roman" w:hAnsi="Times New Roman"/>
          <w:sz w:val="28"/>
          <w:szCs w:val="28"/>
          <w:lang w:eastAsia="ar-SA"/>
        </w:rPr>
        <w:t>доцільність доповнення законодавчого визначення «посереднього» виконання злочину (ч. 2 ст. 27 КК України) вказівкою на використання особи, яка діє з необережності;</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положення про кваліфікацію дій організатора, підбурювача та пособника ухилення від сплати податків, зборів (обов’язкових платежів), що не наділені ознаками спеціального суб’єкта злочину, передбаченого ст. 212 КК України, за ч. 3,4 або 5 ст. 27 відповідно та ст. 212 КК України;  </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оложення про недоліки практичного застосування ч.2 ст. 212 КК України, коли кримінально-правова кваліфікація співучасті відбувається з урахуванням виключно об’єктивних ознак, при цьому ігнорується мотивація характерних ознак умислу осіб, які ухиляються від сплати податків, зборів (обов’язкових платежів)  у співучасті, а саме: усвідомлення кожною винною особою спільності вчинюваних дій з іншим, хоча б одним із учасників групи; обізнаність кожного про злочинні дії виконавця; усвідомлення кожним співучасником спільної мети вчинюваного діяння та бажання або свідоме допущення настання суспільно-небезпечних наслідків. Це призводить до констатації факту співучасті за відсутністю доведеної спільності в діяннях співучасників.</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ar-SA"/>
        </w:rPr>
        <w:t xml:space="preserve">Практичне значення одержаних результатів </w:t>
      </w:r>
      <w:r>
        <w:rPr>
          <w:rFonts w:eastAsia="Times New Roman" w:cs="Times New Roman" w:ascii="Times New Roman" w:hAnsi="Times New Roman"/>
          <w:sz w:val="28"/>
          <w:szCs w:val="28"/>
          <w:lang w:eastAsia="ar-SA"/>
        </w:rPr>
        <w:t>полягає в тому, що сформульовані у дисертаційному дослідженні висновки та рекомендації можуть бути використані у сферах діяльності:</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уково-дослідної –  для подальшого вивчення теоретичних проблем кримінальної відповідальності за співучасть в ухиленні від сплати податків, зборів (обов’язкових платежів), у тому числі, проблем кримінально-правової кваліфікації;</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отворчої –  при подальшому вдосконаленні законодавства про кримінальну відповідальність;</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авозастосовної – як рекомендації для вирішення питань кваліфікації ухилення від сплати податків, зборів (обов’язкових платежів), вчинених у співучасті (довідка про впровадження результатів дисертаційного дослідження у діяльність органів податкової міліції Чернівецької області від 18 жовтня 2011 року; довідка про впровадження результатів дисертаційного дослідження у діяльність прокуратури  Чернівецької області від 23 листопада 2011 року; довідка про впровадження результатів дисертаційного дослідження у діяльність Апеляційного суду Чернівецької області від 12 січня 2012 року.   </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вчальної – при підготовці відповідних розділів підручників і навчальних посібників, викладанні курсів Загальної та Особливої частини кримінального права на юридичних факультетах Вищих навчальних закладів (акт про впровадження результатів дослідження у навчальний процес</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8"/>
          <w:szCs w:val="28"/>
          <w:lang w:eastAsia="ar-SA"/>
        </w:rPr>
        <w:t>юридичного факультету Буковинського університету  від 16 червня 2011 року).</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Апробація результатів дослідження. </w:t>
      </w:r>
      <w:r>
        <w:rPr>
          <w:rFonts w:eastAsia="Times New Roman" w:cs="Times New Roman" w:ascii="Times New Roman" w:hAnsi="Times New Roman"/>
          <w:bCs/>
          <w:sz w:val="28"/>
          <w:szCs w:val="28"/>
          <w:lang w:eastAsia="ar-SA"/>
        </w:rPr>
        <w:t xml:space="preserve">Основні положення й висновки дисертації обговорювалися на міжнародних </w:t>
      </w:r>
      <w:r>
        <w:rPr>
          <w:rFonts w:eastAsia="Times New Roman" w:cs="Times New Roman" w:ascii="Times New Roman" w:hAnsi="Times New Roman"/>
          <w:color w:val="000000"/>
          <w:sz w:val="28"/>
          <w:szCs w:val="28"/>
          <w:lang w:eastAsia="ar-SA"/>
        </w:rPr>
        <w:t>та всеукраїнській науково-практичних конференціях</w:t>
      </w:r>
      <w:r>
        <w:rPr>
          <w:rFonts w:eastAsia="Times New Roman" w:cs="Times New Roman" w:ascii="Times New Roman" w:hAnsi="Times New Roman"/>
          <w:bCs/>
          <w:sz w:val="28"/>
          <w:szCs w:val="28"/>
          <w:lang w:eastAsia="ar-SA"/>
        </w:rPr>
        <w:t>:  Міжнародній науково-практичній конференції молодих вчених  «Актуальні проблеми юридичної науки. Сьомі осінні юридичні читання» (м. Хмельницький, 28 – 29 листопада 2008 року)</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bCs/>
          <w:sz w:val="28"/>
          <w:szCs w:val="28"/>
          <w:lang w:eastAsia="ar-SA"/>
        </w:rPr>
        <w:t xml:space="preserve"> Шостій Всеукраїнській науково-практичній конференції «Інноваційний потенціал української науки 21 сторіччя» (м. Запоріжжя, 1 – 15 квітня 2010 року),</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Третій Міжнародній науково-практичній конференції  «Сучасні проблеми правової системи України» ( м. Київ, 24 листопада 2011 року).</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ar-SA"/>
        </w:rPr>
        <w:t>Публікації.</w:t>
      </w:r>
      <w:r>
        <w:rPr>
          <w:rFonts w:eastAsia="Times New Roman" w:cs="Times New Roman" w:ascii="Times New Roman" w:hAnsi="Times New Roman"/>
          <w:sz w:val="28"/>
          <w:szCs w:val="28"/>
          <w:lang w:eastAsia="ar-SA"/>
        </w:rPr>
        <w:t xml:space="preserve"> Основні положення дисертаційного дослідження опубліковано в шістьох статтях у виданнях, які входять до переліку наукових фахових видань, та тезах трьох доповідей на науково-практичних конференціях. </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pPr>
      <w:r>
        <w:rPr/>
      </w:r>
    </w:p>
    <w:p>
      <w:pPr>
        <w:pStyle w:val="Normal"/>
        <w:jc w:val="center"/>
        <w:rPr/>
      </w:pPr>
      <w:r>
        <w:rPr/>
      </w:r>
    </w:p>
    <w:p>
      <w:pPr>
        <w:pStyle w:val="Normal"/>
        <w:suppressAutoHyphens w:val="true"/>
        <w:spacing w:lineRule="auto" w:line="36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uppressAutoHyphens w:val="true"/>
        <w:spacing w:lineRule="auto" w:line="36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результатами проведеного дослідження можливо зробити найбільш важливі висновки, в яких міститься розв’язання теоретичних та практичних проблем, пов’язаних з кримінально-правовою кваліфікацією за ухилення від сплати податків, зборів (обов’язкових платежів), вчинене у співучасті:</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Недосконалість чинної редакції ст. 212 КК України, велика кількість помилок, які допускаються при кваліфікації співучасті в ухиленні від сплати податків, зборів (обов’язкових платежів), в тому числі за ч.2 ст. 212 КК України, свідчать про те, що ряд питань кримінальної відповідальності за ухилення від сплати податків, зборів (обов’язкових платежів), вчинене у співучасті, потребують свого переосмислення та вирішення.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Встановлено, що поняття “ухилення” як характеристика діяння, що складає об'єктивну сторону складу злочину “ухилення від сплати податків, зборів (обов'язкових платежів) відноситься до формально невизначених напівоціночних понять, тлумачення яких закон про кримінальну відповідальність не дає. Через складність податкового законодавства у правозастосуванні можливі випадки збігу таких понять як «ухилення» від оподаткування та «податкова оптимізація». Аналіз судової практики підкреслюють складність кримінально-правової кваліфікації ухилення від сплати податків, зборів (обов'язкових платежів) у співучасті та свідчать про необхідність удосконалення відповідної норми закону про кримінальну відповідальність.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Узагальнення судової практики дає підставу зробити висновок про наявність порушень правил кримінально-правової кваліфікації під час розгляду справ, пов’язаних з ухиленням від сплати податків, зборів (обов'язкових платежів) у співучасті. Так, суди при встановленні форми співучасті у такій категорії кримінальних справ не встановлюють при характеристиці діяння співучасників рівень їх зв'язків та інших ознак, що дозволяють встановити форму співучасті співучасників. Натомість, суди кваліфікують діяння співучасників виключно за кваліфікуючою ознакою, встановленою у ч. 2 ст. 212 КК України, такою як група осіб за попередньою змовою. Аналіз судової практики показав, що суди при наявності до того підстав не встановлюють у  діянні співучасників такої форми співучасті як організована група, що дозволяє зробити висновок про необхідність диференціації кримінальної відповідальності за ухилення від сплати податків, зборів (обов'язкових платежів) за формами співучасті.       </w:t>
      </w:r>
    </w:p>
    <w:p>
      <w:pPr>
        <w:pStyle w:val="Normal"/>
        <w:tabs>
          <w:tab w:val="clear" w:pos="708"/>
          <w:tab w:val="left" w:pos="851" w:leader="none"/>
          <w:tab w:val="left" w:pos="900" w:leader="none"/>
        </w:tabs>
        <w:suppressAutoHyphens w:val="true"/>
        <w:overflowPunct w:val="false"/>
        <w:autoSpaceDE w:val="false"/>
        <w:spacing w:lineRule="auto" w:line="360" w:before="0" w:after="0"/>
        <w:ind w:firstLine="708"/>
        <w:jc w:val="both"/>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4. Встановлено, що при кримінально-правовій кваліфікації допущених у різний час порушень податкового законодавства за відповідною частиною ст. 212 КК як одиничний (продовжуваний)  злочин, суд повинен навести у вироку докази, які б підтверджували наявність у поведінці особи, або ж співучасників, єдиного злочинного наміру. Не можуть кваліфікуватись як продовжуваний злочин випадки, коли особа, будучи одночасно службовою особою кількох підприємств, установ, організацій, вчинила ухилення від сплати податків, зборів (обов’язкових платежів) з кожного такого підприємства, установи, організації. У такому разі розмір коштів, що не надійшли до бюджетів чи державних цільових фондів внаслідок вчинення самостійних діянь, які не є складовими продовжуваного злочину, слід визначати щодо кожного підприємства, установи, організації як юридично окремого платника податків, зборів (обов’язкових платежів).</w:t>
      </w:r>
    </w:p>
    <w:p>
      <w:pPr>
        <w:pStyle w:val="Normal"/>
        <w:tabs>
          <w:tab w:val="clear" w:pos="708"/>
          <w:tab w:val="left" w:pos="851" w:leader="none"/>
          <w:tab w:val="left" w:pos="900" w:leader="none"/>
        </w:tabs>
        <w:suppressAutoHyphens w:val="true"/>
        <w:overflowPunct w:val="false"/>
        <w:autoSpaceDE w:val="false"/>
        <w:spacing w:lineRule="auto" w:line="360" w:before="0" w:after="0"/>
        <w:ind w:firstLine="708"/>
        <w:jc w:val="both"/>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5. У зв’язку із декриміналізацією частини злочинів у сфері господарської діяльності, з'явилася принципово нова норма щодо призначення покарання співучасникам у ч. 2 ст. 53 КК України. Обгрунтовано невідповідність принципу законності кримінально-правової кваліфікації положення ч. 2 ст. 53 КК України, оскільки зазначене положення надає можливість правозастосовувачу довільно його застосовувати через надмірну оціночність, зокрема, і при призначені покарання співучасникам за ст. 212 КК Україн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Встановлено, що кримінально-правова норма щодо ухилення від сплати податків, зборів (обов'язкових платежів) у кримінальних кодексах зарубіжних держав віднесена  за родовим об'єктом або ж до злочинів у сфері економічної діяльності, або ж до фінансових злочинів, що надає додаткові аргументи на користь пропозиції щодо віднесення ухилення від сплати податків, зборів (обов'язкових платежів) до злочинів у сфері економічної діяльності.</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В результаті порівняльно-правового аналізу кримінального законодавства окремих зарубіжних країн з’ясовано, що загальними тенденціями у вирішенні питання про кримінальну відповідальність декількох осіб, які вчинили ухилення від сплати податків, зборів (обовязкових платежів) спільними діями, є розмежування законодавцями різних правових систем функцій виконавців та інших співучасників такого ухилення, а також включення до складу групи злочинців, які попередньо змовилися ухилитися від сплати обов’язкових платежів, не тільки виконавців злочину, а й осіб, які діяли з розподілом ролей. На основі аналізу законодавства зарубіжних держав за результатами дослідження встановлено особливості побудови закону про кримінальну відповідальність щодо ухилення від сплати податків, зборів (обов’язкових платежів). Таким чином визначено, що по-перше, у законодавстві зарубіжних держав ухилення від обов’язкових платежів поміщено або в одну кримінально-правову норму (як в Україні), або в законодавстві міститься масив кримінально-правових норм, які окремо встановлюють кримінальну відповідальність за ухилення від сплати податків, окремо зборів, митних платежів; окремо регламентується відповідальність юридичних та фізичних осіб. По-друге, на кваліфікацію даного злочину у співучасті вплив має закріплення інституту співучасті в тому чи іншому КК. Таким чином, кримінально-правова кваліфікація цього злочину здійснюється як за допомогою норм загальної частини  КК, так і за допомогою лише статті особливої частини КК, в якій поміщені вказівки на форму співучасті.   </w:t>
      </w:r>
    </w:p>
    <w:p>
      <w:pPr>
        <w:pStyle w:val="Normal"/>
        <w:widowControl w:val="false"/>
        <w:shd w:fill="FFFFFF" w:val="clear"/>
        <w:suppressAutoHyphens w:val="true"/>
        <w:autoSpaceDE w:val="false"/>
        <w:spacing w:lineRule="auto" w:line="360" w:before="0" w:after="0"/>
        <w:ind w:firstLine="708"/>
        <w:jc w:val="both"/>
        <w:rPr/>
      </w:pPr>
      <w:r>
        <w:rPr>
          <w:rFonts w:eastAsia="Times New Roman" w:cs="Times New Roman" w:ascii="Times New Roman" w:hAnsi="Times New Roman"/>
          <w:sz w:val="28"/>
          <w:szCs w:val="28"/>
          <w:lang w:eastAsia="ar-SA"/>
        </w:rPr>
        <w:t xml:space="preserve">8. Обгрунтовано, </w:t>
      </w:r>
      <w:r>
        <w:rPr>
          <w:rFonts w:eastAsia="Times New Roman" w:cs="Times New Roman" w:ascii="Times New Roman" w:hAnsi="Times New Roman"/>
          <w:bCs/>
          <w:sz w:val="28"/>
          <w:szCs w:val="28"/>
          <w:lang w:eastAsia="ar-SA"/>
        </w:rPr>
        <w:t>що наявність у діянні особи ознак юридичної помилки, окрім помилки щодо форми співучасті, виключає співучасть в ухиленні від сплати податків, зборів (обов’язкових платежів)  внаслідок відсутності, за таких умов,  двостороннього суб’єктивного зв'язку між особами.</w:t>
      </w:r>
      <w:r>
        <w:rPr>
          <w:rFonts w:cs="Times New Roman" w:ascii="Times New Roman" w:hAnsi="Times New Roman"/>
          <w:sz w:val="28"/>
          <w:szCs w:val="28"/>
          <w:lang w:eastAsia="ar-SA"/>
        </w:rPr>
        <w:t xml:space="preserve"> Ступінь стійкості двосторонніх суб’єктивних зв’язків можна диференціювати на двох різних рівнях. По-перше, усвідомлення та передбачення або ж не передбачення при можливості та необхідності такого передбачення вчинення у співучасті одиничного злочину, а, по-друге, усвідомлення та передбачення спільного вчинення в майбутньому кількох злочинів, що в останньому варіанті за ступенем стійкості створює стійкість співучасті. </w:t>
      </w:r>
      <w:r>
        <w:rPr>
          <w:rFonts w:eastAsia="Times New Roman" w:cs="Times New Roman" w:ascii="Times New Roman" w:hAnsi="Times New Roman"/>
          <w:color w:val="000000"/>
          <w:sz w:val="28"/>
          <w:szCs w:val="28"/>
          <w:lang w:eastAsia="ar-SA"/>
        </w:rPr>
        <w:t>Зміст вини співучасників значно ширший порівняно з особою, що індивідуально вчиняє злочин; він включає не тільки інтелектуальні і вольові ознаки, що характеризують відношення до своїх діянь і наслідків, що наступили від них, але й діяння інших співучасників, наслідки, що наступають при цьому і загальний злочинний результат, тобто усвідомлення того, що злочин вчинюється не поодинці, а спільними зусиллями, при  бажанні  приєднати свої дії до злочинної активності інших осіб.</w:t>
      </w:r>
    </w:p>
    <w:p>
      <w:pPr>
        <w:pStyle w:val="Normal"/>
        <w:suppressAutoHyphens w:val="true"/>
        <w:spacing w:lineRule="auto" w:line="36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Якщо особа помиляється щодо вчинення нею злочину у співучасті, а фактично вчиняє злочин одноособово, такі дії не кваліфікуються як такі, що вчинені у співучасті. Якщо ж особа не усвідомлює спільного вчиненя злочину з іншим співучасником, у них відсутній двосторонній субєктивний звязок та спільність умислу на вчинення відповідного суспільно небезпечного діяння спільно.  </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ar-SA"/>
        </w:rPr>
        <w:t>9.</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Аргументовано необхідність розмежування понять ухилення від оподаткування та оптимізація оподаткування. Такий крок буде мати велике практичне значення у ході кримінально-правової кваліфікації, оскільки дозволить</w:t>
      </w:r>
      <w:r>
        <w:rPr>
          <w:rFonts w:eastAsia="Times New Roman" w:cs="Times New Roman" w:ascii="Times New Roman" w:hAnsi="Times New Roman"/>
          <w:bCs/>
          <w:sz w:val="28"/>
          <w:szCs w:val="28"/>
          <w:lang w:eastAsia="ar-SA"/>
        </w:rPr>
        <w:t xml:space="preserve">  встановити чіткі  критерії віднесення у податковому законодавстві тих чи інших діянь до ухилення від сплати податків, зборів (обов’язкових платежів), що складає об’єктивну сторону складу злочину</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тановлено, що чіткість та несуперечність деталізації конституційного обов’язку щодо порядку сплати податків та зборів у податковому законодавстві є передумовою ефективного та правильного застосування ст. 212 КК України шляхом проведення кримінально-правової кваліфікації. На порядок важливішими ці вимоги до податкового законодавства стають при вчиненні цього злочину декількома суб’єктами, оскільки кримінально-правова кваліфікація співучасті в ухиленні від сплати податків, зборів (обов’язкових платежів) передбачає обов’язкове встановлення кримінально-караного порушення порядку справляння податків та зборів у всіх співучасників, що спільно вчинили ухилення від цих платежів з відповідним обгрунтуванням такого порушення шляхом застосування норм податкового законодавства.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 Встановлено, що норми Податкового законодавства України мають таке значення для закону про кримінальну відповідальність: такі норми застосовуються у ході кримінально-правової кваліфікації (у такому випадку вони виступають додатковою нормативною (юридичною) підставою кримінально-правової кваліфікації та дозволяють уяснити зміст кримінально-правової заборони, вміщений у ст. 212 КК України). Також  норми Податкового законодавства України мають визначальне значення  для визначення меж кримінально-правової заборони щодо складу злочину за ст. 212 КК України. Виходячи з наведеного, чіткість та несуперечність деталізації конституційного обов’язку щодо порядку сплати податків та зборів у податковому законодавстві є передумовою ефективного та правильного застосування ст. 212 КК України шляхом проведення кримінально-правової кваліфікації. На порядок важливішими ці вимоги до податкового законодавства стають при вчиненні цього злочину декількома суб’єктами, оскільки кримінально-правова кваліфікація співучасті в ухиленні від сплати податків, зборів (обов’язкових платежів) передбачає обов’язкове встановлення кримінально-караного порушення порядку справляння податків та зборів у всіх співучасників, що спільно вчинили ухилення від цих платежів з відповідним обгрунтуванням такого порушення шляхом застосування норм податкового законодавства.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Обґрунтовано обов’язковість врахування при конструюванні закону про кримінальну відповідальність усіх форм співучасті (крім злочинної організації), як кваліфікуючих та особливо кваліфікуючих ознак складу злочину  у тих складах, де одна із таких форм виступає кваліфікуючою ознакою. Таке правило надасть можливість врахувати ступінь підвищення суспільної небезпеки вчиненого діяння за рівнем організованості співучасників (група осіб, група осіб за попередньою змовою, організована група) та усуне теоретично не узгоджені правила посилання на ст. 28 КК України у ході кримінально-правової кваліфікації.</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пропоновано  диспозицію частини третьої статті 212 КК України викласти у так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8"/>
        <w:jc w:val="both"/>
        <w:rPr/>
      </w:pPr>
      <w:r>
        <w:rPr>
          <w:rFonts w:cs="Times New Roman" w:ascii="Times New Roman" w:hAnsi="Times New Roman"/>
          <w:sz w:val="28"/>
          <w:szCs w:val="28"/>
          <w:lang w:eastAsia="ar-SA"/>
        </w:rPr>
        <w:t xml:space="preserve">«3. </w:t>
      </w:r>
      <w:r>
        <w:rPr>
          <w:rFonts w:eastAsia="Times New Roman" w:cs="Times New Roman" w:ascii="Times New Roman" w:hAnsi="Times New Roman"/>
          <w:sz w:val="28"/>
          <w:szCs w:val="28"/>
          <w:lang w:eastAsia="ar-SA"/>
        </w:rPr>
        <w:t>Діяння,  передбачені  частинами  першою  або  другою  цієї статті,  вчинені організованою групою, або особою,  раніше  судимою  за ухилення від сплати податків,  зборів (обов'язкових платежів), або якщо вони призвели до  фактичного  ненадходження  до  бюджетів  чи державних цільових фондів коштів в особливо великих розмі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раються штрафом від п'ятнадцяти тисяч  до  двадцяти  п'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 з конфіскацією майна».</w:t>
      </w:r>
    </w:p>
    <w:p>
      <w:pPr>
        <w:pStyle w:val="Normal"/>
        <w:suppressAutoHyphens w:val="true"/>
        <w:spacing w:lineRule="auto" w:line="360" w:before="0" w:after="0"/>
        <w:ind w:firstLine="708"/>
        <w:jc w:val="both"/>
        <w:rPr/>
      </w:pPr>
      <w:r>
        <w:rPr>
          <w:rFonts w:eastAsia="Times New Roman" w:cs="Times New Roman" w:ascii="Times New Roman" w:hAnsi="Times New Roman"/>
          <w:bCs/>
          <w:sz w:val="28"/>
          <w:szCs w:val="28"/>
          <w:lang w:eastAsia="ar-SA"/>
        </w:rPr>
        <w:t xml:space="preserve">12. Обгрунтовано, що </w:t>
      </w:r>
      <w:r>
        <w:rPr>
          <w:rFonts w:eastAsia="Times New Roman" w:cs="Times New Roman" w:ascii="Times New Roman" w:hAnsi="Times New Roman"/>
          <w:sz w:val="28"/>
          <w:szCs w:val="28"/>
          <w:lang w:eastAsia="ar-SA"/>
        </w:rPr>
        <w:t>хоч внаслідок застосування ч. 4 ст. 212 КК  порушується принцип невідворотності кримінальної відповідальності за ухилення від сплати податків, зборів (обов’язкових платежів), певною мірою знижується загальнопревентивний вплив ст. 212 КК, закріплення на законодавчому рівні кримінально-правового компромісу у сфері оподаткування є наразі необхідним. Такого роду компроміс виступає один із проявів схильності сучасної держави  до більш гнучких форм реагування на вчинення злочинів. Разом з тим</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Cs/>
          <w:sz w:val="28"/>
          <w:szCs w:val="28"/>
          <w:lang w:eastAsia="ar-SA"/>
        </w:rPr>
        <w:t>на основі системного тлумачення норм чинного КК України, що передбачають спеціальні види звільнення від кримінальної відповідальності, встановлено невідповідність спеціального виду такого звільнення, передбаченого у ч. 4 ст. 212 КК України загальним принципам побудови закону про кримінальну відповідальність, у зв’язку  з чим  запропоновано виключити з ч. 4 ст. 212 КК України вказівку на звільнення від кримінальної відповідальності за ухилення від сплати податків, зборів (обов’язкових платежів), вчиненого за попередньою змовою групою осіб</w:t>
      </w:r>
      <w:r>
        <w:rPr>
          <w:rFonts w:eastAsia="Times New Roman" w:cs="Times New Roman" w:ascii="Times New Roman" w:hAnsi="Times New Roman"/>
          <w:b/>
          <w:bCs/>
          <w:i/>
          <w:sz w:val="28"/>
          <w:szCs w:val="28"/>
          <w:lang w:eastAsia="ar-SA"/>
        </w:rPr>
        <w:t>.</w:t>
      </w:r>
    </w:p>
    <w:p>
      <w:pPr>
        <w:pStyle w:val="Normal"/>
        <w:suppressAutoHyphens w:val="true"/>
        <w:spacing w:lineRule="auto" w:line="360" w:before="0" w:after="0"/>
        <w:ind w:firstLine="708"/>
        <w:jc w:val="both"/>
        <w:rPr/>
      </w:pPr>
      <w:r>
        <w:rPr>
          <w:rFonts w:eastAsia="Times New Roman" w:cs="Times New Roman" w:ascii="Times New Roman" w:hAnsi="Times New Roman"/>
          <w:b/>
          <w:bCs/>
          <w:i/>
          <w:sz w:val="28"/>
          <w:szCs w:val="28"/>
          <w:lang w:eastAsia="ar-SA"/>
        </w:rPr>
        <w:t xml:space="preserve"> </w:t>
      </w:r>
      <w:r>
        <w:rPr>
          <w:rFonts w:eastAsia="Times New Roman" w:cs="Times New Roman" w:ascii="Times New Roman" w:hAnsi="Times New Roman"/>
          <w:bCs/>
          <w:sz w:val="28"/>
          <w:szCs w:val="28"/>
          <w:lang w:eastAsia="ar-SA"/>
        </w:rPr>
        <w:t xml:space="preserve">Виходячи з положень про підвищену суспільну небезпечність будь-якого злочину, що вчиняється у співучасті, а також аналізу спеціальних видів звільнення від кримінальної відповідальності у КК України констатується невикористання у нормах чинного КК України звільнення від кримінальної відповідальності за співучасть у злочині, окрім ч. 2 ст. 212 КК України.  </w:t>
      </w:r>
      <w:r>
        <w:rPr>
          <w:rFonts w:eastAsia="Times New Roman" w:cs="Times New Roman" w:ascii="Times New Roman" w:hAnsi="Times New Roman"/>
          <w:sz w:val="28"/>
          <w:szCs w:val="28"/>
          <w:lang w:eastAsia="ar-SA"/>
        </w:rPr>
        <w:t xml:space="preserve">Фактична некараність за передбачені ст. ч. 2 ст. 212 КК України суспільно–небезпечні посягання веде до уникнення відповідальності винними особами, збільшення кількості цих злочинних діянь і потурання держави вчиненню їх у майбутньому в аналогічних або більш тяжких формах.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пропоновано  диспозицію частини четвертої статті 212 КК України викласти у такій редакції: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соба,  яка вчинила діяння, передбачені ч. 1, або діяння, передбачені ч.2 (якщо вони призвели до фактичного ненадходження до бюджетів чи державних цільових фондів коштів у великих розмірах), або діяння, передбачені ч. 3 (якщо вони призвели до фактичного ненадходження до бюджетів чи державних цільових фондів коштів в особливо великих розмірах), звільняється від кримінальної відповідальності, якщо вона до притягнення до кримінальної відповідальності,  сплатила податки, збори (обов’язкові платежі), а також відшкодувала шкоду, завдану державі їх несвоєчасною сплатою (фінансові санкції, пеня)».</w:t>
      </w:r>
    </w:p>
    <w:p>
      <w:pPr>
        <w:pStyle w:val="Normal"/>
        <w:widowControl w:val="false"/>
        <w:tabs>
          <w:tab w:val="clear" w:pos="708"/>
          <w:tab w:val="left" w:pos="916" w:leader="none"/>
        </w:tabs>
        <w:suppressAutoHyphens w:val="true"/>
        <w:autoSpaceDE w:val="false"/>
        <w:spacing w:lineRule="auto" w:line="360" w:before="0" w:after="0"/>
        <w:ind w:firstLine="708"/>
        <w:jc w:val="both"/>
        <w:rPr/>
      </w:pPr>
      <w:r>
        <w:rPr>
          <w:rFonts w:eastAsia="Times New Roman" w:cs="Times New Roman" w:ascii="Times New Roman" w:hAnsi="Times New Roman"/>
          <w:sz w:val="28"/>
          <w:szCs w:val="28"/>
          <w:lang w:eastAsia="ar-SA"/>
        </w:rPr>
        <w:t>13. Наголошуєтьс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що із визначенням правил призначення покарання у виді штрафу співучасникам у</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ч. 2 ст. 53 КК України, розмір якого залежить від якісних характеристик значення ролі співучасника у вчиненні злочину (значна або незначна роль виконавця, підбурювача або пособника), необхідно деталізувати значення ролей співучасників в інституті співучасті задля уникнення надмірної оціночності такої норми у правозастосуванні, зокрема, і при призначені покарання співучасникам за ст. 212 КК України.</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На сьогодні відсутня судова практика призначення покарання за злочини, вчинені у співучасті із застосуванням ч. 2 ст. 53 КК України, проте на основі аналізу законодавчих положень щодо інституту співучасті у кримінальному праві, та виходячи з аналізу існуючої судової практики щодо вчинення у співучасті злочину, передбаченого ст. 212 КК України, обгрунтовано невідповідність принципу законності кримінально-правової кваліфікації положення ч. 2 ст. 53 КК України, оскільки зазначене положення надає можливість правозастосовувачу довільно його застосовувати через надмірну оціночність, зокрема, і при призначені покарання співучасникам за ст. 212 КК України.   </w:t>
      </w:r>
    </w:p>
    <w:p>
      <w:pPr>
        <w:pStyle w:val="Normal"/>
        <w:widowControl w:val="false"/>
        <w:tabs>
          <w:tab w:val="clear" w:pos="708"/>
          <w:tab w:val="left" w:pos="916" w:leader="none"/>
        </w:tabs>
        <w:suppressAutoHyphens w:val="true"/>
        <w:autoSpaceDE w:val="fals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ВИКОРИСТАНИХ ДЖЕРЕЛ</w:t>
      </w:r>
    </w:p>
    <w:p>
      <w:pPr>
        <w:pStyle w:val="Normal"/>
        <w:suppressAutoHyphens w:val="true"/>
        <w:autoSpaceDE w:val="false"/>
        <w:spacing w:lineRule="auto"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12"/>
        </w:numPr>
        <w:tabs>
          <w:tab w:val="clear" w:pos="708"/>
          <w:tab w:val="left" w:pos="-426"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Абасов Г. Г. Міжнародні кримінально-правові основи боротьби з організованою злочинністю: порівняльний аналіз / Г. Г. Абасов // Форум права. – 2007. – № 3. – С. 5–1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Абасов Г. Г. Спільність, як об’єктивна та суб’єктивна ознака співучасті: проблеми теорії та практики / Г. Г. Абасов // Форум права. – 2008. – № 1. – С. 6–1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Агарков Г. А. Противодействие налоговой системы теневой экономической деятельности / Г.А. Агарков. – Екатеринбург : Ин-т экономики УроРАН, 2007. – 278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pacing w:val="-2"/>
          <w:sz w:val="28"/>
          <w:szCs w:val="28"/>
          <w:lang w:eastAsia="ar-SA"/>
        </w:rPr>
        <w:t>Актуальні проблеми кримінального права : [навч. посібник] / В. М. </w:t>
      </w:r>
      <w:r>
        <w:rPr>
          <w:rFonts w:eastAsia="Times New Roman" w:cs="Times New Roman" w:ascii="Times New Roman" w:hAnsi="Times New Roman"/>
          <w:spacing w:val="-4"/>
          <w:sz w:val="28"/>
          <w:szCs w:val="28"/>
          <w:lang w:eastAsia="ar-SA"/>
        </w:rPr>
        <w:t>Попович, П. А. Трачук, А. В. Андрушко, С. В. Логін. – К. : Юрінком Інтер, 2009. – 256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 xml:space="preserve">Альошин Д. П. Кримінальна відповідальність за розкрадання, вчинені у співучасті : дис. ... канд. юрид. наук : 12.00.08 / Альошин Д. П. – Харків, 2002. – 220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 xml:space="preserve">Аминов Д. И. Задачи. Схемы и алгоритм квалификации по уголовному праву (Общая и Особенная части) / Д. И. Аминов, В. П. Ревин. – М. : Изд-во «Щит – М», 1999. – 268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друшко П. П. Кримінальна відповідальність за ухилення від сплати податків, зборів, інших обов’язкових платежів (науково-практичний коментар до статті 212 Кримінального кодексу України та проблеми її застосування) / П. П. Андрушко // Законодавство України: Науково-практичні коментарі. – 2003. – № 5. – С. 9–52.</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 xml:space="preserve">Андрушко П. П. Об’єкт кримінально-правової охорони, об’єкт злочину, об’єкт злочинного посягання та об’єкт злочинного впливу: основний зміст понять та їх співвідношення / П. П. Андрушко // Наука і правоохоронна. – 2008. – № 1. – С. 55–62.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утюнов А. Квалификация преступлений, совершенных группой лиц по предварительному сговору / А. Арутюнов // Уголовное право. – 2007. – № 3. – С. 4–6.</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утюнов А. А. Системный подход к общей теории соучастия в преступлении / А. А. Арутюнов // Право и политика. – 2001. – № 10. – С. 65–7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снис А. Понятие состава служебного преступления / А. Аснис // Уголовное право. – 2004. – № 3. – С. 4–6.</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финогенов С. Ю. Соучастие в преступлении (понятие, виды, формы) : автореф. дис. на соискание учен. степени канд. юрид. наук : спец. 12.00.08 «уголовное право и криминология; уголовно-исполнительное право» / С. Ю. Афиногенов. – М., 1991. – 20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iCs/>
          <w:sz w:val="28"/>
          <w:szCs w:val="28"/>
          <w:lang w:eastAsia="ar-SA"/>
        </w:rPr>
        <w:t>Багіров С. Р</w:t>
      </w:r>
      <w:r>
        <w:rPr>
          <w:rFonts w:eastAsia="Times New Roman" w:cs="Times New Roman" w:ascii="Times New Roman" w:hAnsi="Times New Roman"/>
          <w:sz w:val="28"/>
          <w:szCs w:val="28"/>
          <w:lang w:eastAsia="ar-SA"/>
        </w:rPr>
        <w:t>. Причинний зв’язок у злочинах, що вчиняються через необережність : автореф. дис. на здобуття наук. ступеня канд. юрид. наук : спец. 12.00.08 «Кримінальне право та кримінологія; кримінально-виконавче право» / С. Р. Багіров. – К., 2005. – 2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леев С. А. Ответственность за организационную преступную деятельность по действующему российскому уголовному законодательству : дис. … канд. юрид. наук : 12.00.08 / Балеев Сергей Александрович. – Казань, 2002. – 215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нтишев О. Ф. Науково-практичний коментар до Кримінального кодексу України. Загальна частина / О. Ф. Бантишев, С. А. Кузьмін. – К. : ПАЛИВОДА А. В., 2010. – 336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рабаш Т. М. Предмет доказування у кримінальних справах про ухилення від сплати податків, зборів, інших обов’язкових платежів : [монографія] / Т. М. Барабаш, П. В. Цимбал. – Ірпінь : Нац. академія ДПС України, 2004. – 190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раненко Д. В. Спеціальний суб’єкт злочину за новим Кримінальним законодавством України / Д. В. Бараненко // Правова держава : зб. наукових праць. – К. : Ін-т держави і прав ім. В. М. Корецького НАН України, 2002. – № 5. – С. 81–88.</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улін Ю. В.Звільнення від кримінальної відповідальності : [монографія] / Баулін Ю. В. – К. : Атіка, 2004. – 296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льский К. С. Налоговая система: генезис, основные элементы, принципы / К. С. Бельский // Государство и право. – 2006. – № 9. – С. 48–55.</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езнасюк А. С. Теоретические основы квалификации преступлений / Безнасюк А. С., Жагловский В. Н., Толкаченко А. А. – М. : ЮНИТИ-ДАНА, 2004. – 195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рзін П. С. Злочини у сфері господарської діяльності: методика обчислення матеріальної шкоди / Берзін П. С. – К. : Юрисконсульт, 2005. – 149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ерзін П. С. Злочинні наслідки: поняття, основні різновиди, кримінально-правове значення : [монографія] / Берзін П. С. – К. : Дакор, 2009. – 736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iCs/>
          <w:sz w:val="28"/>
          <w:szCs w:val="28"/>
          <w:lang w:eastAsia="ar-SA"/>
        </w:rPr>
        <w:t>Берзін П.С.</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Про співвідношення понять “наслідки” та “шкода” у кримінальному праві: внутрішньосистемні аспекти / П.С. Берзін // Наука і правоохоронна. – 2008. –  № 2. – С. 73 – 80</w:t>
      </w:r>
      <w:r>
        <w:rPr>
          <w:rFonts w:eastAsia="Times New Roman" w:cs="Times New Roman" w:ascii="Times New Roman" w:hAnsi="Times New Roman"/>
          <w:color w:val="000000"/>
          <w:spacing w:val="-2"/>
          <w:sz w:val="28"/>
          <w:szCs w:val="28"/>
          <w:lang w:eastAsia="ar-SA"/>
        </w:rPr>
        <w:t>.</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рзін П. С. Критерії визначення фактичного ненадходження до бюджетів і державних цільових фондів коштів у значних, великих та особливо великих розмірах при ухиленні від сплати податків, зборів, інших обов’язкових платежів / П. С. Берзін // Законодавство України: Науково-практичні коментарі. – 2005. – № 8. – С. 36–68.</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рзін П. С. Незаконне використання засобів індивідуалізації учасників господарського обороту, товарів та послуг: аналіз складів злочину, передбаченого ст. 229 КК України : дис. ... канд. юрид. наук :12.00.08 / Берзін П. С. – К., 2004. – 302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рзін П. С. Незаконні реконвертаційні операції. Тлумачення окремих ознак / П. С. Берзін // Юридичний журнал. – 2003. – № 7. – С. 62–68.</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Блажко Роман. Кримінально-правові аспекти ухилення від сплати податків / Роман Блажко // Правовий тиждень. – 2009. – № 12–13 (138–139).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Брайнин Я. М. Советское уголовное право: Часть Особенная / Брайнин Я. М. – К. : Изд-во Гос. ин-та им. Т. Г. Шевченко, 1952. – Вып. 2. – 111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райнін Я. М. Основні питання загального вчення про склад злочину / Брайнін Я. М. – К. : Вид-во Київського ун-ту, 1964. – 18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рич Л. Розмір суспільно небезпечних наслідків ухилення від сплати податків, зборів, інших обов’язкових платежів [Електронний ресурс] / Л. Брич. – Режим доступу до документу :</w:t>
      </w:r>
    </w:p>
    <w:p>
      <w:pPr>
        <w:pStyle w:val="Normal"/>
        <w:widowControl w:val="false"/>
        <w:suppressAutoHyphens w:val="true"/>
        <w:autoSpaceDE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http://www.lawyer.org.ua/?w=p&amp;i=13&amp;d=442.</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рич Л. Співвідношення суміжних складів злочинів і складів злочинів, передбачених конкуруючими нормами / Л. Брич // Вісник Львівського університету. – 2006. – Вип. 42. – С. 263–282.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color w:val="000000"/>
          <w:spacing w:val="11"/>
          <w:sz w:val="28"/>
          <w:szCs w:val="28"/>
          <w:lang w:eastAsia="ar-SA"/>
        </w:rPr>
        <w:t xml:space="preserve">Брич Л.П. Кваліфікація ухилення від сплати обов'язкових внесків </w:t>
      </w:r>
      <w:r>
        <w:rPr>
          <w:rFonts w:eastAsia="Times New Roman" w:cs="Times New Roman" w:ascii="Times New Roman" w:hAnsi="Times New Roman"/>
          <w:color w:val="000000"/>
          <w:spacing w:val="2"/>
          <w:sz w:val="28"/>
          <w:szCs w:val="28"/>
          <w:lang w:eastAsia="ar-SA"/>
        </w:rPr>
        <w:t xml:space="preserve">державі / Л.П. Брич. – Львів: юридичний факультет Львівського державного університету ім. </w:t>
      </w:r>
      <w:r>
        <w:rPr>
          <w:rFonts w:eastAsia="Times New Roman" w:cs="Times New Roman" w:ascii="Times New Roman" w:hAnsi="Times New Roman"/>
          <w:color w:val="000000"/>
          <w:spacing w:val="6"/>
          <w:sz w:val="28"/>
          <w:szCs w:val="28"/>
          <w:lang w:eastAsia="ar-SA"/>
        </w:rPr>
        <w:t>Івана</w:t>
      </w:r>
      <w:r>
        <w:rPr>
          <w:rFonts w:eastAsia="Times New Roman" w:cs="Times New Roman" w:ascii="Times New Roman" w:hAnsi="Times New Roman"/>
          <w:color w:val="000000"/>
          <w:spacing w:val="11"/>
          <w:sz w:val="28"/>
          <w:szCs w:val="28"/>
          <w:lang w:eastAsia="ar-SA"/>
        </w:rPr>
        <w:t xml:space="preserve"> </w:t>
      </w:r>
      <w:r>
        <w:rPr>
          <w:rFonts w:eastAsia="Times New Roman" w:cs="Times New Roman" w:ascii="Times New Roman" w:hAnsi="Times New Roman"/>
          <w:color w:val="000000"/>
          <w:spacing w:val="6"/>
          <w:sz w:val="28"/>
          <w:szCs w:val="28"/>
          <w:lang w:eastAsia="ar-SA"/>
        </w:rPr>
        <w:t>Франка, 1998. – 76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color w:val="000000"/>
          <w:spacing w:val="5"/>
          <w:sz w:val="28"/>
          <w:szCs w:val="28"/>
          <w:lang w:eastAsia="ar-SA"/>
        </w:rPr>
        <w:t xml:space="preserve">Брич Л. Суб’єкт ухилення від сплати податків, зборів, </w:t>
      </w:r>
      <w:r>
        <w:rPr>
          <w:rFonts w:eastAsia="Times New Roman" w:cs="Times New Roman" w:ascii="Times New Roman" w:hAnsi="Times New Roman"/>
          <w:color w:val="000000"/>
          <w:spacing w:val="7"/>
          <w:sz w:val="28"/>
          <w:szCs w:val="28"/>
          <w:lang w:eastAsia="ar-SA"/>
        </w:rPr>
        <w:t>інших обов’язкових платежів за чинним Кримінальним кодексом України:</w:t>
      </w:r>
      <w:r>
        <w:rPr>
          <w:rFonts w:eastAsia="Times New Roman" w:cs="Times New Roman" w:ascii="Times New Roman" w:hAnsi="Times New Roman"/>
          <w:color w:val="000000"/>
          <w:spacing w:val="-2"/>
          <w:sz w:val="28"/>
          <w:szCs w:val="28"/>
          <w:lang w:eastAsia="ar-SA"/>
        </w:rPr>
        <w:t xml:space="preserve"> </w:t>
      </w:r>
      <w:r>
        <w:rPr>
          <w:rFonts w:eastAsia="Times New Roman" w:cs="Times New Roman" w:ascii="Times New Roman" w:hAnsi="Times New Roman"/>
          <w:color w:val="000000"/>
          <w:spacing w:val="2"/>
          <w:sz w:val="28"/>
          <w:szCs w:val="28"/>
          <w:lang w:eastAsia="ar-SA"/>
        </w:rPr>
        <w:t xml:space="preserve">дискусійні питання / Л. Брич, В. Навроцький // Предпринимательство, хозяйство и право. – 1999. – № 7. – </w:t>
      </w:r>
      <w:r>
        <w:rPr>
          <w:rFonts w:eastAsia="Times New Roman" w:cs="Times New Roman" w:ascii="Times New Roman" w:hAnsi="Times New Roman"/>
          <w:color w:val="000000"/>
          <w:spacing w:val="-3"/>
          <w:sz w:val="28"/>
          <w:szCs w:val="28"/>
          <w:lang w:eastAsia="ar-SA"/>
        </w:rPr>
        <w:t>С. 41–4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рич Л. Суміжні склади злочинів: поняття та ознаки / Л. Брич // Підприємництво, господарство і право. – 2006. – № 6. – С. 102–109.</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color w:val="000000"/>
          <w:spacing w:val="11"/>
          <w:sz w:val="28"/>
          <w:szCs w:val="28"/>
          <w:lang w:eastAsia="ar-SA"/>
        </w:rPr>
        <w:t xml:space="preserve">Брич Л. П. Кваліфікація ухилення від сплати обов’язкових внесків </w:t>
      </w:r>
      <w:r>
        <w:rPr>
          <w:rFonts w:eastAsia="Times New Roman" w:cs="Times New Roman" w:ascii="Times New Roman" w:hAnsi="Times New Roman"/>
          <w:color w:val="000000"/>
          <w:spacing w:val="2"/>
          <w:sz w:val="28"/>
          <w:szCs w:val="28"/>
          <w:lang w:eastAsia="ar-SA"/>
        </w:rPr>
        <w:t>державі / Брич Л. П. – Львів : Юрид. фак. Львівського держ. ун-ту ім. </w:t>
      </w:r>
      <w:r>
        <w:rPr>
          <w:rFonts w:eastAsia="Times New Roman" w:cs="Times New Roman" w:ascii="Times New Roman" w:hAnsi="Times New Roman"/>
          <w:color w:val="000000"/>
          <w:spacing w:val="6"/>
          <w:sz w:val="28"/>
          <w:szCs w:val="28"/>
          <w:lang w:eastAsia="ar-SA"/>
        </w:rPr>
        <w:t>Івана</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ндышева А. М. Уголовная ответственность за уклонение от уплаты налогов или страховых взносов в государственные внебюджетные фонды с организации и проблемы его квалификации : автореф. дис. на соискание учен. степени канд. юрид. наук : спец. 12.00.08 «уголовное право и криминология; уголовно-исполнительное право» /А. М. Вандышева. – М., 2003. – 29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псва Ю. А. Особливості кваліфікації злочинів при наявності юридичної помилки / Ю. А. Вапсва // Вісник Національного університету внутрішніх справ. – Харків, 2000. – Вип. 10. – С. 50–55.</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силаш В. До питання про джерела кримінального права / В. Василаш // Проблеми державотворення і захисту прав людини в Україні : матеріали Х Регіональної наук.-практ. конф. (Львів, 5–6 лютого 2004 р.). – Львів : Юрид. ф-т Львівського нац. ун-ту ім. І. Франка, 2004. – С. 356–35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силькевич Я. І. Деякі проблеми кримінальної відповідальності за злочини, віднесені до підслідності податкової міліції / Я. І. Василькевич // Держава і право : зб. наук. праць. – К. : Ін-т держави і права ім. В. М. Корецького НАН України, 2002. – Вип. 15. – С. 399–404.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ащенко Ю. Правове регулювання клірингу в сфері бюджетних та податкових відносин / Ю. Ващенко // Підприємництво, господарство і право. – 2002. – № 2. – С. 56–59.</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color w:val="000000"/>
          <w:spacing w:val="8"/>
          <w:sz w:val="28"/>
          <w:szCs w:val="28"/>
          <w:lang w:eastAsia="ar-SA"/>
        </w:rPr>
        <w:t>Вересов В. М. Кримінальна відповідальність за ухилення від сплати</w:t>
      </w:r>
      <w:r>
        <w:rPr>
          <w:rFonts w:eastAsia="Times New Roman" w:cs="Times New Roman" w:ascii="Times New Roman" w:hAnsi="Times New Roman"/>
          <w:color w:val="000000"/>
          <w:spacing w:val="-2"/>
          <w:sz w:val="28"/>
          <w:szCs w:val="28"/>
          <w:lang w:eastAsia="ar-SA"/>
        </w:rPr>
        <w:t xml:space="preserve"> </w:t>
      </w:r>
      <w:r>
        <w:rPr>
          <w:rFonts w:eastAsia="Times New Roman" w:cs="Times New Roman" w:ascii="Times New Roman" w:hAnsi="Times New Roman"/>
          <w:color w:val="000000"/>
          <w:spacing w:val="5"/>
          <w:sz w:val="28"/>
          <w:szCs w:val="28"/>
          <w:lang w:eastAsia="ar-SA"/>
        </w:rPr>
        <w:t xml:space="preserve">податків, зборів, інших обов’язкових платежів (на матеріалах Автономної </w:t>
      </w:r>
      <w:r>
        <w:rPr>
          <w:rFonts w:eastAsia="Times New Roman" w:cs="Times New Roman" w:ascii="Times New Roman" w:hAnsi="Times New Roman"/>
          <w:color w:val="000000"/>
          <w:spacing w:val="7"/>
          <w:sz w:val="28"/>
          <w:szCs w:val="28"/>
          <w:lang w:eastAsia="ar-SA"/>
        </w:rPr>
        <w:t>Республіки Крим) : автореф. дис. на здобуття наук. ступеня канд. юрид. наук : спец. 12.00.08 «Кримінальне право та кримінологія; кримінально-виконавче право» / В. М. Вересов</w:t>
      </w:r>
      <w:r>
        <w:rPr>
          <w:rFonts w:eastAsia="Times New Roman" w:cs="Times New Roman" w:ascii="Times New Roman" w:hAnsi="Times New Roman"/>
          <w:color w:val="000000"/>
          <w:sz w:val="28"/>
          <w:szCs w:val="28"/>
          <w:lang w:eastAsia="ar-SA"/>
        </w:rPr>
        <w:t>. – Харків, 1999. – 1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реша Р. Помилка в кримінальному праві: поняття та основні види / Р. Вереша // Підприємництво, господарство і право. – 2005. – № 5. – С. 123–126.</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Вирок Богунського районного суду м. Житомира від 27 січня 2007 р. // Архів Богунського районного суду м. Житомира. – Справа № 1-1/0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pacing w:val="-2"/>
          <w:sz w:val="28"/>
          <w:szCs w:val="28"/>
          <w:lang w:eastAsia="ar-SA"/>
        </w:rPr>
        <w:t>Вирок Деснянського районного суду м. Чернігова від 8 липня 2008 р. // Архів Деснянського районного суду м. Чернігова. – Справа № 1-20/08.</w:t>
      </w:r>
      <w:r>
        <w:rPr>
          <w:rFonts w:eastAsia="Times New Roman" w:cs="Times New Roman" w:ascii="Times New Roman" w:hAnsi="Times New Roman"/>
          <w:color w:val="000000"/>
          <w:spacing w:val="-2"/>
          <w:sz w:val="28"/>
          <w:szCs w:val="28"/>
          <w:lang w:eastAsia="ar-SA"/>
        </w:rPr>
        <w:t xml:space="preserve">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Вирок Зарічного районного суду м. Суми від 1 травня 2010 р. // Архів Зарічного районного суду м. Суми. – Справа № 1-45/1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Вирок колегії суддів судової палати в кримінальних справах апеляційного суду Хмельницької області від 31 жовтня 2007 р. // Архів апеляційного суду Хмельницької області. – Справа № 11-656/200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Вирок Корольовського районного суду м. Житомира від 25 лютого 2010 р. // Архів Корольовського районного суду м. Житомира. – Справа № 1-8/1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pacing w:val="-2"/>
          <w:sz w:val="28"/>
          <w:szCs w:val="28"/>
          <w:lang w:eastAsia="ar-SA"/>
        </w:rPr>
        <w:t>Вирок Летичівського районного суду Хмельницької області від 18 січня 2011 р. // Архів Летичівського районного суду Хмельницької області. – Справа № 1-11/11.</w:t>
      </w:r>
      <w:r>
        <w:rPr>
          <w:rFonts w:eastAsia="Times New Roman" w:cs="Times New Roman" w:ascii="Times New Roman" w:hAnsi="Times New Roman"/>
          <w:color w:val="000000"/>
          <w:spacing w:val="-2"/>
          <w:sz w:val="28"/>
          <w:szCs w:val="28"/>
          <w:lang w:eastAsia="ar-SA"/>
        </w:rPr>
        <w:t xml:space="preserve">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pacing w:val="-2"/>
          <w:sz w:val="28"/>
          <w:szCs w:val="28"/>
          <w:lang w:eastAsia="ar-SA"/>
        </w:rPr>
        <w:t>Вирок Луцького міськрайонного суду Волинської області від 17 листопада 2008 р. // Архів Луцького міськрайонного суду Волинської області. – Справа № 1-415/2008.</w:t>
      </w:r>
      <w:r>
        <w:rPr>
          <w:rFonts w:eastAsia="Times New Roman" w:cs="Times New Roman" w:ascii="Times New Roman" w:hAnsi="Times New Roman"/>
          <w:color w:val="000000"/>
          <w:spacing w:val="-2"/>
          <w:sz w:val="28"/>
          <w:szCs w:val="28"/>
          <w:lang w:eastAsia="ar-SA"/>
        </w:rPr>
        <w:t xml:space="preserve">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pacing w:val="-2"/>
          <w:sz w:val="28"/>
          <w:szCs w:val="28"/>
          <w:lang w:eastAsia="ar-SA"/>
        </w:rPr>
        <w:t>Вирок Мостиського районного суду Львівської області від 11 жовтня 2011 р. // Архів Мостиського районного суду Львівської області. – Справа № 1-7/11.</w:t>
      </w:r>
      <w:r>
        <w:rPr>
          <w:rFonts w:eastAsia="Times New Roman" w:cs="Times New Roman" w:ascii="Times New Roman" w:hAnsi="Times New Roman"/>
          <w:color w:val="000000"/>
          <w:spacing w:val="-2"/>
          <w:sz w:val="28"/>
          <w:szCs w:val="28"/>
          <w:lang w:eastAsia="ar-SA"/>
        </w:rPr>
        <w:t xml:space="preserve">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pacing w:val="-2"/>
          <w:sz w:val="28"/>
          <w:szCs w:val="28"/>
          <w:lang w:eastAsia="ar-SA"/>
        </w:rPr>
        <w:t>Вирок Олександріївського міськрайонного суду Кіровоградської області від 1 листопада 2010 р. // Архів Олександріївського міськрайонного суду Кіровоградської області. – Справа № 1-474/2010.</w:t>
      </w:r>
      <w:r>
        <w:rPr>
          <w:rFonts w:eastAsia="Times New Roman" w:cs="Times New Roman" w:ascii="Times New Roman" w:hAnsi="Times New Roman"/>
          <w:color w:val="000000"/>
          <w:spacing w:val="-2"/>
          <w:sz w:val="28"/>
          <w:szCs w:val="28"/>
          <w:lang w:eastAsia="ar-SA"/>
        </w:rPr>
        <w:t xml:space="preserve">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Вирок Печерського районного суду м. Києва від 20 лютого 2008 р. // Архів Печерського районного суду м. Києва. – Справа № 1-20/08.</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pacing w:val="-2"/>
          <w:sz w:val="28"/>
          <w:szCs w:val="28"/>
          <w:lang w:eastAsia="ar-SA"/>
        </w:rPr>
        <w:t>Вирок Полтавського районного суду Полтавської області від 17 травня 2010 р. // Архів Полтавського районного суду Полтавської області. – Справа № 1-10/2010.</w:t>
      </w:r>
      <w:r>
        <w:rPr>
          <w:rFonts w:eastAsia="Times New Roman" w:cs="Times New Roman" w:ascii="Times New Roman" w:hAnsi="Times New Roman"/>
          <w:color w:val="000000"/>
          <w:spacing w:val="-2"/>
          <w:sz w:val="28"/>
          <w:szCs w:val="28"/>
          <w:lang w:eastAsia="ar-SA"/>
        </w:rPr>
        <w:t xml:space="preserve">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Вирок Сихівського районного суду м. Львова від 28 березня 2011 р. // Архів Сихівського районного суду м. Львова. – Справа № 1-10/11.</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pacing w:val="-2"/>
          <w:sz w:val="28"/>
          <w:szCs w:val="28"/>
          <w:lang w:eastAsia="ar-SA"/>
        </w:rPr>
        <w:t>Вирок Сколівського районного суду Львівської області від 25 травня 2008 р. // Архів Сколівського районного суду Львівської області. – Справа № 1-120/08.</w:t>
      </w:r>
      <w:r>
        <w:rPr>
          <w:rFonts w:eastAsia="Times New Roman" w:cs="Times New Roman" w:ascii="Times New Roman" w:hAnsi="Times New Roman"/>
          <w:color w:val="000000"/>
          <w:spacing w:val="-2"/>
          <w:sz w:val="28"/>
          <w:szCs w:val="28"/>
          <w:lang w:eastAsia="ar-SA"/>
        </w:rPr>
        <w:t xml:space="preserve">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Вирок Солом’янського районного суду м. Києва від 14 червня 2010 р. // Архів Солом’янського районного суду м. Києва. – Справа № 1-6/1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pacing w:val="-2"/>
          <w:sz w:val="28"/>
          <w:szCs w:val="28"/>
          <w:lang w:eastAsia="ar-SA"/>
        </w:rPr>
        <w:t>Вирок Соснівського районного суду м. Черкаси від 25 листопада 2009 р. // Архів Соснівського районного суду м. Черкаси. – Справа № 1-320/09.</w:t>
      </w:r>
      <w:r>
        <w:rPr>
          <w:rFonts w:eastAsia="Times New Roman" w:cs="Times New Roman" w:ascii="Times New Roman" w:hAnsi="Times New Roman"/>
          <w:color w:val="000000"/>
          <w:spacing w:val="-2"/>
          <w:sz w:val="28"/>
          <w:szCs w:val="28"/>
          <w:lang w:eastAsia="ar-SA"/>
        </w:rPr>
        <w:t xml:space="preserve">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pacing w:val="-2"/>
          <w:sz w:val="28"/>
          <w:szCs w:val="28"/>
          <w:lang w:eastAsia="ar-SA"/>
        </w:rPr>
        <w:t>Вирок Тернопільського міськрайонного суду Тернопільської області від 29 червня 2011 р. // Архів Тернопільського міськрайонного суду Тернопільської області. – Справа № 1-110/11.</w:t>
      </w:r>
      <w:r>
        <w:rPr>
          <w:rFonts w:eastAsia="Times New Roman" w:cs="Times New Roman" w:ascii="Times New Roman" w:hAnsi="Times New Roman"/>
          <w:color w:val="000000"/>
          <w:spacing w:val="-2"/>
          <w:sz w:val="28"/>
          <w:szCs w:val="28"/>
          <w:lang w:eastAsia="ar-SA"/>
        </w:rPr>
        <w:t xml:space="preserve">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NewRomanPSMT;Arial Unicode MS" w:cs="Times New Roman"/>
          <w:color w:val="000000"/>
          <w:sz w:val="28"/>
          <w:szCs w:val="28"/>
          <w:lang w:eastAsia="ar-SA"/>
        </w:rPr>
      </w:pPr>
      <w:r>
        <w:rPr>
          <w:rFonts w:eastAsia="TimesNewRomanPSMT;Arial Unicode MS" w:cs="Times New Roman" w:ascii="Times New Roman" w:hAnsi="Times New Roman"/>
          <w:color w:val="000000"/>
          <w:sz w:val="28"/>
          <w:szCs w:val="28"/>
          <w:lang w:eastAsia="ar-SA"/>
        </w:rPr>
        <w:t>Вишневский В. Налоговая політика и экономическая теория / В. Вишневский // ЭкономикаУкраины. – 2007. – № 2. – С. 9–16.</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NewRoman;Times New Roman" w:cs="Times New Roman"/>
          <w:color w:val="000000"/>
          <w:sz w:val="28"/>
          <w:szCs w:val="28"/>
          <w:lang w:eastAsia="ar-SA"/>
        </w:rPr>
      </w:pPr>
      <w:r>
        <w:rPr>
          <w:rFonts w:eastAsia="TimesNewRoman;Times New Roman" w:cs="Times New Roman" w:ascii="Times New Roman" w:hAnsi="Times New Roman"/>
          <w:color w:val="000000"/>
          <w:sz w:val="28"/>
          <w:szCs w:val="28"/>
          <w:lang w:eastAsia="ar-SA"/>
        </w:rPr>
        <w:t>Волженкин Б. В. Сравнительный анализ положений об уголовном законе по уголовному законодательству государств- участников СНГ / Б. В. Волженкин // Вестник Московсковского университета. Серия 11: Право. – 2003. – № 5. – С. 60–69.</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инець Р. А. Особливості безпосереднього об’єкта злочину, передбаченого статтею 210 Кримінального кодексу України / Р. А. Волинець // Теоретичні та прикладні проблеми кримінального права України : матеріали Міжнар. наук.-практ. конф. (Луганськ, 20-21 травня 2011 р.). – Луганськ : РВВ ЛДУВС ім. Е. О. Дідоренка, 2011. – С. 107–114.</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ленко Н. Н. Причины ошибок в правоприменении. (Опыт конкретно-социологического изучения) / Н. Н. Вопленко // Советское государство и право. – 1982. – № 4. – С. 103–108.</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оробей П. А. Теорія і практика кримінально-правового ставлення в вину / Воробей П. А. – К., 1997. – 182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риш С. Б. Кримінально-правова охорона довкілля в Україні. Проблеми теорії, застосування і розвитку кримінального законодавства / Гавриш С. Б. – К., 2002. – 634 c.</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лиакбаров Р. Р. Борьба с групповыми преступлениями. Вопросы квалификации / Галиакбаров Р. Р. – Краснодар : Изд-во Кубанского гос. ун-та, 2000. – 20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алиакбаров Р. Р. Квалификация групповых преступлений / Галиакбаров Р. Р. – М. : Юрид. лит., 1980. – 120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алимов И. Г.Организованная преступность: тенденции, проблемы, решения / И. Г. Галимов, Ф. Р. Сундуров. – Казань, 1998. – 29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арагонич О. В. Ухилення від сплати податків з використанням цінних паперів: проблеми правозастосовної практики / О. В. Гарагонич // Вісник Академії адвокатури України. – 2010. – № 1 (17). – С. 142–149.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ухман Л. Д. Соучастие в преступлении. Уголовное право (Общая часть) / Гаухман Л. Д. – М., 1998. – 112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целюк В. О. Реалізація принципу законності кримінального права України (загальні засади концепції) / Гацелюк В. О. – Луганськ : РВВ ЛДУВС, 2006. – 28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z w:val="28"/>
          <w:szCs w:val="28"/>
          <w:lang w:eastAsia="ar-SA"/>
        </w:rPr>
        <w:t>Геселев О. В. Проблеми розслідування та прокурорського нагляду у кримінальних справах про злочини у сфері господарської діяльності / О. В. Геселев //</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Науковий вісник Національного університету ДПС України (економіка, право). – 2009. – № 4 (47). – С. 267–275.</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лебов Д. Налоговая преступность и проблемы квалификации налоговых преступлений / Д. Глебов, А. Ролик // Уголовное право. – 2003. – № 3. – С. 114–11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орелов А. Об обоснованности выделения предпринимательских преступлений / А. Горелов // Уголовное право. – 2002. – № 4. – С. 12–13.</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Государський В. Ф. Виявлення та виправлення помилок у кваліфікації злочинів під час розгляду справи судом у першій інстанції / В. Ф. Государський, Т. М. Марітчак // Життя і право. – 2004. – № 1. – С. 54–60.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евцова Р. Ю. До питання про поняття податкових злочинів / Р. Ю. Гревцова // Правова держава: Щорічник наук. праць. – К. : Ін-т держави і права ім. В. М. Корецького НАН України, 1997. – Вип. 8. – С. 282–288.</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Гриниха І. Регламентація відповідальності виконавця та співвиконавця злочину в історії вітчизняного кримінального законодавства / І. Гриниха // Вісник Львівського університету. Серія юридична. – Вип. 49. – С. 218–228.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NewRomanPSMT;Arial Unicode MS" w:cs="Times New Roman" w:ascii="Times New Roman" w:hAnsi="Times New Roman"/>
          <w:color w:val="231F20"/>
          <w:sz w:val="28"/>
          <w:szCs w:val="28"/>
          <w:lang w:eastAsia="ar-SA"/>
        </w:rPr>
        <w:t xml:space="preserve">Гриценко О. А. Ухилення від сплати податків: загроза економічному порядку / О. А. Гриценко // </w:t>
      </w:r>
      <w:r>
        <w:rPr>
          <w:rFonts w:eastAsia="Times New Roman" w:cs="Times New Roman" w:ascii="Times New Roman" w:hAnsi="Times New Roman"/>
          <w:iCs/>
          <w:color w:val="000000"/>
          <w:sz w:val="28"/>
          <w:szCs w:val="28"/>
          <w:lang w:eastAsia="ar-SA"/>
        </w:rPr>
        <w:t>Вісник Національної юридичної академії України імені Ярослава Мудрого. – 2011. – № 4. – С. 87–9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ишаев П. И. Соучастие по уголовному праву / П. И. Гришаев, Г. А. Кригер. – М. : Госюриздат, 1959. – 255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NewRomanPSMT;Arial Unicode MS" w:cs="Times New Roman" w:ascii="Times New Roman" w:hAnsi="Times New Roman"/>
          <w:color w:val="231F20"/>
          <w:sz w:val="28"/>
          <w:szCs w:val="28"/>
          <w:lang w:eastAsia="ar-SA"/>
        </w:rPr>
        <w:t xml:space="preserve">Грищук В. К. Колективний суб’єкт складу злочину: наукова гіпотеза чи перспективна реальність? / В. К. Грищук // </w:t>
      </w:r>
      <w:r>
        <w:rPr>
          <w:rFonts w:eastAsia="Times New Roman" w:cs="Times New Roman" w:ascii="Times New Roman" w:hAnsi="Times New Roman"/>
          <w:spacing w:val="-2"/>
          <w:sz w:val="28"/>
          <w:szCs w:val="28"/>
          <w:lang w:eastAsia="ar-SA"/>
        </w:rPr>
        <w:t>Теоретичні та прикладні проблеми кримінального права України : матеріали Міжнар. наук.-практ. конф. (Луганськ, 20-21 травня 2011 р.). – Луганськ : РВВ ЛДУВС ім. Е. О. Дідоренка, 2011. – С. 134–139.</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уторова Н. Службова особа як суб’єкт злочинів проти державних фінансів / Н. Гуторова // Підприємництво, господарство і право. – 2001. – № 12. – С. 72–74.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 xml:space="preserve">Гуторова Н. О. Вчинення злочину організованою групою осіб (кримінально-правовий аспект) : автореф. дис. на здобуття наук. ступеня канд. юрид. наук : спец. 12.00.08 «Кримінальне право та кримінологія; кримінально-виконавче право» / </w:t>
      </w:r>
      <w:r>
        <w:rPr>
          <w:rFonts w:eastAsia="Times New Roman" w:cs="Times New Roman" w:ascii="Times New Roman" w:hAnsi="Times New Roman"/>
          <w:color w:val="000000"/>
          <w:sz w:val="28"/>
          <w:szCs w:val="28"/>
          <w:lang w:eastAsia="ar-SA"/>
        </w:rPr>
        <w:t>Н. О. Гуторова</w:t>
      </w:r>
      <w:r>
        <w:rPr>
          <w:rFonts w:eastAsia="Times New Roman" w:cs="Times New Roman" w:ascii="Times New Roman" w:hAnsi="Times New Roman"/>
          <w:sz w:val="28"/>
          <w:szCs w:val="28"/>
          <w:lang w:eastAsia="ar-SA"/>
        </w:rPr>
        <w:t>. – Харьків, 1996. – 23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торова Н. О. Кримінально-правова охорона державних фінансів України / Гуторова Н. О. – Харків : Ви-во Нац. ун-ту внутрішніх справ, 2001. – 32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 xml:space="preserve">Дударець Д. В. Структура винної причиновості / Д. В. Дударець </w:t>
      </w:r>
      <w:r>
        <w:rPr>
          <w:rFonts w:eastAsia="Times New Roman" w:cs="Times New Roman" w:ascii="Times New Roman" w:hAnsi="Times New Roman"/>
          <w:spacing w:val="-2"/>
          <w:sz w:val="28"/>
          <w:szCs w:val="28"/>
          <w:lang w:eastAsia="ar-SA"/>
        </w:rPr>
        <w:t>// Теоретичні та прикладні проблеми кримінального права України : матеріали Міжнар. наук.-практ. конф. (Луганськ, 20-21 травня 2011 р.). – Луганськ : РВВ ЛДУВС ім. Е. О. Дідоренка, 2011. – С. 161–165.</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color w:val="000000"/>
          <w:spacing w:val="1"/>
          <w:sz w:val="28"/>
          <w:szCs w:val="28"/>
          <w:lang w:eastAsia="ar-SA"/>
        </w:rPr>
        <w:t xml:space="preserve">Дудоров О. О. Відповідальність за посадові злочини у сфері </w:t>
      </w:r>
      <w:r>
        <w:rPr>
          <w:rFonts w:eastAsia="Times New Roman" w:cs="Times New Roman" w:ascii="Times New Roman" w:hAnsi="Times New Roman"/>
          <w:color w:val="000000"/>
          <w:spacing w:val="4"/>
          <w:sz w:val="28"/>
          <w:szCs w:val="28"/>
          <w:lang w:eastAsia="ar-SA"/>
        </w:rPr>
        <w:t xml:space="preserve">оподаткування: питання кваліфікації та вдосконалення законодавства / О. О. Дудоров // </w:t>
      </w:r>
      <w:r>
        <w:rPr>
          <w:rFonts w:eastAsia="Times New Roman" w:cs="Times New Roman" w:ascii="Times New Roman" w:hAnsi="Times New Roman"/>
          <w:color w:val="000000"/>
          <w:sz w:val="28"/>
          <w:szCs w:val="28"/>
          <w:lang w:eastAsia="ar-SA"/>
        </w:rPr>
        <w:t>Предпринимательство, хозяйство и право. – 1999. – № 12. – С. 19–24.</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доров О. О. Проблема юридичної особи як суб’єкта злочину та її вирішення у проектах Кримінальних Кодексів України / О. О. Дудоров // Вісник Академії правових наук України. – 1999. – № 2. – С. 133–141.</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 xml:space="preserve">Дудоров О. О. Проблеми кримінально-правової охорони системи оподаткування в Україні : дис. ... доктора юрид. наук : 12.00.08 / Дудоров О. О. – К., 2007. – 512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color w:val="000000"/>
          <w:spacing w:val="1"/>
          <w:sz w:val="28"/>
          <w:szCs w:val="28"/>
          <w:lang w:eastAsia="ar-SA"/>
        </w:rPr>
        <w:t>Дудоров О. О. Службова особа підприємства, установи, організації як суб’єкт ухилення від сплати податків, зборів, інших обов’язкових платежів</w:t>
      </w:r>
      <w:r>
        <w:rPr>
          <w:rFonts w:eastAsia="Times New Roman" w:cs="Times New Roman" w:ascii="Times New Roman" w:hAnsi="Times New Roman"/>
          <w:color w:val="000000"/>
          <w:spacing w:val="4"/>
          <w:sz w:val="28"/>
          <w:szCs w:val="28"/>
          <w:lang w:eastAsia="ar-SA"/>
        </w:rPr>
        <w:t xml:space="preserve"> / О. О. Дудоров // </w:t>
      </w:r>
      <w:r>
        <w:rPr>
          <w:rFonts w:eastAsia="Times New Roman" w:cs="Times New Roman" w:ascii="Times New Roman" w:hAnsi="Times New Roman"/>
          <w:color w:val="000000"/>
          <w:sz w:val="28"/>
          <w:szCs w:val="28"/>
          <w:lang w:eastAsia="ar-SA"/>
        </w:rPr>
        <w:t>Наука і правоохоронна. – 2008. – № 1. – С. 45–54.</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Дудоров О. О. Ухилення від сплати податків: кримінально-правові аспекти : [монографія]</w:t>
      </w:r>
      <w:r>
        <w:rPr>
          <w:rFonts w:eastAsia="Times New Roman" w:cs="Times New Roman" w:ascii="Times New Roman" w:hAnsi="Times New Roman"/>
          <w:color w:val="000000"/>
          <w:spacing w:val="-2"/>
          <w:sz w:val="28"/>
          <w:szCs w:val="28"/>
          <w:lang w:eastAsia="ar-SA"/>
        </w:rPr>
        <w:t xml:space="preserve"> </w:t>
      </w:r>
      <w:r>
        <w:rPr>
          <w:rFonts w:eastAsia="Times New Roman" w:cs="Times New Roman" w:ascii="Times New Roman" w:hAnsi="Times New Roman"/>
          <w:sz w:val="28"/>
          <w:szCs w:val="28"/>
          <w:lang w:eastAsia="ar-SA"/>
        </w:rPr>
        <w:t>/ Дудоров О. О. – К. : Істина, 2006. – 64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NewRomanPSMT;Arial Unicode MS" w:cs="Times New Roman"/>
          <w:color w:val="000000"/>
          <w:sz w:val="28"/>
          <w:szCs w:val="28"/>
          <w:lang w:eastAsia="ar-SA"/>
        </w:rPr>
      </w:pPr>
      <w:r>
        <w:rPr>
          <w:rFonts w:eastAsia="TimesNewRomanPSMT;Arial Unicode MS" w:cs="Times New Roman" w:ascii="Times New Roman" w:hAnsi="Times New Roman"/>
          <w:color w:val="000000"/>
          <w:sz w:val="28"/>
          <w:szCs w:val="28"/>
          <w:lang w:eastAsia="ar-SA"/>
        </w:rPr>
        <w:t>Елинский А.В. Уклонение от уплати налогов как источник преступных доходов (по опиту зарубежных стран) [Электронный ресурс] / А. В. Елинский. – Режим доступа :</w:t>
      </w:r>
    </w:p>
    <w:p>
      <w:pPr>
        <w:pStyle w:val="Normal"/>
        <w:widowControl w:val="false"/>
        <w:suppressAutoHyphens w:val="true"/>
        <w:autoSpaceDE w:val="false"/>
        <w:spacing w:lineRule="auto" w:line="360" w:before="0" w:after="0"/>
        <w:ind w:firstLine="708"/>
        <w:jc w:val="both"/>
        <w:rPr/>
      </w:pPr>
      <w:hyperlink r:id="rId3">
        <w:r>
          <w:rPr>
            <w:rStyle w:val="InternetLink"/>
            <w:rFonts w:eastAsia="TimesNewRomanPSMT;Arial Unicode MS" w:cs="Times New Roman" w:ascii="Times New Roman" w:hAnsi="Times New Roman"/>
            <w:color w:val="0000FF"/>
            <w:sz w:val="28"/>
            <w:szCs w:val="28"/>
            <w:u w:val="single"/>
            <w:lang w:eastAsia="ar-SA"/>
          </w:rPr>
          <w:t>http://www.edu-zone.net/show/67082.html</w:t>
        </w:r>
      </w:hyperlink>
      <w:r>
        <w:rPr>
          <w:rFonts w:eastAsia="TimesNewRomanPSMT;Arial Unicode MS" w:cs="Times New Roman" w:ascii="Times New Roman" w:hAnsi="Times New Roman"/>
          <w:color w:val="000000"/>
          <w:sz w:val="28"/>
          <w:szCs w:val="28"/>
          <w:lang w:eastAsia="ar-SA"/>
        </w:rPr>
        <w:t>.</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аровська Г. П. Співучасть у злочині за кримінальним законодавством України : дис. ... канд. юрид. наук : 12.00.08 / Жаровська Галина Петрівна. – К., 2004. – 210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z w:val="28"/>
          <w:szCs w:val="28"/>
          <w:lang w:eastAsia="ar-SA"/>
        </w:rPr>
        <w:t>Задорожній О. С. Ухилення від сплати податків: характеристика способів злочинної діяльності / О. С. Задорожний //</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Науковий вісник Національного університету ДПС України (економіка, право). – 2009. – № 4 (47). – С. 295–30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color w:val="000000"/>
          <w:sz w:val="28"/>
          <w:szCs w:val="28"/>
          <w:lang w:eastAsia="ar-SA"/>
        </w:rPr>
        <w:t>Зайнутдинова А. Р. Ответственность за организованные формы соучастия в преступлении по российскому уголовному праву : д</w:t>
      </w:r>
      <w:r>
        <w:rPr>
          <w:rFonts w:eastAsia="Times New Roman" w:cs="Times New Roman" w:ascii="Times New Roman" w:hAnsi="Times New Roman"/>
          <w:color w:val="000000"/>
          <w:spacing w:val="-2"/>
          <w:sz w:val="28"/>
          <w:szCs w:val="28"/>
          <w:lang w:eastAsia="ar-SA"/>
        </w:rPr>
        <w:t xml:space="preserve">ис. ... канд. юрид. наук : 12.00.08 / Зайнутдинова А. Р. – Казань, 2001. – 217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Закон України «Про бухгалтерський облік та фінансову звітність в Україні» від 16 липня 1999 р. № 996-XIV // Відомості Верховної Ради України. – 1999. – № 40. – Ст. 365.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кон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від 13 вересня 2001 р. // Відомості Верховної Ради України. – 2002. – № 1. – Ст. 2.</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кон України «Про державну реєстрацію юридичних осіб та фізичних осіб – підприємців» від 15 травня 2003 р. // Урядовий кур’єр. – 2003. – № 188.</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запобігання та протидію легалізації (відмиванню) доходів, одержаних злочинним шляхом» від 28 листопада 2002 р. // Офіційний вісник України. – 2002. – № 50. – Ст. 2248.</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внесення змін до деяких законодавчих актів України щодо гуманізації відповідальності за правопорушення у сфері господарської діяльності» від 15 листопада 2011 р. № 4025-17 – [Електронний ресурс]. – режим доступу: http://zakon.rada.gov.ua/cgi-bin/laws/main.cgi?nreg=4025-1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огамова-Хегай Л. В. Конкуренция норм при освобождении от уголовной ответственности / Л. В. Иногамова-Хегай // Правоведение. – 2001. – № 6. – С. 116–128.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Ільїна О. В.</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знака «вчинення злочину за попередньою змовою групою осіб» як кваліфікуюча для корисливих злочинів проти власності / О. В. Ільїна // Вісник Чернігівського державного інституту права, соціальних технологій та праці. Серія: Право. Економіка. Соціальна робота. Гуманітарні науки. – 2008. – № 1. – С. 86–91.</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менський Д. В. Відмежування податкової оптимізації від ухилення від сплати податків: федеральний досвід США / Д. В. Каменський // Кримінальний кодекс України: 10 років очікувань : тези доповідей та повідомлень учасників Міжнародного симпозіуму (Львів, 23–24 вересня 2011 р.). – Львів : ЛДУВС, 2011. – С. 173–177.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 xml:space="preserve">Карпук В. А. Поняття і зміст фінансово-кредитної сфери як об’єкта злочинного посягання / В. А. Карпук </w:t>
      </w:r>
      <w:r>
        <w:rPr>
          <w:rFonts w:eastAsia="Times New Roman" w:cs="Times New Roman" w:ascii="Times New Roman" w:hAnsi="Times New Roman"/>
          <w:color w:val="000000"/>
          <w:spacing w:val="-2"/>
          <w:sz w:val="28"/>
          <w:szCs w:val="28"/>
          <w:lang w:eastAsia="ar-SA"/>
        </w:rPr>
        <w:t xml:space="preserve">// Кримінальний кодекс України: 10 років очікувань : тези доповідей та повідомлень учасників Міжнародного симпозіуму </w:t>
      </w:r>
      <w:r>
        <w:rPr>
          <w:rFonts w:eastAsia="Times New Roman" w:cs="Times New Roman" w:ascii="Times New Roman" w:hAnsi="Times New Roman"/>
          <w:sz w:val="28"/>
          <w:szCs w:val="28"/>
          <w:lang w:eastAsia="ar-SA"/>
        </w:rPr>
        <w:t xml:space="preserve">(Львів, 23–24 вересня 2011 р.). – </w:t>
      </w:r>
      <w:r>
        <w:rPr>
          <w:rFonts w:eastAsia="Times New Roman" w:cs="Times New Roman" w:ascii="Times New Roman" w:hAnsi="Times New Roman"/>
          <w:color w:val="000000"/>
          <w:spacing w:val="-2"/>
          <w:sz w:val="28"/>
          <w:szCs w:val="28"/>
          <w:lang w:eastAsia="ar-SA"/>
        </w:rPr>
        <w:t xml:space="preserve">Львів : ЛДУВС, 2011. – С. 177–180.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ваша О. О. Диференціація відповідальності учасників організованих груп і злочинних організацій / О. О. Кваша // Кримінальний кодекс України 2001 р.: проблеми застосування і перспективи удосконалення. Диференціація кримінальної відповідальності : матеріали Міжнародного симпозіуму (м. Львів, 11–12 вересня 2009 р.). – Львів : ЛьвДУВС, 2009. – С. 110 – 114.</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ваша О. О. Значення причинного зв’язку для визначення групового злочину / О. О. Кваша // Часопис Київського університету права. – 2010. – № 3. – С. 241–244.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ваша О. О. Інститут співучасті у злочині: окремі проблеми правотворення / О. О. Кваша / Правоутворення в Україні: теоретико-методологічні та прикладні аспекти : монографія / [за заг. ред. Ю. Л. Бошицького]. – К. : Вид-во Європейського ун-ту, 2010. – С. 545–565.</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ваша О. О. Організатор злочину (кримінально-правове та кримінологічне дослідження) : автореф. дис. на здобуття наук. ступеня канд. юрид. наук : спец. 12.00.08 «Кримінальне право та кримінологія; кримінально-виконавче право» / О. О. Кваша Оксана Олександрівна. – К., 1999. – 19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ваша О. О. Особливості кваліфікації злочинів, вчинених за попередньою змовою групою осіб / О. О. Кваша // Часопис Київського університету права. – 2008. – № 1. – С. 162–16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ваша О. О. Спільність участі як об’єктивно-суб’єктивна ознака співучасті у злочині / О. О. Кваша // Часопис Київського університету права. – 2007. – № 3. – С. 144–149.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ваша О. О. Щодо необхідності створення «термінологічного» розділу КК України / О. О. Кваша // Актуальні проблеми вдосконалення та уніфікації термінології Кримінального кодексу України. – Харків : «Права людини», 2011. – С. 27–30.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эмпбелл Р. Макконнелл, Стэнли Л. Брю Экономикс. Принципи, проблеми і політика. – М.: “Республіка”, 1992. – Т.1. – 312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стяковский А. Ф. Элементарный учебник общего уголовного права с подробным изложением начал русского уголовного законодательства: часть общая / Кистяковский А. Ф. – К. : Типография Ф. А. Иогансона, 1891. – 892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ладков А. Квалификация преступлений, совершенных в соучастии / А. Кладков // Законность. – 1998. – № 8. – С. 26–28.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 xml:space="preserve">Клименко Н. Ю. Уголовно-правовые и криминологические признаки форм соучастия : дис. ... канд. юрид. наук : 12.00.08 / Клименко Н. Ю. – М., 2003. – 200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валев М. И. Соучастие в преступлении : в __ ч. / Ковалев М. И. – Свердловск : Изд-во Свердл. юрид. ин-та, 1962. – Ч. 2: Виды соучастников и формы соучастия в преступной деятельности. – 1962. – 275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вітіді О. Ф. Інститут співучасті у кримінальному праві України : автореф. дис. на здобуття наук. ступеню канд. юрид. наук : спец. 12.00.08 «Кримінальне право і кримінологія; кримінально-виконавче право» / О. Ф. Ковітіді. – Харків, 1999. – 18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 xml:space="preserve">Козак О. С. Поняття ефективності кримінального закону / О. С. Козак </w:t>
      </w:r>
      <w:r>
        <w:rPr>
          <w:rFonts w:eastAsia="Times New Roman" w:cs="Times New Roman" w:ascii="Times New Roman" w:hAnsi="Times New Roman"/>
          <w:spacing w:val="-2"/>
          <w:sz w:val="28"/>
          <w:szCs w:val="28"/>
          <w:lang w:eastAsia="ar-SA"/>
        </w:rPr>
        <w:t>// Теоретичні та прикладні проблеми кримінального права України : матеріали Міжнар. наук.-практ. конф. (Луганськ, 20-21 травня 2011 р.). – Луганськ : РВВ ЛДУВС ім. Е. О. Дідоренка, 2011. – С. 234–23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iCs/>
          <w:sz w:val="28"/>
          <w:szCs w:val="28"/>
          <w:lang w:eastAsia="ar-SA"/>
        </w:rPr>
        <w:t>Козаченко И. Я.</w:t>
      </w:r>
      <w:r>
        <w:rPr>
          <w:rFonts w:eastAsia="Times New Roman" w:cs="Times New Roman" w:ascii="Times New Roman" w:hAnsi="Times New Roman"/>
          <w:sz w:val="28"/>
          <w:szCs w:val="28"/>
          <w:lang w:eastAsia="ar-SA"/>
        </w:rPr>
        <w:t xml:space="preserve"> Проблемы причины и причинной связи в институтах Общей и Особенной частей отечественного уголовного права: вопросы теории, оперативно-следственной и судебной практики / </w:t>
      </w:r>
      <w:r>
        <w:rPr>
          <w:rFonts w:eastAsia="Times New Roman" w:cs="Times New Roman" w:ascii="Times New Roman" w:hAnsi="Times New Roman"/>
          <w:iCs/>
          <w:sz w:val="28"/>
          <w:szCs w:val="28"/>
          <w:lang w:eastAsia="ar-SA"/>
        </w:rPr>
        <w:t>Козаченко И. Я., Курченко В. Н., Злоченко Я. М</w:t>
      </w:r>
      <w:r>
        <w:rPr>
          <w:rFonts w:eastAsia="Times New Roman" w:cs="Times New Roman" w:ascii="Times New Roman" w:hAnsi="Times New Roman"/>
          <w:sz w:val="28"/>
          <w:szCs w:val="28"/>
          <w:lang w:eastAsia="ar-SA"/>
        </w:rPr>
        <w:t>. – СПб. : Изд-во Юрид. центр Пресс, 2003. – 791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злов А. П. Соучастие: традиции и реальность / Козлов А. П. – СПб. : Юрид. центр Пресс, 2001. – 362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венція Ради Європи про відмивання, пошук, арешт та конфіскацію доходів, одержаних злочинним шляхом від 8 листопада 1990 р. // Юридичний вісник України. – 1998. – 21–27 травня. – № 21.</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няхин В. Конституция как источник Общей части уголовного права / В. Коняхин // Российская юстиция. – 2002. – № 4. – С. 53–54.</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ржанський М. Й. Група осіб як суб’єкт злочину / М. Й. Коржанський // Право України. – 2005. – № 11. – С. 78–81.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жанський М. Й. Кваліфікація злочинів / Коржанський М. Й. – К. : Юрінком інтер, 1998. – 415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жанський М. Й. Кваліфікація злочинів : [навч. посібник] / Коржанський М. Й. – [2-е вид.]. – К. : Атіка, 2002. – 64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ржанский Н. И. Обьект посягательства и квалификация пре ступлений / Коржанский Н. И. – М. : ВСШ МВД СССР, 1976. – 120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обеев А. И. Советская уголовно-правовая политика: проблемы криминализации и пенализации / Коробеев А. И. – Владивосток : Изд-во Дальневост. ун-та, 1987 – 26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стенко О. М. Зловживання кримінальним законом: поняття і шляхи протидії / О. М. Костенко // Право України. – 2005. – № 8. – С. 72–75.</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стенко О. М. Культура і закон – у протидії злу : [монографія] / Костенко О. М. – К. : Атіка, 2008. – 352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стенко О. М. Організована злочинність: юридична дефініція та модель протидії / О. М. Костенко // Уряду України: Проблеми боротьби з корупцією і організованою злочинністю. – К. : НДІ «Проблеми людини», 1998. – Т. VІІ. – С. 72–75.</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стенко О. М. Поняття «незаконні дії» в Кримінальному кодексі України (проблеми визначення, тлумачення і кваліфікації) / О. М. Костенко // Новий Кримінальний кодекс України: питання застосування і вивчення : матеріали Міжнар. наук.-практ. конф., 25–26 жовтня 2001 р., Харків / редкол. В. В. Сташис (голова) та ін. – Київ–Харків : Юрінком Інтер, 2002. – С. 194 –196.</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стенко О. Поняття об’єкта злочину: дискусію варто продовжити / О. Костенко, А. Ландіна-Виговська // Право України. – 2008. – № 4. – С. 101–105.</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стенко О.М. Важливе кримінально-правове та кримінологічне дослідження / О.М. Костенко // Часопис Київського університету права. – 2003. – № 3. – С. 114-115.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ляр Г. О. Деякі питання конкуренції норм про звільнення від кримінальної відповідальності при вчиненні службових злочинів у сфері господарської діяльності / Г. О. Котляр // Проблеми запобігання службовим злочинам у сфері господарчої діяльності : матеріали Наук.-практ. семінару, 9 листопада 2004 р., Харків / редкол.: В. В. Сташис (голова) та ін. – К. : Юрінком Інтер, 2005. – С. 54–56.</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 xml:space="preserve">Красницький І. В. Про об’єкт конкуренції при застосуванні кримінального закону / І. В. Красницький </w:t>
      </w:r>
      <w:r>
        <w:rPr>
          <w:rFonts w:eastAsia="Times New Roman" w:cs="Times New Roman" w:ascii="Times New Roman" w:hAnsi="Times New Roman"/>
          <w:spacing w:val="-2"/>
          <w:sz w:val="28"/>
          <w:szCs w:val="28"/>
          <w:lang w:eastAsia="ar-SA"/>
        </w:rPr>
        <w:t>// Теоретичні та прикладні проблеми кримінального права України : матеріали Міжнар. наук.-практ. конф. (Луганськ, 20-21 травня 2011 р.). – Луганськ : РВВ ЛДУВС ім. Е. О. Дідоренка, 2011. – С. 253–258.</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мінальна справа № 4-685Л11 // Архів Сихівського районного суду м. Львова. </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а»-201/2009 // Архів Тернопільського міськрайонного суду.</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а»-206/2007 // Архів Апеляційного суду Львів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а»-376/2010 // Архів Тернопільського міськрайонного суду.</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а»-869/ 2008 // Архів Апеляційного суду Львів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а»-921/2009 // Архів Апеляційного суду Львів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мінальна справа № 11-«а»-923/2008 // Архів Апеляційного суду Львівської області. </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а»-980/2009 // Архів Апеляційного суду Львів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105/2008 // Архів Апеляційного суду Кіровоград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269/2007 // Архів Апеляційного суду Кіровоград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275/2009 // Архів Сарненського районного суду Рівнен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320/2010 // Архів Бориспільського районного суду Київ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мінальна справа № 11-418/2009 // Архів Апеляційного суду Київської області. </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426/2008 // Архів Апеляційного суду Київ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426/2009 // Архів Апеляційного суду Київ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871/2008 // Архів Апеляційного суду Кіровоград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а-185/2008 // Архів Апеляційного суду Рівнен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а-235/2009 // Архів Апеляційного суду Рівнен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а-251/2009 // Архів Апеляційного суду Київ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а-644/2008 // Архів Старожинецького районного суду Чернівец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а-769/2010 // Архів Сарненського районного суду Рівнен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мінальна справа № 11а-832/2008 // Архів Апеляційного суду Кіровоградської області. </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а-97/2006 // Архів Апеляційного суду Рівнен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1а-999/2010 // Архів Апеляційного суду Рівнен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27/2010 // Архів Знам’янського районного суду Кіровоград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мінальна справа № 12-а-872/2009 // Архів Апеляційного Суду Київської області. </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35/2010 // Архів Компаніївського районного суду Кіровоградс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а справа № 1-582/2007 // Архів Кіцманського районного суду Чернівецької області.</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мінальна справа № 1-582/2009 // Архів Шевченківського районного суду м. Львова.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вуля О. М. Чи можуть суспільні відносини бути об’єктом злочину? / О. М. Кривуля, В. М. Куц // Вісник університету внутрішніх справ. – 1997. – № 2. – С. 70–75.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е право України: Особлива частина : підручник / [Баулін Ю. В., Борисов В. І., Гавриш С. Б. та ін.] ; за ред. В. В. Сташиса, В. Я. Тація]. – [3-є вид., переробл. і доп.]. – К. : Юрінком Інтер, 2007. – 62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е право України: Особлива частина : підручник / [Александров Ю. В., Дудоров О. О., Клименко В. А. та ін.] ; за ред. М. І. Мельника, В. А. Клименка. – [2-е вид., переробл. та доп.]. – К. : Атіка, 2008. – 712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мінальне право України: Загальна частина : підручник / [Александров Ю. В., Антипов В. І., Володько М. І., Дудоров О. О. та ін.] ; за ред. М. І. Мельника, В. А. Клименка. – [5-е вид., переробл. та доп.]. – К. : Атіка, 2009. – 40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NewRoman;Times New Roman" w:cs="Times New Roman" w:ascii="Times New Roman" w:hAnsi="Times New Roman"/>
          <w:sz w:val="28"/>
          <w:szCs w:val="28"/>
          <w:lang w:eastAsia="ar-SA"/>
        </w:rPr>
        <w:t xml:space="preserve">Кримінальне право України. Загальна частина : [посіб. для підготовки до іспитів] / Г. В. Андрусін, О. Ф. Бантишев, Б. В. Романюк. </w:t>
      </w:r>
      <w:r>
        <w:rPr>
          <w:rFonts w:eastAsia="TimesNewRoman;Times New Roman" w:cs="Times New Roman" w:ascii="Times New Roman" w:hAnsi="Times New Roman"/>
          <w:b/>
          <w:bCs/>
          <w:sz w:val="28"/>
          <w:szCs w:val="28"/>
          <w:lang w:eastAsia="ar-SA"/>
        </w:rPr>
        <w:t xml:space="preserve">— </w:t>
      </w:r>
      <w:r>
        <w:rPr>
          <w:rFonts w:eastAsia="TimesNewRoman;Times New Roman" w:cs="Times New Roman" w:ascii="Times New Roman" w:hAnsi="Times New Roman"/>
          <w:sz w:val="28"/>
          <w:szCs w:val="28"/>
          <w:lang w:eastAsia="ar-SA"/>
        </w:rPr>
        <w:t xml:space="preserve">К. : ПАЛИВОДА А. В. –  2002. </w:t>
      </w:r>
      <w:r>
        <w:rPr>
          <w:rFonts w:eastAsia="TimesNewRoman;Times New Roman" w:cs="Times New Roman" w:ascii="Times New Roman" w:hAnsi="Times New Roman"/>
          <w:b/>
          <w:bCs/>
          <w:sz w:val="28"/>
          <w:szCs w:val="28"/>
          <w:lang w:eastAsia="ar-SA"/>
        </w:rPr>
        <w:t xml:space="preserve">— </w:t>
      </w:r>
      <w:r>
        <w:rPr>
          <w:rFonts w:eastAsia="TimesNewRoman;Times New Roman" w:cs="Times New Roman" w:ascii="Times New Roman" w:hAnsi="Times New Roman"/>
          <w:sz w:val="28"/>
          <w:szCs w:val="28"/>
          <w:lang w:eastAsia="ar-SA"/>
        </w:rPr>
        <w:t>12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color w:val="000000"/>
          <w:spacing w:val="-2"/>
          <w:sz w:val="28"/>
          <w:szCs w:val="28"/>
          <w:lang w:eastAsia="ar-SA"/>
        </w:rPr>
        <w:t xml:space="preserve">Кримінальна відповідальність за ухилення від сплати податків </w:t>
      </w:r>
      <w:r>
        <w:rPr>
          <w:rFonts w:eastAsia="Times New Roman" w:cs="Times New Roman" w:ascii="Times New Roman" w:hAnsi="Times New Roman"/>
          <w:sz w:val="28"/>
          <w:szCs w:val="28"/>
          <w:lang w:eastAsia="ar-SA"/>
        </w:rPr>
        <w:t>[Електронний ресурс]. – Режим доступу до документу :</w:t>
      </w:r>
    </w:p>
    <w:p>
      <w:pPr>
        <w:pStyle w:val="Normal"/>
        <w:widowControl w:val="false"/>
        <w:suppressAutoHyphens w:val="true"/>
        <w:autoSpaceDE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http://www.justinian.com.ua/article.php?id=60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Кримінальний кодекс України від 5 квітня 2001 р. // Відомості Верховної Ради України. – 2001. – № 25. – Ст. 131.</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Кримінально-процесуальний кодекс України : науково-практичний коментар / [за заг.</w:t>
      </w: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z w:val="28"/>
          <w:szCs w:val="28"/>
          <w:lang w:eastAsia="ar-SA"/>
        </w:rPr>
        <w:t>ред. В. Т. Маляренка, В. Г. Гончаренка]. – [3-є вид., перероб. та доп.]. – К. :</w:t>
      </w: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z w:val="28"/>
          <w:szCs w:val="28"/>
          <w:lang w:eastAsia="ar-SA"/>
        </w:rPr>
        <w:t>Юрисконсульт, КНТ, 2006. – 89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Кузнецов В. В. Реформування та удосконалення Кримінального кодексу України: історія та перспективи / В. В. Кузнецов // Теоретичні та прикладні проблеми кримінального права України : матеріали Міжнар. наук.-практ. конф. (Луганськ, 20-21 травня 2011 р.). – Луганськ : РВВ ЛДУВС ім. Е. О. Дідоренка, 2011. – С. 265–27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 xml:space="preserve">Кузнецов В.В. Теорія кваліфікації злочинів : Підручник / В.В. Кузнецов, А.В. Савченко / [За заг. ред. професорів Є.М. Моісеєва та О.М. Джужи, наук. ред. к.ю.н. доц. І.А. Вертилецька]. – К., вид. ПАЛИВОДА А.В. – 2006. – 300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нєцова Н. Ф. О законодательной технике в уголовном праве / Н. Ф. Кузнєцова // Вестник Московского Университета. Серия 11: Право. – 2004. – № 4. – С. 41–53.</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знецова Н.Ф. Проблемы квалификации преступлений : Лекции по спецкурсу «Основы квалификации преступлений» / Н.Ф. Кузнецова / – М., Издательский Дом «Городец». – [Науч. ред. и предисл. академика В.Н. Кудрявцева]. – 2007. – 336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ьмін С. А. До питання про особливості застосування інституту співучасті у злочині при кваліфікації злочинних діянь членів організованих груп корисливо-насильницької спрямованості / С. А. Кузьмін // Боротьба з організованою злочинністю і корупцією (теорія і практика). – 2010. – № 22. – С. 41–4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color w:val="000000"/>
          <w:spacing w:val="-2"/>
          <w:sz w:val="28"/>
          <w:szCs w:val="28"/>
          <w:lang w:eastAsia="ar-SA"/>
        </w:rPr>
        <w:t xml:space="preserve">Кудрявцев В. Н. Общая теория квалификации преступлений / </w:t>
      </w:r>
      <w:r>
        <w:rPr>
          <w:rFonts w:eastAsia="Times New Roman" w:cs="Times New Roman" w:ascii="Times New Roman" w:hAnsi="Times New Roman"/>
          <w:spacing w:val="-6"/>
          <w:sz w:val="28"/>
          <w:szCs w:val="28"/>
          <w:lang w:eastAsia="ar-SA"/>
        </w:rPr>
        <w:t>Кудрявцев В. Н. –</w:t>
      </w:r>
      <w:r>
        <w:rPr>
          <w:rFonts w:eastAsia="Times New Roman" w:cs="Times New Roman" w:ascii="Times New Roman" w:hAnsi="Times New Roman"/>
          <w:color w:val="000000"/>
          <w:spacing w:val="-2"/>
          <w:sz w:val="28"/>
          <w:szCs w:val="28"/>
          <w:lang w:eastAsia="ar-SA"/>
        </w:rPr>
        <w:t xml:space="preserve"> М. : Юридическая література, 1972. – 352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удрявцев В. Н. Общая теория квалификации преступлений / Кудрявцев В. Н. – [2-е изд., перераб. и доп.]. – М. : Юристъ, 2001. – 30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Кудрявцев В. Н. Теоретические основы квалификации преступлений / Кудрявцев В. Н. – М. : Госюриздат, 1963. – 32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дрявцев В.Н. Закон, Учинок, Відповідальність / В.Н. Кудрявцев. – М.: Наука. – 1986. – 194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NewRoman;Times New Roman" w:cs="Times New Roman" w:ascii="Times New Roman" w:hAnsi="Times New Roman"/>
          <w:sz w:val="28"/>
          <w:szCs w:val="28"/>
          <w:lang w:eastAsia="ar-SA"/>
        </w:rPr>
        <w:t xml:space="preserve">Курс советского уголовного права : Часть общая. / под. ред. проф. М. Д. Шаргородского, Н. А. Беляева. </w:t>
      </w:r>
      <w:r>
        <w:rPr>
          <w:rFonts w:eastAsia="TimesNewRoman;Times New Roman" w:cs="Times New Roman" w:ascii="Times New Roman" w:hAnsi="Times New Roman"/>
          <w:b/>
          <w:bCs/>
          <w:sz w:val="28"/>
          <w:szCs w:val="28"/>
          <w:lang w:eastAsia="ar-SA"/>
        </w:rPr>
        <w:t xml:space="preserve">— </w:t>
      </w:r>
      <w:r>
        <w:rPr>
          <w:rFonts w:eastAsia="TimesNewRoman;Times New Roman" w:cs="Times New Roman" w:ascii="Times New Roman" w:hAnsi="Times New Roman"/>
          <w:sz w:val="28"/>
          <w:szCs w:val="28"/>
          <w:lang w:eastAsia="ar-SA"/>
        </w:rPr>
        <w:t xml:space="preserve">Т. 1. </w:t>
      </w:r>
      <w:r>
        <w:rPr>
          <w:rFonts w:eastAsia="TimesNewRoman;Times New Roman" w:cs="Times New Roman" w:ascii="Times New Roman" w:hAnsi="Times New Roman"/>
          <w:b/>
          <w:bCs/>
          <w:sz w:val="28"/>
          <w:szCs w:val="28"/>
          <w:lang w:eastAsia="ar-SA"/>
        </w:rPr>
        <w:t xml:space="preserve">— </w:t>
      </w:r>
      <w:r>
        <w:rPr>
          <w:rFonts w:eastAsia="TimesNewRoman;Times New Roman" w:cs="Times New Roman" w:ascii="Times New Roman" w:hAnsi="Times New Roman"/>
          <w:sz w:val="28"/>
          <w:szCs w:val="28"/>
          <w:lang w:eastAsia="ar-SA"/>
        </w:rPr>
        <w:t xml:space="preserve">Л. : Изд. ЛГУ им. А. А. Жданова. – 1968. </w:t>
      </w:r>
      <w:r>
        <w:rPr>
          <w:rFonts w:eastAsia="TimesNewRoman;Times New Roman" w:cs="Times New Roman" w:ascii="Times New Roman" w:hAnsi="Times New Roman"/>
          <w:b/>
          <w:bCs/>
          <w:sz w:val="28"/>
          <w:szCs w:val="28"/>
          <w:lang w:eastAsia="ar-SA"/>
        </w:rPr>
        <w:t xml:space="preserve">— </w:t>
      </w:r>
      <w:r>
        <w:rPr>
          <w:rFonts w:eastAsia="TimesNewRoman;Times New Roman" w:cs="Times New Roman" w:ascii="Times New Roman" w:hAnsi="Times New Roman"/>
          <w:sz w:val="28"/>
          <w:szCs w:val="28"/>
          <w:lang w:eastAsia="ar-SA"/>
        </w:rPr>
        <w:t>835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сниевски-Костарева Т. А. Дифференциация уголовной ответственности / Лесниевски-Костарева Т. А. – [2-е изд.]. – М. : Норма, 2000. – 40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Лист-орієнтування з окремих актуальних питань нагляду за додержанням законів</w:t>
      </w:r>
      <w:r>
        <w:rPr>
          <w:rFonts w:eastAsia="Times New Roman" w:cs="Times New Roman" w:ascii="Times New Roman" w:hAnsi="Times New Roman"/>
          <w:color w:val="000000"/>
          <w:spacing w:val="-2"/>
          <w:sz w:val="28"/>
          <w:szCs w:val="28"/>
          <w:lang w:eastAsia="ar-SA"/>
        </w:rPr>
        <w:t xml:space="preserve"> </w:t>
      </w:r>
      <w:r>
        <w:rPr>
          <w:rFonts w:eastAsia="Times New Roman" w:cs="Times New Roman" w:ascii="Times New Roman" w:hAnsi="Times New Roman"/>
          <w:sz w:val="28"/>
          <w:szCs w:val="28"/>
          <w:lang w:eastAsia="ar-SA"/>
        </w:rPr>
        <w:t>органами податкової міліції при провадженні дізнання та досудового слідства Генеральної</w:t>
      </w:r>
      <w:r>
        <w:rPr>
          <w:rFonts w:eastAsia="Times New Roman" w:cs="Times New Roman" w:ascii="Times New Roman" w:hAnsi="Times New Roman"/>
          <w:color w:val="000000"/>
          <w:spacing w:val="-2"/>
          <w:sz w:val="28"/>
          <w:szCs w:val="28"/>
          <w:lang w:eastAsia="ar-SA"/>
        </w:rPr>
        <w:t xml:space="preserve"> </w:t>
      </w:r>
      <w:r>
        <w:rPr>
          <w:rFonts w:eastAsia="Times New Roman" w:cs="Times New Roman" w:ascii="Times New Roman" w:hAnsi="Times New Roman"/>
          <w:sz w:val="28"/>
          <w:szCs w:val="28"/>
          <w:lang w:eastAsia="ar-SA"/>
        </w:rPr>
        <w:t>прокуратури України від 1 квітня 2005 р. № 04/5/1-68вих-05-40окв.</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твак О. М. Державний вплив на злочинність / Литвак О. М. – К. : Юрінком Інтер, 2000. – 117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комский В. С. Уголовная ответственность за дачу взятки и посредничество во взяточничестве : дис. ... канд. юрид. ннаук : 12.00.08 / Лукомский В. С. – К., 1996. – 182 c.</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ук’яненко С. О. Кримінологічна характеристика злочинів у кредитно-фінансовій системі та їх запобігання в Україні : дис. … канд. юрид. наук : 12.00.08 / Лук’яненко Сергій Олександрович. – Ірпінь, 2006. – 247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каров Ю. Квалификация налоговых и связанных с ними преступлений / Ю. Макаров // Законность. – 2003. – № 8. – С. 41–42.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ович Р. Л. Спосіб як ознака об’єктивної сторони складу злочину за чинним Кримінальним кодексом України / Р. Л. Максимович // Науковий вісник Львівського державного університету внутрішніх справ. – 2009. – № 4. – С. 236–242.</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ланчук П. Функція захисту у справах про господарські злочини у контексті співвідношення принципів презумпції невинуватості і презумпції знання закону / П. Маланчук // Підприємництво, господарство і право. – 2001. – № 8. – С. 109–111.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Мамаев М. О. О криминализации незаконного уменьшения налоговых обязательств / М. О. Мамаев // Уголовное право. – 2005. – № 4. – С. 35–3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ін О. К. Кваліфікація злочинів при конкуренції кримінально-правових норм / Марін О. К. – К. : Атіка, 2003. – 22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Марітчак Т. М. Помилки у кваліфікації злочинів / Марітчак Т.</w:t>
      </w:r>
      <w:r>
        <w:rPr>
          <w:rFonts w:eastAsia="Times New Roman" w:cs="Times New Roman" w:ascii="Times New Roman" w:hAnsi="Times New Roman"/>
          <w:b/>
          <w:sz w:val="28"/>
          <w:szCs w:val="28"/>
          <w:lang w:eastAsia="ar-SA"/>
        </w:rPr>
        <w:t> М</w:t>
      </w:r>
      <w:r>
        <w:rPr>
          <w:rFonts w:eastAsia="Times New Roman" w:cs="Times New Roman" w:ascii="Times New Roman" w:hAnsi="Times New Roman"/>
          <w:sz w:val="28"/>
          <w:szCs w:val="28"/>
          <w:lang w:eastAsia="ar-SA"/>
        </w:rPr>
        <w:t xml:space="preserve">. – К. : Атіка, 2004. – 188 с. </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ченко В. Б. Поняття та зміст відносин щодо справляння податків (обов’язкових платежів) / В. Б. Марченко // Часопис Київського університету права. – 2010. – № 2. – С. 138–142.</w:t>
      </w:r>
    </w:p>
    <w:p>
      <w:pPr>
        <w:pStyle w:val="Normal"/>
        <w:widowControl w:val="false"/>
        <w:numPr>
          <w:ilvl w:val="0"/>
          <w:numId w:val="12"/>
        </w:numPr>
        <w:tabs>
          <w:tab w:val="clear" w:pos="708"/>
          <w:tab w:val="left" w:pos="870" w:leader="none"/>
          <w:tab w:val="left" w:pos="108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ишевський П. С. Кримінальне право України: Загальна частина : [підручник для студ. юрид. ВНЗ і фак.] / Матишевський П. С. – К. : А. С. К., 2001. – 352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льников А. М. Кримінальна відповідальність за вчинення злочину групою осіб : автореф. дис. на здобуття наук. ступеня канд. юрид. наук : спец. 12.00.08 «Кримінальне право і кримінологія; кримінально-виконавче право» / А. М. Мельников. – К., 2004. – 18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Мельничук Т. В. Організовані форми злочинної діяльності у зовнішньоекономічній сфері: кримінологічне дослідження : д</w:t>
      </w:r>
      <w:r>
        <w:rPr>
          <w:rFonts w:eastAsia="Times New Roman" w:cs="Times New Roman" w:ascii="Times New Roman" w:hAnsi="Times New Roman"/>
          <w:color w:val="000000"/>
          <w:spacing w:val="-2"/>
          <w:sz w:val="28"/>
          <w:szCs w:val="28"/>
          <w:lang w:eastAsia="ar-SA"/>
        </w:rPr>
        <w:t xml:space="preserve">ис. ... канд. юрид. наук : 12.00.08 / Мельничук Т. В. – Одеса, 2009. – 231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тодичні рекомендації щодо застосування статті 148-2 КК України в ході розслідування кримінальних справ // Державна податкова адміністрація України. Слідче управління податкової міліції. – К., 1999. – С. 2–3.</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ойсик В. Р. Кримінальна відповідальність за шахрайство з фінансовими ресурсами в Україні: аналіз правотворчості та правозастосування : [монографія] / Мойсик В. Р. – К. : Атіка – Н, 2010. – 24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лодик В. В. Кримінологічні та кримінально-правові аспекти відповідальності за ухилення від сплати податків, зборів, інших обов’язкових платежів : автореф. дис. на здобуття наук. ступеня канд. юрид. наук : спец. 12.00.08  «кримінальне право та кримінологія; кримінально-виконавче право» / В. В. Молодик. – Харків, 1999. – 19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чкош Я. Методичні засади дослідження ознак предмета посягання злочинів у сфері економіки / Я. Мочкош // Право України. – 2002. – № 9. – С. 56–60.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вроцький В. О. Основи кримінально-правової кваліфікації : [навч. посібник] / Навроцький В. О. – К. : Юрінком Інтер, 2006. – 70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вроцький В. О. Основи кримінально-правової кваліфікації : [навч. посібник] / Навроцький В. О. – [2-е вид.]. – К. : Юрінком Інтер, 2009. – 512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вроцький В. О. Про законність підстав кримінально-правової кваліфікації / В. О. Навроцький // Життя і право. – 2004. – № 3. – С. 62–65.</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вроцький В. О. Теоретичні проблеми кримінально-правової кваліфікації / Навроцький В. О. – К. : Атіка, 1999. – 41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Навроцький В. О. Чому законодавець та правозастосовна практика байдужі до рекомендацій кримінально-правової науки?/ В. О. Навроцький // Наука і правоохоронна. – 2008. – № 1. – С. 37–44.</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жафов О. Відмежування злочинів, передбачених ст. 212 і ст. 222 КК України, при вчиненні їх у сфері оподаткування / О. Наджафов // Прокуратура. Людина. Держава. – 2005. – № 2. – С. 40–48.</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уково-практичний коментар до Кримінального кодексу України / [відп. ред. С. С. Яценко]. – [4-е вид., перероб. та доп.]. – К. : А. С. К., 2006. – 848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Наумов А. В. Практика применения Уголовного кодекса Российской Федерации: комментарий судебной практики и доктринное толкование / А. В. Наумов ; [под ред. Г. М. Резника]. – М. : Волтерс Клувер, 2005. – 102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умов А. В. Уголовное право. Общая часть : [курс лекций] / Наумов А. В. – М. : БЕК, 1997. – 56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ерсесян А. С. До розуміння «службова особа» у кримінальному праві України / А. С. Нерсесян // Актуальні проблеми вдосконалення та уніфікації термінології Кримінального кодексу України. – Харків : «Права людини», 2011. – С. 62–65.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NewRomanPSMT;Arial Unicode MS" w:cs="Times New Roman" w:ascii="Times New Roman" w:hAnsi="Times New Roman"/>
          <w:color w:val="000000"/>
          <w:sz w:val="28"/>
          <w:szCs w:val="28"/>
          <w:lang w:eastAsia="ar-SA"/>
        </w:rPr>
        <w:t>Новий курс: реформи в Україні, 2010–2015 : національна доповідь / [за</w:t>
      </w:r>
      <w:r>
        <w:rPr>
          <w:rFonts w:eastAsia="Times New Roman" w:cs="Times New Roman" w:ascii="Times New Roman" w:hAnsi="Times New Roman"/>
          <w:color w:val="000000"/>
          <w:spacing w:val="-2"/>
          <w:sz w:val="28"/>
          <w:szCs w:val="28"/>
          <w:lang w:eastAsia="ar-SA"/>
        </w:rPr>
        <w:t xml:space="preserve"> </w:t>
      </w:r>
      <w:r>
        <w:rPr>
          <w:rFonts w:eastAsia="TimesNewRomanPSMT;Arial Unicode MS" w:cs="Times New Roman" w:ascii="Times New Roman" w:hAnsi="Times New Roman"/>
          <w:color w:val="000000"/>
          <w:sz w:val="28"/>
          <w:szCs w:val="28"/>
          <w:lang w:eastAsia="ar-SA"/>
        </w:rPr>
        <w:t>заг. ред. В. М. Гейця]. – К. : НВЦНБУВ, 2010. – 232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ая теория права и государства : учебник / [под ред. В. В. Лазарева]. – М. : Юрист, 1994. – 366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гляд судової практики // Правовий тиждень. – 2009. – 13 жовтня. – № 41 (167).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ловський Р. С. До питання про підстави кримінальної відповідальності співучасників/ Р. С. Орловський // Теоретичні та прикладні проблеми кримінального права України : матеріали Міжнар. наук.-практ. конф. (Луганськ, 20-21 травня 2011 р.). – Луганськ : РВВ ЛДУВС ім. Е. О. Дідоренка, 2011. – С. 373–37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обець К. Нормативний статус помилки у кримінальному праві: компаративний аналіз / К. Оробець // Підприємництво, господарство і право. – 2004. – № 3. – С. 117–119.</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Останін В. О</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едмет ухилення від оподаткування як обов’язкова ознака складу злочину, передбаченого ст. 212 КК України / В. О. Останін // Науковий вісник НАВСУ. – К., 2003. – № 1. – С. 57–66.</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танін В. О. Ухилення від сплати податкових внесків з об’єктів оподаткування, що утворюються у сфері протизаконної діяльності / В. О. Останін // Матеріали Наук.-практ. конф. (Київ, 25–26 квітня 2002 р.). – К. : НАВСУ, 2002. – С. 221–225.</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єка О. Ф. Окремі питання протидії незаконному відшкодуванню податку на додану вартість / О. Ф. Пасєка // Кримінальний кодекс України: 10 років очікувань : тези доповідей та повідомлень учасників Міжнар. симпозіуму (Львів, 23–24 вересня 2011 р.). – Львів : ЛДУВС, 2011. – С. 317–322.</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трушенко В. Л. Тлумачний словник основних філософських термінів / Петрушенко В. Л. – Львів : Вид-во Львівської політехніки, 2009. – 26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стави кримінально-правової заборони. Криміналізація і декриміналізація. – М.: Наука, 1982. – 30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z w:val="28"/>
          <w:szCs w:val="28"/>
          <w:lang w:eastAsia="ar-SA"/>
        </w:rPr>
        <w:t xml:space="preserve">Пивоваров В. В. Податкова і кредитно-фінансова злочинність: кримінологічна характеристика та попередження : </w:t>
      </w:r>
      <w:r>
        <w:rPr>
          <w:rFonts w:eastAsia="Times New Roman" w:cs="Times New Roman" w:ascii="Times New Roman" w:hAnsi="Times New Roman"/>
          <w:sz w:val="28"/>
          <w:szCs w:val="28"/>
          <w:lang w:eastAsia="ar-SA"/>
        </w:rPr>
        <w:t>автореф. дис. на здобуття наук. ступеня канд. юрид. наук : спец. 12.00.08 «Кримінальне право та кримінологія; кримінально-виконавче право» / В. В. Пивоваров. – Харків, 2003. – 2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икуров Н. И. Квалификация следователем преступлений со смешанной протиправностью : [учеб. пособие] / Пикуров Н. И. – Волгоград, 1998. – 56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онтковский А. А. Преступления против личности / Пионтковский А. А. – М. : Госюриздат, 1938. – 136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ксина Т. А. Основания уголовно-правовых норм, уголовно-правового запрета, криминализации: понятие и соотношение / Т. А. Плаксина // Государство и право. – 2005. – № 6. – С. 41–4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і покарання за неї і Протоколу проти незаконного ввозу мігрантів по суші, морю і повітрю) : Закон України // Відомості Верховної Ради України. – 2004. – № 19. – Ст. 263.</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color w:val="000000"/>
          <w:spacing w:val="-2"/>
          <w:sz w:val="28"/>
          <w:szCs w:val="28"/>
          <w:lang w:eastAsia="ar-SA"/>
        </w:rPr>
        <w:t xml:space="preserve">Податковий кодекс України від 2 грудня 2010 р. // </w:t>
      </w:r>
      <w:r>
        <w:rPr>
          <w:rFonts w:eastAsia="Times New Roman" w:cs="Times New Roman" w:ascii="Times New Roman" w:hAnsi="Times New Roman"/>
          <w:sz w:val="28"/>
          <w:szCs w:val="28"/>
          <w:lang w:eastAsia="ar-SA"/>
        </w:rPr>
        <w:t>Відомості Верховної Ради України. – 2011. – № 13–14, № 15–16, № 17. – Ст. 112.</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янский Н. Налоговые преступления по УК Азейбарджанской РСР / Н. Полянский. / – Изв. прав. фак. АГУ. – Баку: – изд. АГУ. – 1929. –  12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застосування непрямих методів визначення обсягу операцій, що обкладаються податком на додану вартість : затверджений постановою Кабінету Міністрів України від 18 грудня 1998 р. № 1997 // Урядовий кур’єр. – 1998. – 26 грудня. – № 248.</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color w:val="000000"/>
          <w:spacing w:val="-2"/>
          <w:sz w:val="28"/>
          <w:szCs w:val="28"/>
          <w:lang w:eastAsia="ar-SA"/>
        </w:rPr>
        <w:t>Постанова Пленуму Верховного Суду України «</w:t>
      </w:r>
      <w:r>
        <w:rPr>
          <w:rFonts w:eastAsia="Times New Roman" w:cs="Times New Roman" w:ascii="Times New Roman" w:hAnsi="Times New Roman"/>
          <w:color w:val="000000"/>
          <w:sz w:val="28"/>
          <w:szCs w:val="28"/>
          <w:lang w:eastAsia="ar-SA"/>
        </w:rPr>
        <w:t xml:space="preserve">Про деякі питання застосування законодавства про відповідальність за ухилення від сплати податків, зборів, інших обов’язкових платежів» </w:t>
      </w:r>
      <w:r>
        <w:rPr>
          <w:rFonts w:eastAsia="Times New Roman" w:cs="Times New Roman" w:ascii="Times New Roman" w:hAnsi="Times New Roman"/>
          <w:color w:val="000000"/>
          <w:spacing w:val="-2"/>
          <w:sz w:val="28"/>
          <w:szCs w:val="28"/>
          <w:lang w:eastAsia="ar-SA"/>
        </w:rPr>
        <w:t>від 8 жовтня 2004 р. № 15</w:t>
      </w:r>
      <w:r>
        <w:rPr>
          <w:rFonts w:eastAsia="Times New Roman" w:cs="Times New Roman" w:ascii="Times New Roman" w:hAnsi="Times New Roman"/>
          <w:color w:val="000000"/>
          <w:sz w:val="28"/>
          <w:szCs w:val="28"/>
          <w:lang w:eastAsia="ar-SA"/>
        </w:rPr>
        <w:t xml:space="preserve"> [Електронний ресурс]. – Режим доступу :</w:t>
      </w:r>
    </w:p>
    <w:p>
      <w:pPr>
        <w:pStyle w:val="Normal"/>
        <w:widowControl w:val="false"/>
        <w:suppressAutoHyphens w:val="true"/>
        <w:autoSpaceDE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http://zakon.rada.gov.ua/cgi-bin/laws/main.cgi?nreg=v0015700-04.</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Постанови Пленуму Верховного Суду України в кримінальних справах / [за заг. ред.</w:t>
      </w:r>
      <w:r>
        <w:rPr>
          <w:rFonts w:eastAsia="Times New Roman" w:cs="Times New Roman" w:ascii="Times New Roman" w:hAnsi="Times New Roman"/>
          <w:color w:val="000000"/>
          <w:spacing w:val="-2"/>
          <w:sz w:val="28"/>
          <w:szCs w:val="28"/>
          <w:lang w:eastAsia="ar-SA"/>
        </w:rPr>
        <w:t xml:space="preserve"> </w:t>
      </w:r>
      <w:r>
        <w:rPr>
          <w:rFonts w:eastAsia="Times New Roman" w:cs="Times New Roman" w:ascii="Times New Roman" w:hAnsi="Times New Roman"/>
          <w:sz w:val="28"/>
          <w:szCs w:val="28"/>
          <w:lang w:eastAsia="ar-SA"/>
        </w:rPr>
        <w:t>В. Т. Маляренка ; упоряд. П. П. Пилипчук]. – К. : Юрінком Інтер, 2007. – 40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color w:val="000000"/>
          <w:spacing w:val="-2"/>
          <w:sz w:val="28"/>
          <w:szCs w:val="28"/>
          <w:lang w:eastAsia="ar-SA"/>
        </w:rPr>
        <w:t>Постанова Пленуму Верховного Суду України «</w:t>
      </w:r>
      <w:r>
        <w:rPr>
          <w:rFonts w:eastAsia="Times New Roman" w:cs="Times New Roman" w:ascii="Times New Roman" w:hAnsi="Times New Roman"/>
          <w:color w:val="000000"/>
          <w:sz w:val="28"/>
          <w:szCs w:val="28"/>
          <w:lang w:eastAsia="ar-SA"/>
        </w:rPr>
        <w:t xml:space="preserve">Про практику застосування законодавства про відповідальність за окремі злочини у сфері господарської діяльності» </w:t>
      </w:r>
      <w:r>
        <w:rPr>
          <w:rFonts w:eastAsia="Times New Roman" w:cs="Times New Roman" w:ascii="Times New Roman" w:hAnsi="Times New Roman"/>
          <w:color w:val="000000"/>
          <w:spacing w:val="-2"/>
          <w:sz w:val="28"/>
          <w:szCs w:val="28"/>
          <w:lang w:eastAsia="ar-SA"/>
        </w:rPr>
        <w:t xml:space="preserve">від 25 квітня 2003 р. № 3 </w:t>
      </w:r>
      <w:r>
        <w:rPr>
          <w:rFonts w:eastAsia="Times New Roman" w:cs="Times New Roman" w:ascii="Times New Roman" w:hAnsi="Times New Roman"/>
          <w:color w:val="000000"/>
          <w:sz w:val="28"/>
          <w:szCs w:val="28"/>
          <w:lang w:eastAsia="ar-SA"/>
        </w:rPr>
        <w:t>[Електронний ресурс]. – Режим доступу :</w:t>
      </w:r>
    </w:p>
    <w:p>
      <w:pPr>
        <w:pStyle w:val="Normal"/>
        <w:widowControl w:val="false"/>
        <w:suppressAutoHyphens w:val="true"/>
        <w:autoSpaceDE w:val="false"/>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http://www.scourt.gov.ua/clients/vs.nsf/0/E061D6D131216A74C2256D420038497D?OpenDocument&amp;CollapseView&amp;RestrictToCategory=E061D6D131216A74C2256D420038497D&amp;Count=500&amp;.</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а Залізничного районного суду м. Львова від 2 грудня 2009 р. // Архів Залізничного районного суду м. Львова. – Справа № 1-501/2009.</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техин Р. Ю. Борьба с преступлениями, совершаемыми в сфере налогообложения (криминологический и уголовно-правовой аспекты) : автореф. дис. на соискание учен. степени канд. юрид. наук : спец. 12.00.08 «уголовное право и криминология; уголовно-исполнительное право» / Р. Ю. Потехин. – М., 2002. – 25 с. </w:t>
      </w:r>
    </w:p>
    <w:p>
      <w:pPr>
        <w:pStyle w:val="Normal"/>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NewRomanPSMT;Arial Unicode MS" w:cs="Times New Roman"/>
          <w:spacing w:val="-8"/>
          <w:sz w:val="28"/>
          <w:szCs w:val="28"/>
          <w:lang w:eastAsia="ar-SA"/>
        </w:rPr>
      </w:pPr>
      <w:r>
        <w:rPr>
          <w:rFonts w:eastAsia="TimesNewRomanPSMT;Arial Unicode MS" w:cs="Times New Roman" w:ascii="Times New Roman" w:hAnsi="Times New Roman"/>
          <w:spacing w:val="-8"/>
          <w:sz w:val="28"/>
          <w:szCs w:val="28"/>
          <w:lang w:eastAsia="ar-SA"/>
        </w:rPr>
        <w:t>Практика судів України з кримінальних справ (2006–2007) / [уклад.: В. В. Сташис, В. І. Тютюгін ; за заг. ред. В. В. Сташиса]. – К. : Юрінком Інтер, 2008. – 880 с.</w:t>
      </w:r>
    </w:p>
    <w:p>
      <w:pPr>
        <w:pStyle w:val="Normal"/>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рог А. И. Квалификация преступлений по субъективным признакам / Рарог А. И. – СПб. : Юрид. центр Пресс, 2002. – 304 с.</w:t>
      </w:r>
    </w:p>
    <w:p>
      <w:pPr>
        <w:pStyle w:val="Normal"/>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рог А. И. Настольная книга судьи по квалификации преступлений / Рарог А. И. – М. : Проспект, 2007. – 224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ішення Конституційного Суду України 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 (справа про зворотну дію кримінального закону в часі) від 19 квітня 2000 р. № 6-рп/2000 // Вісник Конституційного Суду України. – 2000. – № 2. – С. 29–34.</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 xml:space="preserve">Рогачкина Е. А. Уклонение как способ преступления в УК РФ и УК Украины / Е. А. Рогачкина // Кримінальний кодекс України: 10 років очікувань : тези доповідей та повідомлень учасників Міжнар. симпозіуму (Львів, 23–24 вересня 2011 р.). – Львів : ЛДУВС, 2011. – С. 345–349.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 xml:space="preserve">Ростокинский А. В. К вопросу об ужесточении уголовной ответственности за участие в преступном сообществе / А. В. Ростокинский // Журнал российского права. – 2007. – № 7. – С. 64–71.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авченко А. В. Кримінальне законодавство України та федеральне кримінальне законодавство Сполучених Штатів Америки: комплексне порівняльно-правове дослідження : [монографія] / Савченко А. В. – К. : КНТ, 2007. – 596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color w:val="000000"/>
          <w:sz w:val="28"/>
          <w:szCs w:val="28"/>
          <w:lang w:eastAsia="ar-SA"/>
        </w:rPr>
        <w:t>Середа И. М. Уклонение от уплаты налогов (криминально-правовые и криминологические аспекти : д</w:t>
      </w:r>
      <w:r>
        <w:rPr>
          <w:rFonts w:eastAsia="Times New Roman" w:cs="Times New Roman" w:ascii="Times New Roman" w:hAnsi="Times New Roman"/>
          <w:color w:val="000000"/>
          <w:spacing w:val="-2"/>
          <w:sz w:val="28"/>
          <w:szCs w:val="28"/>
          <w:lang w:eastAsia="ar-SA"/>
        </w:rPr>
        <w:t xml:space="preserve">ис. ... канд. юрид. наук : 12.00.08 / Середа И. М. – Иркутск, 1998. – 211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крипник А. Функція власної корисності та мотивація ухилення від сплати податків / А. Скрипник, Г. Варваренко // Науковий вісник : зб. наук. праць Академії ДПС України. – Ірпінь, 2002. – № 2. – С. 432–439.</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болев В. В. Основание и дифференциация ответственности соучастников преступления : автореф. дис. на соискание учен. степени канд. юр. наук : спец. 12.00.08 «Уголовное право и криминология; уголовно-исполнительное право» / В. В. Соболев. – Краснодар, 2000. – 24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ловйова А. Кримінальна відповідальність за ухилення від сплати податків, зборів та інших обов’язкових платежів за кримінальним законодавством України, Російської Федерації та Республіки Білорусь / А. Соловйова // Вісник податкової служби. – 2005. – № 17–18. – С. 114–115.</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ловйова А. Ухилення від сплати податків, зборів та інших обов’язкових платежів (проблеми кримінально-правової кваліфікації) / А. Соловйова // Вісник податкової служби. – 2005. – № 42. – С. 59–61.</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iCs/>
          <w:sz w:val="28"/>
          <w:szCs w:val="28"/>
          <w:lang w:eastAsia="ar-SA"/>
        </w:rPr>
        <w:t>Соколовский З. М</w:t>
      </w:r>
      <w:r>
        <w:rPr>
          <w:rFonts w:eastAsia="Times New Roman" w:cs="Times New Roman" w:ascii="Times New Roman" w:hAnsi="Times New Roman"/>
          <w:sz w:val="28"/>
          <w:szCs w:val="28"/>
          <w:lang w:eastAsia="ar-SA"/>
        </w:rPr>
        <w:t>. Проблема использования в уголовном судопроизводстве специальных знаний при установлении причинной связи явлений : автореф. дис. на соискание учен. степени доктора юрид. наук : спец. 12.00.09 / З. М. Соколовский. – Харьков, 1968. – 26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асович В. Д. Учебник уголовного права. Часть Общая / Спасович В. Д. – СПб. : Типография Н. А. Неклюдова, 1886. – 436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панюк О. Підстави та принципи відповідальності за порушення податкового законодавства / О. Степанюк // Підприємництво, господарство і право. – 2000. – № 8. – С. 32–36.</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ігліц Джозеф Е. Економіка державного сектора / Е. Джозеф Стігліц ; [пер. з англ. А. Олійника, Р. Скільського]. – К. : Основи, 1998. – 703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удова практика вирішення спорів, пов’язаних із застосуванням законодавства про оподаткування суб’єктів підприємництва // Вісник Верховного Суду України. – 2004. – № 3. – С. 17–32.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t>Судово-практичний коментар до Кримінального кодексу України / [упоряд. і автор передмови М. І. Хавронюк]. – К. : Юрисконсульт, 2006. – 55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Сукач І. В. Правові аспекти і криміналістична характеристика злочинів у сфері оподаткування / І. В. Сукач // Вісник Академії адвокатури України. – 2011. – № 1 (20). – С. 150–153.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ухов Ю. М. Ухилення від сплати податків, зборів, інших обов’язкових платежів: проблеми відмежування від суміжних злочинів та кваліфікації за сукупністю : дис. … канд. юрид. наук : 12.00.08 / Сухов Ю. М. – К., 2000. – 235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аганцев Н. С. Русское уголовное право. Часть общая: Лекции : в 2 т. / Таганцев Н. С. – М. : Наука. – Т. 1. – 1994. –  38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рарухин С. А. Квалификация пре ступлений в судебной и следственной практике / Тарарухин С. А. – К. : Юринком, 1995. – 208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цій В. Новий кримінальний кодекс України / В. Тацій, В. Сташис // Право України. – 2001. – № 7. – С. 3–9.</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цій В. Я. Новий Кримінальний кодекс України в контексті сучасної кримінально-правової думки / В. Я. Тацій, В. В. Сташис, Ю. В. Баулін // Антологія Української юридичної думки : в 10 т. – К. : Юридична книга.–2005. – Т. 10. – С. 591–626.</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льнов П. Ф. Ответственность за соучастие в преступлении / Тельнов П. Ф. – М. : Юрид. лит., 1974. – 208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льнов П. Ф. Ответственность за соучастие в преступлении со специальным исполнителем / П. Ф. Тельнов // Социалистическая законность. – 1981. – № 9. – С. 43-45.</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iCs/>
          <w:sz w:val="28"/>
          <w:szCs w:val="28"/>
          <w:lang w:eastAsia="ar-SA"/>
        </w:rPr>
        <w:t>Тер-Акопов А. А</w:t>
      </w:r>
      <w:r>
        <w:rPr>
          <w:rFonts w:eastAsia="Times New Roman" w:cs="Times New Roman" w:ascii="Times New Roman" w:hAnsi="Times New Roman"/>
          <w:sz w:val="28"/>
          <w:szCs w:val="28"/>
          <w:lang w:eastAsia="ar-SA"/>
        </w:rPr>
        <w:t xml:space="preserve">. Преступление и проблемы нефизической причинности в уголовном праве / </w:t>
      </w:r>
      <w:r>
        <w:rPr>
          <w:rFonts w:eastAsia="Times New Roman" w:cs="Times New Roman" w:ascii="Times New Roman" w:hAnsi="Times New Roman"/>
          <w:iCs/>
          <w:sz w:val="28"/>
          <w:szCs w:val="28"/>
          <w:lang w:eastAsia="ar-SA"/>
        </w:rPr>
        <w:t>Тер-Акопов А. А</w:t>
      </w:r>
      <w:r>
        <w:rPr>
          <w:rFonts w:eastAsia="Times New Roman" w:cs="Times New Roman" w:ascii="Times New Roman" w:hAnsi="Times New Roman"/>
          <w:sz w:val="28"/>
          <w:szCs w:val="28"/>
          <w:lang w:eastAsia="ar-SA"/>
        </w:rPr>
        <w:t>. – М. : ЮРКНИГА, 2003. – 48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 xml:space="preserve">Тимейко Г. В. Общее учение об объективной стороне преступления / Тимейко Г. В. – Ростов : Изд-во Ростовского ун-та, 1977. – 216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каченко В. В. Вчинення злочину за попередньою змовою групою осіб: проблеми визначення специфічних ознак / В. В. Ткаченко // Кримінальний кодекс України: 10 років очікувань : тези доповідей та повідомлень учасників Міжнар. симпозіуму (Львів, 23–24 вересня 2011 р.). – Львів : ЛДУВС, 2011. – С. 407–410.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таренко О. О. Проблеми боротьби з економічними злочинами у вугільній промисловості (кримінологічний аспект) : дис. … канд. юрид. наук : 12.00.09 / Титаренко О. О. – Дніпропетровськ, 2006. – 275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тов А. С. Налоговая обязанность и ее неисполнение как основание принуждения в налоговой сфере / А. С. Титов // Юрист. – 2004. – № 12. – С. 37–41.</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Тихонов Д. Налоговое планирование и минимизация налоговых рисков / Д. Тихонов, Л. Липник. – М. : Альпина Бизнес Букс, 2004. – 253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iCs/>
          <w:sz w:val="28"/>
          <w:szCs w:val="28"/>
          <w:lang w:eastAsia="ar-SA"/>
        </w:rPr>
        <w:t>Тимчук О. Л</w:t>
      </w:r>
      <w:r>
        <w:rPr>
          <w:rFonts w:eastAsia="Times New Roman" w:cs="Times New Roman" w:ascii="Times New Roman" w:hAnsi="Times New Roman"/>
          <w:sz w:val="28"/>
          <w:szCs w:val="28"/>
          <w:lang w:eastAsia="ar-SA"/>
        </w:rPr>
        <w:t>. Причинний зв’язок як ознака об’єктивної сторони складу злочину : автореф. дис. на здобуття наук. ступеня канд. юрид. наук : спец. 12.00.08 «Кримінальне право та кримінологія; кримінально-виконавче право» / О. Л. Тимчук. – Львів, 2005. – 16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айнин А. Н. Общее учение о составе преступления / Трайнин А. Н. – М. : Госюриздат, 1958. – 155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остюк З. А. Понятійний апарат Особливої частини Кримінального кодексу України : [монографія] / Тростюк З. А. – К. : Атіка, 2003. – 14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остюк З. А. Про деякі логічні дефекти регламентації інституту співучасті у злочині в Кримінальному кодексі України / З. А. Тростюк // Часопис Київського університету права. – 2010. – № 2. – С. 260–263.</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упанчески Н. Р. Уклонение от уплаты налогов в сравнительном праве / Н.Р. Тупанчески ; [под ред. В. С. Комиссарова]. – М. : ЮНИТИ-ДАНА, Закон и право, 2001. – 246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 xml:space="preserve">Уголовное право зарубежных стран. Общая и Особенная части : учебник / [под ред. И. Д. Козочкина]. – [3-е изд., перераб. и доп.]. – М. : Волтерс Клувер, 2010. – 1056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ое право России. Части Общая и Особенная : учебник / [Журавлев М. П. и др.] ; под ред. А. И. Рарога. – [5-е изд., перераб. и доп.]. – М. : ТК Велби, Изд-во Проспект, 2005. – 696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ое право Российской Федерации. Особенная часть : учебник / [под ред. Б. Т. Разгильдиева и А. Н. Красикова]. – Саратов : СЮИ МВД России, 1999. – 672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color w:val="000000"/>
          <w:spacing w:val="-2"/>
          <w:sz w:val="28"/>
          <w:szCs w:val="28"/>
          <w:lang w:eastAsia="ar-SA"/>
        </w:rPr>
        <w:t xml:space="preserve">Уголовное право. Особенная часть : </w:t>
      </w:r>
      <w:r>
        <w:rPr>
          <w:rFonts w:eastAsia="Times New Roman" w:cs="Times New Roman" w:ascii="Times New Roman" w:hAnsi="Times New Roman"/>
          <w:color w:val="000000"/>
          <w:spacing w:val="-2"/>
          <w:sz w:val="28"/>
          <w:szCs w:val="28"/>
          <w:lang w:eastAsia="ar-SA"/>
        </w:rPr>
        <w:t xml:space="preserve">учебник для вузов / [отв. ред. </w:t>
      </w:r>
      <w:r>
        <w:rPr>
          <w:rFonts w:eastAsia="Times New Roman" w:cs="Times New Roman" w:ascii="Times New Roman" w:hAnsi="Times New Roman"/>
          <w:bCs/>
          <w:color w:val="000000"/>
          <w:spacing w:val="-2"/>
          <w:sz w:val="28"/>
          <w:szCs w:val="28"/>
          <w:lang w:eastAsia="ar-SA"/>
        </w:rPr>
        <w:t xml:space="preserve">И. Я. Козаченко, З. А. Незнамова, Г. П. Новоселов]. </w:t>
      </w:r>
      <w:r>
        <w:rPr>
          <w:rFonts w:eastAsia="Times New Roman" w:cs="Times New Roman" w:ascii="Times New Roman" w:hAnsi="Times New Roman"/>
          <w:color w:val="000000"/>
          <w:spacing w:val="-2"/>
          <w:sz w:val="28"/>
          <w:szCs w:val="28"/>
          <w:lang w:eastAsia="ar-SA"/>
        </w:rPr>
        <w:t>– [3-е изд., измен. и доп.]. – М. : Изд-во НОРМА, 2001. – 96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ое право. Части Общая и Особенная : курс лекций / [Г. А. Есаков, А. И. Рарог и др.]. – М. : ТК Велби, Изд-во Проспект, 2005. – 48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ое право. Часть Общая. Часть Особенная : учебник / [под общ. ред. Л. Д. Гаухмана, Л. М. Колодкина, С. М. Максимова]. – М. : Юриспруденция, 1999. – 57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NewRoman;Times New Roman" w:cs="Times New Roman" w:ascii="Times New Roman" w:hAnsi="Times New Roman"/>
          <w:spacing w:val="-2"/>
          <w:sz w:val="28"/>
          <w:szCs w:val="28"/>
          <w:lang w:eastAsia="ar-SA"/>
        </w:rPr>
        <w:t>Уголовное право</w:t>
      </w:r>
      <w:r>
        <w:rPr>
          <w:rFonts w:eastAsia="Times New Roman" w:cs="Times New Roman" w:ascii="Times New Roman" w:hAnsi="Times New Roman"/>
          <w:spacing w:val="-2"/>
          <w:sz w:val="28"/>
          <w:szCs w:val="28"/>
          <w:lang w:eastAsia="ar-SA"/>
        </w:rPr>
        <w:t xml:space="preserve">. </w:t>
      </w:r>
      <w:r>
        <w:rPr>
          <w:rFonts w:eastAsia="TimesNewRoman;Times New Roman" w:cs="Times New Roman" w:ascii="Times New Roman" w:hAnsi="Times New Roman"/>
          <w:spacing w:val="-2"/>
          <w:sz w:val="28"/>
          <w:szCs w:val="28"/>
          <w:lang w:eastAsia="ar-SA"/>
        </w:rPr>
        <w:t>Общая часть </w:t>
      </w:r>
      <w:r>
        <w:rPr>
          <w:rFonts w:eastAsia="Times New Roman" w:cs="Times New Roman" w:ascii="Times New Roman" w:hAnsi="Times New Roman"/>
          <w:spacing w:val="-2"/>
          <w:sz w:val="28"/>
          <w:szCs w:val="28"/>
          <w:lang w:eastAsia="ar-SA"/>
        </w:rPr>
        <w:t xml:space="preserve">: </w:t>
      </w:r>
      <w:r>
        <w:rPr>
          <w:rFonts w:eastAsia="TimesNewRoman;Times New Roman" w:cs="Times New Roman" w:ascii="Times New Roman" w:hAnsi="Times New Roman"/>
          <w:spacing w:val="-2"/>
          <w:sz w:val="28"/>
          <w:szCs w:val="28"/>
          <w:lang w:eastAsia="ar-SA"/>
        </w:rPr>
        <w:t xml:space="preserve">учебник для вузов </w:t>
      </w:r>
      <w:r>
        <w:rPr>
          <w:rFonts w:eastAsia="Times New Roman" w:cs="Times New Roman" w:ascii="Times New Roman" w:hAnsi="Times New Roman"/>
          <w:spacing w:val="-2"/>
          <w:sz w:val="28"/>
          <w:szCs w:val="28"/>
          <w:lang w:eastAsia="ar-SA"/>
        </w:rPr>
        <w:t>/ [</w:t>
      </w:r>
      <w:r>
        <w:rPr>
          <w:rFonts w:eastAsia="TimesNewRoman;Times New Roman" w:cs="Times New Roman" w:ascii="Times New Roman" w:hAnsi="Times New Roman"/>
          <w:spacing w:val="-2"/>
          <w:sz w:val="28"/>
          <w:szCs w:val="28"/>
          <w:lang w:eastAsia="ar-SA"/>
        </w:rPr>
        <w:t>отв</w:t>
      </w:r>
      <w:r>
        <w:rPr>
          <w:rFonts w:eastAsia="Times New Roman" w:cs="Times New Roman" w:ascii="Times New Roman" w:hAnsi="Times New Roman"/>
          <w:spacing w:val="-2"/>
          <w:sz w:val="28"/>
          <w:szCs w:val="28"/>
          <w:lang w:eastAsia="ar-SA"/>
        </w:rPr>
        <w:t xml:space="preserve">. </w:t>
      </w:r>
      <w:r>
        <w:rPr>
          <w:rFonts w:eastAsia="TimesNewRoman;Times New Roman" w:cs="Times New Roman" w:ascii="Times New Roman" w:hAnsi="Times New Roman"/>
          <w:spacing w:val="-2"/>
          <w:sz w:val="28"/>
          <w:szCs w:val="28"/>
          <w:lang w:eastAsia="ar-SA"/>
        </w:rPr>
        <w:t>ред</w:t>
      </w:r>
      <w:r>
        <w:rPr>
          <w:rFonts w:eastAsia="Times New Roman" w:cs="Times New Roman" w:ascii="Times New Roman" w:hAnsi="Times New Roman"/>
          <w:spacing w:val="-2"/>
          <w:sz w:val="28"/>
          <w:szCs w:val="28"/>
          <w:lang w:eastAsia="ar-SA"/>
        </w:rPr>
        <w:t>.</w:t>
      </w:r>
      <w:r>
        <w:rPr>
          <w:rFonts w:eastAsia="TimesNewRoman;Times New Roman" w:cs="Times New Roman" w:ascii="Times New Roman" w:hAnsi="Times New Roman"/>
          <w:spacing w:val="-2"/>
          <w:sz w:val="28"/>
          <w:szCs w:val="28"/>
          <w:lang w:eastAsia="ar-SA"/>
        </w:rPr>
        <w:t xml:space="preserve"> И</w:t>
      </w:r>
      <w:r>
        <w:rPr>
          <w:rFonts w:eastAsia="Times New Roman" w:cs="Times New Roman" w:ascii="Times New Roman" w:hAnsi="Times New Roman"/>
          <w:spacing w:val="-2"/>
          <w:sz w:val="28"/>
          <w:szCs w:val="28"/>
          <w:lang w:eastAsia="ar-SA"/>
        </w:rPr>
        <w:t>. </w:t>
      </w:r>
      <w:r>
        <w:rPr>
          <w:rFonts w:eastAsia="TimesNewRoman;Times New Roman" w:cs="Times New Roman" w:ascii="Times New Roman" w:hAnsi="Times New Roman"/>
          <w:spacing w:val="-2"/>
          <w:sz w:val="28"/>
          <w:szCs w:val="28"/>
          <w:lang w:eastAsia="ar-SA"/>
        </w:rPr>
        <w:t>Я</w:t>
      </w:r>
      <w:r>
        <w:rPr>
          <w:rFonts w:eastAsia="Times New Roman" w:cs="Times New Roman" w:ascii="Times New Roman" w:hAnsi="Times New Roman"/>
          <w:spacing w:val="-2"/>
          <w:sz w:val="28"/>
          <w:szCs w:val="28"/>
          <w:lang w:eastAsia="ar-SA"/>
        </w:rPr>
        <w:t>. </w:t>
      </w:r>
      <w:r>
        <w:rPr>
          <w:rFonts w:eastAsia="TimesNewRoman;Times New Roman" w:cs="Times New Roman" w:ascii="Times New Roman" w:hAnsi="Times New Roman"/>
          <w:spacing w:val="-4"/>
          <w:sz w:val="28"/>
          <w:szCs w:val="28"/>
          <w:lang w:eastAsia="ar-SA"/>
        </w:rPr>
        <w:t>Козаченко</w:t>
      </w:r>
      <w:r>
        <w:rPr>
          <w:rFonts w:eastAsia="Times New Roman" w:cs="Times New Roman" w:ascii="Times New Roman" w:hAnsi="Times New Roman"/>
          <w:spacing w:val="-4"/>
          <w:sz w:val="28"/>
          <w:szCs w:val="28"/>
          <w:lang w:eastAsia="ar-SA"/>
        </w:rPr>
        <w:t xml:space="preserve">, </w:t>
      </w:r>
      <w:r>
        <w:rPr>
          <w:rFonts w:eastAsia="TimesNewRoman;Times New Roman" w:cs="Times New Roman" w:ascii="Times New Roman" w:hAnsi="Times New Roman"/>
          <w:spacing w:val="-4"/>
          <w:sz w:val="28"/>
          <w:szCs w:val="28"/>
          <w:lang w:eastAsia="ar-SA"/>
        </w:rPr>
        <w:t>З</w:t>
      </w:r>
      <w:r>
        <w:rPr>
          <w:rFonts w:eastAsia="Times New Roman" w:cs="Times New Roman" w:ascii="Times New Roman" w:hAnsi="Times New Roman"/>
          <w:spacing w:val="-4"/>
          <w:sz w:val="28"/>
          <w:szCs w:val="28"/>
          <w:lang w:eastAsia="ar-SA"/>
        </w:rPr>
        <w:t>. </w:t>
      </w:r>
      <w:r>
        <w:rPr>
          <w:rFonts w:eastAsia="TimesNewRoman;Times New Roman" w:cs="Times New Roman" w:ascii="Times New Roman" w:hAnsi="Times New Roman"/>
          <w:spacing w:val="-4"/>
          <w:sz w:val="28"/>
          <w:szCs w:val="28"/>
          <w:lang w:eastAsia="ar-SA"/>
        </w:rPr>
        <w:t>А</w:t>
      </w:r>
      <w:r>
        <w:rPr>
          <w:rFonts w:eastAsia="Times New Roman" w:cs="Times New Roman" w:ascii="Times New Roman" w:hAnsi="Times New Roman"/>
          <w:spacing w:val="-4"/>
          <w:sz w:val="28"/>
          <w:szCs w:val="28"/>
          <w:lang w:eastAsia="ar-SA"/>
        </w:rPr>
        <w:t>. </w:t>
      </w:r>
      <w:r>
        <w:rPr>
          <w:rFonts w:eastAsia="TimesNewRoman;Times New Roman" w:cs="Times New Roman" w:ascii="Times New Roman" w:hAnsi="Times New Roman"/>
          <w:spacing w:val="-4"/>
          <w:sz w:val="28"/>
          <w:szCs w:val="28"/>
          <w:lang w:eastAsia="ar-SA"/>
        </w:rPr>
        <w:t>Незнамова]</w:t>
      </w:r>
      <w:r>
        <w:rPr>
          <w:rFonts w:eastAsia="Times New Roman" w:cs="Times New Roman" w:ascii="Times New Roman" w:hAnsi="Times New Roman"/>
          <w:spacing w:val="-4"/>
          <w:sz w:val="28"/>
          <w:szCs w:val="28"/>
          <w:lang w:eastAsia="ar-SA"/>
        </w:rPr>
        <w:t xml:space="preserve">. – </w:t>
      </w:r>
      <w:r>
        <w:rPr>
          <w:rFonts w:eastAsia="TimesNewRoman;Times New Roman" w:cs="Times New Roman" w:ascii="Times New Roman" w:hAnsi="Times New Roman"/>
          <w:spacing w:val="-4"/>
          <w:sz w:val="28"/>
          <w:szCs w:val="28"/>
          <w:lang w:eastAsia="ar-SA"/>
        </w:rPr>
        <w:t>М</w:t>
      </w:r>
      <w:r>
        <w:rPr>
          <w:rFonts w:eastAsia="Times New Roman" w:cs="Times New Roman" w:ascii="Times New Roman" w:hAnsi="Times New Roman"/>
          <w:spacing w:val="-4"/>
          <w:sz w:val="28"/>
          <w:szCs w:val="28"/>
          <w:lang w:eastAsia="ar-SA"/>
        </w:rPr>
        <w:t xml:space="preserve">. : </w:t>
      </w:r>
      <w:r>
        <w:rPr>
          <w:rFonts w:eastAsia="TimesNewRoman;Times New Roman" w:cs="Times New Roman" w:ascii="Times New Roman" w:hAnsi="Times New Roman"/>
          <w:spacing w:val="-4"/>
          <w:sz w:val="28"/>
          <w:szCs w:val="28"/>
          <w:lang w:eastAsia="ar-SA"/>
        </w:rPr>
        <w:t>Изд</w:t>
      </w:r>
      <w:r>
        <w:rPr>
          <w:rFonts w:eastAsia="Times New Roman" w:cs="Times New Roman" w:ascii="Times New Roman" w:hAnsi="Times New Roman"/>
          <w:spacing w:val="-4"/>
          <w:sz w:val="28"/>
          <w:szCs w:val="28"/>
          <w:lang w:eastAsia="ar-SA"/>
        </w:rPr>
        <w:t xml:space="preserve">. </w:t>
      </w:r>
      <w:r>
        <w:rPr>
          <w:rFonts w:eastAsia="TimesNewRoman;Times New Roman" w:cs="Times New Roman" w:ascii="Times New Roman" w:hAnsi="Times New Roman"/>
          <w:spacing w:val="-4"/>
          <w:sz w:val="28"/>
          <w:szCs w:val="28"/>
          <w:lang w:eastAsia="ar-SA"/>
        </w:rPr>
        <w:t xml:space="preserve">Группа НОРМА </w:t>
      </w:r>
      <w:r>
        <w:rPr>
          <w:rFonts w:eastAsia="Times New Roman" w:cs="Times New Roman" w:ascii="Times New Roman" w:hAnsi="Times New Roman"/>
          <w:spacing w:val="-4"/>
          <w:sz w:val="28"/>
          <w:szCs w:val="28"/>
          <w:lang w:eastAsia="ar-SA"/>
        </w:rPr>
        <w:t xml:space="preserve">– </w:t>
      </w:r>
      <w:r>
        <w:rPr>
          <w:rFonts w:eastAsia="TimesNewRoman;Times New Roman" w:cs="Times New Roman" w:ascii="Times New Roman" w:hAnsi="Times New Roman"/>
          <w:spacing w:val="-4"/>
          <w:sz w:val="28"/>
          <w:szCs w:val="28"/>
          <w:lang w:eastAsia="ar-SA"/>
        </w:rPr>
        <w:t>ИНФРА</w:t>
      </w:r>
      <w:r>
        <w:rPr>
          <w:rFonts w:eastAsia="Times New Roman" w:cs="Times New Roman" w:ascii="Times New Roman" w:hAnsi="Times New Roman"/>
          <w:spacing w:val="-4"/>
          <w:sz w:val="28"/>
          <w:szCs w:val="28"/>
          <w:lang w:eastAsia="ar-SA"/>
        </w:rPr>
        <w:t>•</w:t>
      </w:r>
      <w:r>
        <w:rPr>
          <w:rFonts w:eastAsia="TimesNewRoman;Times New Roman" w:cs="Times New Roman" w:ascii="Times New Roman" w:hAnsi="Times New Roman"/>
          <w:spacing w:val="-4"/>
          <w:sz w:val="28"/>
          <w:szCs w:val="28"/>
          <w:lang w:eastAsia="ar-SA"/>
        </w:rPr>
        <w:t>М</w:t>
      </w:r>
      <w:r>
        <w:rPr>
          <w:rFonts w:eastAsia="Times New Roman" w:cs="Times New Roman" w:ascii="Times New Roman" w:hAnsi="Times New Roman"/>
          <w:spacing w:val="-4"/>
          <w:sz w:val="28"/>
          <w:szCs w:val="28"/>
          <w:lang w:eastAsia="ar-SA"/>
        </w:rPr>
        <w:t>, 1999. – 516 </w:t>
      </w:r>
      <w:r>
        <w:rPr>
          <w:rFonts w:eastAsia="TimesNewRoman;Times New Roman" w:cs="Times New Roman" w:ascii="Times New Roman" w:hAnsi="Times New Roman"/>
          <w:spacing w:val="-4"/>
          <w:sz w:val="28"/>
          <w:szCs w:val="28"/>
          <w:lang w:eastAsia="ar-SA"/>
        </w:rPr>
        <w:t>с</w:t>
      </w:r>
      <w:r>
        <w:rPr>
          <w:rFonts w:eastAsia="Times New Roman" w:cs="Times New Roman" w:ascii="Times New Roman" w:hAnsi="Times New Roman"/>
          <w:spacing w:val="-4"/>
          <w:sz w:val="28"/>
          <w:szCs w:val="28"/>
          <w:lang w:eastAsia="ar-SA"/>
        </w:rPr>
        <w:t>.</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головный кодекс Австрии / [пер. с нем.]. – М. : ИКД «Зерцало-М», 2001. – 14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Азербайджанской Республики</w:t>
      </w:r>
      <w:r>
        <w:rPr>
          <w:rFonts w:eastAsia="Times New Roman" w:cs="Times New Roman" w:ascii="Times New Roman" w:hAnsi="Times New Roman"/>
          <w:spacing w:val="-2"/>
          <w:sz w:val="28"/>
          <w:szCs w:val="28"/>
          <w:lang w:eastAsia="ar-SA"/>
        </w:rPr>
        <w:t>. – СПб. : Изд-во «Юридический центр Пресс», 2001 – 325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ый кодекс Бельгии. – СПб. : Изд-во «Юридический центр Пресс», 2004. – 561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Голландии</w:t>
      </w:r>
      <w:r>
        <w:rPr>
          <w:rFonts w:eastAsia="Times New Roman" w:cs="Times New Roman" w:ascii="Times New Roman" w:hAnsi="Times New Roman"/>
          <w:spacing w:val="-2"/>
          <w:sz w:val="28"/>
          <w:szCs w:val="28"/>
          <w:lang w:eastAsia="ar-SA"/>
        </w:rPr>
        <w:t>. – СПб. : Изд-во «Юридический центр Пресс», 2001. – 51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Грузии</w:t>
      </w:r>
      <w:r>
        <w:rPr>
          <w:rFonts w:eastAsia="Times New Roman" w:cs="Times New Roman" w:ascii="Times New Roman" w:hAnsi="Times New Roman"/>
          <w:spacing w:val="-2"/>
          <w:sz w:val="28"/>
          <w:szCs w:val="28"/>
          <w:lang w:eastAsia="ar-SA"/>
        </w:rPr>
        <w:t>. – СПб. : Изд-во «Юридический центр Пресс», 2002. – 409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Дании</w:t>
      </w:r>
      <w:r>
        <w:rPr>
          <w:rFonts w:eastAsia="Times New Roman" w:cs="Times New Roman" w:ascii="Times New Roman" w:hAnsi="Times New Roman"/>
          <w:spacing w:val="-2"/>
          <w:sz w:val="28"/>
          <w:szCs w:val="28"/>
          <w:lang w:eastAsia="ar-SA"/>
        </w:rPr>
        <w:t>. – СПб. : Изд-во «Юридический центр Пресс», 2001 – 23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ый кодекс Испании. – М. : Зерцало, 1998. – 21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ый кодекс Китайской Народной Республики. – СПб. : Изд-во «Юридический центр Пресс», 2001 – 303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Латвийской Республики</w:t>
      </w:r>
      <w:r>
        <w:rPr>
          <w:rFonts w:eastAsia="Times New Roman" w:cs="Times New Roman" w:ascii="Times New Roman" w:hAnsi="Times New Roman"/>
          <w:spacing w:val="-2"/>
          <w:sz w:val="28"/>
          <w:szCs w:val="28"/>
          <w:lang w:eastAsia="ar-SA"/>
        </w:rPr>
        <w:t>. – СПб. : Изд-во «Юридический центр Пресс», 2001. – 313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ый кодекс Республики Армения [Електронний ресурс]. – Режим доступу до документу :</w:t>
      </w:r>
    </w:p>
    <w:p>
      <w:pPr>
        <w:pStyle w:val="Normal"/>
        <w:widowControl w:val="false"/>
        <w:suppressAutoHyphens w:val="true"/>
        <w:autoSpaceDE w:val="false"/>
        <w:spacing w:lineRule="auto" w:line="360" w:before="0" w:after="0"/>
        <w:ind w:firstLine="708"/>
        <w:jc w:val="both"/>
        <w:rPr/>
      </w:pPr>
      <w:hyperlink r:id="rId4">
        <w:r>
          <w:rPr>
            <w:rStyle w:val="InternetLink"/>
            <w:rFonts w:eastAsia="Times New Roman" w:cs="Times New Roman" w:ascii="Times New Roman" w:hAnsi="Times New Roman"/>
            <w:spacing w:val="-2"/>
            <w:sz w:val="28"/>
            <w:szCs w:val="28"/>
            <w:lang w:eastAsia="ar-SA"/>
          </w:rPr>
          <w:t>http://www. rarliament.am.</w:t>
        </w:r>
      </w:hyperlink>
      <w:r>
        <w:rPr>
          <w:rFonts w:eastAsia="Times New Roman" w:cs="Times New Roman" w:ascii="Times New Roman" w:hAnsi="Times New Roman"/>
          <w:spacing w:val="-2"/>
          <w:sz w:val="28"/>
          <w:szCs w:val="28"/>
          <w:lang w:eastAsia="ar-SA"/>
        </w:rPr>
        <w:t>htm.</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Республики Беларусь.</w:t>
      </w:r>
      <w:r>
        <w:rPr>
          <w:rFonts w:eastAsia="Times New Roman" w:cs="Times New Roman" w:ascii="Times New Roman" w:hAnsi="Times New Roman"/>
          <w:spacing w:val="-2"/>
          <w:sz w:val="28"/>
          <w:szCs w:val="28"/>
          <w:lang w:eastAsia="ar-SA"/>
        </w:rPr>
        <w:t xml:space="preserve"> – СПб. : Изд-во «Юридический центр Пресс», 2001. – 47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Республики Болгария</w:t>
      </w:r>
      <w:r>
        <w:rPr>
          <w:rFonts w:eastAsia="Times New Roman" w:cs="Times New Roman" w:ascii="Times New Roman" w:hAnsi="Times New Roman"/>
          <w:spacing w:val="-2"/>
          <w:sz w:val="28"/>
          <w:szCs w:val="28"/>
          <w:lang w:eastAsia="ar-SA"/>
        </w:rPr>
        <w:t>. – СПб. : Изд-во «Юридический центр Пресс», 2001 – 29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Республики Казахстан</w:t>
      </w:r>
      <w:r>
        <w:rPr>
          <w:rFonts w:eastAsia="Times New Roman" w:cs="Times New Roman" w:ascii="Times New Roman" w:hAnsi="Times New Roman"/>
          <w:spacing w:val="-2"/>
          <w:sz w:val="28"/>
          <w:szCs w:val="28"/>
          <w:lang w:eastAsia="ar-SA"/>
        </w:rPr>
        <w:t>. – СПб. : Изд-во «Юридический центр Пресс», 2001. – 466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ый кодекс Республики Молдова. – СПб. : Изд-во «Юридический центр Пресс», 2003 – 40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Республики Польша</w:t>
      </w:r>
      <w:r>
        <w:rPr>
          <w:rFonts w:eastAsia="Times New Roman" w:cs="Times New Roman" w:ascii="Times New Roman" w:hAnsi="Times New Roman"/>
          <w:spacing w:val="-2"/>
          <w:sz w:val="28"/>
          <w:szCs w:val="28"/>
          <w:lang w:eastAsia="ar-SA"/>
        </w:rPr>
        <w:t>. – СПб. : Изд-во «Юридический центр Пресс», 2001. – 23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ый кодекс Республики Сан-Марино. – СПб. : Изд-во «Юридический центр Пресс», 2002 – 253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Республики Таджикистан</w:t>
      </w:r>
      <w:r>
        <w:rPr>
          <w:rFonts w:eastAsia="Times New Roman" w:cs="Times New Roman" w:ascii="Times New Roman" w:hAnsi="Times New Roman"/>
          <w:spacing w:val="-2"/>
          <w:sz w:val="28"/>
          <w:szCs w:val="28"/>
          <w:lang w:eastAsia="ar-SA"/>
        </w:rPr>
        <w:t>. – СПб. : Изд-во «Юридический центр Пресс», 2001. – 41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Республики Узбекистан</w:t>
      </w:r>
      <w:r>
        <w:rPr>
          <w:rFonts w:eastAsia="Times New Roman" w:cs="Times New Roman" w:ascii="Times New Roman" w:hAnsi="Times New Roman"/>
          <w:spacing w:val="-2"/>
          <w:sz w:val="28"/>
          <w:szCs w:val="28"/>
          <w:lang w:eastAsia="ar-SA"/>
        </w:rPr>
        <w:t>. – СПб. : Изд-во «Юридический центр Пресс», 2001. – 33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ый кодекс Российской Федерации. – М. : Омега – Л., 2004. – 16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ый кодекс Федеративной Республики Германия. – СПб. : Изд-во «Юридический центр Пресс», 2003. – 524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ый кодекс Франции. – СПб. : Изд-во «Юридический центр Пресс», 2002. – 65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Швейцарии</w:t>
      </w:r>
      <w:r>
        <w:rPr>
          <w:rFonts w:eastAsia="Times New Roman" w:cs="Times New Roman" w:ascii="Times New Roman" w:hAnsi="Times New Roman"/>
          <w:spacing w:val="-2"/>
          <w:sz w:val="28"/>
          <w:szCs w:val="28"/>
          <w:lang w:eastAsia="ar-SA"/>
        </w:rPr>
        <w:t>. – СПб. : Изд-во «Юридический центр Пресс», 2002. – 35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Швеции</w:t>
      </w:r>
      <w:r>
        <w:rPr>
          <w:rFonts w:eastAsia="Times New Roman" w:cs="Times New Roman" w:ascii="Times New Roman" w:hAnsi="Times New Roman"/>
          <w:spacing w:val="-2"/>
          <w:sz w:val="28"/>
          <w:szCs w:val="28"/>
          <w:lang w:eastAsia="ar-SA"/>
        </w:rPr>
        <w:t>. – СПб. : Изд-во «Юридический центр Пресс», 2001. – 32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Эстонской Республики</w:t>
      </w:r>
      <w:r>
        <w:rPr>
          <w:rFonts w:eastAsia="Times New Roman" w:cs="Times New Roman" w:ascii="Times New Roman" w:hAnsi="Times New Roman"/>
          <w:spacing w:val="-2"/>
          <w:sz w:val="28"/>
          <w:szCs w:val="28"/>
          <w:lang w:eastAsia="ar-SA"/>
        </w:rPr>
        <w:t>. – СПб. : Изд-во «Юридический центр Пресс», 2001. – 262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Уголовный кодекс Южной Кореи [Електронний ресурс]. – Режим доступу до документу :</w:t>
      </w:r>
    </w:p>
    <w:p>
      <w:pPr>
        <w:pStyle w:val="Normal"/>
        <w:widowControl w:val="false"/>
        <w:suppressAutoHyphens w:val="true"/>
        <w:autoSpaceDE w:val="false"/>
        <w:spacing w:lineRule="auto" w:line="360" w:before="0" w:after="0"/>
        <w:ind w:firstLine="708"/>
        <w:jc w:val="both"/>
        <w:rPr/>
      </w:pPr>
      <w:r>
        <w:rPr>
          <w:rFonts w:eastAsia="Times New Roman" w:cs="Times New Roman" w:ascii="Times New Roman" w:hAnsi="Times New Roman"/>
          <w:spacing w:val="-2"/>
          <w:sz w:val="28"/>
          <w:szCs w:val="28"/>
          <w:lang w:eastAsia="ar-SA"/>
        </w:rPr>
        <w:t>http http://www.o</w:t>
      </w:r>
      <w:r>
        <w:rPr>
          <w:rFonts w:eastAsia="Times New Roman" w:cs="Times New Roman" w:ascii="Times New Roman" w:hAnsi="Times New Roman"/>
          <w:color w:val="000000"/>
          <w:spacing w:val="-2"/>
          <w:sz w:val="28"/>
          <w:szCs w:val="28"/>
          <w:lang w:eastAsia="ar-SA"/>
        </w:rPr>
        <w:t>rg.ru.legislationline.htm.</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bCs/>
          <w:spacing w:val="-2"/>
          <w:sz w:val="28"/>
          <w:szCs w:val="28"/>
          <w:lang w:eastAsia="ar-SA"/>
        </w:rPr>
        <w:t>Уголовный кодекс Японии</w:t>
      </w:r>
      <w:r>
        <w:rPr>
          <w:rFonts w:eastAsia="Times New Roman" w:cs="Times New Roman" w:ascii="Times New Roman" w:hAnsi="Times New Roman"/>
          <w:spacing w:val="-2"/>
          <w:sz w:val="28"/>
          <w:szCs w:val="28"/>
          <w:lang w:eastAsia="ar-SA"/>
        </w:rPr>
        <w:t>. – СПб. : Изд-во «Юридический центр Пресс», 2002. – 226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жва Л. О. Кримінально-правова охорона економічної системи України і деяких країн зарубіжжя (Порівняльне дослідження) : дис. ... канд. юрид. наук : 12.00.08 / Ужва Л. О. – Одеса, 2004. – 203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хвала колегії суддів Судової палати у кримінальних справах Верховного Суду України від 6 травня 2003 р. // Вісник Верховного Суду України. – 2003. – № 5. – С. 20–21.</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хвала колегії суддів Судової палати у кримінальних справах Верховного Суду України від 21 березня 2006 р. // Вісник Верховного Суду України. – 2006. – № 9. – С. 17–18.</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хвала колегії суддів судової палати у кримінальних справах апеляційного суду Чернігівської області від 24 квітня 2009 р. // Архів Апеляційного суду Чернігівської області. – Справа № 10-141/2009.</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хвала колегії суддів судової палати у кримінальних справах апеляційного суду Кіровоградської області від 30 березня 2010 р. // Архів Апеляційного суду Кіровоградської області. – Справа № 10-95/201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хвала колегії суддів судової палати у кримінальних справах апеляційного суду Київської області від 15 вересня 2010 р. // Архів Апеляційного суду Київської області. – Справа № 11-921/201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хвала колегії суддів судової палати у кримінальних справах апеляційного суду м. Києва від 22 листопада 2007 р. // Архів Апеляційного суду м. Києва. – Справа № 3627 /200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хвала колегії суддів судової палати у кримінальних справах Верховного суду України від 3 квітня 2007 р. // Архів Верховного Суду України. – Справа № 316/200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хвала колегії суддів судової палати у кримінальних справах Верховного Суду України від 13 березня 2008 р. // Архів Верховного Суду України. – Справа № 205/2008.</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сенко Є. Цінності як об’єкт злочину / Є. Фесенко // Право України. – 1999. – № 6. – С. 75–78.</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нанси: Оксфордський толковий словник : англійсько-російський / [за ред. О.В. Федака. – М. : Весь мир, 1997. – 124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Фріс П. Л. Реалізація кримінально-правової політики в діяльності органів внутрішніх справ / П. Л. Фріс // Наука і правоохоронна. – 2008. – № 1. – С. 31–36.</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вронюк М. І. Кримінальне законодавство України та інших держав континентальної Європи: порівняльний аналіз, проблеми гармонізації : автореф. дис. на здобуття наук. ступеня доктора юрид. наук : 12.00.08 «Кримінальне право та кримінологія; кримінально-виконавче право» / М. І. Хавронюк. – К., 2007. – 3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Хавронюк М. І. Кримінальне законодавство України та інших держав континентальної Європи: порівняльний аналіз, проблеми гармонізації : [монографія] / Хавронюк М. І. – К. : Юрисконсульт, 2006. – 1048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NewRoman;Times New Roman" w:cs="Times New Roman" w:ascii="Times New Roman" w:hAnsi="Times New Roman"/>
          <w:color w:val="000000"/>
          <w:sz w:val="28"/>
          <w:szCs w:val="28"/>
          <w:lang w:eastAsia="ar-SA"/>
        </w:rPr>
        <w:t xml:space="preserve">Хавронюк М. І. Кримінально-правові засоби протидії організованій злочинній діяльності: досвід зарубіжних країн і законодавчі пропозиції для України / </w:t>
      </w:r>
      <w:r>
        <w:rPr>
          <w:rFonts w:eastAsia="Times New Roman" w:cs="Times New Roman" w:ascii="Times New Roman" w:hAnsi="Times New Roman"/>
          <w:sz w:val="28"/>
          <w:szCs w:val="28"/>
          <w:lang w:eastAsia="ar-SA"/>
        </w:rPr>
        <w:t>М. І. Хавронюк</w:t>
      </w:r>
      <w:r>
        <w:rPr>
          <w:rFonts w:eastAsia="TimesNewRoman;Times New Roman" w:cs="Times New Roman" w:ascii="Times New Roman" w:hAnsi="Times New Roman"/>
          <w:color w:val="000000"/>
          <w:sz w:val="28"/>
          <w:szCs w:val="28"/>
          <w:lang w:eastAsia="ar-SA"/>
        </w:rPr>
        <w:t xml:space="preserve"> // Кримінальне право України. – 2006. – № 1. – С. 85–8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Хавронюк М. І. Судово-практичний коментар до Кримінального кодексу України / Хавронюк М. І. – К. : Юрисконсульт, 2006. – 55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Хряпінський П. В. Спеціальне звільнення від відповідальності у кримінальному праві та законодавстві України : [навч. посібник] / Хряпінський П. В. – Запоріжжя : ЗНУ, КСК «Альянс», 2010. – 270 с.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pPr>
      <w:r>
        <w:rPr>
          <w:rFonts w:eastAsia="Times New Roman" w:cs="Times New Roman" w:ascii="Times New Roman" w:hAnsi="Times New Roman"/>
          <w:sz w:val="28"/>
          <w:szCs w:val="28"/>
          <w:lang w:eastAsia="ar-SA"/>
        </w:rPr>
        <w:t xml:space="preserve">Хряпінський П. В. Щодо конкуренції загальних та спеціальних видів звільнення від кримінальної відповідальності / П. В. Хряпінський </w:t>
      </w:r>
      <w:r>
        <w:rPr>
          <w:rFonts w:eastAsia="Times New Roman" w:cs="Times New Roman" w:ascii="Times New Roman" w:hAnsi="Times New Roman"/>
          <w:spacing w:val="-2"/>
          <w:sz w:val="28"/>
          <w:szCs w:val="28"/>
          <w:lang w:eastAsia="ar-SA"/>
        </w:rPr>
        <w:t>// Теоретичні та прикладні проблеми кримінального права України : матеріали Міжнар. наук.-практ. конф. (Луганськ, 20-21 травня 2011 р.). – Луганськ : РВВ ЛДУВС ім. Е. О. Дідоренка, 2011. – С. 552–557.</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ркашин В. Мінімізація сплати податків підприємствами роздрібної торгівлі / В. Черкашин // Вісник податкової служби України. – 2006. – № 21. – С. 49–5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рнишова Г. Продаж та списання активів, що перебувають у податковій заставі / Г. Чернишова // Вісник податкової служби України. – 2005. – № 42. – С. 37–4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апченко С. Д. Співучасть у злочині (Постатейний коментар до розділу VI Загальної частини Кримінального кодексу України) / С. Д. шапченко // Законодавство України : Науково-практичні коментарі. – 2003. – № 9. – С. 68–11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аргородський М. Д. Наказание, его цели и эффективность / Шаргородський М. Д. – Ленинград : Изд-во Ленинградского ун-та, 1973. – 16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ишко И. Вина и преступления в сфере экономической деятельности / И. Шишко // Уголовное право. – 2002. – № 3. – С. 55–59. </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динцев А. А. Квалификация налоговых преступлений и налоговое законодательство / А. А. Юдинцев // Следователь. – 2005. – № 3. – С. 9–13.</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Юридична енциклопедія : в 6 т. / [редкол.: Ю. С. Шемшученко (голова) та ін.]. – К. : Вид-во «Українська енциклопедія» імені М. П. Бажана, 1998–2004. – </w:t>
      </w:r>
    </w:p>
    <w:p>
      <w:pPr>
        <w:pStyle w:val="Normal"/>
        <w:widowControl w:val="false"/>
        <w:suppressAutoHyphens w:val="true"/>
        <w:autoSpaceDE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 4: Н–П. – 2002. – 720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ридична енциклопедія : в 6 т. / [редкол.: Ю. С. Шемшученко (голова) та ін.]. – К. : Вид-во «Українська енциклопедія» імені М. П. Бажана, 1998–2004. – Т. 6: Т–Я. – 2004. – 765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Якимов О. О недостатках законодательного регулирования противодействия легализации (отмывания) преступных доходов / О. О. Якимов // Уголовное право. – 2003. – № 1. – С. 100–102.</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имова С. С. Зарубежный опыт уголовно-политического решения проблем борьбы с налоговыми преступлениями / С. С. Якимова // Кримінально-правова політика держави: теоретичні та практичні аспекти проблеми : матеріали Міжнар. наук. конф. (Донецьк, 17–18 листопада 2006 р.). – Донецьк : Донецький юрид. ін-т ЛДУВС, 2006. – С. 143–149.</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овлев А.М. Соціологія економічної злочинності / А.М. Яковлев./ – М., 1980. – 156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Яремко Г. З. Бланкетні диспозиції, що належать до суспільно небезпечного діяння як ознаки об’єктивної сторони злочину / Г. З. Яремко // Науковий вісник Львівського державного університету внутрішніх справ. Серія: Юридична. – 2009. – № 4. – С. 249–260.</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Яремко Г. З. Бланкетні диспозиції в статтях Особливої частини Кримінального Кодексу України : дис. ... канд. юрид. наук : 12.00.08 / Яремко Галина Зіновіївна. – Львів, 2010. – 408 с.</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Ясир Мусбах Саади. Институт соучастия : понятие и признаки / Ясир Мусбах Саади // Правова держава : Щорічник наук. праць. – К. : Ін-т держави і права ім. В. М. Корецького НАН України, 2004. – № 7. – С. 129–133.</w:t>
      </w:r>
    </w:p>
    <w:p>
      <w:pPr>
        <w:pStyle w:val="Normal"/>
        <w:widowControl w:val="false"/>
        <w:numPr>
          <w:ilvl w:val="0"/>
          <w:numId w:val="12"/>
        </w:numPr>
        <w:tabs>
          <w:tab w:val="clear" w:pos="708"/>
          <w:tab w:val="left" w:pos="870" w:leader="none"/>
          <w:tab w:val="left" w:pos="2157" w:leader="none"/>
        </w:tabs>
        <w:suppressAutoHyphens w:val="true"/>
        <w:autoSpaceDE w:val="false"/>
        <w:spacing w:lineRule="auto" w:line="360" w:before="0" w:after="0"/>
        <w:ind w:left="870" w:hanging="87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nternational revenue code Minn, 1977. – 526р</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5"/>
      <w:type w:val="nextPage"/>
      <w:pgSz w:w="11906" w:h="16838"/>
      <w:pgMar w:left="1440" w:right="746" w:gutter="0" w:header="708" w:top="1134"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du-zone.net/show/67082.html"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1:27:00Z</dcterms:modified>
  <cp:revision>633</cp:revision>
  <dc:subject/>
  <dc:title/>
</cp:coreProperties>
</file>