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ллад Евгений Маркович. Экспериментальное исследование эффектов контактной акустической нелинейности : Дис. ... канд. физ.-мат. наук : 01.04.06 : Москва, 2004 150 c. РГБ ОД, 61:04-1/10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1:19:00Z</dcterms:modified>
  <cp:revision>2</cp:revision>
  <dc:subject/>
  <dc:title>Баллад Евгений Маркович</dc:title>
</cp:coreProperties>
</file>