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ков Иван Алексеевич. Формирование упругих волн в волноводах при ударе по ним полукатеноидальными бойками : Дис. ... канд. техн. наук : 01.02.06 Новокузнецк, 2005 132 с. РГБ ОД, 61:05-5/31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4:00Z</dcterms:modified>
  <cp:revision>1164</cp:revision>
  <dc:subject/>
  <dc:title>Баллад Евгений Маркович</dc:title>
</cp:coreProperties>
</file>