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истерство образования и науки Украин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ская национальная академия пищевых технологи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авах рукопис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озюк Лариса Иванов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536.621.55/5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ВИТИЕ ТЕОРИИ И МЕТОДОВ ИССЛЕДОВАНИЯ ПРОЦЕССО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ОБРАЗОВАНИЯ И ПОЛУЧЕНИЯ ТЕПЛА  И ХОЛОДА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АХ С МНОГОКОМПОНЕНТНЫМИ И МНОГОФАЗНЫ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ЧИМИ ВЕЩЕСТВА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4.06 – техническая теплофизика и промышленная теплоэнергетик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на соискание ученой степен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а технических нау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й консультант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кульшин Руслан Константинович,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ических наук, профессо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са – 201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АНИ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СЛОВНЫХ ОБОЗНАЧЕНИЙ .......................................................... 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 ............................................................................................................... 1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1. МНОГОКОМПОНЕНТНЫЕ РАБОЧИЕ ВЕЩЕСТВА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АХ ДЛЯ ПРЕОБРАЗОВАНИЯ И ПОЛУЧЕНИЯ ТЕПЛА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А ................................................................................................................... 2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Основные положения и понятия ................................................................ 2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ермодинамические свойства многокомпонентных рабочих веществ.. 3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Теплоотдача многокомпонентных рабочих веществ ............................... 44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заимодействие со смазочным маслом ..................................................... 4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Взаимодействие с конструкционными материалами ............................... 4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Степень термодинамического совершенства ........................................... 4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Выводы.......................................................................................................... 5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2. ПАРОКОМПРЕССОРНЫЕ УСТАНОВКИ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КОМПОНЕНТНЫМИ И МНОГОФАЗНЫМИ РАБОЧИ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ЩЕСТВАМИ ....................................................................................................... 6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Азеатропные смеси ...................................................................................... 6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еазеотропные смеси .................................................................................. 6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Одноступенчатые  установки с регенерацией тепла ................................ 6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 Одноступенчатые  установки  для  производства  холода  на  дву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ных уровнях ..................................................................................... 6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 Одноступенчатые установки для производства тепла и холода на дву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ных уровнях каждого ...................................................................... 6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 Одноступенчатые установки для производства тепла и холода на дву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ных уровнях каждого на нерастворимых компонентах .............. 76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Одноступенчатый тепловой насос на четырех температурных уровнях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е «ректификационная колонна - тепловой насос»  .............................. 84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Теплоиспользующая холодильная установка с многофазны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компонентным рабочим веществом ....................................................... 10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Выводы ......................................................................................................... 10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3.АБСОРБЦИОННО-ДИФФУЗИОННЫЕ УСТАНОВ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ОДИНАМИЧЕСКИЙ АНАЛИЗ ЦИКЛА.............................................. 10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Термодинамические образцы  .................................................................. 10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Влияние теплоты смешения на термодинамическое совершенство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кла ................................................................................................................... 117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Влияние свойств рабочих веществ на термодинамическое совершенств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кла  .................................................................................................................. 12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 Влияние  кратности  циркуляции  раствора  на  термодинамическо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ершенство цикла  ......................................................................................... 12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Влияние ректификации на термодинамическое совершенство цикла . 124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 Влияние  вспомогательного  газа  на  термодинамическое  совершенств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кла ................................................................................................................... 12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Эталонный цикл АДУ ............................................................................... 13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Действительный цикл АДУ ...................................................................... 13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Принципиальная схема абсорбционно-диффузионной установки ....... 138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10. Выводы...................................................................................................... 13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4. АБСОРБЦИОННО-ДИФФУЗИОННЫЕ УСТАНОВ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СЫ В ВЫСОКОТЕМПЕРАТУРНОМ БЛОКЕ  ............................. 14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нструкции элементов генератора ........................................................ 14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Термодинамический анализ процессов в генераторе ............................ 14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Аналитический метод расчета генератора .............................................. 154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Графический метод расчета генераторов ................................................ 15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Процесс в термонасосе .............................................................................. 15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Развитие конструктивных форм генераторов ......................................... 16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Систематизация конструкций генераторов ............................................. 17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Новые технические решения .................................................................... 17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1. Генераторы системы «P5R1» и «P3R1»  ........................................... 17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2. Система обогрева с помощью вихревой трубы ............................... 17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3. Холодильная машина  ......................................................................... 178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9. Выводы........................................................................................................ 18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5. АБСОРБЦИОННО-ДИФФУЗИОННЫЕ УСТАНОВ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СЫ В НИЗКОТЕМПЕРАТУРНОМ БЛОКЕ  ................................. 18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ринципы получения низких температур и холода в АДУ  ................. 18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Теория циркуляции потоков в парогазовом контуре ............................. 19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Холодопроизводительность АДУ ............................................................ 199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4. Систематизация схем ПГК ........................................................................ 20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Математические модели процессов тепломассообмена в элементах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ГК ..................................................................................................................... 21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1. Начальный участок испарителя. Расход смеси больше или равн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ескому .............................................................................................. 21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2. Предварительный испаритель. Расход смеси меньш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оретического ............................................................................................. 21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3. Испаритель-теплообменник ............................................................... 213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6. Регенеративный теплообменник .............................................................. 22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Абсорбер ..................................................................................................... 22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1.  Энергетический  и  материальный  балансы,  уравнение  рабочей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линии .............................................................................................................. 23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2. Процесс тепломассообмена................................................................ 234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7.3. Гидродинамика .................................................................................... 23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Теория естественной циркуляции в парогазовом контуре .................... 23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Развитие конструктивных форм элементов парогазового контура ...... 240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9.1. Абсорбер .............................................................................................. 24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2. Испаритель ........................................................................................... 24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9.3. Регенеративный теплообменник ....................................................... 24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4. Предварительный испаритель ........................................................... 24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5. Компоновка элементов ....................................................................... 24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0. Новое техническое решение ................................................................... 24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 Выводы...................................................................................................... 24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6. АБСОРБЦИОННО-ДИФФУЗИОННЫЕ УСТАНОВ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Ы ПРОЕКТИРОВАНИЯ ....................................................................... 24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Функциональное проектирование ............................................................ 24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Алгоритм функционального проектирования  ....................................... 24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Алгоритм анализа АДУ ............................................................................. 25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1. Алгоритм расчета термодинамических и теплофизических свойст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чих веществ ............................................................................................ 25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2. Алгоритм обновления информационной базы данных ................... 25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3.  Алгоритм  расчета  теплопритоков  (теплопотерь)  в  охлаждаем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греваемый) объект ................................................................................... 25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Алгоритм синтеза АДУ ............................................................................. 25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 Построение полного дерева решений ....................................................... 25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Алгоритм термодинамического расчета цикла АДУ ............................. 266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Алгоритм расчета функциональных характеристик элементов АДУ .. 27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1. Выпарной элемент и термонасос ....................................................... 27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2. Ректификатор ....................................................................................... 27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3. Дефлегматор ........................................................................................ 27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4. Теплообменник растворов.................................................................. 274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5. Конденсатор ......................................................................................... 274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6. Испаритель ........................................................................................... 27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7. Трехпоточный регенеративный теплообменник ............................. 27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8. Регенеративный теплообменник ....................................................... 27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9. Абсорбер .............................................................................................. 276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Алгоритм теплотехнических расчетов элементов АДУ ........................ 276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1. Выпарной элемент  ............................................................................. 27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2. Ректификатор ....................................................................................... 28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8.3. Дефлегматор ........................................................................................ 284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4. Теплообменник растворов.................................................................. 284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5. Конденсатор ......................................................................................... 28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6. Испаритель ........................................................................................... 28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7. Трехпоточный регенеративный теплообменник ............................. 286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8. Двухпоточный регенеративный теплообменник ............................. 28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9. Абсорбер .............................................................................................. 28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9. Экспресс - оценка в функциональном проектировании АДУ............... 28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0. Выводы...................................................................................................... 29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ДЕЛ  7.  АБСОРБЦИОННО-ДИФФУЗИОННЫЕ  УСТАНОВ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СПЕРИМЕНТАЛЬНОЕ  ИССЛЕДОВАНИЕ.  ФУНКЦИОНАЛЬНО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РОВАНИЕ В ЧАСТНЫХ ЗАДАЧАХ ............................................ 29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Экспериментальное исследование АДУ ................................................. 29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1. Экспериментальные стенды ............................................................... 29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2.  Исследование  агрегата  с  многопоточным  регенеративны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арителем – теплообменником ................................................................ 29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3. Исследование надежности термосифонного насоса  ...................... 30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Частные задачи функционального проектирования ....................................   30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1.  Создание  параметрических  рядов  абсорбционных  бытов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ройств ........................................................................................................ 30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2. Теплотехнический расчет термонасоса ............................................ 31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3. Теплотехнический расчет низкотемпературнго блока.................... 31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Выводы........................................................................................................ 32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ЩИЕ ВЫВОДЫ ............................................................................................... 326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ИСПОЛЬЗОВАННЫХ ИСТОЧНИКОВ ....................................... 32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СЛОВНЫХ ОБОЗНАЧЕНИ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; постоянная величина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эффициент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;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; постоянная величина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плоемкость, (кДж/(кг∙К)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эффициент диффузии, (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с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иаметр, (м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;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плообменная поверхность аппарата, (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жсF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щадь живого сечения, (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атность циркуляции, (кг/кг); площадь живого сечения, (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,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скорение силы тяжести, (м/с²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лная энтальпия. (кДж); располагаемый напор, (м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дельная энтальпия, (кДж/кг); располагаемый напор, (м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,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эффициент теплопередачи, (Вт/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); показатель адиабат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,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ссовый расход, (кг/с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лекулярная масса, (кг/моль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атность циркуляции парогазовой смеси, (кг/кг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u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итерий Нуссельт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авление, (МПа, атм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пловой поток, (Вт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тность теплового потока, (Вт/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; удельное тепло, (кДж/кг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азовая постоянная, (кДж/кгК); флегмовое число (кг/кг); комплек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, постоянная величин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пло фазового перехода,  радиус-векто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,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дельная энтропия, (Дж/кг К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мпература, (К); комплекс величин,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мпература, (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ъем, (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дельный объем, (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кг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щность, (Вт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сход наружного воздуха (кг/с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дельная работа, (кДж/кгК); скорость, (м/с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,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Y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,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Z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плекс величин, постоянная величи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l    длина,(м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l    длина участка, канала, трубы, (м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N    мощность, (Вт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Pr    критерий Прандтл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e    критерий Рейнольдс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x,y,z    декартовые координат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y    мольный состав смеси пара, (моль/моль); объемная концентрац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    массовый расход флегм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еческие символ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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эффициент теплоотдачи, (Вт/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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эффициент  массоотдачи,  (кг/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);  объемное  расходно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осодержание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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олщина, (м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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тношение; движущая сила абсорбци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>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адение давл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>T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азность температу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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эффициент извлеч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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мпературный напор, ( град); температура, ( град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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эффициент теплопроводности, (Вт/мК), коэффициент подач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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эффициент динамической вязкости, (Па с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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эффициент кинематической вязкости, (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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корость движения потока, (м/с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лотность, (кг/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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умм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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истинное объемное паросодержание; относительный коэффициен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влеч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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корость, (м/с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    </w:t>
      </w:r>
      <w:r>
        <w:rPr>
          <w:sz w:val="28"/>
          <w:szCs w:val="28"/>
          <w:lang w:val="uk-UA"/>
        </w:rPr>
        <w:t xml:space="preserve">коэффициент тр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    </w:t>
      </w:r>
      <w:r>
        <w:rPr>
          <w:sz w:val="28"/>
          <w:szCs w:val="28"/>
          <w:lang w:val="uk-UA"/>
        </w:rPr>
        <w:t xml:space="preserve">КПД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    </w:t>
      </w:r>
      <w:r>
        <w:rPr>
          <w:sz w:val="28"/>
          <w:szCs w:val="28"/>
          <w:lang w:val="uk-UA"/>
        </w:rPr>
        <w:t xml:space="preserve">массовая концентрации, (кг/кг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x    степень сухос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жние индекс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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нутренний тепломассообмен в абсорбер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d   па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r   крепкий раство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t   растворени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А   абсорбц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а   слабый раство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АБ   абсорбен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АБС   абсорбционна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в   возду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вл.п.   влажный па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вх   вход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вых   выход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ВЭ   выпарной элемен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Г   генерато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г   газ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ГИ   греющий источник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глайд   температурный глайд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гор   горячи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Д   дефлегмато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действ   действительн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ж   жидкост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И   испарител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ид   идеальн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К   конденсац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К   Карн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КМ   компрессо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компр   компрессорна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кр   критическо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Л   Лоренц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Н   насо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н   наружна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нас   насыщени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ОБ   обратн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обр   обратим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ОБТН   обратный теплонасосн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ОБХ   обратный холодильн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общ   обща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ОХОБ   охлаждаемый объек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пг   парогазовая смес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ПР   прям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Р   ресиве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РВ   рабочее веществ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см   смес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ср   окружающая сред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СТС   степень термодинамического совершенств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Т   термонасо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теор   теоретически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ТО   теплообменни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ТР   теплообменник растворо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ФК   форконденсато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хол   холодн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цк   цик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Э   энергетическа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ние индекс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'   насыщенная жидкост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)''   насыщенный па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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x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ксимальны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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in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нимальный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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гретый па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кращ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H    компонент высокого давл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RL    компонент низкого давл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бсорбционно-диффузионная установк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бсорбционная холодильная установк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мпрессорная холодильная установк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Г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арогазовый контур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ГС    парогазовая смес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ГТ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арогазовый теплообменни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ТО    регенеративный теплообменни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эффициент преобразования (Coefficient of Performance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ВЕДЕНИ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асль  техники  преобразования  и  получения  тепла  и  холода  являетс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ительной частью энергетического сектора любой страны. В зависимости о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атических  условий  страны  и  уровня  развития  промышленности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7 до 20% потребленной электроэнергии приходится на эти стать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 всем мире энергетический сектор в целом, а также его составные части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ходится  на  новом  этапе  развития.  Причиной  тому  стали  международные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иональные и национальные акты, декларирующие более строгие требовани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ономное  расходование  энергетических  ресурсов  и  экологическую  чистоту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изводства всех видов продукци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теплонаносной  и  холодильной  техники  эти  требования  обернулис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етом  на  эксплуатацию  широко  известных  и  наиболее  употребляем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чих веществ.  В наиболее сложных условиях оказались системы малой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едней  производительности,  что  обусловлено  большим  числом  ежегодн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сово  произведенных  и  введенных  в  эксплуатацию  единиц  эт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я. Особенностями малых и средних теплонасосных и холодиль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  (по  сравнению  с  промышленным  системами)  являются,  с  одн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ны,  относительно  высокое  удельное  потребление  электроэнергии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окупности  с  повышенным  экологическим  риском  возникновения  опас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ий,  с  другой  стороны,  -  существующие  значительно  больши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енциальные  возможности  внедрения  энергосберегающих  и  экологически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й.  Таким  образом,  перспективное  направление  развит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наносной и холодильной техники заключается в разработке и реализаци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технических  решений,  способных  обеспечить  энергоэффективные 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ологически чистые технологии для процессов преобразования и получ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а и холода, при возможно минимальных затратах на создание нового тип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дрение  новых  рабочих  веществ,  совершенствовани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использующих  машин с расширенной возможностью утилизации люб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 тепла (как тепловых сбросов, так и возобновляемых источников энергии)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окупности  с  созданием  новых  схемно-цикловых  решений  являются  те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иями научно-технических решений, которые способствуют созданию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нергетически эффективных и экологички безопасных типов теплонасосных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ильных систе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холодильной  технике  по  проблемам  энергосбережения  в  различ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ах и их элементах выполнено большое количество обобщающих работ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из  которых  подробно  изложен  в  работе  [87].  В  большинстве  рабо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аются  вопросы  энергосбережения  на  основании  параметрическ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изации  известных  схемно-цикловых  решений.  Такой  поход  позволяе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  использовать  уже  разработанные  различные  метод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еского моделирования и оптимизации. Что же касается системной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ой  оптимизации,  то  в  работах  [13,91]  такие  задачи  предлагаетс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ать  по  определенным  эвристическим  правилам,  путем  эволюции  какой-либо  выбранной  структуры  либо  путем  сравнения  между  собой  нескольки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нных систем, структуры которых известны. Такой подход лишь выбирае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чшую  из  заданных  структур  и  не  может  являться  основой  дл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ого  проектирования,  основанного  на  решении  энергетических 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кологических задач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 слабости  работ  связаны  с  отсутствием  обобщающей  теории 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ления  математической  модели  системы  в  виде  комплекс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итических уравнений, полученных из эмпирических данных определенн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га  объектов  и  определенного  интервала  изменения  параметров.  В  это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чае  известным  недостатком  является  то,  что  испытанное  оборудовани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нимается  с  производства  и  заменяется  новым,  на  которое  полученны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мпирические аппроксимации не распространяются. Это приводит к тому, что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полняемых проектах заложено устаревшее оборудование, не имеющее прав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спектив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то касается синтеза схемно-цикловых решений в совокупности с заране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известным рабочим веществом, то такая задача не ставилась вообще, в силу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е  чрезвычайной  сложности,  насколько  это  известно  из  существующи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икаций в области холодильной и теплонаносной техники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уемый в качестве единственного энергетического критер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P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ет возможности правильно оценить термодинамическое совершенство систе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 их  сравнительном  анализе  из-за  неучтенных  следствий  Второго  зако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одинамики.  Для  анализа  многотемпературных  установок,  а  такж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ок  для одновременного производства тепла и холод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P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обще н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еним.  Попытка  обойти  это  затруднение  путем  введения  «приведенн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имости  холода  –  тепла»  искусственно  и  ничего,  кроме  накопл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лнительных  ошибок,  не  дает.  Следовало  бы  вмест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P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вести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ссмотрение  эксергетический  КПД  или  степень  термодинамическ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вершенства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настоящей  работе  идет  речь  об  интегрировании  в  процес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рования  современных  методов  термодинамического  анализа 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еского  моделирования  для  проведения  структурного  анализа 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теза  схемно-цикловых  решений  в  совокупности  с  современны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иями  в  выборе  существующих  и  создании  новых  рабочих  вещест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месей),  с  последующим  проведением  теплотехнических  расчетов,  чт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следует своей целью осуществление синтеза схемно-циклового решения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временным оптимальным выбором рабочего вещества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бор для исследования установок малой и средней производительности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ыми рабочими веществами в виде многокомпонентных смесей не случае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то  не  только  самый  массовый  вид  установок,  но  и  один  из  наиболе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нообразных  по  своему  структурному  построению  и  функциональному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начению его подклассов. Оборудование, входящее в установки, охватывае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ный диапазон от -12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до 12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(от низкотемпературного хран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опрепаратов  до  высокотемпературных  тепловых  насосов).  К  таки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ам  относят  бытовую  технику,  торговлю,  специализированно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удование,  теплофикационные  установки,  которые  решают  проблему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приятий  для  осуществления  технологических  процессов  с  нескольки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ными  полезными  эффектами.  Из  изложенного  вытекает  большо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ное  значение  и  практическая  ценность  разрабатываемых  в  работ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еских  проблем,  а  комплексный  подход  дает  возможность  создат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нергетически  и  экологически  эффективные  системы  преобразования 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чения  тепла  и  холода.  Разработка  новых  установок  с  новыми  рабочи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ществами, в целом, может дать большой экономический эффект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 образом,  выбранная  тема  работы  является  важной  научной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ой и в целом актуальной как с точки зрения перспектив развит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инской отрасли техники преобразования и получения тепла и холода, так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лобальном плане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основании  изложенного,  формулируется  научно-техническо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воречие.  Оно  состоит  в  том,  что  методы  расчета  установок  дл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образования тепла и холода с однокомпонентными рабочими вещества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работаны  для  заранее  заданной  структуры,  тогда  как  эксперименты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мые  с  многокомпонентными  веществами  в  заданной  структуре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ывают,  что  смена  рабочего  вещества  требует  изменения  структур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ая  проблема  заключается  в  отсутствии  термодинамическ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снованного выбора рабочего вещества при синтезе структуры установки и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сутствии метода функционального проектирования элементов абсорбционно-диффузионных  установок,  что  делает  невозможным  решение  задач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нергосбережени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ь работы с научными программами, планами, тема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 выполнялась  в  соответствии  с  Постановлением  Кабинет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истров  Украины  №  1716  от  24.12.01г.  «Новітні  технології  т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озберігаючі технології в енергетиці, промисловості та агропромисловому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і»,  Постановлением  Кабинета  Министров  Украины  от  3.04.2006г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12 «Про забезпечення ефективного використання енергетичних ресурсів»;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тветствии  с  заданием  научной  госбюджетной  тематики  ОГАХ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ИР  №  MK  03/10  «Розробка  та  удосконалення  сучасних  методі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одинамічного аналізу для оптимізації енергоперетворювальних систем»);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авторстве с Университетом Копенгагена (Дания) с п.1.2 «Lagrange-Formalism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nd Thermodynamics of Irreversible Processes», инициированным с Европейски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юзом  Carnet  (Carnot  Network)  (ICOP-DISS-2168-96);  в  соответствии 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бюджетной  тематикой  Киевского  НПО  «Веста»  ВНИИЕМ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ИР  №  185/22-1-89  «Разработка  и  изготовление  перспективных  моделе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ильников  и  научно-исследовательских  стендов  для  изучения  процессо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идродинамики  и  теплообмена  в  АДХ»  (Г.Р.№У60953);  НИР  №  0-402-9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ведение исследований с целью разработки перспективных агрегатов АДХ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.Р.№У67441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 и задача исследования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ю  работы  является  развитие  термодинамической  теории  и  методо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следования  процессов  преобразования  и  получения  тепла  и  холода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ках с многокомпонентными и многофазными рабочими веществами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ю энергосбережения путем формирования комплекса «структура – рабоче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щество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ее достижения необходимо решить следующие задач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Создать метод формирования схемно-цикловых решений установок дл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образования  и  получения  тепла  и  холода  с  многокомпонентными 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фазными веществами, основанный на современных методах прикладн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одинами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азработать  метод  системного  анализа  для  осуществления  синтез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ы  установок  для  преобразования  и  получения  тепла  и  холода 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компонентными и многофазными рабочими веществ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азработать метод согласования величин полезных эффектов в процесс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теза  структуры  компрессорных  тепловых  насосов  с  нескольки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ными уровнями подвода и отвода тепл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азработать  метод  синтеза  схемно-цикловых  решений  абсорбционно-диффузионных  установок  на  основе  теоретико-графового  метода 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ованием ациклических графо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азработать  математические  модели  процессов  тепломассообмена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ментах абсорбционно – диффузионных установо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азработать  метод  функционального  проектирования  элементо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сорбционно-диффузионных установо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ъект  исследования  –  установки  для  преобразования  и  получ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а и холода с многокомпонентными и многофазными рабочими веществ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исследования – тепловые и гидрогазодинамические процессы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компонентными и многофазными рабочими веществами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 исследования  -  термодинамический  анализ  компрессор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ок для преобразования  тепла и холода и абсорбционно-диффузион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ок  позволил  определить  степень  термодинамического  совершенств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но-цикловых  решений;  теоретико-графовый  метод  «поиска  на  дерев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ний» позволил синтезировать схемные  решения с учетом энергетическ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сти  с  одновременным  получением  необходимых  температур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лаждаемом  объекте;  математическое  моделирование  тепломассобмен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сов  в  абсорбционно-диффузионных  установках  позволило  определит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  распределения  температур  по  теплообменной  поверхности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поточных  теплообменных  аппаратах;  метод  аналогий  в  применении  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техническим расчетам элементов абсорбционно-диффузионных установо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волил  учесть  особенности  процессов  испарения  жидкости  в  парогазовую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ед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ая новизна полученных результатов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боте получены следующие научные результаты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лучил  дальнейшее  развитие  метод  формирования  схемно-циклов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ний для получения тепла  и холода в установках с многокомпонентными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фазными  рабочими  веществами,  основнный  на  современных  метода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ной  термодинамики,  что  позволило  осуществить  формировани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а  «структура  -  рабочее  вещество»  для  решения  задач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нергосбережени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лучил дальнейшее развитие метод системного анализа установок дл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образования  и  получения  тепла  и  холода  с  многокомпонентными 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фазными  рабочими  веществами,  который  базируется  на  формировани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бщенных  схем  установок,  что  позволило  осуществить  синтез  схем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ний, отвечающих задачам энергосбережени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лучил  дальнейшее  развитие  метод  согласования  величин  полез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ов  в  процессе  синтеза  структуры  компрессорных  тепловых  насосов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рый базируется на анализе технологического процесса с применением эти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ок,  что  дало  возможность  решить  проблему  энергозбережения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ическом процессе, который анализируетс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азработан  метод  синтеза  схемно-цикловых  решений  абсорбционно-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ффузионных  установок,  который  базируется  на  применении  ациклич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ов  –  деревьев  теоретико  –  графого  метода,  что  дало  возможност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еспечить температурный эффект в охлаждаемых объектах в совокупности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одимым  составом  элементов  с  соответственным  термодинамически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клом и его параметрами согласно стандарту на бытовые устрой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азработаны  математические  модели  процессов  тепломассообмена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ментах  абсорбционно  -  диффузионных  установок,  основанные  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иальных  уравнениях  тепломассобмена  для  многофазных  потоков,  чт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волило  определить  характер  распределения  температур  по  поверхнос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обмена  и  изменение  парциальных  давлений  компонентов  в  трехфаз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ках в многопоточных теплообменника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лучил  дальнейшее  развитие  метод  функционального  проектирова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лементов  абсорбционно-диффузионных  установок,  который  базируется  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х  теплотехнических  расчетов,  что  дало  возможность  проводит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вариантные  теплотехнические  и  конструктивные  расчеты  с  конечн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ю решения задач энергосбережени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ая значимость полученных результатов диссертационн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ы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использование  «метода  циклов»  позволило  создать  работоспособны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ы  КУ  и  АДУ  с  многокомпонентными  рабочими  веществами 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ми, отвечающими задачам энергосбережения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метод системного анализа АДУ позволил сформировать действительны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ные решения установок, отвечающие заданным входным параметрам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метод  согласования  тепловых  характеристик  КУ  дл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готемпературных  объектов  определяет  выбор  параметров  рабоче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щества  для  обеспечения  необходимого  соотношения  производительности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ответствии с техническим заданием на проектирование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метод  «поиска  на  дереве  решений»  дал  возможность  сформировать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но-цикловые  решения  АДУ  с  учетом  заданных  взаимосвязан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ных и тепловых характеристик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функциональное  проектирование  стало  основой  для  определени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ых  и  конструктивных  характеристик  элементов  АДУ,  а  также  дл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ов о работоспособности установки в целом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езультаты исследований легли в основу работ по оказанию техническ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ощи  Васильковскому  заводу  холодильников  по  повышению  качеств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сорбционных  бытовых  устройств  с  целью  разработки  перспективны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ей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езультаты  работы  стали  основой  рекомендаций  Университету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енгагена (Дания) при создании системы когенерации  «Ректификационна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нна - тепловой насос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езультаты работы используются в учебных дисциплинах «Теоретические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ы холодильной техники», разделы «Рабочие вещества», «Сложные схем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ильных  машин»;  «Термодинамический  анализ  цикло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окомпрессорных холодильных машин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чный вклад соискателя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ые  идеи  и  положения  диссертационной  работы  принадлежат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чно  автору.  Работы  [53,54,56,57,58,79,62,63,64,65]  выполнены  лично.  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отах, написанных в соавторстве, автору принадлежат:  [51,69,73]  -  расчет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отдачи и гидродинамических характеристик теплообменных аппаратов с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изом  процессов  по  результатам  эксперимента,  [59,66,68,72,74,89,210]  -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одинамический  анализ  циклов  и  практические  аспекты  их  реализации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52,76,170,191,192,204]  -  моделирование  термодинамических  процессов 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клов  с  различными  рабочими  веществами  и  термодинамическим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йствами, выбор рабочего вещества, [55, 67]  -  обзор литературы с анализо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вого  рынка  холодильной  и  теплонасосной  техники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59,60,61,69,72,73,74,205]  - руководство работой, [60,61,62,80,205] - разработк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бщенной теории и методов функционального проектирования термонасос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теплообменных аппаратов установки абсорционно-диффузионной, [90,206]  -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из необратимых потерь в теплообменных аппаратах 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ия результатов диссертаци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обсуждалась на заседаниях кафедры холодильных машин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ок ОНАПТ (ОГАХ). По  теме  диссертации  сделаны  доклады   на  19-th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nternational  Congress  of  Refrigeration  (Netherlands,  The  Haag,  1994),  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nference  Comission  IIR/IIF  B1,  B2,  E1,  E2  “ECO-96”(Romania,  Bucharest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996), на Conference International sur les pompes a chaleur a ba-sorption”(Canada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ontreal, 1996), на 5-th International Energy Conference” (Canada, Toronto, 1996)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International Conference IIR/IIF “Cold Climate NVAC’97”(Iceland, Reykjavik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997),  на  10-th  та  11-th  International  Conferences  on  Thermal  Engineering  and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rmogrammetry  (THERMO)  (Hungary,  Budapest,  1997,  1999),  на  International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nference  IIR/IIF  “Heat  Transfer  and  Safety  Issues  in  “Natural”  Refrigerants”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(USA,  College  Parc,  1997),  на  International Conference Natural working fluids’98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Norway,  Oslo,  1998),  на  Conference    Emerging  Trends  in  Refrigeration  and  Air-Conditioning”(India,  New  Delhi,  1998),  на  Всесоюзной  научно-техническ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и  “Холод  -  народному  хозяйству”  (CCCP,  Ленинград,  1991),  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nternational  Symposium  on  “New  Application  of  Refrigeration  to  Fruit  and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egetables Processing” (Turkey, Istanbul, 1994), на 60-ой учебно-методической 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техничечкой  конфереренции  “Теория  и  практика  вузовской  науки”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десса, ОГАХ, 1995), на International Symposium“ Air – Conditioning in high rise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uildings”  (Shanghai,  China,  1997),  на  Международной  научно-техническ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и  “Холод  и  пищевые  производства” (Россия,  С.-Петербург,  1996)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International  Symposium  on  Advances  in  Computational  Heat  Transfer  (Turkey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esme,  1997),  на  International Conference of IIF/IIR “Refrigeration  utilization  for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ransportation  in  hot  climate  areas”  (Russia,  Astrakhan,  1997),  на  International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Conferences  IIR/IIF,  Commission  B2,  C2,D1,D2/3,  23-26  (Bulgaria,  Sofia,  1998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99), на 20-th International Congress of Refrigeration (Australia, Sidney, 1999), 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ой  конференции  “Холодильная  техника.  Проблемы  и  решения”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оссия, Астрахань, 1999), на 14-th-16-th International Congresses of Chemical and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Process Engineering (Czech Republic, 2000,2001 и 2004), на научно-техническ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ии “Современные проблемы низкотемпературной техники” (Одесса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2),  на  Международной  научно-технической  конференции  “Украї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”(  Днепропетровск  –  Запорожье,  2004),  на  Humboldt-Kolleg  “Energy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hallenges of the 21st Century: Science, Technology, Economy, Society” (Ukraine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dessa, 2007), на 6-ой международной конференции “Современные проблемы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ильной  техники  и  технологии”  (Одесса,  2007),  на  VI  международн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техническая  конференции  “Современные  проблемы  холодильно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ики и технологии” (Одесса, 2007), на I Міжнародній науково-технічнічні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ї “Інновації в суднобудуванні і океанотехніці” (Миколаїв, 2010), н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дународной  конференции  с  элементами  научной  школы  для  молодеж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Инновационные разработки в области техники и физики низких температур”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оссия,  Москва,  2010),    Всеукраїнській  науково-технічній  конференції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их  вчених  та  студентів  “Стан,  досягнення  і  перспективи  холодильної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и і технології” (Одесса, 2011), а також на Международной конференци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Инновации в холодильной технике” (Россия, Москва, 2012)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икации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теме диссертации опубликованы 76 научных работ, в том числе: – 2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икаций в специальных изданиях, утвержденных  ДАК МОН Украины (из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х 10 самостоятельных); 10 – в специальных журналах России и за рубежом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 –  полных текстов докладов   на международных конференциях; 23 –  тезис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лада  на международных  научно-практических конференциях и  конгрессах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– патент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ъем и структура диссертации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состоит из введения, семи основных разделов, общих выводов,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ка  использованной  литературы,  состоящего  из  257  источников.  Работа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одержит на 352 страницы основного текста, 129 рисунков, 12 таблиц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БЩИЕ ВЫВОДЫ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 диссертационной  работе  разработан  и  экспериментально  обоснован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нструментарий  к  процессу  проектирования,  который  базируется  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овременных методах термодинамического анализа и синтеза схемно-циклов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ешений, отвечающих задачам энергосбережения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 соответствии  с  целью  работы  были  решены  задачи  исследования 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лучены следующие результаты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  Предложенный  метод  формирования  схемно-цикловых  решени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становок  для  преобразования  и  получения  тепла  и  холода  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ногокомпонентными  и  многофазными  веществами,  на  основ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рмодинамического  анализа  «методом  циклов»,  дает  возможность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существить одновременный выбор многокомпонентного рабочего вещества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труктуры  установки,  при  которых  циклы  обладают  высокой  степенью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рмодинамического совершенства, что и является успешным решением задач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энергосбережения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  Метод  системного  анализа  установок  для  преобразования 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лучения тепла и холода с многокомпонентными и многофазными рабочим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еществами, основанный на термодинамическом анализе циклов обобщен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хем  установок,  обеспечил  формирование  индивидуальной  структуры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становки с учетом свойств рабочего вещества в соответствии с техническим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данием, и выполнением требований энергосбережения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 Разработанный метод согласования величин полезных эффектов 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оцессе  синтеза  структуры  компрессорных  многотемпературных  теплов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асосов  дал  возможность  удовлетворить  требования  технологическо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оцесса,  для  которого  предназначена  эта  установка,  и  обеспечить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энергосбережение  в заданном технологическом процессе.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.  Метод  синтеза  схемно-цикловых  решений  абсорбционно-диффузионных  установок,  основанный  на  «поиске  на  дереве  решений»,  дал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27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озможность  сформировать  схемно-цикловые  решения,  обеспечивающи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ребуемый  температурный  эффект  в  устройствах  с  любым  количеством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хлаждемых  объектов  в  сочетании  со  структурным  составом  элементов 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циклом с высокой термодинамической эффективностью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.  Разработанные  математические  модели  процессо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пломассообмена  в  элементах  абсорбционно-диффузионных  установок  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спользованием  уравнений  тепло-массобмена  для  одно-  и  многофаз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токов в одном канале  многопоточных теплообменных аппаратов позволил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пределять  характер  распределения  температур  и  парциальных  давлени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нутри  потоков,  для  последующего  конструирования  теплообменников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беспечивающих решение психрометрической задачи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.  Метод функционального проектирования элементов абсорбционно-диффузионных  установок,  созданный  на  современных  методика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плотехнических  и  конструктивных  расчетов,  был  усовершенствован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ведением условий, позволяющих интегрировать задачи энергосбережения, чт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зволило  синтезировать  работоспособную  и  высокоэффективную  АДУ  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данными исходными характеристиками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en-US"/>
        </w:rPr>
        <w:t xml:space="preserve">328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ПИСОК ИСПОЛЬЗОВАНЫХ ИСТОЧНИКО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  Авчухов В.В. Задачник по процессам тепломассообмена: Учебное пособи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для вузов [текст] / В.В. Авчухов, Б.Я. Паюсте –  М.: Энергоатомиздат, 198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  <w:lang w:val="en-US"/>
        </w:rPr>
        <w:t xml:space="preserve">144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  .  А.с.  580417  СССР,  МКИ2  F25B25/00,  15/00,  9/02.  Абсорбционны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ик транспортного средства [текст] / В.П. Алексеев, А.И. Азаров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Л.И.  Власова  (СССР).–  №2128700/24-06;  заявл. 21.04.75; опубл.  15.11.77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Бюл. №4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 А.с. 1002759  СССР, МКИ3 F25B33/00, 15/10.  Кипятильник диффузионно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ого  агрегата  [текст]  /  Л.И.  Морозюк,  Н.Ф.  Хоменко,  В.К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Шпилевой, Г.М. Олефир (СССР).– №3361701/24-06; заявл. 03.12.81; опуб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07.03.83, Бюл. №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.  А.с.  637599  СССР,  МКИ2  F25B15/10.  Генератор  абсорбционно-диффузионного  холодильного  агрегата  [текст]  /  В.М.  Янченко,  Э.А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озаков,  А.В.  Котельников  (СССР).–  №2507835/23-06;  заявл.  13.07.77;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публ. 15.12.78, Бюл. №4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.  А.с.  859773  СССР,  МКИ3  F25B37/00,  15/10.  Абсорбер  диффузионно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ого  агрегата  [текст]  /  А.Н.  Березкин,  А.Г.  Долотов,  А.В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отельников,  Э.А.  Козаков  (СССР).–  №2852075/23-06;  заявл.  14.12.79;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публ. 30.08.81, Бюл. №3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.  А.с.  1430696  СССР,  МКИ4  F25B15/10.  Абсорбционный  диффузионны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ый  агрегат  [текст]  /  А.М.  Пилипенко,  С.В.  Яровой,  А.А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льченко, Г.М. Олифер (СССР).–  №4184982/24-06; заявл. 26.01.87; опуб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.10.88, Бюл. №3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.  А.с.  1615493  СССР,  МКИ5  F25B15/10.  Абсорбционный  диффузионны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ый  агрегат  [текст]  /  С.В.  Яровой,  А.М.  Пилипенко,  И.П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ауменко, А.А.Ильченко, Л.И. Морозюк (СССР).– №4632877/24-06; заяв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06.01.89; опубл. 23.12.90, Бюл. №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.  А.с. 1762087  СССР, МКИ5 F25B15/10.  Холодильная машина  [текст] /  Г.К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Лавренченко,  Л.И.  Морозюк,  М.Г.  Хмельнюк,  П.В.  Серебрянский,  С.В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29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Яровой,  С.А.  Терентьев  (СССР).–  №4852026/06;  заявл.  18.07.90;  опуб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.09.92, Бюл. №3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.  Бадылькес  И.С.  Абсорбционные  холодильные  машины  [текст]  /  И.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Бадылькес, Р.Л Данилов. – М.: Пищевая промышленность, 1966. – 356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. Бадылькес И.С. Свойства холодильных агентов [текст] / И.С. Бадылькес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.: Пищевая промышленность, 1974. – 174 с.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. Берман  Л.Д.  Испарительное  охлаждение  циркуляционной  воды  [текст] 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Л.Д. Берман –  М.-Л.: Госэнергоиздат, 1957. – 320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. Блиер  Б.М.  Теоретические  основы  проектирования  абсорбцион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рмотрансформаторов [текст] / Б.М. Блиер, А.В. Вургафт –  М.: Пищева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омышленность, 1971. – 203с.: и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. Быков А.В. Холодильные машины и тепловые насосы [текст] / Быков А.В.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.М. Калнинь, А.С.Крузе – М.: Агропромиздат, 1988. – 267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. Бошнякович Ф. Техническая термодинамика [текст] / Ф. Бошнякович. – 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  <w:lang w:val="en-US"/>
        </w:rPr>
        <w:t xml:space="preserve">М.: Госэнергоиздат, 1956.- 256 c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. Боярский М.Ю. Анализ энеретических характеристик холодильных цикло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и использовании смесей, подчиняющихся законам идеальных растворо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/Боярский М.Ю., А.Климова, В.АЛапшин// Холодильная техника.-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82. – №2.-С 29-3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. Бытовые  холодильные шкафы на газообразном топливе [текст] // Научно-техническое общество. Сборник, США,  1984.с.21-9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. Бытовые  газовые  холодильники  [текст]  //  США,  Научно-техническо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бщество. Сборник, 1983, с.2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. Вайнштейн  В.Д.  Низкотемпературные  холодильные  установки  [текст] 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айнштейн  В.Д.,  Конторович  В.И.  //Издательство  "Пищева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омышленность" – 1972-С.14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. Гоголин  А.А.  Причины  несоблюдения  отношения  Льюиса  для  мокр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оздухоохладителей  [текст] / А.А. Гоголин // Холодильная техника. – 196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– №</w:t>
      </w:r>
      <w:r>
        <w:rPr>
          <w:bCs/>
          <w:sz w:val="28"/>
          <w:szCs w:val="28"/>
          <w:lang w:val="en-US"/>
        </w:rPr>
        <w:t xml:space="preserve">1. – С. 20-2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. Гохштейн  Д.П.  Современные  методы  термодинамического  анализ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становок [текст]  / Д.П. Гохштейн – Киев: Выща школа, 1985.–376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0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. Данилова Г.Н. Теплообменные аппараты холодильных установок [текст]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Г.Н. Данилова [и др.]. – Л.: Машиностроение, 1986.– 303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.  Дегтярев  Н.Э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ондиционирование  воздуха  [текст]  /  Н.Э.  Дегтярев,  А.А.  Гоголин,  А.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Душников, Г.В. Архипов, Н.И. Лондон – М.-Л.: Госстройиздат, 1939. –376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.  Долотов  В.И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сследование процрсса абсорбции в абсорбционно-диффузионной техник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/ В.И Долотов, А.Н.Березин  // Холодильная техника. – 1980. –№7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.20-2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.  Долотов  В.И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нтенсификация  процесса  абсорбции  в  абсорбционно-диффузионно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ой машине [текст] / В.И. Долотов, А.Н. Березкин // Холодильна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хника. –1980. – №10. –С.38-4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. Долотов  В.И.  О  возможности  повышения  эффективности  работы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бсорбционно-диффузионной холодильной машины [текст] / В.И Долотов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.Н Березкин., А.Е. Альтшуль // Повышение эффективности холодиль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ашин. Сборник. –  Л.–  С.35-3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6. Долотов  В.И.  Влияние  конструктивных  особенностей  абсорбера  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эффективность работы абсорбционно-диффузионной холодильной машины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/ В.И. Долотов, А.Н. Березкин // Машины и аппараты холодильной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риогенной техники и кондиционирования воздуха. –  Л. –  С. 29-3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7. Долотов В.И. Результаты расчетов на ЭВМ термодинамических и теплов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войств  рабочих  веществ  тел,  используемых  в  абсорбционных 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бсорбционно-диффузионных  холодильных  установках  [текст]  /  В.И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Долотов,  А.Н.  Березкин,  А.В.  Котельников  //  Машины  и  аппараты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ой и криогенной техники и кондиционирования воздуха.  –  Л.  –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80. –  С.79-8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8. Емельянов  Р.В.  Исследование  движения  парогазовой  смеси  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бсорбционно-диффузионных  холодильных  машинах  [текст] 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1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.В.Емельянов, Н.П.Третьяков // Холодильная техника.  –1974.  –  № 10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.32-3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9. Железный  В.П.  Рабочие  тела  парокомпрессорных  холодильных  машин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войства,  анализ,  применение  [текст]  /  В.П.Железный,  Ю.В.  Семенюк  -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десса: Фенiкс, 2012.–420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0. Заторский  А.А.  Оптимизация  абсорбционных  водоаммиач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ых  машин  [текст]:  дисс...  канд.  тех.  наук:  05.04.03  /  А.А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торский – Одесса, 198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1. Иванов О.П. Уравнение для нахождения теплофизических свойств воды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екоторых хладагентов в зависимости от температуры [текст] /О.П Иванов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.В Куприянова, В.О. Мальченко // Холодильная техника. – 1977. – № 3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.32-3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2. Идельчик И.Е. Справочник по гидравлическим сопротивлениям [текст]  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.Е. Идельчик. – М.:  Машиностроение, 1975. –558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. Исаченко  В.П.  Теплопередача  [текст]  /  В.П.Исаченко,  В.А.Осипов,  А.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укомел. – М.: Энергия, 1975. – 488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. Кузнецов  А.П.  Применение  неазеатропных  смесей  агентов  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омпрессорных  холодильных  машинах  [текст]:  дис…  канд.тех.наук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ннатолий Петрович Кузнецов – ОТИПХП, Одесса,1964.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5. Каттанес А.Г. О подъеме жидкости посредством собственных паров, пер. 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ем.,  книга  42  [текст]  /  А.Г.    Каттанес  /  Цайшрифт  фюр  ди  Газалит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ельтениндустри, 1935, – 784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6. Клименко А.А. Выбор теории для описания физики процессов в задача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птимизации  холодильной  техники  [текст]  /  А.А.  Клименко,  Е.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риницкая, Л.И Морозюк // Матер. Междунар. н-т конференции «Украї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аукова». – Днепропетровск – Запорожье, 2004. – С. 38 – 3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7. Клима И. Оптимизация энергетических систем: пер.с чешского [текст] /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лима. – М.: Высшая Школа, 1991. – 301с.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8. Кокорин  0.Я. Установки кондиционирования  воздуха.  Основы расчета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оектирования [текст] / О. Я. Кокорин.  –  2-е изд., перераб. и доп . –  М. 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ашиностроение, 1978 . – 264 с.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2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9. Кошкин  Н.Н.  Тепловые  конструктивные  расчеты  холодильных  машин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/ Н.Н. Кошкин. – Л.: Машиностроение, 1976. – 463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0. Котельников  А.В.  Экспериментальное  определение  характеристик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генераторов  [текст]    /  А.В.  Котельников,  В.М.  Янченко,  Э.А.  Казаков 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ая техника. –   1978. –  № 1 С. 66–7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1. Кутепов А.М. Гидродинамика и теплообмен при парообразовании [текст]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.М. Кутепов, Л.С.Стерман, Н.Г. Стюшин – М.: Высшая школа, 1986. –376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2. Левин  И.И.  Холодильные  машины  [текст]/  Левин  И.И.  —  М.-Л.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ищепромиздат, 1939. — 500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3. Лезин В.И Методика расчета естественной циркуляции в парогенераторах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чебное пособие [текст] / В.И Лезин. – МЭИ, 1971. – 228 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4. Лихарева Н.В. Исследование абсорбционно-диффузионного холодильно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грегата [текст] / Н.В. Лихарева // Холодильная техника.  –  Одеса: 1987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  <w:lang w:val="en-US"/>
        </w:rPr>
        <w:t xml:space="preserve">2. –С.23-2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5. Мадди М.К. Применение труб с двойным рефле-нием для внутритрубно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бсорбции:  пер.  с  англ.  КНПО  «Веста»  [текст]  /  М.К.  Мадди,  Р.Н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ристенсен, Д.Е. Ричарда –  Киев, .- № 3427.- С.1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6. Мааке В. Учебник по холодильной технике: пер. с фр. [текст] / В. Мааке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Г.Ю. Эккерт, Ж.Л. Кошпен. – МГУ.: 1988. – 1142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7. Мельцер Л.З. Смазка фреоновых холодильных машин [текст] / Л.З Мельцер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  <w:lang w:val="en-US"/>
        </w:rPr>
        <w:t xml:space="preserve">М.: Госторгиздат,1962. –99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8. Морозюк  Л.И.  Совершенствование  генераторов  и  парогазов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циркуляционных  контуров  абсорбционно-диффузионных  холодиль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ашин (АДХМ)  [текст]: дис. канд. техн .наук: 05.04.03./Лариса Иванов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розюк. – ОИНТЭ. Одесса, 1989– 171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9. Морозюк  Л.  І.  Перспективы  создания  бытовых  абсорбцион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иков с унифицированным агрегатом [текст] / Л. І. Морозюк, Г.К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Лавренченко, С.В Яровой // Тез.докл. Всесоюзной науч-техн.конф. “Холод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 народному хозяйству”, Ленинград: ЛТИХП,1991. – С. 134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3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0. Морозюк Л. И. Эксергетический анализ блока генератора абсорбционно-диффузионного теплового насоса [текст] / Л. И. Морозюк,  Л.А. Павлова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зисы  докладов  Международной  науч-техн.конференции  “Холод 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ищевые производства”, Россия. – С.-Петербург: С-ПАХПТ, 1996. – С. 50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1. Морозюк  Л.  И.  Повышение  надежности  термосифона  абсорбционно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ой  машины  [текст]  /  Л.  И.  Морозюк,  А.М.  Пилипенко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.Н.Тихонова, В.Н.Шмелева // Холодильная техника. –  Одеса: 1989. –  №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. – С. 24–2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2. Морозюк  Л.  И.  Метод  расчета  оптимального  числа  ступене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рмодинамического цикла холодильных машин [текст] / Л. И. Морозюк, Р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 Никульшин,  Т.  В  Морозюк  //  Химическое    и  нефтегазово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ашиностроение. – Москва: 1997. – № 16. – С. 28–2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3. Морозюк  Л.  И.  Метод  анализа  работы  аппаратов  с  воздушным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хлаждением  [текст]  //  Химическое    и  нефтегазовое  машиностроение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сква: 1998. – № 9-10. – С. 37–3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4. Морозюк  Л.  И.  Системный  анализ  генераторов  абсорбционно-диффузионных  термотрансформаторов  [текст]  //  Холодильна  техніка  т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хнологія. – Одеса: ОДАХ, 1999. – № 61. – С. 36–4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5. Морозюк Л. И. Сорбционные термотрансофрматоры вчера-сегодня-завтр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/ Л. И. Морозюк, Т. В Морозюк // Холодильна техніка та технологія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  <w:lang w:val="en-US"/>
        </w:rPr>
        <w:t xml:space="preserve">Одеса: ОДАХ, 1999. – № 62. – С. 120–12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6. Морозюк  Л.  И.  Систематизация  парогазовых  контуров  абсорбционно-диффузионных  холодильных  машин  [текст]  //  Холодильна  техніка  т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хнологія. – Одеса: ОДАХ, 1999. – № 63. – С. 120–12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7. Морозюк Л. И. Гидрогазодинамика в парогазовом контуре абсорбционно-диффузионной  холодильной  машины  [текст]  //  Вестник  Международно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кадемии Холода. – Россия: 1999. – № 4 – С. 9–1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8. Морозюк Л. И. Метод оптимального синтеза абсорбционно-диффузион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ых машин [текст] // Холодильна техніка та технологія. –  Одеса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ДАХ, 1999. – № 64. – С. 12–1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4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59. Морозюк  Л.  И.  Применение  водоаммиачной  смеси  в  современ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ых машинах и тепловых насосах [текст]  / Л. И. Морозюк, Т.В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розюк // Вестник Международной Академии Холода. –  Россия: 2000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  <w:lang w:val="en-US"/>
        </w:rPr>
        <w:t xml:space="preserve">2 – С. 18–2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0. Морозюк Л. И. Основы функционального проектирования термосифон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асосов абсорбционно-диффузионных холодильных машин [текст] / Л. И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розюк,  А.В.  Пащенко  //  Холодильна  техніка  та  технологія.  –  Одеса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ДАХ, 2000. – № 65. – С. 66–7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1. Морозюк  Л.  И.  Определение  конструктивных  характеристик  термоси-фонных насосов абсорбционно-диффузионных холодильных машин [текст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//  Л.  И.  Морозюк,  А.В.  Пащенко  //  Холодильна  техніка  та  технологія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деса: ОДАХ, 2000. – № 66. – С. 51–5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2. Морозюк  Л.  И.  Экспресс-оценка  в  функциональном  проектировани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бсорбционно-диффузионных  холодильных  машин  [текст]  //  Проблемы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оздания новых машин и технологий. Сборник научных трудов КГПИ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ременчуг: КГПИ, 2000. – № 1(8). –  С. 320–32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3. Морозюк  Л.  И.  «Метод  циклов»  в  термодинамическом  анализ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бсорбционно-диффузионных  холодильных  машин  [текст]  //  Холодиль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хніка та технологія. – Одеса: ОДАХ, 2000. – № 67. – С. 21–2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4. Морозюк Л. И. Многопоточный теплообменник с фазовым превращением 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дном  потоке  [текст]  //  Химическое    и  нефтегазовое  машиностроение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сква: 2000. – № 7. – С. 32–3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5. Морозюк  Л.  И.  Решение  психрометрической  задачи  в  абсорбционно-диффузионной  холодильной  машине  методом  аналогий  [текст] 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а техніка та технологія. – Одеса: – № 69. – С. 57–6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6. Морозюк  Л.  И.  Водоаммиачные  двухступенчатые  термотрансформаторы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 /  Морозюк  Л.  И.,  Морозюк  Т.  В.  //  Вестник  Международно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кадемии Холода. – Санкт-Петербург-Москва, 2000. – №1. – С. 9–1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7. Морозюк Л. И. Сорбционные термотрансформаторы: от теории к практике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Л. И. Морозюк, Т. В. Морозюк [текст] //Холодильная техника. –  Москва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00. – № 10. – С. 10–1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5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8. Морозюк  Л.  И.  Высокотемпратурный  водоаммиачный  тепловой  насо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 /  Л.  И.  Морозюк,  Т.В.  Морозюк  //  Вестник  Международно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кадемии Холода. – Россия: 2000. – № 3 – С. 24–2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9. Морозюк Л. И. Анализ влияния отложений на расчетные характеристик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плообменных аппаратов [текст] / Л. И. Морозюк, В. В. Соколовская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а техніка та технологія. –  Одеса: ОДАХ, 2001.  –  № 5(74). – 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0–3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0. Морозюк  Л.  И.  «Метод  циклов»  в  анализе  энергической  эффективност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бсорбционно-диффузионных  холодильных  машин  [текст]  //  Інновації  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уднобудуванні і океанотехніці. Матер. I Міжнар. науково-технічн. конф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иколаїв, 15-17 вересня, 2010. – Миколаїв, 2010. – С. 243–24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1. Морозюк  Л.  И.  Об  оптимизации  теплообменных  аппаратов  различным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тодами [текст] / Л. И. Морозюк, В.В Соколовская, О.В. Ольшевская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нновации в холодильной технике. Международная конференція, Россия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сква, 2012. – С. 57-5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2. Морозюк  Л.  І.  Регенерація  теплоти  в  тепловикористальних  холодильни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ашинах [текст] / Л. І. Морозюк, С.В. Гайдук // Обладнання та технологі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арчових виробництв: тематичний збірник наукових праць. Національни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н-т економіки і торгівлі ім. М.Туган-Барановського. – Донецьк, 2012. – Т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 – С.8-1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3. Морозюк  Л.  І.  К  расчету  теплоотдачи  в  микроканалах  двухходово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оздушного микроканального конденсатора [текст] / Л. І. Морозюк, О.В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льшевская // Холодильная техника и технология. – Одеса: ОДАХ, 2012. –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  <w:lang w:val="en-US"/>
        </w:rPr>
        <w:t xml:space="preserve">3 (137). – С. 18–2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4. Морозюк Л. І. Можливості створення компресорної тепловикористальної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ої машини [текст] / Л. І. Морозюк, С.В. Гайдук // Холодильна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хника и технология. – Одеса: ОДАХ, 2012. –  № 4 (138). – С. 17–2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5. Морозюк  Л.И.  Аналіз  умов  теплопередачі  у  двоходовому  повітряному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ікроканальному конденсаторі [текст]  / Л.И. Морозюк, О.В. Ольшевская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бладнення  та  технології  харчових  виробництв  тематичний  збірник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6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аукових  праць.  Національний  ун-т  економіки  і  торгівлі  ім.  М.Туган-Барановського. – Донецьк, , 2012. –  С.148-15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6. Морозюк  Л.  І.  Энтропийный  метод  моделирования  и  анализ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двухступенчатых циклов холодильных машин и тепловых насосов [текст]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Л.И.  Морозюк,  Р.К.  Никульшин  //  Сталий  розвиток  i  штучний  холод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бірник  наукових  праць  VIII  Міжнародної  науково-технічної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онференції.(Додаток до журналу «Холодильная техника и технология»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деса, 2012. – Т. 1. – С.8-1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7. Морозюк Л.И. Анализ процесса гидродинамики при конденсации рабоче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ещества  в  микроканальном  конденсаторе  [текст]  /  Л.И.  Морозюк,  О.В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льшевская//Холодильная техника и технология. – 2012.-№4(138).-С.22-2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8. Морозюк  Т.В.  Водоаміачні  термотрансформатори  (теорія,  аналіз,  синтез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птимізація):  дис…док.  тех.  наук:  05.14.06  /  Татьяна  Владиленов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розюк. – ОНПУ. Одесса, 2001. – 382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79. Морозюк  Т.В.  Метод  создания  параметрических  рядов  абсорбционно-диффузионных  бытовых  холодильников  [текст]  /  Т.В.  Морозюк,  Л.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розюк // Холодильна техніка та технологія. –  Одеса: ОДАХ, 2000. –  №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68. – С. 23–2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0. Морозюк Т. В. Осаждение в теплообменных  аппаратах: новый взгляд 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облему[текст]  / Т. В. Морозюк, Л. И. Морозюк, В. В. Соколовская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омышленная теплоэнергетика. – Киев, 2008. – Т.30. – №4. – С. 30–3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1. Мартыновский  В.С.  Анализ  действительных  термодинамических  цикло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/ В.С. Мартыновский. –  М.: Энергия, 1972. – 216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2. Мартыновский  В.С.  Циклы,  схемы  и  характеристик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рмотрансформаторов [текст] / В.С. Мартыновский. –  М.: Энергия, 197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  <w:lang w:val="en-US"/>
        </w:rPr>
        <w:t xml:space="preserve">288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3. Мартыновский  В.С.  Анализ  характеристик  бытовых  термоэлектрически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иков [текст]  / В.С Мартыновский, Л.И Власова (Морозюк), В.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еменюк,  А.И.  Азаров,  Н.И  Пятницкая  //  Холодильная  техника–  1974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  <w:lang w:val="en-US"/>
        </w:rPr>
        <w:t xml:space="preserve">7. – С. 22-2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7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4. Меркель  Ф.  Расчет  абсорбционных  холодильных  машин  [текст]  /  Ф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ркель, Ф.  Бошнякович, – М.: Госмаштехиздат, 1934. – 296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5. Морачевский  В.П.  Теплоты  смешения  [текст]    /  Морачевский  В.П.,  В.П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Белоусов // Химия – 1970. – 256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6. Никульшин  Р.К.  Теоретико-графовые  методы  в  термодинамическом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нализе,  синтезе  и  оптимизации  холодильных  машин  (учебное  пособие)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 /  Р.К  Никульшин,  Т.В.  Морозюк.  Депонир.  в  ГНТБ  Украины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.02.95, Киев, № 598-Ук 95, с.16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7. Никульшин  Р.К.  Теоретические  основыструктурного  анализа,  синтеза 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птимизации  систе  охлаждения  низкотемпературного  пищевого 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биотехнологического  холодильного  оборуждования  [текст]:  дис..док.  тех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аук: 05.14.03, 05.18.12 / Руслан Константинович Никульшин.  –  ОИНТЭ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десса, 1991. – 383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8. Никульшин  Р.К.  Метод  расчета  оптимального  числа  ступене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рмодинамического цикла холодильных машин [текст] / Р.К Никульшин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.В.,  Морозюк,  Л.И.  Морозюк  //  Химическое  и  нефтехимическо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ашиностроение. Москва, 1997.– №6..– С.28-2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89. Никульшин  Р.  К.  Метод  анализа  работы  аппаратов  с  промежуточным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ладоносителями  [текст]  /  Р.  К  Никульшин,  Л.  И  Морозюк,  В.  В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околовская // Холодильна техніка та технологія. –  Одеса: ОДАХ, 2000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  <w:lang w:val="en-US"/>
        </w:rPr>
        <w:t xml:space="preserve">67. – С. 29–3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0. Никульшин  Р.  К.  Термодинамический  анализ  регенеративных  цикло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арокомпрессорных машин энтропийно-цикловым методом [текст]  / Р. К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икульшин,  Л.  И.  Морозюк,  В.  В  Соколовская,  А.  А  Клименко 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ая техника и технология. – Одеса: ОДАХ, 2011. –  № 2 (130). –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–2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1. Оносовский  В.В.  Моделирование  и  оптимизация  холодильных  установок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 /  В.В.  Оносовский.  –  Л.:  Издат.  Ленинградского  Университета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90– 208 с.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8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2. Осипов  В.В.  Тепломассообмен  при  абсорбции  аммиака  водооммиачным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аствором  из  водородооммиачной  смеси  [текст]  /  В.В  Осипов,  Н.П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ретьяков // Холодильная техника. – 1971. –№9.- С.47-5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3. Исследование процессов в АДХМ и разработка унифицированного агрегат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для холодильников-баров / Отчет по научно-исследовательской работе п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ме № 146. – №6903352. – Ленинград, 197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4. Исследование  абсорбционных  холодильных  машин  с  целью  повышени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эффективности их работы и создания перспективных моделей / Отчет п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аучно-исследовательской  работе  по  теме  №  169.  –  №74023943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Ленинград, 197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5. Павлов  К.  Ф.  Примеры  и  задачи  по  курсу  процессов  и  аппарато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имической  технологии  [текст]  /  К.  Ф.  Павлов,  П.  Г.  Романков,  А.  А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осков. - 10-е изд., стер. – Л.: Химия, 1987. – 576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6. Петухова  Г.А.  Ответные  реакции  модельных  тест-объектов  ,воды  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частков реки Тура/ Петухова Г.А. , Артеменко С.В. // Фундаментальны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сследования. – 2010. – № 9 – стр. 127-128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7. Пат. 339484 Швеция, F25В33/00. Absorptionskylapparat [Text] / Lenning K.A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(Швеция) – №1184/68; заявл. 30.01.68; опубл. 11.10.71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8. Пат.  167822  Швеция,  Р  25  В.  Генератор  с  уменьшенным  количеством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варных швов / В.Ж.Когель - заявл. 07.07.4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9. Пат.  342499  Швеция,  F25В15/10.  Kontinuerligt  arbetand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bsorptionskylapparat  [Text]  /  Stierlin  H.  (Швейцария)  –  №6975/68;  заяв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.05.68; опубл. 07.02.7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0. Пат.  348045  Швеция,  Р  25  В.  Генератор  абсорбционного  холодильно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грегата / А.Нордстендт - заявл. 03.12.7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1. Пат.  505352  Швеция,  F  25  В.  Абсорбционный  агрегат  с  газом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ыравнивающим давление / Г.Штирлин (Швейцария) - заявл. 10.11.7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2. Пат. 314690 Швеция, F 25 В. Генератор абсорбционного агрегата /В.Ж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огель - заявл. 13.08.6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39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3. Пат. 321250 Швеция, F25В47/00. Avfrostningsanordning vid med indifferent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as  arbetande  absorptionskylapparater  [Text]  /  Kögel  W.G.  (Швеция)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  <w:lang w:val="en-US"/>
        </w:rPr>
        <w:t xml:space="preserve">15059/64; заявл. 11.12.64; опубл. 02.03.7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4. Патент  561400  (Швеция),  F  25  В  15/10,  47/00.  Абсорбционны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ый агрегат / В.Ж.Когель - заявл. 12.10.7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5. Пат. 518506 Швеция, F 25 В 15/10. Теплообменник дня абсорбционно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грегата / В.Ж.Когель - заявл. 03.04.7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6. Пат.  1062260  ФРГ,  F25В33/00.  Absorptions-Kühlaggregat  mit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ruckausgleichendem Gas [Text] / Stierlin H. (Швейцария) – №1062260; заяв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.02.58; опубл. 30.07.5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7. Пат. 1551337 ФРГ, F25В33/00. Absorptionskühlaggregat [Text] /  Stierlin  H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(Швейцария) – №-; заявл. 17.02.67; опубл. 05.06.7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8. Пат.  1551334  ФРГ,  F25В33/00.  Kocher  für  Absorptionskühlgeräte  [Text] 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Lukas P. (ФРГ) – №-; заявл. 17.02.67; опубл. 07.02.7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09. Пат. 1601071 ФРГ, F25В15/00, F25В33/00. Absorptionskühlaggregat [Text]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Lenning  A.  (Швейцария)  –  №DE1968V035174;  заявл.  08.01.68;  опуб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01.07.7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0. Пат. 2730289 ФРГ, F25В15/10, F25В33/00, F25В41/00. Anordnung in einem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bsorptionskälteapparat [Text] /  Reistad  B.R.  (Швеция)  –  №DE19772730289;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явл. 17.03.76; опубл. 19.01.7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1. Пат. 2649327 ФРГ, F 25 В. Способ обогрева генератора абсорбционно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ого агрегата / В.Ж.Когель - эаявл. 07.09.7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2. Пат. 2749243 ФРГ, F25В15/10, F25В47/10. Absorptions-kälteaggregat [Text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/  Stierlin  H.  (Швейцария),  Ferguson  J.R.  (Великобритания)  –  №-;  заяв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03.11.77; опубл. 22.03.7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3. Пат. 2730289  ФРГ, F25В17/00. Anordnung in einem absorptionskälteapparat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Text] / AB Electrolux (Швеция) – №-; заявл. 17.03.76; опубл. 19.01.78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4. Пат.  2047536  ФРГ,  F  25  В  15/10.  Генератор  абсорбционного  агрегата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спользующего  инертный  газ  /  Н.Г.  Холленейтнер  (Швеция)  -  завя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6.09.7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0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5. Пат.  2110690  ФРГ,  F25В15/10,  F25В3/00.  Anordnung  in  einem  mit  inertem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as  arbeitenden  Absorptionskälteapparat  [Text]  /  Blomberg  E.P.,  Enger  S.L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(Швеция) – №DE197121106902; заявл. 05.03.71; опубл. 25.11.7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6. Пат.  2405950  ФРГ,  F25В33/00. Absorptionskälteapparat  mit  rektifikator  im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ocher [Text] / Eber N. (ФРГ) – №-; заявл. 08.02.74; опубл. 09.10.7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7. Пат. 3308329 ФРГ, F25В39/02, F25В39/04, F28F1/22. Wärmeuebertrager mit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uf  eine  platine  aufgeklebter  rohrleitung  und  verfahren  zu  seiner  herstellung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Text]  /  Kerpers  W.,  Bopp  M.  (ФРГ)  –  №DE19833308329;  заявл.  09.03.83;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публ. 13.09.8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8. Пат.  2110690  ФРГ,  F25В15/10,  F25В3/00.  Anordnung  in  einem  mit  inertem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as  arbeitenden  Absorptionskälteapparat  [Text]  /  Blomberg  E.P.,  Enger  S.L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(Швеция) – №DE197121106902; заявл. 05.03.71; опубл. 25.11.7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9. Пат.  2128931  ФРГ,  F  25  В  15/10.  Устройство  интенсификаци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плообмена  в  абсорбционном  агрегате  /  Н.  Круми,  М.  Беранек  -  заяв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1.06.7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0. Пат. 541778 Швейцария, F25В15/00. Absorptions-Kälteaggregat mit Hilfsgas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Text]  /  Stierlin  H.  (Швеция)  –  №006878/1971;  заявл.  07.05.71;  опуб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.09.73.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1. Пат. 517923 Швейцария, F25В15/00. Absorptionskälteapparat [Text] /  Eber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N. (Швеция) – №018559/1970; заявл. 15.12.70; опубл. 15.01.7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2. Патент  України,  UA  №35297  ,  МПК  Р25В6В615/02.  Абсорбцій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а машина з оберненим ректифікатором. [текст] /Т.В. Морозюк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Л.И.  Морозюк;  заявник  і  патентовласник  Одеська  державна  академі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у . – № 99095175; заявл. 20.09.1999; опубл. 15.03.2001, Бюл. №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3. Патент  України,  UA  №72660  ,  МПК  F25В27/00.  Компресор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пловикористальна  холодильна  машина.  [текст]  /  Л.И.  Морозюк;  С.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Гайдук  заявник  і  патентовласник  Одеська  державна  академія  холоду  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  <w:lang w:val="en-US"/>
        </w:rPr>
        <w:t xml:space="preserve">u201201563; заявл. 13.02.2012; опубл. 27.08.2012, Бюл. №1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4. Пилипенко А.М. а Выбор режима работы парогазового контура АДХМ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.М  Пилипенко,  Л.И.  Морозюк,  Л.П.  Зирка  //  Сб.  Пути  автоматизаци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электробытовых машин и приборов. Киев: –1982. –С. 28-3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1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5. Плановский  А.Н.  Процессы  и  аппараты  химической  технологии./  А.Н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лановский, В.М. Рамм, С.З. Каган – М.: Госхимиздат, 1962. – 841 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6. Ректификационные и абсорбционные аппараты / под ред. Александров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И.А. – М. –Л.: Химия, 1971. - 296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7. Розенфельд  Л.М.  Холодильные  машины  и  аппараты  [текст]  /  Л.М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озенфельд, А.Г. Ткачев. – М.: Госоргиздат, 1955. – 584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8. Ройзен  Л.И.  Тепловой  расчет  оребренных  поверхностей  [текст]  /  Л.И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ойзен, И.Н. Дулькин, Под ред. Фастовского В.Г. -  М.: Энергия, 1977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.11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9. Сакун  И.А.  Холодильные  машины  [текст]    /  И.А.  Сакун  –  Л.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ашиностроение, 1985, –510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0. Сергеев  0.А.  Метрологические  основы  теплофизических  измерени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/ 0.А Сергеев – М.: Изд.стандартов, 1972. – 170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1. . Соколов Е.Я. Энергетические основы трансформации тепла и процессо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хлаждения [текст] / Соколов Е.Я., Бродянский В.М.. –  М.: Энергоиздат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81. – 320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2. Соколовская  В.В.  Термодинамический  анализ  двухпоточно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плообменника энтропийным методом [текст]  / В.В. Соколовская, Л.И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роюк  //  Современные  проблемы  холодильной  техники  и  технологи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борник научных трудов VI международной научно-технической конф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десса: ОГАХ, 2007. – С. 141 – 14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3. Справочник по теплообменникам: в 2-х томах. т 2: пер. с англ. [текст]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д ред. О.Г.Мартыненко [и др.] – М.: Энергоатомиздат, 1987. – 352 с.: и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4. Степанов  В.В.  Курс  дифференциальных  уравнений  [текст]  /  В.В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тепанов  –  М.  -  Л.: Гос. изд. технико-теоретической литературы, 1950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5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5. Таран В.Н. Метод расчета трехпоточных теплообменников [текст] / В.Н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аран,  И.М.  Шнайд  //  Труды  Одесского  технологического  институт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ищевой и холодильной промышленности. – Одесса, 1962. –  том Х1– С.63-7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2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6. Теплофизические основы получения искусственного холода. Справочник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 /  под  ред.  А.В.Быкова  [и  др.]  –    М.:  Легкая  и  пищева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омышленность, 1980. – 232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7. Термодинамiка  у  задачах  та  розв΄язаннях:  Учбовий  посібник  [текст] 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.Д.Петраш,  Р.К.  Нiкульшин,  Т.В.  Морозюк,  М.Б.  Кравченко.  –  Одеса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 xml:space="preserve">BMB”, 2007. – 207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8. Титлов  А.С.  Разработка  и  оптимизация  специальных  конструкци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пловых  труб  [текст]:  дис...  канд.техн.наук:  05.04.03./  Александр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ергеевич Титлов. – Одесса, 197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39. Третьяков  Н.П.  Холодильные  шкафы  с  абсорбционной  безнасосно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ой машиной непрерывного действия [текст] / Н.П. Третьяков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ая техника. – 1954. – №4. – С.27-2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0. Тсатсаронис  Д.  Взаимодействие  термодинамики  и  экономики  дл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инимизации  стоимости  энергопреобразующей  системы:  пер.  с  анг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 /  Д.  Тсатсаронис;  под  ред.  Т.В.  Морозюк.  –   Одесса:  Студия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«Негоциант»,2002. –152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1. Третьяков  Н.П.  Новые  конструкции  абсорбционных  машин  домашни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иков [текст]/ Н.П. Третьяков // Холодильная техника.  –  1960.  –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  <w:lang w:val="en-US"/>
        </w:rPr>
        <w:t xml:space="preserve">1. – С.9-1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2. Теплотехника: учеб. пособие для вузов [текст]/ А. П. Баскаков, Б. В. Берг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.  К.  Витт  и  др.;  под  ред.  А.  П.  Баскакова.  –  2-е  изд.,  перераб.  –  М.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Энергоатомиздат, 1991г. –  224 с.: и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3. Угинчус  А.А.  Гидравлика  [текст]  /  А.А.  Угинчус,  Е.А.  Чугаева.  –  Л.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тройиздат, 1971. – 350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4. Фраас А. Расчет и конструирование теплообменников [текст] / А. Фраас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. Оцисик. – М.: Атомиздат, 1971. – 360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5. Хайвуд  Р.  Анализ  циклов  в  технической  термодинамике  [текст]/  Р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айвуд – М.: Энергия, 1979. – 296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6. Холодильная техника. Энциклопедический справочник:в 3т. т1. Техник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оизводства исскуственного холода [текст] /гл. ред. Ш.Н Кобуашвили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.: Госторгиздат, 1960. – 544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3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7. Холодильные  машины:  Учебник  для  студентов  втузов  специальност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«Техника  и  физика  низких  температур»  [текст]  /  под  общ.   ред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Л.С.Тимофеевского. – СПб.: Политехника, 1997.- 992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8. .  Хайнрих  Г.  Теплонасосные  установки  для  отопления  и  горячего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одоснабжения  [текст]  /  Г.  Хайнрих,  Х.  Найорк,  В.  Нестлер  ;  ред.  Б.К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Явнель ; пер. с нем. Н.Л. Кораблеой [и др.]. – Москва: Стройиздат, 1985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51с.: и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49. Цыдзык  В.Е  Холодильные  машины  и  аппараты  [текст]  /  В.Е  Цыдзык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.П.Бармин, Б.СВейнберг. – М.: Машгиз,1946– 672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0.  Чугуев  Р.  Р.  Гидравлика  [текст]  /  Р.  Р.  Чугуев.  –  Л.:  Энергоатомиздат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82.- 552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1. Чабан  В.А.  Анализ  условий  работы  воздушного  конденсатора  [текст] 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.А.  Чабан  Л.И  Морозюк.,  С.Н.  Фунтиков,  Е.А.  Клименко  //  Республ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жвед.  научно-технический  сборник  «Холодильная  техника  и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технология». – Киев, 1984. – вып.38– С. 26-2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2. Чайковский В.Ф.  Компрессорные холодильные  мшины, работающие  на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меслях  агентов  [текст]:дис…докт.тех.наук./Чайковский  Владисдав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Феликсович- ОТИПХП, Одесса, 196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3. Чистяков  Ф.  Холодильный  турбоагрегат  с  приводом    от  турбины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аботающей на холодильном агенте [текст] / Ф. Чистяков, А Плотников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ая техника и технология. – 1952. – № 3. – С. 16 – 1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4. Шаргут Я. Эксергия: пер. с польского. [текст] / Я Шаргут, Р. Петела; под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ед. В. М. Бродянского. – изд., перераб. и доп. – М.: Энергия, 1968-279 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5. Штирлин Г. Процессы ректификации  Пер, с нем. / Материалы фирмы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«Сибир».- Киев: ВНИЭКИЭМП, 198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6. Эбер  И.  Новые  компактные  теплообменники  для  абсорбционны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холодильных  агрегатов.  Предварительное  испарительное  охлаждение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жидкого  холодильного  агента  в  абсорбционных  холодильных  машинах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текст]  /  И.  Эбер  //  Сб.  ХIV  Международного  Конгресса  по  холоду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осква, 1975. – С. 13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4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7. Эксергетические расчеты технических систем. Справ. пособие. [текст]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д ред. В.М. Бродянского [и др.]. – Киев: Наукова думка,1991. – 360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8. Эксергетический  метод  и  его  приложения  [текст]  /  под  ред.  В.М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Бродянского. – М.: Мир, 1967.— 248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59. Якобсон В.Б. Малые холодильные машины [текст] / В.Б Якобсон.  –  М.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ищевая промышленность, 1977. –368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0. Яровой С.В., Пилипенко А.М. Влияние рабочего давления в холодильном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агрегате бытового абсорбционного холодильника на его надежность [текст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/ С.В. Яровой, А.М. Пилипенко // Холодильная техника.  –  1989.  –  №12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.19-2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1. Яровой  С.В.  Совершенствование  парогазовых  контуров  абсорбционно-диффузионных  агрегатов  двухкамерных  холодильников  [текст]:  дис..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анд.техн.наук 05.04.03/ С.В. Яровой. −  Одесса, 1993.-147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2. Янтовский Е.И. Парокомпрессионные теплонасосные установки [текст]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Янтовский Е.И., Пустовалов Ю.В. – М.: Энергоиздат, 1982. − 144 с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3. Altenkirch,  E.  Absorption  -  kaltemaschinen  [Тext]  /  E.  Altenkirch.  –  VEB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erlag Technik, Berlin, 1954. – s. 23-3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4. Alten,  G.G.  En  evaporator  for  absorptionshylapparater  [Text]  /  G.G.  Alten 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yterntidskr. – 1969. – Vol. 28, Issue 5. – s. 141-145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5. Backstrom, M. Einfare Theorie der Gaszirlulation in Sorption – Kalteapparate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nach  v.Platen  und  Munters  [Text]  /  M.  Backstrom  //  Trans.Roy.  Inst. 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echnology, Stockholm. – 1956. – Nr.5. – s. 141-14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6. Backstrom, M. The theorie of the Evaporator Working with Diffusion [Text]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. Backstrom // Kaeltetechnick Tidskift. – 1954. – Bd.30. – s. 22-2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7. Backstrom,  M.  Kaeltetechnic  [Тext]  /  M.  Backstrom.  –  Verlag  G.,  Brau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arlsruhe, 1957. – s. 570-60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8. Barenboim А. Heat – using refrigeration machines for agriculture [Тext] / A.B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arenboim,  T.V.  Morosuk,  L.I.  Morosuk  //  Science  et  technique  du  froid  -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 science and technology, 1998. –– V6 ––P.216-22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69. Baehr  H.D.  Thermodynamik  [Тext]  /  H.D  Baehr.  –  Berlin:  Springer-Verlag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81. –635р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5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0. Barenboim  А.  Combined  heat  using  refrigeration  machines  [Тext]    /  A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arenboim, T. Morosuk, B. Minkus, L. Morosuk, // CD-RUM of full texts of th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-th  International  Congress  of  Refrigeration,  Australia  –  Sidney,1999.  ––fil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1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1.  Baehr  H.D.  Thermodynamik  [Text]  /  H.D  Baehr.  –  Berlin:  Springer-Verlag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81. –635р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2. Bejan  A.  Advanced  Engineering  Thermodynamics  [Text]  /  A.  Bejan  –  New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York: John Wiley &amp; Sons, 1988. - 782 p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3. Bejan A. Thermal Design and Optimization [Text] / A. Bejan, G. Tsatsaronis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. Moran. – New York: John Wiley &amp; Sons, 1996.- 540 p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4. Bunche, W. [Text] / W. Bunche // Z. ges. Kalteind. – 1935. – Bd.42. – s. 101-10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5. Cattaneo, A.G. [Text] / A.G. Cattaneo // Z. ges. Kalteind. – 1935. – Bd.42. – s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-8, 27-3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6. Chen J. Performance enhancement of a diffusion-absorption refrigerator [Text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/  J Chen, K.J Kim,  K.E Herold// International Journal of Refrigeration– 1996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ol.19. –№3- P.203-218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7. Corberán, M..  Review  of  standards  for  the  use  of  hydrocarbon  refrigerants  i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/C,  heat  pump  and  refrigeration  equipment.  Review  Article  [Text]  /  M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orberán,  J.  Segurado,  D.  Colbourne,  J.  Gonzálvez  //  International  Jornal 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. – 2008. – Vol. 31, Issue 4. – pp. 748-75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8. Eber, N. New Analysis of Refrigeration in Absorption Refrigeration [Text] / N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ber // Proceedings of the XIII International Congress of Refrigeration. – 1971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ashington, USA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79. Funk,  H.  Mitt  Kaeltetechnik  [Text]  /  H.  Funk  //  Inst.  Tech.  Hochschule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arlsrue. – 1948. – Nr.3. – s. 3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0. J.  Segurado,  D.  Colbourne,  J.  Gonzálvez  [Тext]  //  International  Jornal 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. – 2008. – Vol. 31, Issue 4. – pp. 748-75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1. Geller,  Z.  Viscosity  of  Mixed  Refrigerants  R404A,  R407C,  R410A,  and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507A [Text] / Z. Geller // 8th International Refrigeration Conference at Purdu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University. – July 25-28, 1971. – West Lafayette, USA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6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2. Le Goff P. General criteria for the exergo-economic optimization of industrial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rocesses[Тext] / P Le Goff // Conference ECOS’96.  Sweden.  –   Stockgolm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96.- P. 113-11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3. Kouremenos,  D.A.  Gaswarmeaustrauscher,  Messungen  und  Theorie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rbeitsstoff H2 bei 20 atu [Text] / D.A. Kouremenos // Kuhlapparate GmbH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67. – s. 2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4. Kouremenos,  D.A.  Lewis’scher  factor,  viskositat,  diffusioszahl  und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armeleitfahigkeit  von  H2/NH3  –  gasgemischen  bei  25  ata  [Text]  /  D.A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ouremenos  //  Kaeltetechnik-Klimatisierung.  –  1968.  –  Bd.20,  H.10.  –  s.  319-32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5. Kouremenos, D.A. The psychrometric problem for the evaporation of NH3 i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NH3/H2  atmosphere in  neutral gas  absorption  refrigeration units  pressures 17,5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o  27,5  bar  [Text]  /  D.A.  Kouremenos,  A.  Stegou-Sagia  //  Warme-  und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toffubertragung. – 1988. – Bd.22. – s. 373-37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6. Kouremenos,  D.A.  Use  of  helium  instead  of  hydrogen  in  inertabsorptio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  [Text]  /  D.A.  Kouremenos,  A.  Stegou-Sagia  //  International  Jornal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of Refrigeration. – 1988. – Vol. 11, Issue 5. – pp. 336-34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7. Korobitsyn  M.A.  Analysis  of  Cogeneration,  Combined  and  Integrated  Cycles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Text]. // University of Twente, The Netherlands. PhD Thesis – 199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8. Lin L. Characteristics of a diffusion absorption refrigerator driven by the wast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heat  from  engine  exhaust  [Text]/  Lin  L.,  ,Y.Wang,  T.  Al-Shemmeri,  Zeng  S.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Huang  J.,He  Y.,  Huang  X.,  Li  S.,  Yang  J.//  Proceedings  of  the  Institution 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echanical Engineers – 2006, Vol.220-№3-С.139-14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89. Mollier, R. Neue Tabelien und Diagramme fur Wasserdampf, 4 Auflage [Тext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/ R. Mollier. – Springer Verlag, Berlin, 192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0. Menieur F. Solid sorption refrigeration. [Text]  / F. Menieur // Proceedings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e IIF/IIR Symposium. Pa France, 199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1. Morosuk  L.I.  Water-ammonia  solution  as  a  refrigerant  for  compressor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  machines  [Text]    /  Morosuk  L.,  T.V.  Morosuk,  B.  Diassana 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cience et technique du froid - Refrigeration science and technology, 1996. – P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75-38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7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2. Morosuk  L.  Analyse  thermodynamique  des  processus  dans  une  machin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rigorifique avec une variable chaleur specifique de la vapeur humide [Text] / L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orosuk,  T.  Morosuk.,  B.  Diassana,  Tchaikovsky  V.//Editors  H.  Auracher,  M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iedt, G. Tsatsaronis, “Thermodynamics, heat and mass transfer of refrigeratio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achines and heat pumps” -  France,  Nancy:  Institut  National  Polytechnique  d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Lorraine,1998. – P. 99-10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3. Morosuk  L.I.  New  aspekts  of  desing  of  absorption-diffusional  refrigerating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achines for multi-temperatures refrigerator [Text] // Proceedings of Conferenc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omission IIR/IIF B1, B2, E1, E2 “ECO-96”, Romania. – Bucharest, 1996. –  P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4-25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4. Morosuk L.I.Absorption heat pumps builtin small power aggregated [Text] / L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orosuk,  B.A.  Minkus,  T.V.  Morosuk,  R.K.  Nikulchin  //  Proceedings 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en-US"/>
        </w:rPr>
        <w:t xml:space="preserve">Conference International sur les pompes a chaleur a ba-sorption”, Canada. –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ontreal, 1996. – P. 747-75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5. Morosuk  L.I.  Les  schemas  et  les  cycles  des  pompes  a  chaleur  a  compressio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Text]  /  L.  Morosuk,  T.V.  Morosuk,  B.  Diassana  //  Proceedings  of  “5-th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ternational Energy Conference”, Canada. – Toronto, 1996. – P. 231-23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6. Morosuk L.I. Renevable and nontraditional energy sourses for the absorption-compressor  heat  pump  [Text]  /  L  Morosuk.,  T.V.  Morosuk,  A.A.  Shamrai  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roceedings  of  International  Conference  IIR/IIF  “Cold  Climate  NVAC’97”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celand. – Reykjavik, 1997. – P. 375-38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7. Morosuk  L.I.  Mathematic  model  of  the  evaporator  of  the  absorptio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 machines[Text] // Proceedings of 10-th International Conference o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ermal  engineering  and  thermogrammetry  (THERMO),  Hungary.  –  Budapest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97. – P. 341-34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8. Morosuk L.I. Designing of the regenerating heat exchanger of the absorption-diffusion  refrigeration  machine  [Text]    //  Preprint  proceedings  of  International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onference IIR/IIF “Heat Transfer and Safety Issues in “Natural” Refrigerants”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USA, College Parc, 6-7 November, 1997.– P. 188-19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8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9. Morosuk  L.I.Water-ammonia  two-stage  thermotransformers  [Text]  /  L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orosuk, B. Diassana, Tchaikovsky // Natural working fluids’98”, Norway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Oslo, 1998. – P. 188-19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0. Morosuk  L.I.  Heat  pump  with  the  two  temperature  levels  of  heat  and  cold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Text]  /  L.  Morosuk,  B.  Diassana,  V.Tchaikovsky  //  “Emerging  Trends  i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 and Air-Conditioning”, India. – New Delhi, 1998. – P. 188-19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1. Morosuk L.I. Evaporating cooling of the refrigerant in the absorption-diffusio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 machine [Text] // Proceedings of 11-th International Conference o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ermal  engineering  and  thermogrammetry  (THERMO),  Hungary.  –  Budapest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99. – P. 218-22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2. Morosuk  L.I.  Air-cycle  refrigeration  machines  for  the  air-conditioning  plants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Text] / Morosuk L., T.V. Morosuk, A.A. Shamrai // Proceedings of International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imposium  “Air  Conditioning  in  high  rise  buildings’97”,  China.  –  Shanghai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97. – P. 505-510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3. Morosuk  L.I.  L’intensification  des  processus  dans  les  thermotransformers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’absorption  par  la  saturation  du  melange  riche  [Text]  /  L.  Morosuk,  B.A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inkus, T.V. Morosuk // Proceedings of  Conference Comission IIR/IIF B1, B2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1, E2 “ECO-96”, Romania. – Bucharest, 1996. – P. 260-26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4. Morosuk  Т.V  Analysis  of  the  real  thermodynamic  cycles  of  compressor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ermotransfoprmers working with mixture [Text] / T.V. Morosuk, L.I. Morosuk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//Editor  G.G.Hirs  “From  thermoeconomics  to  sustainability”  –  Nederland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wente? Universiteit Twente, 2000. – Part II. – P. 911- 91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5. Morosuk  T.  Thermodynamic  basis  for  creation  of  multi-temperature  heat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umps  [Text]  /  T.  Morosuk,  L.  Morosuk,  E.  Neurov,  B.  Andresen  //  Editors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.Tsatsaronis, M.Moran, F.Cziesla, T.Bruckner - Efficiency, Cost, Optimization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imulation  and  Environmental  Impact  of  Energy  System.  Technical  University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of Berlin. – Germany: 2002. – Vol. II – P. 1080–108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6. Morosuk  T.  Entropy-cycle  method  for  analysis  of  refrigeration  machine  and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heat  pump  cycle  [Text]  /  T.  Morosuk,  L.  Morosuk,  R.  Nikulshin  //  Thermal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cience. 2006.– Vol. 10. –№ 5. – P. 111–12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49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7. Morosuk  T.V.  L’intensification  des  processus  danf  les  thermotransformers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’absorption  par  la  saturation  du  mélange  riche  [Text]  /  T.V  Morosuk,  B.A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inkus,  .  L.I.  Morosuk  //  Proceedings,  19-th  International  Congress 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, Netherlands. –The Haag –Vol III a – P.161-16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8. Morosuk T.V. Тurbine-kompresor heat using refrigeration machines for the air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–  </w:t>
      </w:r>
      <w:r>
        <w:rPr>
          <w:bCs/>
          <w:sz w:val="28"/>
          <w:szCs w:val="28"/>
          <w:lang w:val="en-US"/>
        </w:rPr>
        <w:t xml:space="preserve">conditioning  plants  [Text]  /  T.V.  Morosuk  L.I.  Morosuk,  A.B  Barenboim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.Tchaikovsky  //  International  Symposium“  Air  –  Conditioning  in  high  ris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uildings”, Shanghai  – China, 1997.Vol II – P.511-51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9. Morosuk  T.  A  new  combined  "distillation  column  -  heat  pump"  [Text]  /  T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orosuk,  L.  Morosuk,  B.  Andresen  //  A  new  combined  "distillation  column  -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heat pump" system CD-ROOM of 15-th International Congress of Chemical and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rocess Engineering, Praha, 2001 (Czech Republic), file 020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0. Minkus B.A. Absorption technique application perspective in the technology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ruits and vegetables storage [Text] / B.A. Minkus, L.I. Morosuk, R.K.Nikulchi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//  Abstract  book  of  the  International  Symposium  on  “New  application 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 to fruit and vegetables processing” Turkey. – Istanbul, 1994. – P. 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1. Niebergall,  W.  Sorption-Kaelte-maschinen  [Тext]  /  W.  Niebergall.  –  Springer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Verlag, Berlin, 1959. – 554 s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2. Nesselmann, K. [Text] / K. Nesselmann // Z. ges. Kalteind. – 1933. – Bd.40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. 117-12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3. Nikanpur  D.,  Towards  sustainable  technologies.  [Text]  /  D.  Nikanpur,  S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Hosante  //Proceed:  of  the  International  Ab-Sorption  Heat  Pump  Conference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ontreal, Canada.199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4. Nikulchin R.K. Absorption technique application perspective in the technology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of  fruits  and  vegetables  storage  [Text]  /  R.K  Nikulchin,  T.V  Morosuk,  B.A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inkus, L.I Morosuk // “Science et technique du froid”. – 1994, Vol. 3. – P..165-17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5. Nesselmann, K. [Text] / K. Nesselmann // Z. ges. Kalteind. – 1933. – Bd.40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. 117-12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6. Orekhov  I.  A  complex  mathematical  model  for  assessmer  effectiveness 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bsorption, resorption-compression and vapor-compression heat pump[Text] / I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50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 Orekhov, L. Timofeyevsky, A. Dollotov // Proceedings of 19-th International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ongress of Refrigeration, The Haag, The Netherla  – 1995, Vol 4b, – P.1221 –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226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7. Platen, V.U. [Text] / V.U. Platen, G.G. Munters // Tehen Tidskrift, Stokholm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25. – H.12. – s. 8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8. Palm,  B.  Hydrocarbons  as  refrigerants  in  small  heat  pump  and  refrigeratio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ystems  –  A  review  [Text]  /  B.  Palm  //  International  Jornal  of  Refrigeration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008. – Vol. 31, Issue 4. – P. 552-56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9. Plank  R.  Handbuch  der  Kaeltetechnik  /  R.  Plank.  Berlin:  Springer-Verlag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95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0. Roodbergen,  A.H.  Die  gasbeheizte  Absorptionswarmpumpe  [Text]  /  A.H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oodbergen // Gaswarme Internation. – 1979. – Nr.28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1. Pons  M.  Et  all  Thermodynamic  based  comparison  of  absorption  systems  for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ooling and pumping [Text] // Int. J. Refrig. – 1999, Vol 22, №1. – P.5 –1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2. Schip  W.  Kuhlung  fur  Haushalt  und  Gasping  [Text]  /  W.  Schip  //  Die  Kalt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und Klimatechnik. – 1988. – Nr.11. – s. 600-609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3. Schip,  W.  Gasbeheizte  Diffusion-Absorption-Warmepumpe  fur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ohraubeheizung  Brauchwasserwamung  [Text]  /  W.  Schip  //  Klima-Kalte-Heizung. – 1990. – s. 113-11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4. Schulz  S.  Die  Berechnung  und  Optimizirung  von  Absorptionskaltemachinen-prozessen  mit  Hilfe  von  Edv-Anlagen  [Text]  /  S.  Schulz  //  Kaltetechnik-Klimatisierung. – 1972. – Nr.24. – s. 181-18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5. Stierlin  H.  Beitrag  zum  Theorie  der  Absorptionkaeltemaschinen  [Text]  /  H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tierlin // Kaeltechnik. – 1964. – Nr.16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6. Stierlin  H.  Last  Developments  in  Domestic  Absorption  Refrigerators  and  th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uture  Out-Look  [Text]  /  H.  Stierlin  //  Proceedings  of  the  XII  International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ongress of Refrigeration. – 1967. – Madrid, Spain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7. Stierlin  H.  New  Multiple  Hydrogen  Curcuits  in  Absorption  Deep  Freezers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[Text]  /  H.  Stierlin  //  Proceedings  of  the  XIII  International  Congress  of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frigeration. – 1971. – Washington, USA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51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8. Stierlin H. Arguments fur Gas-Kuhl-Schkanke [Тext] / H. Stierlin – Schlieren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uhlapparate GmbH, 197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29. Stierlin  H.  25  jare  Entwicklung  bei  Absorption-Kuhkschranken  [Тext]  /  H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tierlin – Sibir.-Shliren, 1977. – s. 14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0. Stierlin  H.  Verschiedene  Kurveblatter  der  Forschung-Abteilung.  [Тext]  /  H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tierlin – Fa.-Sibir.-Schlieren, Kuhlapparate GmbH, 1977. – s. 22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1. Stierlin  H.  Grosse  Reduktion  des  Ebergieverbrauches  bei  den  lautlose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uhlschranken.  Eine  neue  Generation  von  Absorption-Kuhltechnik  [Text]  /  H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tierlin // Klima-Kalte-heizung. – 1980. – Nr.9. – s. 363-36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2. Stierlin H. Die Verdienste Altenkirchs im die Absorption-Kuhltechnik [Text] 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H. Stierlin // Klima-Kalte-heizung. – 1981. – Nr.4. – s. 1-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3. Stierlin  H.  Diffusions-Absorption-Warmepumpe  [Text]  /  H.  Stierlin,  J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Ferguson  //  Vortrag  gehalten  in  Dallas  am  International  Absorption-Experten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eeting. – 1988. – USA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4. Schirp  W.  Diffusions-Absorption-Warmepumpe  fur  Wohnraumbeheizung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Brauchwassererwarmung  [Text]  /  W.  Schirp  //  Klima-Kalte-heizung.  –  1990. 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Nr.3. – s. 113-11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5. Stoffwerte fur NH3, NH3/H2O [Тext] // Schlieren, Kuhlapparate GmbH, 1975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  <w:lang w:val="en-US"/>
        </w:rPr>
        <w:t xml:space="preserve">s. 43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6. Thévenot R. Essai pour une histoire du froid artificiel dans le monde [Тext] / R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Thévenot. – Institute International du froid, Paris, 197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7. Youbi-Idrissi.  The  effect  of  oil  in  refrigeration:  Current  research  issues  and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ritical review of thermodynamic aspects. Review Article [Text] / Youbi-Idrissi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J. Bonjour // International Jornal of Refrigeration.  – 2008. – Vol. 31, Issue 2. –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p. 165-179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8. Zhou  Q.  Development  of  a  compression  cycle  with  a  solution  circuit  and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esorder/absorber heat exchange [Text] / Q. Zhou, R Radermacher // Int.J.Refrig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  <w:lang w:val="en-US"/>
        </w:rPr>
        <w:t xml:space="preserve">1997, Vol 20 – №2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39. Ziegler B. Education of state for ammonia-water mixtures [Text] / Bю Ziegler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hю Trepp // Revue International du Froid. – 1984,Vol. 7 – №7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52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0. Zohar  A.,  The  influence  of  diffusion  absorption  refrigeration  cycl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onfiguration  on  the  performance  [Text]  /  A.  Zohar,  M.  Jelinek,  A.  Levy//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pplied Thermal Engineering – 2007,Vol. 27, – №13.-C.  2213–2219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1. www.anima-it.com/maya/wfcen.htm[Электронный ресурс от 20.05.2000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2. www.mirror.it.netwing.at/netwing/jenbacher/newsweb/apr.  [Электронны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есурс от 22.05.2004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3.  www.sci-ctr.edu.sg/ScienceNet/cat_engineer/cat_ele.  [Электронный  ресур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20.12.2003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4. www.microwaterplus.com/microwater_technology.htm[Электронный  ресур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28.01.2000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5. www.chinatech.com/solarc~1.htm[Электронный ресурс от 12.07.2007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6. www.concordia.ca/Academic_Info/General_Academic_In.  [Электронны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ресурс от 03.03.2004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7. www.cc.metu.edu.tr/METU/Catalog.95-97/faculty/eng/[Электронный  ресур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25.09.2004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8. www.fkw-hannover.de[Электронный ресурс от 26.06.2007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49. www.jademountain.com/isaac.html[Электронный ресурс от 05.02.2001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0. www.abacus.chinamarket.com.cn/E/Search/IA14.html[Электронный  ресур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19.08.2002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1. www.iifiir.org[Электронный ресурс от 16.06.2002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2. www.advancedbio.com/prices.htm[Электронный ресурс от 03.10.2003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3. www.maths.uwa.edu.au/~adrian/ozinvent.html[Электронный  ресурс  от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.05.2008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4. www.shi.samsung.co.kr/shi/enghigh/brochure/be1997[Электронный  ресурс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21.08.2007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5. www.pe.wbmt.tudelft.nl/kk/ref.htm[Электронный ресурс от 21.04.2012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6. www.boedeker.com/etfe.p.htm[Электронный ресурс от 24.09.2005]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57. www.nmij.jp/~mprop-stats/ryutai/kayukawa/publications-j.htm[Электронный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сурс от 27.07.2008]</w:t>
      </w:r>
    </w:p>
    <w:p>
      <w:pPr>
        <w:pStyle w:val="TextBody"/>
        <w:spacing w:lineRule="auto" w:line="252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1T10:29:00Z</dcterms:modified>
  <cp:revision>677</cp:revision>
  <dc:subject/>
  <dc:title>РОЗДІЛ І</dc:title>
</cp:coreProperties>
</file>