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32"/>
          <w:szCs w:val="32"/>
          <w:lang w:val="en-US"/>
        </w:rPr>
      </w:pPr>
      <w:r>
        <w:rPr>
          <w:b/>
          <w:bCs/>
          <w:color w:val="FF0000"/>
          <w:sz w:val="32"/>
          <w:szCs w:val="32"/>
          <w:lang w:val="en-US"/>
        </w:rPr>
      </w:r>
    </w:p>
    <w:p>
      <w:pPr>
        <w:pStyle w:val="Normal"/>
        <w:rPr>
          <w:b/>
          <w:b/>
          <w:bCs/>
          <w:caps/>
          <w:lang w:val="en-US"/>
        </w:rPr>
      </w:pPr>
      <w:r>
        <w:rPr>
          <w:b/>
          <w:bCs/>
          <w:caps/>
          <w:lang w:val="en-US"/>
        </w:rPr>
      </w:r>
    </w:p>
    <w:p>
      <w:pPr>
        <w:pStyle w:val="Normal"/>
        <w:widowControl w:val="false"/>
        <w:suppressLineNumbers/>
        <w:suppressAutoHyphens w:val="true"/>
        <w:spacing w:lineRule="auto" w:line="360"/>
        <w:jc w:val="center"/>
        <w:rPr>
          <w:b/>
          <w:b/>
          <w:sz w:val="28"/>
          <w:szCs w:val="20"/>
          <w:lang w:val="uk-UA"/>
        </w:rPr>
      </w:pPr>
      <w:r>
        <w:rPr>
          <w:b/>
          <w:sz w:val="28"/>
          <w:szCs w:val="20"/>
          <w:lang w:val="uk-UA"/>
        </w:rPr>
        <w:t>Київський національний університет імені Тараса Шевченка</w:t>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rPr>
      </w:pPr>
      <w:r>
        <w:rPr>
          <w:b/>
          <w:sz w:val="28"/>
          <w:szCs w:val="20"/>
        </w:rPr>
      </w:r>
    </w:p>
    <w:p>
      <w:pPr>
        <w:pStyle w:val="Normal"/>
        <w:widowControl w:val="false"/>
        <w:suppressLineNumbers/>
        <w:suppressAutoHyphens w:val="true"/>
        <w:spacing w:lineRule="auto" w:line="360"/>
        <w:jc w:val="center"/>
        <w:rPr>
          <w:b/>
          <w:b/>
          <w:sz w:val="28"/>
          <w:szCs w:val="20"/>
          <w:lang w:val="uk-UA"/>
        </w:rPr>
      </w:pPr>
      <w:r>
        <w:rPr>
          <w:b/>
          <w:sz w:val="28"/>
          <w:szCs w:val="20"/>
          <w:lang w:val="uk-UA"/>
        </w:rPr>
        <w:t>ХОМЕНКО Михайло Миколайович</w:t>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right"/>
        <w:rPr>
          <w:b/>
          <w:b/>
          <w:sz w:val="28"/>
          <w:szCs w:val="20"/>
          <w:lang w:val="uk-UA"/>
        </w:rPr>
      </w:pPr>
      <w:r>
        <w:rPr>
          <w:b/>
          <w:sz w:val="28"/>
          <w:szCs w:val="20"/>
          <w:lang w:val="uk-UA"/>
        </w:rPr>
        <w:t>УДК 327.7 (477) ОБСЄ</w:t>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t>ДІЯЛЬНІСТЬ УКРАЇНИ В ОРГАНІЗАЦІЇ З БЕЗПЕКИ ТА СПІВРОБІТНИЦТВА В ЄВРОПІ (90-ті роки ХХ століття)</w:t>
      </w:r>
    </w:p>
    <w:p>
      <w:pPr>
        <w:pStyle w:val="Normal"/>
        <w:widowControl w:val="false"/>
        <w:suppressLineNumbers/>
        <w:suppressAutoHyphens w:val="true"/>
        <w:jc w:val="center"/>
        <w:rPr>
          <w:b/>
          <w:b/>
          <w:sz w:val="28"/>
          <w:szCs w:val="20"/>
          <w:lang w:val="uk-UA"/>
        </w:rPr>
      </w:pPr>
      <w:r>
        <w:rPr>
          <w:b/>
          <w:sz w:val="28"/>
          <w:szCs w:val="20"/>
          <w:lang w:val="uk-UA"/>
        </w:rPr>
      </w:r>
    </w:p>
    <w:p>
      <w:pPr>
        <w:pStyle w:val="Normal"/>
        <w:widowControl w:val="false"/>
        <w:suppressLineNumbers/>
        <w:suppressAutoHyphens w:val="true"/>
        <w:jc w:val="center"/>
        <w:rPr>
          <w:b/>
          <w:b/>
          <w:sz w:val="28"/>
          <w:szCs w:val="20"/>
          <w:lang w:val="uk-UA"/>
        </w:rPr>
      </w:pPr>
      <w:r>
        <w:rPr>
          <w:b/>
          <w:sz w:val="28"/>
          <w:szCs w:val="20"/>
          <w:lang w:val="uk-UA"/>
        </w:rPr>
        <w:t>23.00.04 - Політичні проблеми міжнародних</w:t>
      </w:r>
    </w:p>
    <w:p>
      <w:pPr>
        <w:pStyle w:val="Normal"/>
        <w:widowControl w:val="false"/>
        <w:suppressLineNumbers/>
        <w:suppressAutoHyphens w:val="true"/>
        <w:jc w:val="center"/>
        <w:rPr>
          <w:b/>
          <w:b/>
          <w:sz w:val="28"/>
          <w:szCs w:val="20"/>
          <w:lang w:val="uk-UA"/>
        </w:rPr>
      </w:pPr>
      <w:r>
        <w:rPr>
          <w:b/>
          <w:sz w:val="28"/>
          <w:szCs w:val="20"/>
          <w:lang w:val="uk-UA"/>
        </w:rPr>
        <w:t>систем та глобального розвитку</w:t>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t>ДИСЕРТАЦІЯ</w:t>
      </w:r>
    </w:p>
    <w:p>
      <w:pPr>
        <w:pStyle w:val="Normal"/>
        <w:widowControl w:val="false"/>
        <w:suppressLineNumbers/>
        <w:suppressAutoHyphens w:val="true"/>
        <w:jc w:val="center"/>
        <w:rPr>
          <w:b/>
          <w:b/>
          <w:sz w:val="28"/>
          <w:szCs w:val="20"/>
          <w:lang w:val="uk-UA"/>
        </w:rPr>
      </w:pPr>
      <w:r>
        <w:rPr>
          <w:b/>
          <w:sz w:val="28"/>
          <w:szCs w:val="20"/>
          <w:lang w:val="uk-UA"/>
        </w:rPr>
        <w:t>на здобуття наукового ступеня</w:t>
      </w:r>
    </w:p>
    <w:p>
      <w:pPr>
        <w:pStyle w:val="Normal"/>
        <w:widowControl w:val="false"/>
        <w:suppressLineNumbers/>
        <w:suppressAutoHyphens w:val="true"/>
        <w:jc w:val="center"/>
        <w:rPr>
          <w:b/>
          <w:b/>
          <w:sz w:val="28"/>
          <w:szCs w:val="20"/>
          <w:lang w:val="uk-UA"/>
        </w:rPr>
      </w:pPr>
      <w:r>
        <w:rPr>
          <w:b/>
          <w:sz w:val="28"/>
          <w:szCs w:val="20"/>
          <w:lang w:val="uk-UA"/>
        </w:rPr>
        <w:t>кандидата політичних наук</w:t>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ind w:left="5670" w:hanging="0"/>
        <w:rPr>
          <w:b/>
          <w:b/>
          <w:sz w:val="28"/>
          <w:szCs w:val="20"/>
          <w:lang w:val="uk-UA"/>
        </w:rPr>
      </w:pPr>
      <w:r>
        <w:rPr>
          <w:b/>
          <w:sz w:val="28"/>
          <w:szCs w:val="20"/>
          <w:lang w:val="uk-UA"/>
        </w:rPr>
        <w:t xml:space="preserve">Науковий керівник - </w:t>
      </w:r>
    </w:p>
    <w:p>
      <w:pPr>
        <w:pStyle w:val="Normal"/>
        <w:widowControl w:val="false"/>
        <w:suppressLineNumbers/>
        <w:suppressAutoHyphens w:val="true"/>
        <w:ind w:left="5670" w:hanging="0"/>
        <w:rPr>
          <w:b/>
          <w:b/>
          <w:sz w:val="28"/>
          <w:szCs w:val="20"/>
          <w:lang w:val="uk-UA"/>
        </w:rPr>
      </w:pPr>
      <w:r>
        <w:rPr>
          <w:b/>
          <w:sz w:val="28"/>
          <w:szCs w:val="20"/>
          <w:lang w:val="uk-UA"/>
        </w:rPr>
        <w:t>доктор історичних наук професор</w:t>
      </w:r>
    </w:p>
    <w:p>
      <w:pPr>
        <w:pStyle w:val="Normal"/>
        <w:widowControl w:val="false"/>
        <w:suppressLineNumbers/>
        <w:suppressAutoHyphens w:val="true"/>
        <w:ind w:left="5670" w:hanging="0"/>
        <w:rPr>
          <w:b/>
          <w:b/>
          <w:sz w:val="28"/>
          <w:szCs w:val="20"/>
          <w:lang w:val="uk-UA"/>
        </w:rPr>
      </w:pPr>
      <w:r>
        <w:rPr>
          <w:b/>
          <w:sz w:val="28"/>
          <w:szCs w:val="20"/>
          <w:lang w:val="uk-UA"/>
        </w:rPr>
        <w:t>ГАЙДУКОВ Леонід Федорович</w:t>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r>
    </w:p>
    <w:p>
      <w:pPr>
        <w:pStyle w:val="Normal"/>
        <w:widowControl w:val="false"/>
        <w:suppressLineNumbers/>
        <w:suppressAutoHyphens w:val="true"/>
        <w:spacing w:lineRule="auto" w:line="360"/>
        <w:jc w:val="center"/>
        <w:rPr>
          <w:b/>
          <w:b/>
          <w:sz w:val="28"/>
          <w:szCs w:val="20"/>
          <w:lang w:val="uk-UA"/>
        </w:rPr>
      </w:pPr>
      <w:r>
        <w:rPr>
          <w:b/>
          <w:sz w:val="28"/>
          <w:szCs w:val="20"/>
          <w:lang w:val="uk-UA"/>
        </w:rPr>
        <w:t>Київ - 2004</w:t>
      </w:r>
      <w:r>
        <w:br w:type="page"/>
      </w:r>
    </w:p>
    <w:p>
      <w:pPr>
        <w:pStyle w:val="Normal"/>
        <w:widowControl w:val="false"/>
        <w:suppressLineNumbers/>
        <w:suppressAutoHyphens w:val="true"/>
        <w:spacing w:lineRule="auto" w:line="360"/>
        <w:jc w:val="center"/>
        <w:rPr>
          <w:b/>
          <w:b/>
          <w:sz w:val="28"/>
          <w:szCs w:val="20"/>
          <w:lang w:val="uk-UA"/>
        </w:rPr>
      </w:pPr>
      <w:r>
        <w:rPr>
          <w:b/>
          <w:sz w:val="28"/>
          <w:szCs w:val="20"/>
          <w:lang w:val="uk-UA"/>
        </w:rPr>
        <w:t>ЗМІСТ</w:t>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pPr>
      <w:r>
        <w:rPr>
          <w:b/>
          <w:sz w:val="28"/>
          <w:szCs w:val="20"/>
          <w:lang w:val="uk-UA"/>
        </w:rPr>
        <w:t xml:space="preserve">Вступ </w:t>
      </w:r>
      <w:r>
        <w:rPr>
          <w:sz w:val="28"/>
          <w:szCs w:val="20"/>
          <w:lang w:val="uk-UA"/>
        </w:rPr>
        <w:t>................................................................................................................</w:t>
      </w:r>
      <w:r>
        <w:rPr>
          <w:b/>
          <w:sz w:val="28"/>
          <w:szCs w:val="20"/>
          <w:lang w:val="uk-UA"/>
        </w:rPr>
        <w:t xml:space="preserve"> </w:t>
      </w:r>
      <w:r>
        <w:rPr>
          <w:sz w:val="28"/>
          <w:szCs w:val="20"/>
          <w:lang w:val="uk-UA"/>
        </w:rPr>
        <w:t>4-9</w:t>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t xml:space="preserve">Розділ  І </w:t>
      </w:r>
      <w:r>
        <w:rPr>
          <w:sz w:val="28"/>
          <w:szCs w:val="20"/>
          <w:lang w:val="uk-UA"/>
        </w:rPr>
        <w:t>Концептуально-теоретичні засади, історіографія та джерельна база дослідження ..........................................................................................................10-41</w:t>
      </w:r>
    </w:p>
    <w:p>
      <w:pPr>
        <w:pStyle w:val="Normal"/>
        <w:widowControl w:val="false"/>
        <w:suppressLineNumbers/>
        <w:suppressAutoHyphens w:val="true"/>
        <w:spacing w:lineRule="auto" w:line="360"/>
        <w:ind w:firstLine="567"/>
        <w:jc w:val="both"/>
        <w:rPr/>
      </w:pPr>
      <w:r>
        <w:rPr>
          <w:sz w:val="28"/>
          <w:szCs w:val="20"/>
          <w:lang w:val="uk-UA"/>
        </w:rPr>
        <w:t>1.1</w:t>
      </w:r>
      <w:r>
        <w:rPr>
          <w:b/>
          <w:sz w:val="28"/>
          <w:szCs w:val="20"/>
          <w:lang w:val="uk-UA"/>
        </w:rPr>
        <w:t xml:space="preserve"> </w:t>
      </w:r>
      <w:r>
        <w:rPr>
          <w:sz w:val="28"/>
          <w:szCs w:val="20"/>
          <w:lang w:val="uk-UA"/>
        </w:rPr>
        <w:t>Міжнародні відносини на межі тисячоліть та місце в їх системі Організації з безпеки і співробітництва в Європі ..............................................................….10-18</w:t>
      </w:r>
    </w:p>
    <w:p>
      <w:pPr>
        <w:pStyle w:val="Normal"/>
        <w:widowControl w:val="false"/>
        <w:suppressLineNumbers/>
        <w:suppressAutoHyphens w:val="true"/>
        <w:spacing w:lineRule="auto" w:line="360"/>
        <w:ind w:firstLine="567"/>
        <w:jc w:val="both"/>
        <w:rPr/>
      </w:pPr>
      <w:r>
        <w:rPr>
          <w:sz w:val="28"/>
          <w:szCs w:val="20"/>
          <w:lang w:val="uk-UA"/>
        </w:rPr>
        <w:t>1.2</w:t>
      </w:r>
      <w:r>
        <w:rPr>
          <w:b/>
          <w:sz w:val="28"/>
          <w:szCs w:val="20"/>
          <w:lang w:val="uk-UA"/>
        </w:rPr>
        <w:t xml:space="preserve"> </w:t>
      </w:r>
      <w:r>
        <w:rPr>
          <w:sz w:val="28"/>
          <w:szCs w:val="20"/>
          <w:lang w:val="uk-UA"/>
        </w:rPr>
        <w:t>Роль України в структурі ОБСЄ та її інтереси в Організації....……….19-20</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1.3 Принципи та методи дослідження діяльності України в ОБСЄ.……...21-24</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1.4 Історіографія проблеми...........................................................................25-35</w:t>
      </w:r>
    </w:p>
    <w:p>
      <w:pPr>
        <w:pStyle w:val="Normal"/>
        <w:widowControl w:val="false"/>
        <w:suppressLineNumbers/>
        <w:suppressAutoHyphens w:val="true"/>
        <w:spacing w:lineRule="auto" w:line="360"/>
        <w:ind w:firstLine="567"/>
        <w:jc w:val="both"/>
        <w:rPr>
          <w:b/>
          <w:b/>
          <w:sz w:val="28"/>
          <w:szCs w:val="20"/>
          <w:lang w:val="uk-UA"/>
        </w:rPr>
      </w:pPr>
      <w:r>
        <w:rPr>
          <w:sz w:val="28"/>
          <w:szCs w:val="20"/>
          <w:lang w:val="uk-UA"/>
        </w:rPr>
        <w:t>1.5 Характеристика джерельної бази дисертації...................................…..36-41</w:t>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pPr>
      <w:r>
        <w:rPr>
          <w:b/>
          <w:sz w:val="28"/>
          <w:szCs w:val="20"/>
          <w:lang w:val="uk-UA"/>
        </w:rPr>
        <w:t xml:space="preserve">Розділ ІІ </w:t>
      </w:r>
      <w:r>
        <w:rPr>
          <w:sz w:val="28"/>
          <w:szCs w:val="20"/>
          <w:lang w:val="uk-UA"/>
        </w:rPr>
        <w:t>Вступ України до Організації з безпеки і співробітництва в Європі та її участь у розвитку теоретико-організаційних засад ОБСЄ...........................42-87</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2.1 Передумови вступу України до ОБСЄ та її інтеграція до загальноєвропейського процесу...........................................................................42-58</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2.2 Ініціативи України щодо реформування ОБСЄ ....................................59-64</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2.3 Розроблення моделі загальної і всеосяжної безпеки для ХХІ століття.65-77</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2.4 Розвиток концепції миротворчої діяльності ОБСЄ ...............................78-87</w:t>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sz w:val="28"/>
          <w:szCs w:val="20"/>
        </w:rPr>
      </w:pPr>
      <w:r>
        <w:rPr>
          <w:b/>
          <w:sz w:val="28"/>
          <w:szCs w:val="20"/>
          <w:lang w:val="uk-UA"/>
        </w:rPr>
        <w:t>Розділ ІІІ</w:t>
      </w:r>
      <w:r>
        <w:rPr>
          <w:sz w:val="28"/>
          <w:szCs w:val="20"/>
          <w:lang w:val="uk-UA"/>
        </w:rPr>
        <w:t xml:space="preserve"> Основні напрями діяльності України в ОБСЄ ........................88-143</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3.1 Робота у сфері захисту прав національних меншин ...........................88-113</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3.2 Миротворчість України в рамках ОБСЄ............................................114-130</w:t>
      </w:r>
    </w:p>
    <w:p>
      <w:pPr>
        <w:pStyle w:val="Normal"/>
        <w:widowControl w:val="false"/>
        <w:suppressLineNumbers/>
        <w:suppressAutoHyphens w:val="true"/>
        <w:spacing w:lineRule="auto" w:line="360"/>
        <w:ind w:firstLine="567"/>
        <w:jc w:val="both"/>
        <w:rPr>
          <w:b/>
          <w:b/>
          <w:sz w:val="28"/>
          <w:szCs w:val="20"/>
        </w:rPr>
      </w:pPr>
      <w:r>
        <w:rPr>
          <w:sz w:val="28"/>
          <w:szCs w:val="20"/>
          <w:lang w:val="uk-UA"/>
        </w:rPr>
        <w:t>3.3 Діяльність у галузі демократії та прав людини..................................131-143</w:t>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pPr>
      <w:r>
        <w:rPr>
          <w:b/>
          <w:sz w:val="28"/>
          <w:szCs w:val="20"/>
          <w:lang w:val="uk-UA"/>
        </w:rPr>
        <w:t>Розділ ІV</w:t>
      </w:r>
      <w:r>
        <w:rPr>
          <w:sz w:val="28"/>
          <w:szCs w:val="20"/>
          <w:lang w:val="uk-UA"/>
        </w:rPr>
        <w:t xml:space="preserve">  Місія ОБСЄ в Україні та сприяння держави її роботі ..........144-173</w:t>
      </w:r>
    </w:p>
    <w:p>
      <w:pPr>
        <w:pStyle w:val="Normal"/>
        <w:widowControl w:val="false"/>
        <w:suppressLineNumbers/>
        <w:suppressAutoHyphens w:val="true"/>
        <w:spacing w:lineRule="auto" w:line="360"/>
        <w:ind w:firstLine="567"/>
        <w:jc w:val="both"/>
        <w:rPr/>
      </w:pPr>
      <w:r>
        <w:rPr>
          <w:sz w:val="28"/>
          <w:szCs w:val="20"/>
          <w:lang w:val="uk-UA"/>
        </w:rPr>
        <w:t>4.1 Роль Місії у врегулюванні конституційних питань між центральною владою України та Кримською автономією....................................................14</w:t>
      </w:r>
      <w:r>
        <w:rPr>
          <w:sz w:val="28"/>
          <w:szCs w:val="20"/>
        </w:rPr>
        <w:t>4</w:t>
      </w:r>
      <w:r>
        <w:rPr>
          <w:sz w:val="28"/>
          <w:szCs w:val="20"/>
          <w:lang w:val="uk-UA"/>
        </w:rPr>
        <w:t>-159</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4.2 Спроби вирішення політико-правових та соціально-економічних питань в АРК і в Україні в цілому...................................................................................160-165</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4.3 Діяльність Координатора проектів ОБСЄ в Україні як подовження присутності Організації у державі....................................................................166-173</w:t>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t xml:space="preserve">Висновки </w:t>
      </w:r>
      <w:r>
        <w:rPr>
          <w:sz w:val="28"/>
          <w:szCs w:val="20"/>
          <w:lang w:val="uk-UA"/>
        </w:rPr>
        <w:t>..................................................................................................174-181</w:t>
      </w:r>
    </w:p>
    <w:p>
      <w:pPr>
        <w:pStyle w:val="Normal"/>
        <w:widowControl w:val="false"/>
        <w:suppressLineNumbers/>
        <w:suppressAutoHyphens w:val="true"/>
        <w:spacing w:lineRule="auto" w:line="360"/>
        <w:ind w:firstLine="567"/>
        <w:jc w:val="both"/>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sz w:val="28"/>
          <w:szCs w:val="20"/>
        </w:rPr>
      </w:pPr>
      <w:r>
        <w:rPr>
          <w:sz w:val="28"/>
          <w:szCs w:val="20"/>
          <w:lang w:val="uk-UA"/>
        </w:rPr>
        <w:t xml:space="preserve"> </w:t>
      </w:r>
      <w:r>
        <w:rPr>
          <w:b/>
          <w:sz w:val="28"/>
          <w:szCs w:val="20"/>
          <w:lang w:val="uk-UA"/>
        </w:rPr>
        <w:t>Список використаних джерел та літератури</w:t>
      </w:r>
      <w:r>
        <w:rPr>
          <w:sz w:val="28"/>
          <w:szCs w:val="20"/>
          <w:lang w:val="uk-UA"/>
        </w:rPr>
        <w:t>.....................................182-209</w:t>
      </w:r>
      <w:r>
        <w:br w:type="page"/>
      </w:r>
    </w:p>
    <w:p>
      <w:pPr>
        <w:pStyle w:val="Normal"/>
        <w:widowControl w:val="false"/>
        <w:suppressLineNumbers/>
        <w:suppressAutoHyphens w:val="true"/>
        <w:spacing w:lineRule="auto" w:line="360"/>
        <w:ind w:firstLine="567"/>
        <w:jc w:val="center"/>
        <w:rPr>
          <w:b/>
          <w:b/>
          <w:sz w:val="28"/>
          <w:szCs w:val="20"/>
          <w:lang w:val="uk-UA"/>
        </w:rPr>
      </w:pPr>
      <w:r>
        <w:rPr>
          <w:b/>
          <w:sz w:val="28"/>
          <w:szCs w:val="20"/>
          <w:lang w:val="uk-UA"/>
        </w:rPr>
        <w:t>ВСТУП</w:t>
      </w:r>
    </w:p>
    <w:p>
      <w:pPr>
        <w:pStyle w:val="Normal"/>
        <w:widowControl w:val="false"/>
        <w:suppressLineNumbers/>
        <w:suppressAutoHyphens w:val="true"/>
        <w:spacing w:lineRule="auto" w:line="360"/>
        <w:ind w:firstLine="567"/>
        <w:jc w:val="center"/>
        <w:rPr>
          <w:b/>
          <w:b/>
          <w:sz w:val="28"/>
          <w:szCs w:val="20"/>
          <w:lang w:val="uk-UA"/>
        </w:rPr>
      </w:pPr>
      <w:r>
        <w:rPr>
          <w:b/>
          <w:sz w:val="28"/>
          <w:szCs w:val="20"/>
          <w:lang w:val="uk-UA"/>
        </w:rPr>
      </w:r>
    </w:p>
    <w:p>
      <w:pPr>
        <w:pStyle w:val="Normal"/>
        <w:widowControl w:val="false"/>
        <w:suppressLineNumbers/>
        <w:suppressAutoHyphens w:val="true"/>
        <w:spacing w:lineRule="auto" w:line="360"/>
        <w:ind w:firstLine="567"/>
        <w:jc w:val="both"/>
        <w:rPr/>
      </w:pPr>
      <w:r>
        <w:rPr>
          <w:sz w:val="28"/>
          <w:szCs w:val="20"/>
          <w:lang w:val="uk-UA"/>
        </w:rPr>
        <w:t>Кінець ХХ століття ознаменували події, що призвели до розв’язання цілої низки історично назрілих проблем. Серед них - здобуття Україною державної незалежності, непросте поступове її повернення в лоно європейської спільноти.</w:t>
      </w:r>
      <w:r>
        <w:rPr>
          <w:sz w:val="28"/>
          <w:szCs w:val="20"/>
        </w:rPr>
        <w:t xml:space="preserve"> </w:t>
      </w:r>
      <w:r>
        <w:rPr>
          <w:sz w:val="28"/>
          <w:szCs w:val="20"/>
          <w:lang w:val="uk-UA"/>
        </w:rPr>
        <w:t>Тому закономірним є те, що однією з основних складових зовнішньополітичної діяльності України на сучасному етапі стала активізація в напрямі європейської інтеграції. Особливе місце в цьому контексті займає Організація з безпеки та співробітництва в Європі (ОБСЄ; до початку 1995 р. - Нарада з безпеки і співробітництва в Європі (НБСЄ)).</w:t>
      </w:r>
    </w:p>
    <w:p>
      <w:pPr>
        <w:pStyle w:val="Normal"/>
        <w:widowControl w:val="false"/>
        <w:spacing w:lineRule="auto" w:line="360"/>
        <w:ind w:firstLine="567"/>
        <w:jc w:val="both"/>
        <w:rPr/>
      </w:pPr>
      <w:r>
        <w:rPr>
          <w:sz w:val="28"/>
          <w:szCs w:val="20"/>
          <w:lang w:val="uk-UA"/>
        </w:rPr>
        <w:t>Як наголошується в "Основних напрямах зовнішньої політики України", схвалених Постановою Верховної Ради України в липні 1993 р., "Україна концентрує свої зовнішньополітичні зусилля на створенні і розбудові надійних міжнародних механізмів безпеки на двосторонньому, субрегіональному, регіональному і глобальному рівнях. Україна має розвивати широке співробітництво з іншими державами, зокрема сусідніми, та міжнародними організаціями, включаючи військово-політичні, з метою підвищення передбачуваності і довіри, взаєморозуміння і партнерства, побудови всеохоплюючих і ефективних механізмів регіональної безпеки в Європі та вдосконалення існуючих в рамках ООН механізмів глобальної безпеки."</w:t>
      </w:r>
      <w:r>
        <w:rPr>
          <w:rStyle w:val="FootnoteAnchor"/>
          <w:sz w:val="20"/>
          <w:szCs w:val="20"/>
          <w:vertAlign w:val="superscript"/>
          <w:lang w:val="uk-UA"/>
        </w:rPr>
        <w:footnoteReference w:id="2"/>
      </w:r>
      <w:r>
        <w:rPr>
          <w:sz w:val="28"/>
          <w:szCs w:val="20"/>
          <w:lang w:val="uk-UA"/>
        </w:rPr>
        <w:t xml:space="preserve"> У Законі України "Про основи національної безпеки України", від 19 червня 2003 р. "забезпечення повноправної участі України в загальноєвропейській та регіональних системах безпеки"</w:t>
      </w:r>
      <w:r>
        <w:rPr>
          <w:rStyle w:val="FootnoteAnchor"/>
          <w:sz w:val="20"/>
          <w:szCs w:val="20"/>
          <w:vertAlign w:val="superscript"/>
          <w:lang w:val="uk-UA"/>
        </w:rPr>
        <w:footnoteReference w:id="3"/>
      </w:r>
      <w:r>
        <w:rPr>
          <w:sz w:val="28"/>
          <w:szCs w:val="20"/>
          <w:lang w:val="uk-UA"/>
        </w:rPr>
        <w:t xml:space="preserve"> названо одним з основних напрямів державної політики з питань національної безпеки України.</w:t>
      </w:r>
    </w:p>
    <w:p>
      <w:pPr>
        <w:pStyle w:val="Normal"/>
        <w:widowControl w:val="false"/>
        <w:spacing w:lineRule="auto" w:line="360"/>
        <w:ind w:firstLine="567"/>
        <w:jc w:val="both"/>
        <w:rPr/>
      </w:pPr>
      <w:r>
        <w:rPr>
          <w:sz w:val="28"/>
          <w:szCs w:val="20"/>
          <w:lang w:val="uk-UA"/>
        </w:rPr>
        <w:t>Такою системою без сумніву є ОБСЄ. Діяльність в ній повністю відповідає цілям і принципам державної політики, викладеним в основоположних документах зовнішньої політики та національної безпеки України. Так, в "Основних напрямах зовнішньої політики України" підкреслюється, що "участь в НБСЄ сприяє повномасштабному  входженню України до загальноєвропейського простору і використанню механізмів Наради для забезпечення її національних інтересів".</w:t>
      </w:r>
      <w:r>
        <w:rPr>
          <w:rStyle w:val="FootnoteAnchor"/>
          <w:sz w:val="20"/>
          <w:szCs w:val="20"/>
          <w:vertAlign w:val="superscript"/>
          <w:lang w:val="uk-UA"/>
        </w:rPr>
        <w:footnoteReference w:id="4"/>
      </w:r>
      <w:r>
        <w:rPr>
          <w:sz w:val="28"/>
          <w:szCs w:val="20"/>
          <w:lang w:val="uk-UA"/>
        </w:rPr>
        <w:t xml:space="preserve"> Така політика України знайшла підтримку і схвалення в документі однієї з найвпливовіших європейських структур, до яких передусім прагне вступити Україна, - "Спільній стратегії Європейського Союзу щодо України", де, зокрема, сказано, що "Зміцнення механізмів консультацій між ЄС та Україною..., а також тісна співпраця між ОБСЄ і Україною є необхідними для спільного та ефективного вирішення проблем європейської та глобальної безпеки"</w:t>
      </w:r>
      <w:r>
        <w:rPr>
          <w:rStyle w:val="FootnoteAnchor"/>
          <w:sz w:val="20"/>
          <w:szCs w:val="20"/>
          <w:vertAlign w:val="superscript"/>
          <w:lang w:val="uk-UA"/>
        </w:rPr>
        <w:footnoteReference w:id="5"/>
      </w:r>
      <w:r>
        <w:rPr>
          <w:sz w:val="28"/>
          <w:szCs w:val="20"/>
          <w:lang w:val="uk-UA"/>
        </w:rPr>
        <w:t xml:space="preserve">. </w:t>
      </w:r>
    </w:p>
    <w:p>
      <w:pPr>
        <w:pStyle w:val="Normal"/>
        <w:widowControl w:val="false"/>
        <w:spacing w:lineRule="auto" w:line="360"/>
        <w:ind w:firstLine="567"/>
        <w:jc w:val="both"/>
        <w:rPr>
          <w:sz w:val="28"/>
          <w:szCs w:val="20"/>
          <w:lang w:val="uk-UA"/>
        </w:rPr>
      </w:pPr>
      <w:r>
        <w:rPr>
          <w:sz w:val="28"/>
          <w:szCs w:val="20"/>
          <w:lang w:val="uk-UA"/>
        </w:rPr>
        <w:t>ОБСЄ є найбільшою в світі регіональною структурою в галузі безпеки, до якої входить 55 країн. Зона її дії охоплює Європу, Далекий Схід, Центральну Азію та Північну Америку. Крім того, з ОБСЄ підтримує партнерські зв’язки різного рівня та інтенсивності низка держав інших регіонів. Насамперед це середземноморські країни (Алжир, Єгипет, Ізраїль, Йорданія, Марокко, Туніс) а також Японія, Республіка Корея, Таїланд. За час своєї діяльності організація залишила помітний слід у світовій історії, у вирішенні проблем безпеки та співробітництва країн і народів, захисту прав людини, становлення демократії в світі і на пострадянському просторі зокрема.</w:t>
      </w:r>
    </w:p>
    <w:p>
      <w:pPr>
        <w:pStyle w:val="Normal"/>
        <w:widowControl w:val="false"/>
        <w:suppressLineNumbers/>
        <w:suppressAutoHyphens w:val="true"/>
        <w:spacing w:lineRule="auto" w:line="360"/>
        <w:ind w:firstLine="567"/>
        <w:jc w:val="both"/>
        <w:rPr/>
      </w:pPr>
      <w:r>
        <w:rPr>
          <w:sz w:val="28"/>
          <w:szCs w:val="20"/>
          <w:lang w:val="uk-UA"/>
        </w:rPr>
        <w:t xml:space="preserve">Саме тому дослідження пріоритетних напрямів зовнішньополітичної діяльності української держави, яка обрала шлях повернення до Європи, шлях опанування цінностей європейської цивілізації, зокрема її всебічної роботи в рамках однієї з найвпливовіших міжнародних організацій - ОБСЄ, є </w:t>
      </w:r>
      <w:r>
        <w:rPr>
          <w:b/>
          <w:sz w:val="28"/>
          <w:szCs w:val="20"/>
          <w:lang w:val="uk-UA"/>
        </w:rPr>
        <w:t>актуальною</w:t>
      </w:r>
      <w:r>
        <w:rPr>
          <w:sz w:val="28"/>
          <w:szCs w:val="20"/>
          <w:lang w:val="uk-UA"/>
        </w:rPr>
        <w:t xml:space="preserve"> науковою проблемою.</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Крім того, актуальність дисертації пов’язана з тим, що останнім часом з’являється чимало критичних зауважень щодо діяльності (аж до доцільності самого існування) міжнародних організацій і, зокрема, ОБСЄ. Своїм дослідженням автор долучається до цієї актуальної дискусії.</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Також варто підкреслити актуальність дослідження взаємодії ОБСЄ саме з Україною, враховуючи специфіку перехідного періоду та характер державотворчих процесів у ній (необхідність формування громадянського суспільства, забезпечення свободи слова та захисту прав людини), наявність національних меншин. Таке дослідження є важливим з погляду можливості використання досвіду та уроків співпраці України з ОБСЄ іншими державами, перед якими постають подібні проблеми.</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Проте, як свідчить стан наукової розробки обраної автором теми, вона ще не стала предметом спеціального наукового дослідження. Нам невідома жодна дисертаційна робота, присвячена дослідженню цієї проблеми. В поодиноких публікаціях, що з’явилися упродовж останніх років, порушуються, як правило, лише окремі аспекти теми. Це значно посилює її актуальність.</w:t>
      </w:r>
    </w:p>
    <w:p>
      <w:pPr>
        <w:pStyle w:val="Normal"/>
        <w:widowControl w:val="false"/>
        <w:suppressLineNumbers/>
        <w:suppressAutoHyphens w:val="true"/>
        <w:spacing w:lineRule="auto" w:line="360"/>
        <w:ind w:firstLine="567"/>
        <w:jc w:val="both"/>
        <w:rPr/>
      </w:pPr>
      <w:r>
        <w:rPr>
          <w:sz w:val="28"/>
          <w:szCs w:val="20"/>
          <w:lang w:val="uk-UA"/>
        </w:rPr>
        <w:t xml:space="preserve">Актуальність теми визначає </w:t>
      </w:r>
      <w:r>
        <w:rPr>
          <w:b/>
          <w:sz w:val="28"/>
          <w:szCs w:val="20"/>
          <w:lang w:val="uk-UA"/>
        </w:rPr>
        <w:t xml:space="preserve">наукове завдання, </w:t>
      </w:r>
      <w:r>
        <w:rPr>
          <w:sz w:val="28"/>
          <w:szCs w:val="20"/>
          <w:lang w:val="uk-UA"/>
        </w:rPr>
        <w:t>яке вирішується у дисертації: з’ясувати характер та результати діяльності України в ОБСЄ.</w:t>
      </w:r>
    </w:p>
    <w:p>
      <w:pPr>
        <w:pStyle w:val="Normal"/>
        <w:widowControl w:val="false"/>
        <w:spacing w:lineRule="auto" w:line="360"/>
        <w:ind w:right="-1" w:firstLine="567"/>
        <w:jc w:val="both"/>
        <w:rPr>
          <w:b/>
          <w:b/>
          <w:sz w:val="28"/>
          <w:szCs w:val="20"/>
          <w:lang w:val="uk-UA"/>
        </w:rPr>
      </w:pPr>
      <w:r>
        <w:rPr>
          <w:b/>
          <w:sz w:val="28"/>
          <w:szCs w:val="20"/>
          <w:lang w:val="uk-UA"/>
        </w:rPr>
        <w:t xml:space="preserve">Зв’язок роботи з науковими програмами, напрямами, темами.  </w:t>
      </w:r>
      <w:r>
        <w:rPr>
          <w:sz w:val="28"/>
          <w:szCs w:val="20"/>
          <w:lang w:val="uk-UA"/>
        </w:rPr>
        <w:t>Дисертаційне дослідження є складовою комплексної наукової програми науково-дослідницьких робіт Київського національного університету імені Тараса Шевченка "Розбудова державності України (номер державної реєстрації 0196U015204), виконувалося в рамках програми "Розробка міжнародно-правових, політичних та економічних основ розбудови української держави" (номер державної реєстрації 0197U003322) Інституту міжнародних відносин Київського національного університету імені Тараса Шевченка, а також наукової теми  кафедри міжнародних відносин і зовнішньої політики Інституту міжнародних відносин "Зовнішньополітична стратегія  України в контексті розбудови нової європейської архітектури" № 97129.</w:t>
      </w:r>
    </w:p>
    <w:p>
      <w:pPr>
        <w:pStyle w:val="Normal"/>
        <w:widowControl w:val="false"/>
        <w:spacing w:lineRule="auto" w:line="360"/>
        <w:ind w:right="-1" w:firstLine="567"/>
        <w:jc w:val="both"/>
        <w:rPr/>
      </w:pPr>
      <w:r>
        <w:rPr>
          <w:b/>
          <w:sz w:val="28"/>
          <w:szCs w:val="20"/>
          <w:lang w:val="uk-UA"/>
        </w:rPr>
        <w:t xml:space="preserve">Мета дисертаційного дослідження </w:t>
      </w:r>
      <w:r>
        <w:rPr>
          <w:sz w:val="28"/>
          <w:szCs w:val="20"/>
          <w:lang w:val="uk-UA"/>
        </w:rPr>
        <w:t>полягає в науковому осмисленні та відтворенні процесу вступу та діяльності України в ОБСЄ, основних напрямів останньої, наслідків цього для подальшого зміцнення міжнародних позицій держави, її інтеграції до європейської і світової спільноти, а також впливу Організації на внутрішні процеси в Україні.</w:t>
      </w:r>
    </w:p>
    <w:p>
      <w:pPr>
        <w:pStyle w:val="Normal"/>
        <w:widowControl w:val="false"/>
        <w:suppressLineNumbers/>
        <w:suppressAutoHyphens w:val="true"/>
        <w:spacing w:lineRule="auto" w:line="360"/>
        <w:ind w:firstLine="567"/>
        <w:jc w:val="both"/>
        <w:rPr/>
      </w:pPr>
      <w:r>
        <w:rPr>
          <w:sz w:val="28"/>
          <w:szCs w:val="20"/>
          <w:lang w:val="uk-UA"/>
        </w:rPr>
        <w:t xml:space="preserve">Відповідно до сформульованої мети, а також зважаючи на актуальність проблеми, стану її наукової розробки, автор ставить перед собою такі </w:t>
      </w:r>
      <w:r>
        <w:rPr>
          <w:b/>
          <w:sz w:val="28"/>
          <w:szCs w:val="20"/>
          <w:lang w:val="uk-UA"/>
        </w:rPr>
        <w:t>завдання</w:t>
      </w:r>
      <w:r>
        <w:rPr>
          <w:sz w:val="28"/>
          <w:szCs w:val="20"/>
          <w:lang w:val="uk-UA"/>
        </w:rPr>
        <w:t>:</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xml:space="preserve">– </w:t>
      </w:r>
      <w:r>
        <w:rPr>
          <w:sz w:val="28"/>
          <w:szCs w:val="20"/>
          <w:lang w:val="uk-UA"/>
        </w:rPr>
        <w:t>у контексті сучасної теорії міжнародних відносин на базі основоположних документів зовнішньої політики України показати концептуально-теоретичні засади та значення діяльності України в ОБСЄ;</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xml:space="preserve">– </w:t>
      </w:r>
      <w:r>
        <w:rPr>
          <w:sz w:val="28"/>
          <w:szCs w:val="20"/>
          <w:lang w:val="uk-UA"/>
        </w:rPr>
        <w:t>з’ясувати внутрішні і зовнішні передумови вступу України до ОБСЄ та особливості цього процесу;</w:t>
      </w:r>
    </w:p>
    <w:p>
      <w:pPr>
        <w:pStyle w:val="Normal"/>
        <w:widowControl w:val="false"/>
        <w:suppressLineNumbers/>
        <w:tabs>
          <w:tab w:val="clear" w:pos="708"/>
          <w:tab w:val="left" w:pos="0" w:leader="none"/>
        </w:tabs>
        <w:suppressAutoHyphens w:val="true"/>
        <w:spacing w:lineRule="auto" w:line="360"/>
        <w:ind w:firstLine="567"/>
        <w:jc w:val="both"/>
        <w:rPr>
          <w:sz w:val="28"/>
          <w:szCs w:val="20"/>
          <w:lang w:val="uk-UA"/>
        </w:rPr>
      </w:pPr>
      <w:r>
        <w:rPr>
          <w:sz w:val="28"/>
          <w:szCs w:val="20"/>
          <w:lang w:val="uk-UA"/>
        </w:rPr>
        <w:t xml:space="preserve">– </w:t>
      </w:r>
      <w:r>
        <w:rPr>
          <w:sz w:val="28"/>
          <w:szCs w:val="20"/>
          <w:lang w:val="uk-UA"/>
        </w:rPr>
        <w:t>дослідити участь України в реформуванні ОБСЄ та набутті нею нового статусу в постблоковій Європі, розробленні теоретико-організаційних засад діяльності Організації;</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xml:space="preserve">– </w:t>
      </w:r>
      <w:r>
        <w:rPr>
          <w:sz w:val="28"/>
          <w:szCs w:val="20"/>
          <w:lang w:val="uk-UA"/>
        </w:rPr>
        <w:t xml:space="preserve">спираючись на документи та матеріали, частину з яких введено до наукового обігу вперше, простежити основні напрями діяльності України в різноманітних структурах ОБСЄ; </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xml:space="preserve">– </w:t>
      </w:r>
      <w:r>
        <w:rPr>
          <w:sz w:val="28"/>
          <w:szCs w:val="20"/>
          <w:lang w:val="uk-UA"/>
        </w:rPr>
        <w:t>розкрити діяльність місії ОБСЄ в Україні та її наслідки, показати сприяння держави її роботі.</w:t>
      </w:r>
    </w:p>
    <w:p>
      <w:pPr>
        <w:pStyle w:val="Normal"/>
        <w:widowControl w:val="false"/>
        <w:spacing w:lineRule="auto" w:line="360"/>
        <w:ind w:right="-1" w:firstLine="567"/>
        <w:jc w:val="both"/>
        <w:rPr/>
      </w:pPr>
      <w:r>
        <w:rPr>
          <w:i/>
          <w:sz w:val="28"/>
          <w:szCs w:val="20"/>
          <w:lang w:val="uk-UA"/>
        </w:rPr>
        <w:t>Об’єктом дослідження</w:t>
      </w:r>
      <w:r>
        <w:rPr>
          <w:sz w:val="28"/>
          <w:szCs w:val="20"/>
          <w:lang w:val="uk-UA"/>
        </w:rPr>
        <w:t xml:space="preserve"> є зовнішня політика України.</w:t>
      </w:r>
    </w:p>
    <w:p>
      <w:pPr>
        <w:pStyle w:val="Normal"/>
        <w:widowControl w:val="false"/>
        <w:spacing w:lineRule="auto" w:line="360"/>
        <w:ind w:right="-1" w:firstLine="567"/>
        <w:jc w:val="both"/>
        <w:rPr/>
      </w:pPr>
      <w:r>
        <w:rPr>
          <w:i/>
          <w:sz w:val="28"/>
          <w:szCs w:val="20"/>
          <w:lang w:val="uk-UA"/>
        </w:rPr>
        <w:t>Предметом дослідження</w:t>
      </w:r>
      <w:r>
        <w:rPr>
          <w:b/>
          <w:sz w:val="28"/>
          <w:szCs w:val="20"/>
          <w:lang w:val="uk-UA"/>
        </w:rPr>
        <w:t xml:space="preserve"> </w:t>
      </w:r>
      <w:r>
        <w:rPr>
          <w:sz w:val="28"/>
          <w:szCs w:val="20"/>
          <w:lang w:val="uk-UA"/>
        </w:rPr>
        <w:t>є діяльність України в Організації з безпеки і співробітництва в Європі.</w:t>
      </w:r>
    </w:p>
    <w:p>
      <w:pPr>
        <w:pStyle w:val="Normal"/>
        <w:widowControl w:val="false"/>
        <w:spacing w:lineRule="auto" w:line="360"/>
        <w:ind w:right="-1" w:firstLine="567"/>
        <w:jc w:val="both"/>
        <w:rPr/>
      </w:pPr>
      <w:r>
        <w:rPr>
          <w:i/>
          <w:sz w:val="28"/>
          <w:szCs w:val="20"/>
          <w:lang w:val="uk-UA"/>
        </w:rPr>
        <w:t>Хронологічні рамки</w:t>
      </w:r>
      <w:r>
        <w:rPr>
          <w:sz w:val="28"/>
          <w:szCs w:val="20"/>
          <w:lang w:val="uk-UA"/>
        </w:rPr>
        <w:t xml:space="preserve"> дослідження охоплюють 90-ті роки ХХ століття, коли Україна стала незалежною державою і, розпочавши процес інтеграції до європейських структур та вступивши до ОБСЄ, чимало зробила в рамках цієї організації як для свого утвердження в якості повноправного члена європейського співтовариства, так і для розв’язання проблем свого внутрішнього розвитку. Крім того 90-ті роки ХХ століття стали вирішальними для самої ОБСЄ з погляду набуття нею нового статусу, трансформації методів та механізмів її діяльності.</w:t>
      </w:r>
    </w:p>
    <w:p>
      <w:pPr>
        <w:pStyle w:val="Normal"/>
        <w:widowControl w:val="false"/>
        <w:spacing w:lineRule="auto" w:line="360"/>
        <w:ind w:right="-1" w:firstLine="567"/>
        <w:jc w:val="both"/>
        <w:rPr>
          <w:sz w:val="28"/>
          <w:szCs w:val="20"/>
          <w:lang w:val="uk-UA"/>
        </w:rPr>
      </w:pPr>
      <w:r>
        <w:rPr>
          <w:sz w:val="28"/>
          <w:szCs w:val="20"/>
          <w:lang w:val="uk-UA"/>
        </w:rPr>
        <w:t>Саме в цей час за активної участі України відбувся процес інституціоналізації ОБСЄ, її перетворення з Наради в авторитетну міжнародну регіональну Організацію, вона виробила і активно реалізувала нову модель всеосяжної європейської безпеки, досягла стабілізації чисельних міжетнічних конфліктів на пострадянському та постюгославському просторах, вирішила немало проблем утвнрдження демократії, розвитку гуманітарної сфери у країнах, які постали на постсоціалістичних теренах у тому числі і в Україні тощо.</w:t>
      </w:r>
    </w:p>
    <w:p>
      <w:pPr>
        <w:pStyle w:val="Normal"/>
        <w:widowControl w:val="false"/>
        <w:spacing w:lineRule="auto" w:line="360"/>
        <w:ind w:right="-1" w:firstLine="567"/>
        <w:jc w:val="both"/>
        <w:rPr>
          <w:sz w:val="22"/>
          <w:szCs w:val="20"/>
          <w:lang w:val="uk-UA"/>
        </w:rPr>
      </w:pPr>
      <w:r>
        <w:rPr>
          <w:i/>
          <w:sz w:val="28"/>
          <w:szCs w:val="20"/>
          <w:lang w:val="uk-UA"/>
        </w:rPr>
        <w:t>Методи дослідження</w:t>
      </w:r>
      <w:r>
        <w:rPr>
          <w:sz w:val="28"/>
          <w:szCs w:val="20"/>
          <w:lang w:val="uk-UA"/>
        </w:rPr>
        <w:t xml:space="preserve"> обиралися автором, виходячи з визначення його об’єкта і предмета, та для якомога повнішого висвітлення діяльності України в ОБСЄ. Методологічні засади дисертаційного дослідження ґрунтуються на загальних поняттях та категоріях, які забезпечують єдність підходів до досліджуваного об’єкта і реалізуються шляхом наукового-критичного використання різноманітних джерел. Серед найважливіших методів, які використовував автор, були логічний та історичний, проблемно-хронологічний, порівняльно-історичний, метод періодизації та ретроспективний тощо.</w:t>
      </w:r>
      <w:r>
        <w:rPr>
          <w:rStyle w:val="FootnoteAnchor"/>
          <w:sz w:val="20"/>
          <w:szCs w:val="20"/>
          <w:vertAlign w:val="superscript"/>
          <w:lang w:val="uk-UA"/>
        </w:rPr>
        <w:footnoteReference w:id="6"/>
      </w:r>
    </w:p>
    <w:p>
      <w:pPr>
        <w:pStyle w:val="Normal"/>
        <w:spacing w:lineRule="auto" w:line="360"/>
        <w:ind w:right="-1" w:firstLine="567"/>
        <w:jc w:val="both"/>
        <w:rPr/>
      </w:pPr>
      <w:r>
        <w:rPr>
          <w:b/>
          <w:sz w:val="28"/>
          <w:szCs w:val="20"/>
          <w:lang w:val="uk-UA"/>
        </w:rPr>
        <w:t>Наукова новизна одержаних результатів</w:t>
      </w:r>
      <w:r>
        <w:rPr>
          <w:sz w:val="28"/>
          <w:szCs w:val="20"/>
          <w:lang w:val="uk-UA"/>
        </w:rPr>
        <w:t xml:space="preserve"> дослідження полягає в тому, що в ньому уперше спеціально проаналізовано процес утвердження України в ОБСЄ, її діяльність у цій організації. Головні положення дисертації, що визначають її наукову новизну, полягають у такому:</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запропоновано авторське бачення проблем безпеки і співробітництва в Європі в рамках ОБСЄ, тенденцій і перспектив розвитку пов’язаних з ними процесів та ролі України в цій сфері;</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ґрунтовно прослідковано етапи входження України до загальноєвропейського процесу, з’ясовано значення набуття нею повноправного членства в ОБСЄ;</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виділено та охарактеризовано основні напрями діяльності України в ОБСЄ;</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проаналізовано ступінь залученості України до діяльності ОБСЄ, різноманітних її структур, на основі чого запропоновано конкретні заходи, спрямовані на розширення та підвищення ефективності членства держави в Організації;</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установлено, що діяльність України в ОБСЄ, робота Місії Організації в Україні в цілому позитивно впливала на внутрішньополітичні процеси в державі, зокрема на вирішення проблем з Кримською автономією, питань національних меншин, захисту прав людини, забезпечення чесності та прозорості виборів, свободи ЗМІ та ін.;</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уведено до наукового обігу нові джерела, вітчизняні й іноземні, архівні матеріали Міністерства закордонних справ та Верховної Ради України, що дозволило доповнити та уточнити наукові уявлення щодо деяких питань досліджуваної проблеми.</w:t>
      </w:r>
    </w:p>
    <w:p>
      <w:pPr>
        <w:pStyle w:val="Normal"/>
        <w:widowControl w:val="false"/>
        <w:suppressLineNumbers/>
        <w:suppressAutoHyphens w:val="true"/>
        <w:spacing w:lineRule="auto" w:line="360"/>
        <w:ind w:firstLine="567"/>
        <w:jc w:val="both"/>
        <w:rPr/>
      </w:pPr>
      <w:r>
        <w:rPr>
          <w:b/>
          <w:sz w:val="28"/>
          <w:szCs w:val="20"/>
          <w:lang w:val="uk-UA"/>
        </w:rPr>
        <w:t xml:space="preserve">Практичне значення одержаних результатів </w:t>
      </w:r>
      <w:r>
        <w:rPr>
          <w:sz w:val="28"/>
          <w:szCs w:val="20"/>
          <w:lang w:val="uk-UA"/>
        </w:rPr>
        <w:t>дослідження полягає в тому, що сформульовані в дисертації висновки і рекомендації можуть бути використані відповідними управліннями Міністерства закордонних справ, профільними комітетами Верховної Ради України, іншими структурами державної законодавчої та виконавчої влади, діяльність яких  пов’язана з реалізацією зовнішньої політики України.</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Матеріали дисертації можуть бути корисними для подальших досліджень у галузі міжнародних відносин та зовнішньої політики, при підготовці підручників, курсів лекцій з проблем міжнародних відносин, міжнародних організацій, зовнішньої політики України тощо, а також у викладанні відповідних дисциплін.</w:t>
      </w:r>
    </w:p>
    <w:p>
      <w:pPr>
        <w:pStyle w:val="Normal"/>
        <w:widowControl w:val="false"/>
        <w:suppressLineNumbers/>
        <w:suppressAutoHyphens w:val="true"/>
        <w:spacing w:lineRule="auto" w:line="360"/>
        <w:ind w:firstLine="567"/>
        <w:jc w:val="both"/>
        <w:rPr/>
      </w:pPr>
      <w:r>
        <w:rPr>
          <w:b/>
          <w:sz w:val="28"/>
          <w:szCs w:val="20"/>
          <w:lang w:val="uk-UA"/>
        </w:rPr>
        <w:t>Апробація результатів дослідження.</w:t>
      </w:r>
      <w:r>
        <w:rPr>
          <w:sz w:val="28"/>
          <w:szCs w:val="20"/>
          <w:lang w:val="uk-UA"/>
        </w:rPr>
        <w:t xml:space="preserve"> Основні результати дослідження були оприлюднені на науково-практичній конференції Інституту міжнародних відносин Київського національного університету імені Тараса Шевченка (2001 р.); тези виступу опубліковані. Автор дисертації брав участь і став переможцем Всеукраїнського конкурсу наукових робіт з політичної тематики (2001 р.) та був нагороджений Дипломом Міністерства освіти та науки України і Подякою Президента України. Матеріали дисертації обговорювалися на засіданнях кафедри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xml:space="preserve">Основні положення дисертаційного дослідження опубліковані у шести наукових статтях. </w:t>
      </w:r>
    </w:p>
    <w:p>
      <w:pPr>
        <w:pStyle w:val="Normal"/>
        <w:rPr>
          <w:b/>
          <w:b/>
          <w:caps/>
          <w:sz w:val="28"/>
          <w:szCs w:val="20"/>
          <w:lang w:val="en-US"/>
        </w:rPr>
      </w:pPr>
      <w:r>
        <w:rPr>
          <w:b/>
          <w:caps/>
          <w:sz w:val="28"/>
          <w:szCs w:val="20"/>
          <w:lang w:val="en-US"/>
        </w:rPr>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r>
    </w:p>
    <w:p>
      <w:pPr>
        <w:pStyle w:val="Normal"/>
        <w:widowControl w:val="false"/>
        <w:spacing w:lineRule="auto" w:line="360"/>
        <w:ind w:right="-1" w:firstLine="567"/>
        <w:jc w:val="center"/>
        <w:rPr>
          <w:b/>
          <w:b/>
          <w:sz w:val="28"/>
          <w:szCs w:val="20"/>
          <w:lang w:val="uk-UA"/>
        </w:rPr>
      </w:pPr>
      <w:r>
        <w:rPr>
          <w:b/>
          <w:sz w:val="28"/>
          <w:szCs w:val="20"/>
          <w:lang w:val="uk-UA"/>
        </w:rPr>
        <w:t>ВИСНОВКИ</w:t>
      </w:r>
    </w:p>
    <w:p>
      <w:pPr>
        <w:pStyle w:val="Normal"/>
        <w:widowControl w:val="false"/>
        <w:spacing w:lineRule="auto" w:line="360"/>
        <w:ind w:right="-1" w:firstLine="567"/>
        <w:jc w:val="center"/>
        <w:rPr>
          <w:b/>
          <w:b/>
          <w:sz w:val="28"/>
          <w:szCs w:val="20"/>
          <w:lang w:val="uk-UA"/>
        </w:rPr>
      </w:pPr>
      <w:r>
        <w:rPr>
          <w:b/>
          <w:sz w:val="28"/>
          <w:szCs w:val="20"/>
          <w:lang w:val="uk-UA"/>
        </w:rPr>
      </w:r>
    </w:p>
    <w:p>
      <w:pPr>
        <w:pStyle w:val="Normal"/>
        <w:widowControl w:val="false"/>
        <w:spacing w:lineRule="auto" w:line="360"/>
        <w:ind w:right="-1" w:firstLine="567"/>
        <w:jc w:val="both"/>
        <w:rPr>
          <w:sz w:val="28"/>
          <w:szCs w:val="20"/>
          <w:lang w:val="uk-UA"/>
        </w:rPr>
      </w:pPr>
      <w:r>
        <w:rPr>
          <w:sz w:val="28"/>
          <w:szCs w:val="20"/>
          <w:lang w:val="uk-UA"/>
        </w:rPr>
        <w:t>Проведене дисертаційне дослідження засвідчило, що зміни, які відбулися у світі на межі тисячоліть, зумовили трансформацію міжнародних відносин як одного з найсуттєвіших феноменів існування людства. Теоретичне осмислення міжнародних відносин, тенденцій і перспектив їх розгортання у ХХІ столітті показує, що визначальними чинниками тут є глобалізація світового розвитку, нові підходи до національної і міжнародної безпеки після холодної війни у напрямку до її всеосяжності і реалізація концепції та програми сталого розвитку. Щодо конфігурації і пріоритетів світової політики, які випливають із вищезазначеного, то актуальними, на наш погляд, тут є ідеї Дж.Гудбі, Г.Кісінжера, С.Хантінгтона,  інших відомих у світі політиків і політологів.</w:t>
      </w:r>
    </w:p>
    <w:p>
      <w:pPr>
        <w:pStyle w:val="Normal"/>
        <w:widowControl w:val="false"/>
        <w:spacing w:lineRule="auto" w:line="360"/>
        <w:ind w:right="-1" w:firstLine="567"/>
        <w:jc w:val="both"/>
        <w:rPr>
          <w:sz w:val="28"/>
          <w:szCs w:val="20"/>
          <w:lang w:val="uk-UA"/>
        </w:rPr>
      </w:pPr>
      <w:r>
        <w:rPr>
          <w:sz w:val="28"/>
          <w:szCs w:val="20"/>
          <w:lang w:val="uk-UA"/>
        </w:rPr>
        <w:t>Однак, при всій різноманітності  підходів до аналізу міжнародних відносин беззаперечним є той факт, що на відміну від попередніх епох, коли головну роль тут відігравали держави, сьогодні суб’єктом їх все активніше стають міжнародні глобальні та регіональні організації. Не останню роль тут відіграє Організація з безпеки і співробітництва в Європі.</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Виходячи з того, що головним стратегічним напрямом  національної безпеки та сутнісним орієнтиром зовнішньої політики України є інтеграція у європейські структури, передусім Європейський Союз, її діяльність в ОБСЄ стала одним із суттєвих чинників. Вона сприяє повномасштабному входженню України до загальноєвропейського простору, про що неодноразово йшлося в українських урядових документах, а також у документах ЄС та інших європейських організацій. Для України необхідність участі в європейських та євроатлантичних інтеграційних процесах визначається прагматичним інтересом і вигодою від входження до спільноти розвинутих демократичних держав, які налагодили ефективну підтримку економічної стабільності та високого життєвого рівня.</w:t>
      </w:r>
    </w:p>
    <w:p>
      <w:pPr>
        <w:pStyle w:val="Normal"/>
        <w:widowControl w:val="false"/>
        <w:spacing w:lineRule="auto" w:line="360"/>
        <w:ind w:right="-1" w:firstLine="567"/>
        <w:jc w:val="both"/>
        <w:rPr>
          <w:sz w:val="28"/>
          <w:szCs w:val="20"/>
          <w:lang w:val="uk-UA"/>
        </w:rPr>
      </w:pPr>
      <w:r>
        <w:rPr>
          <w:sz w:val="28"/>
          <w:szCs w:val="20"/>
          <w:lang w:val="uk-UA"/>
        </w:rPr>
        <w:t xml:space="preserve"> </w:t>
      </w:r>
      <w:r>
        <w:rPr>
          <w:sz w:val="28"/>
          <w:szCs w:val="20"/>
          <w:lang w:val="uk-UA"/>
        </w:rPr>
        <w:t>Всебічна та активна діяльність України в ОБСЄ повністю співвідноситься з основоположними документами зовнішньої політики України, - "Основними напрямами зовнішньої політики України", схваленими Постановою Верховної Ради України у 1993 р., та Законом України "Про основи національної безпеки України", від 19 червня 2003 р. Принципи, на основі яких функціонує Організація, та її цілі якнайповніше відповідають задекларованим базисним нормам зовнішньополітичної діяльності нашої держави та відповідним положенням, закладеним у Конституції України.</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Проведений аналіз свідчить, що якнайширша діяльність України в ОБСЄ у всіх галузях є однозначно доцільною, передусім з огляду на такі чинники: ОБСЄ як структура, у якій беруть участь провідні країни світу, найближчі сусіди та партнери України (США, країни ЄС, Канада, Росія та інші держави пострадянського простору) дозволяє нашій державі здійснювати постійний обмін думками, доносити свою позицію з широкого кола найактуальніших питань до світового співтовариства; діяльність в Організації уможливлює залучення України до процесів, які відбуваються на стратегічному для неї європейському, євроатлантичному, а також пострадянському просторі; вона позитивно впливає на внутрішньополітичні процеси в Україні, становлення демократії, громадянського суспільства, сприяє розв’язанню низки гострих внутрішніх проблем, пов’язаних насамперед із національними меншинами, забезпеченням свободи ЗМІ, чесності та прозорості виборів тощо.</w:t>
      </w:r>
    </w:p>
    <w:p>
      <w:pPr>
        <w:pStyle w:val="Normal"/>
        <w:widowControl w:val="false"/>
        <w:suppressLineNumbers/>
        <w:suppressAutoHyphens w:val="true"/>
        <w:spacing w:lineRule="auto" w:line="360"/>
        <w:ind w:firstLine="567"/>
        <w:jc w:val="both"/>
        <w:rPr>
          <w:b/>
          <w:b/>
          <w:sz w:val="28"/>
          <w:szCs w:val="20"/>
          <w:lang w:val="uk-UA"/>
        </w:rPr>
      </w:pPr>
      <w:r>
        <w:rPr>
          <w:sz w:val="28"/>
          <w:szCs w:val="20"/>
          <w:lang w:val="uk-UA"/>
        </w:rPr>
        <w:t>Як засвідчують проаналізовані джерела, активна участь України у загальноєвропейському процесі в 90-ті роки ХХ ст. стала прикметною реальністю на шляху інтегрування її до світового співтовариства. Початком цього було підписання у 1992 р. Гельсінського Заключного Акта. Ця юридична процедура була не просто формальністю: по-перше, вона увінчала довготривалу і наполегливу боротьбу за самовизначення і визнання України іншими державами, по-друге, було започатковано офіційну діяльність України в європейських структурах як рівноправного члена світового співтовариства, партнера в переговорах і пошуках ефективних шляхів досягнення безпеки і високого рівня співробітництва на євразійському континенті. Таким чином, вступ України до ОБСЄ став одним з суттєвих чинників її інтегрування до Європи.</w:t>
      </w:r>
    </w:p>
    <w:p>
      <w:pPr>
        <w:pStyle w:val="Normal"/>
        <w:widowControl w:val="false"/>
        <w:suppressLineNumbers/>
        <w:suppressAutoHyphens w:val="true"/>
        <w:spacing w:lineRule="auto" w:line="360"/>
        <w:ind w:firstLine="567"/>
        <w:jc w:val="both"/>
        <w:rPr/>
      </w:pPr>
      <w:r>
        <w:rPr>
          <w:sz w:val="28"/>
          <w:szCs w:val="20"/>
          <w:lang w:val="uk-UA"/>
        </w:rPr>
        <w:t>Діяльність України в Організації з безпеки і співробітництва в Європі</w:t>
      </w:r>
      <w:r>
        <w:rPr>
          <w:b/>
          <w:sz w:val="28"/>
          <w:szCs w:val="20"/>
          <w:lang w:val="uk-UA"/>
        </w:rPr>
        <w:t xml:space="preserve"> </w:t>
      </w:r>
      <w:r>
        <w:rPr>
          <w:sz w:val="28"/>
          <w:szCs w:val="20"/>
          <w:lang w:val="uk-UA"/>
        </w:rPr>
        <w:t>може бути умовно поділена на два періоди: до і після проголошення незалежності. Якщо на першому етапі вона носила формальний характер і здійснювалась переважно через Москву та через ООН й інші міжнародні організації, членом яких формально була Українська РСР, тобто, за великим рахунком, це була не діяльність, а участь у діяльності. З проголошенням же незалежності Україна стає повноправним членом Гельсінського процесу.</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Вступивши до ОБСЄ, Україна з перших кроків свого членства в Організації прагнула впливати на процес її реформування, що розпочався у 90-ті роки ХХ століття, зміну самого статусу ОБСЄ в постблоковій Європі. На всіх самітах Організації, в її різноманітних структурах Україна брала активну участь в обговоренні актуальних питань розвитку загальноєвропейського процесу, проводила лінію на посилення ролі та ефективності Гельсінського форуму у зміцненні безпеки в регіоні в її політичному, військово-політичному, людському, економічному, екологічному та інших вимірах, розробленні та реалізації актуальних питань розвитку архітектури загальноєвропейської безпеки, виступала за удосконалення інститутів і механізмів ОБСЄ. Україна постійно ставила питання про підвищення превентивного та миротворчого потенціалу ОБСЄ, вважаючи це однією з найважливіших складових моделі загальноєвропейської безпеки, постійно підтримувала пропозиції країн-учасниць ОБСЄ щодо розширення партнерської співпраці Організації з іншими європейськими і трансатлантичними структурами, діяльність яких так чи інакше заторкує питання безпеки - ООН, НАТО, РЄАП, ЄС, ЗЄС, РЄ.</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Така діяльність України певною мірою сприяла тому, що, виникнувши як Нарада, Організація з безпеки і співробітництва в Європі, послідовно розвиваючись і вирішуючи все нові завдання, здійснювала пошук свого особливого місця в європейській архітектурі безпеки. Поступово, крок за кроком, шляхом появи відповідних, переважно постійно діючих структур, відбувався процес інституціоналізації, перетворення НБСЄ на ОБСЄ, що формально завершилось рішенням Будапештського саміту. Врешті-решт ОБСЄ стала оригінальною регіональною організацією, яка поставила перед собою мету підтримання і збереження європейської безпеки і співробітництва з залученням нових, адаптованих до сучасних реалій, методів та засобів.</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Важливою складовою діяльності України в ОБСЄ була її активна участь в програмах і проектах Організації, незалежно від того, чи вони здійснювалися на  території країни, чи поза її межами. Серед них варто відзначити миротворчу діяльність, передусім на пострадянському та постюгославському просторах, участь у місіях та інших представництвах ОБСЄ, співпрацю з Верховним комісаром у справах національних меншин, спостереження за проведенням виборів в країнах-членах ОБСЄ тощо.</w:t>
      </w:r>
    </w:p>
    <w:p>
      <w:pPr>
        <w:pStyle w:val="Normal"/>
        <w:widowControl w:val="false"/>
        <w:spacing w:lineRule="auto" w:line="360"/>
        <w:ind w:firstLine="567"/>
        <w:jc w:val="both"/>
        <w:rPr>
          <w:sz w:val="28"/>
          <w:szCs w:val="20"/>
          <w:lang w:val="uk-UA"/>
        </w:rPr>
      </w:pPr>
      <w:r>
        <w:rPr>
          <w:sz w:val="28"/>
          <w:szCs w:val="20"/>
          <w:lang w:val="uk-UA"/>
        </w:rPr>
        <w:t>Численні документи засвідчують також участь України у розробленні нової моделі безпеки, яка відкриває перспективу створення в регіоні дії ОБСЄ таких структур і механізмів, які надійно гарантуватимуть національну безпеку як України, так і інших держав-членів Організації. ОБСЄ надає Україні можливість мати рівноправний голос та виступати з ініціативами при обговоренні і вирішенні всіх актуальних проблем зміцнення міжнародної безпеки і співпраці в регіоні дії Організації, виносити на цей загальноєвропейський форум питання, пов’язані з виникненням загрози для міжнародної безпеки, вимагати згідно з процедурою розслідування і обговорення випадків порушення принципів і норм ОБСЄ, що становлять небезпеку як для власних інтересів, так і інтересів інших держав-членів Організації, користуватися підтримкою ОБСЄ у справі приборкання держави-порушниці. Практичною реалізацією цих можливостей стала діяльність ВКНМ та Місії ОБСЄ, що її було створено в Україні у зв’язку зі спробами роздмухати, в тім числі ззовні, питання навколо статусу Криму. Ця допомога з боку ОБСЄ дала свої позитивні результати.</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 xml:space="preserve">Про роботу місії ОБСЄ в Україні як про найефективнішу форму присутності Організації в країні слід сказати окремо. Значною мірою завдяки їй вдалося в цілому безболісно врегулювати ситуацію навколо Кримської автономії, вирішити немало питань вдосконалення правової системи держави, полегшити розв’язання проблем кримських татар, зокрема пов’язаних з їх громадянством тощо. Місія ОБСЄ в Україні стала чи не єдиною з усіх місій Організації, яка була успішно завершена. </w:t>
      </w:r>
    </w:p>
    <w:p>
      <w:pPr>
        <w:pStyle w:val="Normal"/>
        <w:widowControl w:val="false"/>
        <w:spacing w:lineRule="auto" w:line="360"/>
        <w:ind w:firstLine="567"/>
        <w:jc w:val="both"/>
        <w:rPr>
          <w:sz w:val="28"/>
          <w:szCs w:val="20"/>
          <w:lang w:val="uk-UA"/>
        </w:rPr>
      </w:pPr>
      <w:r>
        <w:rPr>
          <w:sz w:val="28"/>
          <w:szCs w:val="20"/>
          <w:lang w:val="uk-UA"/>
        </w:rPr>
        <w:t>Найважливішими уроками діяльності України в ОБСЄ, особливо при розв’язанні проблем внутрішнього життя держави, є, по-перше, розуміння того, що її успіх багато в чому був зумовлений доброю волею керівництва країни та її населення,  бажанням йти на компроміси, і, по-друге, усвідомлення необхідності продовження діяльності України в Організації в різних її напрямах, що є sine qua non повномасштабної інтеграції до європейського та євроатлантичного простору, чого і прагне Україна.</w:t>
      </w:r>
    </w:p>
    <w:p>
      <w:pPr>
        <w:pStyle w:val="Normal"/>
        <w:widowControl w:val="false"/>
        <w:spacing w:lineRule="auto" w:line="360"/>
        <w:ind w:firstLine="567"/>
        <w:jc w:val="both"/>
        <w:rPr>
          <w:sz w:val="28"/>
          <w:szCs w:val="20"/>
          <w:lang w:val="uk-UA"/>
        </w:rPr>
      </w:pPr>
      <w:r>
        <w:rPr>
          <w:sz w:val="28"/>
          <w:szCs w:val="20"/>
          <w:lang w:val="uk-UA"/>
        </w:rPr>
        <w:t>Спираючись на здобутий досвід та з огляду на зрослі можливості ОБСЄ, Україна має і надалі неухильно підвищувати свою активність у цій Організації. Першорядну увагу при цьому слід надавати подальшому зміцненню і більш широкому використанню механізмів її впливу, посиленню оперативної діяльності ОБСЄ з метою одержання від неї реальних результатів в інтересах зміцнення стабільності і безпеки на загальноєвропейському і субрегіональному рівнях. Сприяючи здійсненню ефективних заходів з метою врегулювання наявних та попередження потенційних конфліктів, Україні необхідно добиватися посилення позитивного впливу ОБСЄ на утвердження принципів і норм ООН та ОБСЄ, справжнього партнерства і добросусідства у відносинах між державами.</w:t>
      </w:r>
    </w:p>
    <w:p>
      <w:pPr>
        <w:pStyle w:val="Normal"/>
        <w:widowControl w:val="false"/>
        <w:spacing w:lineRule="auto" w:line="360"/>
        <w:ind w:firstLine="567"/>
        <w:jc w:val="both"/>
        <w:rPr>
          <w:sz w:val="28"/>
          <w:szCs w:val="20"/>
          <w:lang w:val="uk-UA"/>
        </w:rPr>
      </w:pPr>
      <w:r>
        <w:rPr>
          <w:sz w:val="28"/>
          <w:szCs w:val="20"/>
          <w:lang w:val="uk-UA"/>
        </w:rPr>
        <w:t>У зв’язку з цим потребує посилення превентивна миротворча діяльність України, що сприятиме створенню навколо своїх кордонів у регіоні дії ОБСЄ стабільної, сприятливої обстановки, зміцненню ролі і авторитету України в Організації. Зокрема, підвищеної уваги потребує необхідність забезпечення активної ролі України як посередника і гаранта у розв’язанні Придністровської проблеми, повнішої реалізації її миротворчого потенціалу у врегулюванні конфліктів у Нагірному Карабасі, Абхазії та в Південній Осетії.</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Проаналізований досвід діяльності України в ОБСЄ, деяких питань  функціонування самої Організації свідчить, що більшої ефективності діяльність Організації може набути за умови наявності  в ній  чіткішої  системи відповідних правил, тобто діяльність ОБСЄ вимагає переведення її на міцнішу правову основу. А це можливо за умови прийняття Статуту ОБСЄ або іншого подібного документа, в якому  були б виписані правила процедури, що виключають прояви волюнтаризму діяльності інститутів і структур ОБСЄ і дозволяють приймати дійсно зважені, збалансовані рішення, а головне добиватися їх виконання. На думку автора, також на часі проведення інвентаризації діючих в ОБСЄ механізмів для визначення того, які з них можуть бути модифіковані і зміцнені, а які ліквідовані з метою підвищення ефективності діяльності Організації. Зокрема, щоб ефективно впливати на безпеку в Європі, ОБСЄ не завадило б мати збройні сили (вони могли б бути і при ЄС, але ОБСЄ повинна мати право ними розпоряджатися). Та й для вирішення серйозної проблеми щодо застосування військової сили ОБСЄ теж потрібно виробити відповідний механізм.</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Потребує інтенсифікації і використання Україною експертної допомоги ОБСЄ у зміцненні і розвитку засад демократії та верховенства права. Це робить необхідним всіляке сприяння розвиткові нової форми присутності ОБСЄ в Україні - Координатора проектів ОБСЄ в Україні, а також таким інститутам Організації, як Представник з питань свободи ЗМІ, ВКНМ тощо.</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Як засвідчив аналіз, ОБСЄ, беручи участь у вирішенні проблем безпеки та політичної перебудови українського суспільства, фактично майже ігнорувала наявність загроз у сфері економіки.  Адже економічна криза у будь-який час може стати головним детонатором соціального вибуху, який має всі шанси перерости у міжнародний конфлікт. Саме тому, на нашу думку, український вектор стратегії ОБСЄ мав би спрямовуватися на вирішення проблем оздоровлення економіки України. Організація повинна використати свій вплив та роль координатора в системі європейської безпеки для залучення іноземних інвестицій в Україну. І це має розглядатися під кутом зору забезпечення міжнародної безпеки у регіоні. Значною мірою це стосується і проблем екології. Вирішенню цих питань сприятиме поглиблення співпраці з Координатором із економічної і екологічної діяльності ОБСЄ.</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Вимагає правового регулювання та узгодження з національним законодавством діяльність ОБСЄ у гуманітарній сфері. Рішення ОБСЄ у галузі "людського виміру" не мають в Україні юридичної сили. Проте це не заважає зацікавленим країнам використовувати наявні порушення для здійснення тиску, впливу на суверенне право України самостійно визначати свою зовнішню та внутрішню політику. Не виключена також можливість збирання тенденційної інформації про порушення в Україні прав людини з метою використання її для втручання у внутрішні справи.</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Дослідження показує, що деякі державні органи України могли б ефективніше використовувати діяльність в ОБСЄ з метою реалізації її національних інтересів. Це стосується, зокрема, діяльності, спрямованої на створення в районі Чорного моря зони, вільної від ядерної зброї, зони миру та стабільності, ініціювання питання про порушення в Росії прав та свобод етнічних українців тощо. Важливим компонентом удосконалення участі України в діяльності ОБСЄ є подальше розширення присутності її представників у робочих органах та польових місіях Організації.</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Проаналізований досвід діяльності України в ОБСЄ засвідчив, що велике значення має практика регулярних консультацій із групою Європейського Союзу, ГУУАМ та ін. щодо вироблення і просування спільних ініціатив та підтримки їх на самітах і в інших структурах ОБСЄ. Таке співробітництво сприяє інтеграційним прагненням України і потребує значного розширення.</w:t>
      </w:r>
    </w:p>
    <w:p>
      <w:pPr>
        <w:pStyle w:val="Normal"/>
        <w:widowControl w:val="false"/>
        <w:suppressLineNumbers/>
        <w:suppressAutoHyphens w:val="true"/>
        <w:spacing w:lineRule="auto" w:line="360"/>
        <w:ind w:firstLine="567"/>
        <w:jc w:val="both"/>
        <w:rPr>
          <w:sz w:val="28"/>
          <w:szCs w:val="20"/>
          <w:lang w:val="uk-UA"/>
        </w:rPr>
      </w:pPr>
      <w:r>
        <w:rPr>
          <w:sz w:val="28"/>
          <w:szCs w:val="20"/>
          <w:lang w:val="uk-UA"/>
        </w:rPr>
        <w:t>Виходячи з практики роботи над джерелами при дослідженні проблеми, вважаємо за потрібне наголосити на необхідності своєчасного публікування у відповідних збірниках текстів документів, прийнятих у рамках ОБСЄ. Варто також приділяти більше уваги висвітленню діяльності Організації та участі в ній України. Інформація, пов’язана з діяльністю цієї міжнародної структури, повинна стати предметом аналізу як з боку відповідних державних органів, так і науковців.</w:t>
      </w:r>
      <w:r>
        <w:br w:type="page"/>
      </w:r>
    </w:p>
    <w:p>
      <w:pPr>
        <w:pStyle w:val="Normal"/>
        <w:widowControl w:val="false"/>
        <w:suppressLineNumbers/>
        <w:suppressAutoHyphens w:val="true"/>
        <w:jc w:val="center"/>
        <w:rPr>
          <w:b/>
          <w:b/>
          <w:sz w:val="28"/>
          <w:szCs w:val="20"/>
          <w:lang w:val="uk-UA"/>
        </w:rPr>
      </w:pPr>
      <w:r>
        <w:rPr>
          <w:b/>
          <w:sz w:val="28"/>
          <w:szCs w:val="20"/>
          <w:lang w:val="uk-UA"/>
        </w:rPr>
        <w:t>СПИСОК ВИКОРИСТАНИХ ДЖЕРЕЛ ТА ЛІТЕРАТУРИ</w:t>
      </w:r>
    </w:p>
    <w:p>
      <w:pPr>
        <w:pStyle w:val="Normal"/>
        <w:widowControl w:val="false"/>
        <w:suppressLineNumbers/>
        <w:suppressAutoHyphens w:val="true"/>
        <w:jc w:val="center"/>
        <w:rPr>
          <w:b/>
          <w:b/>
          <w:sz w:val="28"/>
          <w:szCs w:val="20"/>
          <w:lang w:val="uk-UA"/>
        </w:rPr>
      </w:pPr>
      <w:r>
        <w:rPr>
          <w:b/>
          <w:sz w:val="28"/>
          <w:szCs w:val="20"/>
          <w:lang w:val="uk-UA"/>
        </w:rPr>
      </w:r>
    </w:p>
    <w:p>
      <w:pPr>
        <w:pStyle w:val="Normal"/>
        <w:widowControl w:val="false"/>
        <w:suppressLineNumbers/>
        <w:suppressAutoHyphens w:val="true"/>
        <w:jc w:val="center"/>
        <w:rPr>
          <w:b/>
          <w:b/>
          <w:sz w:val="28"/>
          <w:szCs w:val="20"/>
          <w:lang w:val="uk-UA"/>
        </w:rPr>
      </w:pPr>
      <w:r>
        <w:rPr>
          <w:b/>
          <w:sz w:val="28"/>
          <w:szCs w:val="20"/>
          <w:lang w:val="uk-UA"/>
        </w:rPr>
      </w:r>
    </w:p>
    <w:p>
      <w:pPr>
        <w:pStyle w:val="Normal"/>
        <w:keepNext w:val="true"/>
        <w:widowControl w:val="false"/>
        <w:numPr>
          <w:ilvl w:val="0"/>
          <w:numId w:val="3"/>
        </w:numPr>
        <w:suppressLineNumbers/>
        <w:tabs>
          <w:tab w:val="clear" w:pos="708"/>
          <w:tab w:val="left" w:pos="360" w:leader="none"/>
        </w:tabs>
        <w:suppressAutoHyphens w:val="true"/>
        <w:spacing w:lineRule="auto" w:line="360"/>
        <w:rPr>
          <w:sz w:val="28"/>
          <w:szCs w:val="20"/>
          <w:lang w:val="uk-UA"/>
        </w:rPr>
      </w:pPr>
      <w:r>
        <w:rPr>
          <w:sz w:val="28"/>
          <w:szCs w:val="20"/>
          <w:lang w:val="uk-UA"/>
        </w:rPr>
        <w:t>Актуальні проблеми міжнародної безпеки: Збірник публікацій журналу "Політична думка". - К.: Укр. наук. журн. "Політична думка", 1999. - 13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Антонович М.М. Україна в міжнародній системі захисту прав людини. - Видавничий дім "КМ </w:t>
      </w:r>
      <w:r>
        <w:rPr>
          <w:sz w:val="28"/>
          <w:szCs w:val="20"/>
          <w:lang w:val="en-US"/>
        </w:rPr>
        <w:t>Academia</w:t>
      </w:r>
      <w:r>
        <w:rPr>
          <w:sz w:val="28"/>
          <w:szCs w:val="20"/>
          <w:lang w:val="uk-UA"/>
        </w:rPr>
        <w:t>", 2000. - 262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Антонюк О. Європейський досвід формування механізму захисту прав національних меншин // Вісник Київського національного університету імені Тараса Шевченка. Міжнародні відносини. Вип. 17. – К., 2000. - С. 15-1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Антонюк О. Практика регулювання правового статусу національних (етнічних) меншин у країнах Європи: міжнародний досвід у контексті етнополітики України // Дослідження світової політики. Збірник наукових праць. Вип. 12. - К., 2000. - С. 10-1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rPr>
          <w:sz w:val="28"/>
          <w:szCs w:val="20"/>
          <w:lang w:val="uk-UA"/>
        </w:rPr>
      </w:pPr>
      <w:r>
        <w:rPr>
          <w:sz w:val="28"/>
          <w:szCs w:val="20"/>
          <w:lang w:val="uk-UA"/>
        </w:rPr>
        <w:t>Архів Верховної Ради України. - Фонд 1, опис 22, спр. 5; 14; 17; 23; 26; 33; 36; 3499; 3471; 3489; 3488; 3477; 3476; 3509. Опис 37, спр. 37; 47; 54; 59; 60; 61; 64; 6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Асснер П. Парадокси розвитку світового співробітництва // Політична думка. - 1996. - № 3-4. - С. 27-3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Афанасьевский Н. Лиссабонский саммит ОБСЕ // Международная жизнь.–1997.–№ 1. - С. 11-1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Базив Д. Геополитическая стратегия Украины /</w:t>
      </w:r>
      <w:r>
        <w:rPr>
          <w:sz w:val="28"/>
          <w:szCs w:val="20"/>
        </w:rPr>
        <w:t xml:space="preserve"> </w:t>
      </w:r>
      <w:r>
        <w:rPr>
          <w:sz w:val="28"/>
          <w:szCs w:val="20"/>
          <w:lang w:val="uk-UA"/>
        </w:rPr>
        <w:t>НАН Украины; Ин-т государства и права. - К., 2000. - 192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езопасность будущей Европы. – М.: Наука,  1993. - 24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езпека для Європи. // Політична думка. - 1994. - № 2. - С. 83-89</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Безпека Європи неподільна // Політика і Час. - 1997. - № 1. - С. 7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жезинский З. Великая шахматная доска. - М.: Международные отношения, 1999. - 256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ілорус О.Г., Лук’яненко Д.Г. та ін. Глобальні трансформації і стратегії розвитку. Монографія. - К., 1998. - 416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Білоусов Л.,</w:t>
      </w:r>
      <w:r>
        <w:rPr>
          <w:sz w:val="28"/>
          <w:szCs w:val="20"/>
        </w:rPr>
        <w:t xml:space="preserve"> </w:t>
      </w:r>
      <w:r>
        <w:rPr>
          <w:sz w:val="28"/>
          <w:szCs w:val="20"/>
          <w:lang w:val="uk-UA"/>
        </w:rPr>
        <w:t>Левченко О. Безпека в Європі: центральноєвропейський компонент // Політична думка. - 1994. - № 2. - С. 90-92</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Білоусов М. Антипод війни // Політика і час. - 1998. - № 9. - С. 69-73</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Білоусов М. Гуманітарні питання зовнішньополітичної діяльності України (історія і сучасність) // Науковий вісник Дипломатичної академії України. – К., 1999. – Вип. 2. - С. 170-17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лоед А. Людський вимір ОБСЄ: минуле. сучасне й майбутнє // Права людини в Україні. Права меншин. Вип. 21. - - К., 1998. - с. 34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одрук О.С.Структури воєнної безпеки: національний та міжнародний аспекти. - К.: НІПМБ, 2001. - 299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орис Тарасюк: “Україна здатна боротися за високі досади в загальноєвропейських структурах” // День. - 2000. - 9 грудня. - С. 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орко Ю.А. Общий европейский дом: что мы думаем о нем? - М.: Межддународные отношения, 1991. - 232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руз В. Україна в ООН: питання національної та міжнародної безпеки // Політична думка. - 1994. - № 4. - С. 35-38</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Бруз В.С. Концепція національної безпеки України і визначення ролі міжнародних організацій в її зміцненні // Актуальні проблеми міжнародних відносин. Вип. 28. Ч. ІІІ. - К., 2001. - С. 3-12</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Бруз В.С. Проблема “гуманітарних інтервенцій”: правові аспекти і позиція України // Науковий вісник Дипломатичної академії України. – К., 2000. – № 5. - С. 93-9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ураковський І., Немиря Г., Павлюк О. Україна і європейська інтеграція // Політика і час. - 2000. - № 3-4. - С. 5-1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Буркхард П. Україна - ОБСЄ: особлива форма співробітництва // Політика і час. - 2001. - № 6. - С. 63-6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 ім’я миру, безпеки і співробітництва: До підсумків наради з питань безпеки і співробітництва в Європі, яка відбулася в Хельсінки 30 липня-1 серпня 1975 р. - К.: Політвидав України, 1975. - 91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В Лиссабоне к России прислушались // Эхо планеты. - 1996. - № 50. - С. 10-1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асиленко С. Європейський вибір української політики // Людина і політика. - 2000. - № 2. - С. 27-3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асиленко С. Загальноєвропейський інтеграційний аспект і сучасна геостратегія України // Людина і політика. - 2000. - № 5. - С. 30-3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Василенко С.</w:t>
      </w:r>
      <w:r>
        <w:rPr>
          <w:b/>
          <w:sz w:val="28"/>
          <w:szCs w:val="20"/>
          <w:lang w:val="uk-UA"/>
        </w:rPr>
        <w:t xml:space="preserve"> </w:t>
      </w:r>
      <w:r>
        <w:rPr>
          <w:sz w:val="28"/>
          <w:szCs w:val="20"/>
          <w:lang w:val="uk-UA"/>
        </w:rPr>
        <w:t>Україна: Геополітичні виміри в загальноєвропейському процесі. — О.: ОДМА, 2000. — 206с. — с. 201-20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Василенко С.Д. Європейський процес і Україна. - Одеса: Одеський держ. політех.ун-т,  1996. - 136 с.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асильєва-Чекаленко Л.Д. Україна в міжнародних відносинах. 1944-1996 рр. Навч. посібн. - К.: Освіта, 1998. - 176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Венская декларация 1994г. Парламентская ассамблея ОБСЕ - вступительный комментарий М.Энтина и Ю.Юрова // Московский журнал международного права. - 1995. - № 3. - С. 165 - 187</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Верховний комісар ОБСЄ опікується облаштуванням депортованих // Урядовий кур’єр. - 1998. - 21 травня. - С. 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идрін Д. Концепція стратегії безпеки // Розбудова держави. - 1993. - № 5. - С. 36-41</w:t>
      </w:r>
    </w:p>
    <w:p>
      <w:pPr>
        <w:pStyle w:val="Normal"/>
        <w:widowControl w:val="false"/>
        <w:numPr>
          <w:ilvl w:val="0"/>
          <w:numId w:val="3"/>
        </w:numPr>
        <w:suppressLineNumbers/>
        <w:tabs>
          <w:tab w:val="clear" w:pos="708"/>
          <w:tab w:val="left" w:pos="0" w:leader="none"/>
          <w:tab w:val="left" w:pos="360" w:leader="none"/>
        </w:tabs>
        <w:suppressAutoHyphens w:val="true"/>
        <w:spacing w:lineRule="auto" w:line="360"/>
        <w:ind w:left="360" w:right="-1" w:hanging="360"/>
        <w:jc w:val="both"/>
        <w:rPr/>
      </w:pPr>
      <w:r>
        <w:rPr>
          <w:sz w:val="28"/>
          <w:szCs w:val="20"/>
          <w:lang w:val="uk-UA"/>
        </w:rPr>
        <w:t>Видрін.Д., Табачник.Д. Україна на порозі ХХІ сторіччя: політичний аспект.</w:t>
      </w:r>
      <w:r>
        <w:rPr>
          <w:sz w:val="28"/>
          <w:szCs w:val="20"/>
        </w:rPr>
        <w:t xml:space="preserve"> </w:t>
      </w:r>
      <w:r>
        <w:rPr>
          <w:sz w:val="28"/>
          <w:szCs w:val="20"/>
          <w:lang w:val="uk-UA"/>
        </w:rPr>
        <w:t>-</w:t>
      </w:r>
      <w:r>
        <w:rPr>
          <w:sz w:val="28"/>
          <w:szCs w:val="20"/>
        </w:rPr>
        <w:t xml:space="preserve"> </w:t>
      </w:r>
      <w:r>
        <w:rPr>
          <w:sz w:val="28"/>
          <w:szCs w:val="20"/>
          <w:lang w:val="uk-UA"/>
        </w:rPr>
        <w:t>К.: Либідь, 1995. - 294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Висновок ОБСЄ: Президентські вибори в Україні 31 жовтня та 14 листопада 1999 року // Політичний календар: Інформаційно-аналітичний огляд. - Інститут політики. - 2000. - № 4 (29). - С. 29-60</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Виступ представника України В.Лапицького на пленарному засіданні конференції НБСЄ з огляду імплементації зобов’язань в галузі людського виміру 28 вересня 1999 р. // Політика і час. - 1993. - № 11. - С. 88-90</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Від Ванкувера до Владивостока // Голос України. - 1998. - 4 серпня. - С. 4</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Візит Верховного комісара ОБСЄ // Урядовий кур’єр. - 1996. - 24 грудня. - С. 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ілсон Е., Елісон Р., Лестер Д. Україна та нова Європа // Політична думка. - 1994. - № 1. - С. 45-4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ласов С.Н. Европейская безопасность: в контексте германских интересов. - К.: Наукова думка, 1991. - 20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регульовувати кризи, запобігати конфліктам // Політика і час. - 1999. - № 1. - С. 3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рублевський В., Хорошковський В. Український шлях. Начерки: геополітичне становище України та її національні інтереси. - К., 1997. - 426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Всеобъемлющая мировая безопасность. Международные принципы и нормы. Справочник. - М.: Международные отношения, 1990. - 328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Встреча глав государств и правительств государств-участников ОБСЕ в Лиссабоне // Дипломатический вестник. - 1997. - № 1. - С. 21</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Гаазькі рекомендації щодо прав національних меншин на освіту // Відродження. - 1998. - № 4. - С. 5-7</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Гайдуков Л.Ф., Копійка В.В., Крушинський В.Ю. Всесвітня історія: Посібник для старшокласників та абітурієнтів. - К.: Либідь, 2000. - 254 с.</w:t>
      </w:r>
    </w:p>
    <w:p>
      <w:pPr>
        <w:pStyle w:val="Normal"/>
        <w:keepNext w:val="true"/>
        <w:widowControl w:val="false"/>
        <w:numPr>
          <w:ilvl w:val="0"/>
          <w:numId w:val="3"/>
        </w:numPr>
        <w:suppressLineNumbers/>
        <w:tabs>
          <w:tab w:val="clear" w:pos="708"/>
          <w:tab w:val="left" w:pos="360" w:leader="none"/>
        </w:tabs>
        <w:suppressAutoHyphens w:val="true"/>
        <w:spacing w:lineRule="auto" w:line="360"/>
        <w:rPr>
          <w:sz w:val="28"/>
          <w:szCs w:val="20"/>
          <w:lang w:val="uk-UA"/>
        </w:rPr>
      </w:pPr>
      <w:r>
        <w:rPr>
          <w:sz w:val="28"/>
          <w:szCs w:val="20"/>
          <w:lang w:val="uk-UA"/>
        </w:rPr>
        <w:t>Гайдуков Л.Ф., Крушинський В.Ю. Історія України: Посібник для старшокласників та абітурієнтів. – К.: Либідь, 1999. – 272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арань О., Коваль Я., Шевчук А. Україна та Крим у російських геополітичних концепціях // Політична думка. - 1994. - № 3. - С. 93-9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арнетт Ш.В., Лебенсон Р. Чи постане мир у Придністров’ї // Політика і час. - 1999. - № 1. - С. 51-6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еополітичне майбутнє України. Міжнар.науково-практична конф., .Київ 19-20 березня 1998 р. / Б.Гуменюк та ін. (ред). - К., 1998. - 176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Гісем О.В. Міжнародні відносини (1945-1995). - К., 1995. - 86 с.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оловко Л. Для національних меншин // Політика і час. - 1993. - № 8. - С. 17-18</w:t>
      </w:r>
    </w:p>
    <w:p>
      <w:pPr>
        <w:pStyle w:val="Normal"/>
        <w:numPr>
          <w:ilvl w:val="0"/>
          <w:numId w:val="3"/>
        </w:numPr>
        <w:tabs>
          <w:tab w:val="clear" w:pos="708"/>
          <w:tab w:val="left" w:pos="360" w:leader="none"/>
        </w:tabs>
        <w:spacing w:lineRule="auto" w:line="360"/>
        <w:ind w:left="360" w:right="-1" w:hanging="360"/>
        <w:jc w:val="both"/>
        <w:rPr>
          <w:sz w:val="28"/>
          <w:szCs w:val="20"/>
          <w:lang w:val="uk-UA"/>
        </w:rPr>
      </w:pPr>
      <w:r>
        <w:rPr>
          <w:sz w:val="28"/>
          <w:szCs w:val="20"/>
          <w:lang w:val="uk-UA"/>
        </w:rPr>
        <w:t xml:space="preserve">Гончаренко О.М. Пріоритети та засади формування інтегральної стратегії національної безпеки на перспективу // Стратегічна панорама. - 1998. - № 1-2. - С. 43-51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орбатенко В.П. Стратегія модернізації суспільства: Україна і світ на зламі тисячоліть. - К.: Академія, 1999 . – 239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орбулін В. Національна безпека України та міжнародна безпека // Політична думка. - 1997. - № 1. - С. 77-8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острі дискусії в Стамбулі // Урядовий кур’єр. - 1999. - 20 листопада</w:t>
      </w:r>
      <w:r>
        <w:rPr>
          <w:sz w:val="28"/>
          <w:szCs w:val="20"/>
        </w:rPr>
        <w:t>. - С. 1, 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оубі П. ОБСЄ: вибірковий нагляд // Політика і час. - 2000. - № 1-2. - С. 98-10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Грачев А. Венский вальс в одиночку // Новое время. - 2000. - № 49. - С. 18</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 xml:space="preserve">Губерський Л. На чому грунтується міжнародний авторитет // Політика і час. - 2002. - № </w:t>
      </w:r>
      <w:r>
        <w:rPr>
          <w:sz w:val="28"/>
          <w:szCs w:val="20"/>
          <w:lang w:val="de-DE"/>
        </w:rPr>
        <w:t>4</w:t>
      </w:r>
      <w:r>
        <w:rPr>
          <w:sz w:val="28"/>
          <w:szCs w:val="20"/>
          <w:lang w:val="uk-UA"/>
        </w:rPr>
        <w:t xml:space="preserve">. - С. </w:t>
      </w:r>
      <w:r>
        <w:rPr>
          <w:sz w:val="28"/>
          <w:szCs w:val="20"/>
          <w:lang w:val="de-DE"/>
        </w:rPr>
        <w:t>10</w:t>
      </w:r>
      <w:r>
        <w:rPr>
          <w:sz w:val="28"/>
          <w:szCs w:val="20"/>
          <w:lang w:val="uk-UA"/>
        </w:rPr>
        <w:t>-1</w:t>
      </w:r>
      <w:r>
        <w:rPr>
          <w:sz w:val="28"/>
          <w:szCs w:val="20"/>
          <w:lang w:val="de-DE"/>
        </w:rPr>
        <w:t>6</w:t>
      </w:r>
    </w:p>
    <w:p>
      <w:pPr>
        <w:pStyle w:val="Normal"/>
        <w:numPr>
          <w:ilvl w:val="0"/>
          <w:numId w:val="3"/>
        </w:numPr>
        <w:tabs>
          <w:tab w:val="clear" w:pos="708"/>
          <w:tab w:val="left" w:pos="360" w:leader="none"/>
        </w:tabs>
        <w:spacing w:lineRule="auto" w:line="360"/>
        <w:jc w:val="both"/>
        <w:rPr/>
      </w:pPr>
      <w:r>
        <w:rPr>
          <w:sz w:val="28"/>
          <w:szCs w:val="20"/>
          <w:lang w:val="uk-UA"/>
        </w:rPr>
        <w:t>Губерський Л.</w:t>
      </w:r>
      <w:r>
        <w:rPr>
          <w:sz w:val="28"/>
          <w:szCs w:val="20"/>
          <w:lang w:val="de-DE"/>
        </w:rPr>
        <w:t xml:space="preserve"> </w:t>
      </w:r>
      <w:r>
        <w:rPr>
          <w:sz w:val="28"/>
          <w:szCs w:val="20"/>
          <w:lang w:val="uk-UA"/>
        </w:rPr>
        <w:t>Україна - ЄС: формування нової стратегії взаємовідносин // Актуальні проблеми міжнародних відносин. Вип. 13. Ч. І. - К., 1999. - С. 3-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Губерський Л.В. Порівняльний аналіз розвитку систем безпеки у Європі та Азіатсько-Тихоокеанському регіоні // Вісник Київського університету імені Тараса Шевченка. Міжнародні відносини. - 1996. - Вип. 5. - С. 3-19</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 xml:space="preserve"> </w:t>
      </w:r>
      <w:r>
        <w:rPr>
          <w:sz w:val="28"/>
          <w:szCs w:val="20"/>
          <w:lang w:val="uk-UA"/>
        </w:rPr>
        <w:t>Гуменюк Б. Міжнародні організації // Політика і час. - 1998. - № 2. - С.61-66</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Гуменюк Б.І. Європейський чи євроатлантичний вибір України // Актуальні проблеми міжнародних відносин. Вип. 33. Ч. ІІ. - К., 2002. - С. 10-17</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Гуменюк Б.І. Миротворча діяльність України // Науковий вісник Дипломатичної академії України. - К., 2000. – № 5. – С. 159-164</w:t>
      </w:r>
    </w:p>
    <w:p>
      <w:pPr>
        <w:pStyle w:val="Normal"/>
        <w:numPr>
          <w:ilvl w:val="0"/>
          <w:numId w:val="3"/>
        </w:numPr>
        <w:tabs>
          <w:tab w:val="clear" w:pos="708"/>
          <w:tab w:val="left" w:pos="360" w:leader="none"/>
        </w:tabs>
        <w:spacing w:lineRule="auto" w:line="360"/>
        <w:rPr>
          <w:sz w:val="28"/>
          <w:szCs w:val="20"/>
          <w:lang w:val="uk-UA"/>
        </w:rPr>
      </w:pPr>
      <w:r>
        <w:rPr>
          <w:sz w:val="28"/>
          <w:szCs w:val="20"/>
          <w:lang w:val="uk-UA"/>
        </w:rPr>
        <w:t>Гуменюк Б.І. Україна і європейські регіональні організації // Вісник Київського національного університету імені Тараса Шевченка. Міжнародні відносини. Вип. 5. - К., 1996. – С. 111-117</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rPr>
        <w:t xml:space="preserve">Декларация Стамбульской встречи на высшем уровне Организации по безопасности и сотрудничеству в Европе (Стамбул, 19 ноября 1999 года) // Сайт Верховної Ради України. - </w:t>
      </w:r>
      <w:r>
        <w:rPr>
          <w:sz w:val="28"/>
          <w:szCs w:val="20"/>
          <w:lang w:val="en-US"/>
        </w:rPr>
        <w:t>http</w:t>
      </w:r>
      <w:r>
        <w:rPr>
          <w:sz w:val="28"/>
          <w:szCs w:val="20"/>
        </w:rPr>
        <w:t>://</w:t>
      </w:r>
      <w:r>
        <w:rPr>
          <w:sz w:val="28"/>
          <w:szCs w:val="20"/>
          <w:lang w:val="en-US"/>
        </w:rPr>
        <w:t>www</w:t>
      </w:r>
      <w:r>
        <w:rPr>
          <w:sz w:val="28"/>
          <w:szCs w:val="20"/>
        </w:rPr>
        <w:t>.</w:t>
      </w:r>
      <w:r>
        <w:rPr>
          <w:sz w:val="28"/>
          <w:szCs w:val="20"/>
          <w:lang w:val="en-US"/>
        </w:rPr>
        <w:t>rada</w:t>
      </w:r>
      <w:r>
        <w:rPr>
          <w:sz w:val="28"/>
          <w:szCs w:val="20"/>
        </w:rPr>
        <w:t>.</w:t>
      </w:r>
      <w:r>
        <w:rPr>
          <w:sz w:val="28"/>
          <w:szCs w:val="20"/>
          <w:lang w:val="en-US"/>
        </w:rPr>
        <w:t>gov</w:t>
      </w:r>
      <w:r>
        <w:rPr>
          <w:sz w:val="28"/>
          <w:szCs w:val="20"/>
        </w:rPr>
        <w:t>.</w:t>
      </w:r>
      <w:r>
        <w:rPr>
          <w:sz w:val="28"/>
          <w:szCs w:val="20"/>
          <w:lang w:val="en-US"/>
        </w:rPr>
        <w:t>ua</w:t>
      </w:r>
      <w:r>
        <w:rPr>
          <w:sz w:val="28"/>
          <w:szCs w:val="20"/>
        </w:rPr>
        <w:t>/</w:t>
      </w:r>
      <w:r>
        <w:rPr>
          <w:sz w:val="28"/>
          <w:szCs w:val="20"/>
          <w:lang w:val="en-US"/>
        </w:rPr>
        <w:t>laws</w:t>
      </w:r>
      <w:r>
        <w:rPr>
          <w:sz w:val="28"/>
          <w:szCs w:val="20"/>
        </w:rPr>
        <w:t>/</w:t>
      </w:r>
      <w:r>
        <w:rPr>
          <w:sz w:val="28"/>
          <w:szCs w:val="20"/>
          <w:lang w:val="en-US"/>
        </w:rPr>
        <w:t>pravo</w:t>
      </w:r>
      <w:r>
        <w:rPr>
          <w:sz w:val="28"/>
          <w:szCs w:val="20"/>
        </w:rPr>
        <w:t>/</w:t>
      </w:r>
      <w:r>
        <w:rPr>
          <w:sz w:val="28"/>
          <w:szCs w:val="20"/>
          <w:lang w:val="en-US"/>
        </w:rPr>
        <w:t>new</w:t>
      </w:r>
      <w:r>
        <w:rPr>
          <w:sz w:val="28"/>
          <w:szCs w:val="20"/>
        </w:rPr>
        <w:t>/</w:t>
      </w:r>
      <w:r>
        <w:rPr>
          <w:sz w:val="28"/>
          <w:szCs w:val="20"/>
          <w:lang w:val="en-US"/>
        </w:rPr>
        <w:t>cgi</w:t>
      </w:r>
      <w:r>
        <w:rPr>
          <w:sz w:val="28"/>
          <w:szCs w:val="20"/>
        </w:rPr>
        <w:t>-</w:t>
      </w:r>
      <w:r>
        <w:rPr>
          <w:sz w:val="28"/>
          <w:szCs w:val="20"/>
          <w:lang w:val="en-US"/>
        </w:rPr>
        <w:t>bin</w:t>
      </w:r>
      <w:r>
        <w:rPr>
          <w:sz w:val="28"/>
          <w:szCs w:val="20"/>
        </w:rPr>
        <w:t>/</w:t>
      </w:r>
      <w:r>
        <w:rPr>
          <w:sz w:val="28"/>
          <w:szCs w:val="20"/>
          <w:lang w:val="en-US"/>
        </w:rPr>
        <w:t>show</w:t>
      </w:r>
      <w:r>
        <w:rPr>
          <w:sz w:val="28"/>
          <w:szCs w:val="20"/>
        </w:rPr>
        <w:t>.</w:t>
      </w:r>
      <w:r>
        <w:rPr>
          <w:sz w:val="28"/>
          <w:szCs w:val="20"/>
          <w:lang w:val="en-US"/>
        </w:rPr>
        <w:t>cgi</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Декларація про принципи співробітництва між Українською Радянською Соціалістичною Республікою та Угорською Республікою по забезпеченню прав національних меншин // Політика і час. - 1992. - № 12. - С. 25-27</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 xml:space="preserve">Декларація Хельсінської зустрічі на найвищому рівні // Політика і час. - 1993. - № 5. - С.62-67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ергачов В. Геополитика: Учебное пособие для студентов гуманитарных вузов, обучающихся по специальностям "Политология", "Мировая экономика", "Международные отношения", "Международное право". – К.: ВИРА-Р, 2000. – 448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ергачов О. Геополітичні констеляції посткомуністичного світу // Політична думка. - 1995. - № 1. - С. 51-6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ергачов О. Міжнародне становище України // Політична думка. - 2000. - № 2. - С. 92-11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еркач А., Ермолаев А. Украина и Россия: испытание дружбой. - М.: Изд-во "Универсум Паблишинг", 1997. - 23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зюба І. Україна і світ // Вісник міжнародної асоціації україністів. - К., 1991. - № 1. -С. 25-2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ипломатія сучасної України: Енциклопедичний довідник. - К., 1997. - 83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Дискусія на доповідь А.Бутейка // Політика і час. - 1997. - № 8. - С. 89</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Для вивчення ситуації // Політика і час. - 1997. - № 8. - С. 88</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До неподільної Європи: ОБСЄ, ЄС, НАТО // Урядовий кур’єр. - 1997. - 14 жовтня. - С. 3</w:t>
      </w:r>
    </w:p>
    <w:p>
      <w:pPr>
        <w:pStyle w:val="Normal"/>
        <w:widowControl w:val="false"/>
        <w:numPr>
          <w:ilvl w:val="0"/>
          <w:numId w:val="3"/>
        </w:numPr>
        <w:suppressLineNumbers/>
        <w:tabs>
          <w:tab w:val="clear" w:pos="708"/>
          <w:tab w:val="left" w:pos="360" w:leader="none"/>
        </w:tabs>
        <w:suppressAutoHyphens w:val="true"/>
        <w:spacing w:lineRule="auto" w:line="360"/>
        <w:jc w:val="both"/>
        <w:rPr/>
      </w:pPr>
      <w:r>
        <w:rPr>
          <w:sz w:val="28"/>
          <w:szCs w:val="20"/>
          <w:lang w:val="uk-UA"/>
        </w:rPr>
        <w:t xml:space="preserve">Документ Копенгагенского совещания Конференции по человеческому измерению CБСЕ. 5-19 июня 1990 г. - М.: </w:t>
      </w:r>
      <w:r>
        <w:rPr>
          <w:sz w:val="28"/>
          <w:szCs w:val="20"/>
        </w:rPr>
        <w:t>Политиздат</w:t>
      </w:r>
      <w:r>
        <w:rPr>
          <w:sz w:val="28"/>
          <w:szCs w:val="20"/>
          <w:lang w:val="uk-UA"/>
        </w:rPr>
        <w:t>, 1990. - 39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Доповідь наради експертів НБСЄ з питань національних меншин: Прийнята в Женеві 19 липня 1991 року // Права людини в Україні. Вип. 21. Права меншин.  – К., 1998. - С. 23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Допомогти депортованим народам // Політика і час. - 1998. - № 6. - С. 83-8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орога в майбутнє - дорога в Європу. Європейська інтеграція України. – К., 2000. –108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убинин Ю. От Владивостока до Ванкувера // Международная жизнь. - 1995. - № 11-12. - С. 87-8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Дуглас І. До атлантичного співробітництва нового типу // Політична думка. - 1995. - № 2-3. - С. 89-9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Европейские институты и роль ОБСЕ // Безопасность будущей Европы. - М., 1993. - С. 122-13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Европейский Союз на пороге ХХІ века: выбор стратегии развития / Ю.А.Борко (отв.ред.). - М.: Эдиториал УРСС, 2001. - 471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Ерофеев В. Шаг на пути к доверию. Стокгольмская конференция по мерам укрепления доверия, безопасности и разоружению в Европе. 1984-1986 гг. - М.: Международные отношения, 1987. – 95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Етнічний довідник: Етнічні меншини в Україні. - К., 1996</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Європейський орієнтир етнонаціональної політики України (Матеріали до першої доповіді про виконання Україною Рамкової конвенції Ради Європи про захист національних меншин) // Бюлетень Державного комітету України у справах національних меншин. - 1999. - № 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Жук П., Мазур Н., Соломонюк Р., Турчак Р. Етнополітична карта світу ХХІ століття: Методичний і предметний коментарі. - Тернопіль: Мандрівець, 2000. - 239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rPr>
      </w:pPr>
      <w:r>
        <w:rPr>
          <w:sz w:val="28"/>
          <w:szCs w:val="20"/>
        </w:rPr>
        <w:t>Заключительный акт Совещания по безопасности и сотрудничеству в Европе. Хельсинки, 30 июля - 1 августа 1975 г. - М.: Международные отношения, 1987. - 96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rPr>
        <w:t>Закон України "Про затвердження Конституції Автономної Республіки Крим</w:t>
      </w:r>
      <w:r>
        <w:rPr>
          <w:sz w:val="28"/>
          <w:szCs w:val="20"/>
          <w:lang w:val="uk-UA"/>
        </w:rPr>
        <w:t>"</w:t>
      </w:r>
      <w:r>
        <w:rPr>
          <w:sz w:val="28"/>
          <w:szCs w:val="20"/>
        </w:rPr>
        <w:t xml:space="preserve"> // Відомості Верховної Ради Україн</w:t>
      </w:r>
      <w:r>
        <w:rPr>
          <w:sz w:val="28"/>
          <w:szCs w:val="20"/>
          <w:lang w:val="uk-UA"/>
        </w:rPr>
        <w:t>и</w:t>
      </w:r>
      <w:r>
        <w:rPr>
          <w:sz w:val="28"/>
          <w:szCs w:val="20"/>
        </w:rPr>
        <w:t xml:space="preserve">. – 1999. - № 5-6. </w:t>
      </w:r>
      <w:r>
        <w:rPr>
          <w:sz w:val="28"/>
          <w:szCs w:val="20"/>
          <w:lang w:val="uk-UA"/>
        </w:rPr>
        <w:t xml:space="preserve">- </w:t>
      </w:r>
      <w:r>
        <w:rPr>
          <w:sz w:val="28"/>
          <w:szCs w:val="20"/>
        </w:rPr>
        <w:t>С</w:t>
      </w:r>
      <w:r>
        <w:rPr>
          <w:sz w:val="28"/>
          <w:szCs w:val="20"/>
          <w:lang w:val="uk-UA"/>
        </w:rPr>
        <w:t>с</w:t>
      </w:r>
      <w:r>
        <w:rPr>
          <w:sz w:val="28"/>
          <w:szCs w:val="20"/>
        </w:rPr>
        <w:t>. 43-44</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rPr>
      </w:pPr>
      <w:r>
        <w:rPr>
          <w:sz w:val="28"/>
          <w:szCs w:val="20"/>
        </w:rPr>
        <w:t>Закон України "Про порядок направлення підрозділів Збройних Сил України до інших держав" // Відомості Верховної Ради. - 2000. -№ 19. - С. 144</w:t>
      </w:r>
    </w:p>
    <w:p>
      <w:pPr>
        <w:pStyle w:val="Normal"/>
        <w:numPr>
          <w:ilvl w:val="0"/>
          <w:numId w:val="3"/>
        </w:numPr>
        <w:tabs>
          <w:tab w:val="clear" w:pos="708"/>
          <w:tab w:val="left" w:pos="360" w:leader="none"/>
        </w:tabs>
        <w:spacing w:lineRule="auto" w:line="360"/>
        <w:rPr>
          <w:sz w:val="28"/>
          <w:szCs w:val="20"/>
          <w:lang w:val="uk-UA"/>
        </w:rPr>
      </w:pPr>
      <w:r>
        <w:rPr>
          <w:sz w:val="28"/>
          <w:szCs w:val="20"/>
          <w:lang w:val="uk-UA"/>
        </w:rPr>
        <w:t>Закон України "Про схвалення Указу Президента України "Про направлення миротворчого контингенту для участі України у міжнародній миротворчій операції в Косово, Союзна Республіка Югославія" // Відомості Верховної Ради. - 1999. - № 41. - С. 376</w:t>
      </w:r>
    </w:p>
    <w:p>
      <w:pPr>
        <w:pStyle w:val="Normal"/>
        <w:numPr>
          <w:ilvl w:val="0"/>
          <w:numId w:val="3"/>
        </w:numPr>
        <w:tabs>
          <w:tab w:val="clear" w:pos="708"/>
          <w:tab w:val="left" w:pos="360" w:leader="none"/>
        </w:tabs>
        <w:spacing w:lineRule="auto" w:line="360"/>
        <w:rPr>
          <w:sz w:val="28"/>
          <w:szCs w:val="20"/>
          <w:lang w:val="uk-UA"/>
        </w:rPr>
      </w:pPr>
      <w:r>
        <w:rPr>
          <w:sz w:val="28"/>
          <w:szCs w:val="20"/>
          <w:lang w:val="uk-UA"/>
        </w:rPr>
        <w:t>Закон України "Про участь України в міжнародних миротворчих операціях" // Відомості Верховної Ради. - 1999. - № 22-23. - С. 202</w:t>
      </w:r>
    </w:p>
    <w:p>
      <w:pPr>
        <w:pStyle w:val="Normal"/>
        <w:numPr>
          <w:ilvl w:val="0"/>
          <w:numId w:val="3"/>
        </w:numPr>
        <w:tabs>
          <w:tab w:val="clear" w:pos="708"/>
          <w:tab w:val="left" w:pos="360" w:leader="none"/>
        </w:tabs>
        <w:spacing w:lineRule="auto" w:line="360"/>
        <w:rPr/>
      </w:pPr>
      <w:r>
        <w:rPr>
          <w:sz w:val="28"/>
          <w:szCs w:val="20"/>
          <w:lang w:val="uk-UA"/>
        </w:rPr>
        <w:t>Зібрання чинних міжнародних договорів України / Міністерство закордонних справ України / А.М. Зленко (голов.ред.), Є.В. Корнійчук (уклад.).</w:t>
      </w:r>
      <w:r>
        <w:rPr>
          <w:b/>
          <w:sz w:val="28"/>
          <w:szCs w:val="20"/>
          <w:lang w:val="uk-UA"/>
        </w:rPr>
        <w:t xml:space="preserve"> </w:t>
      </w:r>
      <w:r>
        <w:rPr>
          <w:sz w:val="28"/>
          <w:szCs w:val="20"/>
          <w:lang w:val="uk-UA"/>
        </w:rPr>
        <w:t>Т. 1: 1990- 1991 рр. — Офіц. вид. — К.: Видавничий дім "Ін Юре", 2001. — 456с.</w:t>
      </w:r>
    </w:p>
    <w:p>
      <w:pPr>
        <w:pStyle w:val="Normal"/>
        <w:numPr>
          <w:ilvl w:val="0"/>
          <w:numId w:val="3"/>
        </w:numPr>
        <w:tabs>
          <w:tab w:val="clear" w:pos="708"/>
          <w:tab w:val="left" w:pos="360" w:leader="none"/>
        </w:tabs>
        <w:spacing w:lineRule="auto" w:line="360"/>
        <w:rPr/>
      </w:pPr>
      <w:r>
        <w:rPr>
          <w:sz w:val="28"/>
          <w:szCs w:val="20"/>
          <w:lang w:val="uk-UA"/>
        </w:rPr>
        <w:t>Зібрання чинних міжнародних договорів України / Міністерство закордонних справ України / А.М. Зленко (голов.ред.), Є.В. Корнійчук (уклад.).</w:t>
      </w:r>
      <w:r>
        <w:rPr>
          <w:b/>
          <w:sz w:val="28"/>
          <w:szCs w:val="20"/>
          <w:lang w:val="uk-UA"/>
        </w:rPr>
        <w:t xml:space="preserve"> </w:t>
      </w:r>
      <w:r>
        <w:rPr>
          <w:sz w:val="28"/>
          <w:szCs w:val="20"/>
          <w:lang w:val="uk-UA"/>
        </w:rPr>
        <w:t>Т. 2, кн. 1: Січень-липень 1992 рр. — Офіц. вид. — К.: Видавничий дім "Ін Юре", 2001. — 657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Зінченко Ю. Кримські татари. Історичний нарис. /НАН України; Ін-т політичних і етнонаціональних досліджень НАН України. - К., 1998. - 205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Зленко А.М. Зовнішня політика України: від романтизму до прагматизму (Виступи, промови, інтерв’ю та статті Міністра закордонних справ України А.М.Зленка). - К.: Преса України, 2001. - 37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Зленко А.М. Україна в світі // Вісник Київського університету. Міжнародні відносини . - 1993. - № 1. - С. 2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Зустріч ОБСЄ на найвищому рівні // Урядовий кур’єр. - 1996. - 28 листопада. - С. 1</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rPr>
      </w:pPr>
      <w:r>
        <w:rPr>
          <w:sz w:val="28"/>
          <w:szCs w:val="20"/>
        </w:rPr>
        <w:t xml:space="preserve">Итоговый документ Венской встречи 1986 года представителей государств-участников Совещания по безопасности и сотрудничеству в Европе, состоявшейся на основе положений Заключительного акта, относящихся к дальнейшим шагам после Совещания.– М.: Политиздат, 1989. - 96 с.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Івченко О. Україна в системі міжнародних відносин: історична ретроспектива та сучасний стан. – К.: "РІЦ УАННП", 1997. – 687 с.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Іден Д. До атлантичного співробітництва нового типу // Політична думка. - 1995. - № 2-3. - С. 89-9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Інтеграція України у світове співтовариство: М-ли науково-практичної конф.19-20 грудня 1998 р. - К.: ТОВ "Задруга", 1999. - 292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rPr>
          <w:sz w:val="28"/>
          <w:szCs w:val="20"/>
          <w:lang w:val="uk-UA"/>
        </w:rPr>
      </w:pPr>
      <w:r>
        <w:rPr>
          <w:sz w:val="28"/>
          <w:szCs w:val="20"/>
          <w:lang w:val="uk-UA"/>
        </w:rPr>
        <w:t>Історико-архівне управляння Міністерства закордонних справ України. - Основний фонд, спр. 031; 105; 110; 110/1; 180; 180/5; 188; 189/1; 189/2; 194/501; 196; 603; 606; 612; 76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Історія міжнародних відносин України (1917-1992). - Львів, 199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Йоріс Б. Оцінка інституціоналізації ОБСЄ // Актуальні проблеми міжнародних відносин. Вип. 23 (частина ІІІ). – К., 2000. - С. 5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К</w:t>
      </w:r>
      <w:r>
        <w:rPr>
          <w:sz w:val="28"/>
          <w:szCs w:val="20"/>
        </w:rPr>
        <w:t xml:space="preserve">аврайский В.Ю. Образование в Крыму: своеобразие, тенденции, перспективы </w:t>
      </w:r>
      <w:r>
        <w:rPr>
          <w:sz w:val="28"/>
          <w:szCs w:val="20"/>
          <w:lang w:val="uk-UA"/>
        </w:rPr>
        <w:t>// Відродження. - 1998. - № 3. - С. 2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алиновский В. Будет ли успешной миссия ОБСЕ в Минске? // Киевские ведомости. - 1998. - 17 марта. - С. 1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амінський Є. Міжнародна безпека у ХХІ столітті: загальний прогноз // Дослідження світової політики. Збірник наукових праць. Вип. 15. - К.. 2001. - С. 3-1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асьянов Г. Незгодні: українська інтелігенція в русі опору 1960-80-х років. - К.: Либідь, 1995. - 22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ашлев Ю. СБСЕ в политике Советского Союза // Международная жизнь. - 1995. - № 11-12. - С. 74-8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иїв пропонує у Стамбулі нові ініціативи // Урядовий кур’єр. - 1999. - 18 листопада. - С. 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оваль І., Власенко А.  Модернізація системи безпеки в сучасній Європі (міжнародно-правовий аспект) // Дослідження світової політики. Збірник наукових праць. Вип. 12. - К., 2000. - С. 3-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овальський В.П. Безпека України та вплив на неї воєнно-політичного оточення. - К.: Нац. ін-т стратег. дослідж., 1993. - 34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озлов И. Вчера в Стамбуле был подписан контракт века, согласно которому азербайджанская нефть пойдет через Турцию // Факты. - 1999. - 20 ноября. - С. 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озырев А. Вместе к новой Европе демократических государств // Международная жизнь.–1995.–№ 9. - С. 26-29</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 xml:space="preserve">Концепція (Основи державної політики) національної безпеки України // </w:t>
      </w:r>
      <w:r>
        <w:rPr>
          <w:sz w:val="28"/>
          <w:szCs w:val="20"/>
          <w:lang w:val="sl-SI"/>
        </w:rPr>
        <w:t>Голос України.–1997.– 4 лютого</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опійка В.В. Розширення Європейського Союзу. Теорія і практика інтеграційного процесу: Монографія. – К.: ВПЦ "Київський університет", 2002. – 253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опійка В.В. Формування нової загальноєвропейської системи в контексті розширення ЄС на Схід // Актуальні проблеми міжнародних відносин. Вип. 33. Ч. ІІ. - К., 2002. - С. 171-18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опійка В.В. Формування нової загальноєвропейської системи в контексті розширення ЄС на Схід // Актуальні проблеми міжнародних відносин. Вип. 32. Ч. І. - К., 2002. - С. 56-66</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оппель О.А. Вплив проблеми цивілізаційної ідентифікації на зовнішньополітичну орієнтацію України // Актуальні проблеми міжнародних відносин. Вип. 37. Ч. І. - К., 2002. - С. 17-2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 xml:space="preserve"> </w:t>
      </w:r>
      <w:r>
        <w:rPr>
          <w:sz w:val="28"/>
          <w:szCs w:val="20"/>
          <w:lang w:val="uk-UA"/>
        </w:rPr>
        <w:t>Коппель О.А. Україна в контексті світових цивілізацій // Актуальні проблеми міжнародних відносин. Вип. 32. Ч. І. - К., 2002. - С. 18-23</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ордони Європи - кордони України: через спільні інтереси до спільної безпеки: Матеріали круглого столу, 17 лютого 2001р. (Центр миру, конверсії та зовнішньої політики України) / Олександр Сушко (ред.кол.), Сергій Сегеда (ред.кол.). — К., 2001. — 38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оролюк В. Період учнівства скінчився. Почалися партнерські стосунки // Голос України. - 1995. - 11 липня. - С. 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остенко Ю. Перші кроки: Віденський вимір // Політика і час. - 1996. - № 9. - С. 15-2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равченко О.Г. Україна – Росія – СНД у контексті сучасної європейської безпеки // Актуальні проблеми міжнародних відносин. Вип. 32. Ч. І. - К., 2002. - С. 163-17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равчук Л. Нова Україна в новій Європі // Політика і час. - 1993. - № 2. - С. 4-9</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райкетастер А. На пути к единой системе ценностей в рамках СБСЕ // Московский журнал международного права. - 1993. - № 3. - С. 68 - 80</w:t>
      </w:r>
    </w:p>
    <w:p>
      <w:pPr>
        <w:pStyle w:val="Normal"/>
        <w:numPr>
          <w:ilvl w:val="0"/>
          <w:numId w:val="3"/>
        </w:numPr>
        <w:tabs>
          <w:tab w:val="clear" w:pos="708"/>
          <w:tab w:val="left" w:pos="360" w:leader="none"/>
        </w:tabs>
        <w:spacing w:lineRule="auto" w:line="360"/>
        <w:jc w:val="both"/>
        <w:rPr/>
      </w:pPr>
      <w:r>
        <w:rPr>
          <w:sz w:val="28"/>
          <w:szCs w:val="20"/>
          <w:lang w:val="uk-UA"/>
        </w:rPr>
        <w:t xml:space="preserve">Краузе Иоахим ОБСЕ - пример для Азиатско-Тихоокеанского региона? // </w:t>
      </w:r>
      <w:r>
        <w:rPr>
          <w:sz w:val="28"/>
          <w:szCs w:val="20"/>
          <w:lang w:val="en-US"/>
        </w:rPr>
        <w:t>Internationale</w:t>
      </w:r>
      <w:r>
        <w:rPr>
          <w:sz w:val="28"/>
          <w:szCs w:val="20"/>
          <w:lang w:val="uk-UA"/>
        </w:rPr>
        <w:t xml:space="preserve"> </w:t>
      </w:r>
      <w:r>
        <w:rPr>
          <w:sz w:val="28"/>
          <w:szCs w:val="20"/>
          <w:lang w:val="en-US"/>
        </w:rPr>
        <w:t>Politik</w:t>
      </w:r>
      <w:r>
        <w:rPr>
          <w:sz w:val="28"/>
          <w:szCs w:val="20"/>
          <w:lang w:val="uk-UA"/>
        </w:rPr>
        <w:t>. - 2001. - № 4. - С. 58-6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ремень В. Україна в геополітичному просторі: об’єктивні тенденції і суб’єктивні очікування // Політика і час. - 1993. - № 10. - С. 17-2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рижанівський В. Була б політична воля // Політика і час. - 1995. - № 1. - С. 12-1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рижанівський В. Міст на шляху до інтеграції // Політика і час. - 1993. - № 4. - С. 17-19</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рилевець В.М. Позаблоковий статус України в сучасній архітектурі європейської безпеки // Актуальні проблеми міжнародних відносин. Вип. 33. Ч. ІІ. - К., 2002. - С. 202-208</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Крилевець В.М. Позаблоковий статус України в сучасній архітектурі європейської безпеки // Актуальні проблеми міжнародних відносин. Вип. 32. Ч. І. - К., 2002. - С. 172-178</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Кримські студії. Інформаційний бюлетень. - 2002. - № 1-2. - 22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Кудас К.Б. Меры укрепления доверия как института права международной безопасности // Проблемы законности. - 1998. - Вып. 31. - С.33-40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зьмін Д. Загальноєвропейські організації і національні меншини в сучасній Європі // Дослідження світової політики. Збірник наукових праць. Вип. 12. - К., 2000. - С. 15-1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зьмін Д. Чинники інтегрування України до Європи // Дослідження світової політики. - 2000. - Вип. 9. - С. 24-2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зьо Т. Національна безпека України. - К., 1994. - 16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лагин В. Современные теории международных отношений // Международная жизнь. - 1998. - № 1. - С. 81-9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лик В. Зовнішнє втручання у внутрішні етнополітичні конфлікти: участь Верховного Комісара ОБСЄ з питань національних меншин у розв’язанні кпимської і кримськотатарської проблем // Кримські студії: Інформаційний бюлетень.. - 2002. - № 5-6. - С. 87-11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лініч М. У новому геополітичному просторі: проблеми регіональної і субрегіональної безпеки України // Політика і час. - 1994. - № 1. - С. 44-4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льчицький С.В. Вибір України: Північноатлантичний альянс чи  Слов’янський союз? // Політика і час. - 1999. - № 3. - С. 47-5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чма Л. Вірю в український народ: Вибрані статті, виступи: 1994, 1995, 1996, 1997, 1998, 1999, 2000 /В.М.Литвин, В.А.Смолій (упорядники). - К.: Видавничий дім "Альтернатива",  2000. - 50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чма Л. Демократична Україна в сучасному європейському контексті // Політика і час. - 1996. - № 4. - С. 3-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чма Л. Нова архітектура безпеки в Європі неможлива без України // Політика і час. - 1996. – № 7. – С. 3-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чма Л. Про найголовніше. - К.: Арт-Ерія, 1999. - 35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Кучма Л. Україна і майбутнє Європи // Політика і час. - 1996. - № 3. - 3-6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чма Л. Україна на шляху до Європи // Політика і час. - 1995. - № 8. – С. 3-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Кучма Л. Шляхом розбудови демократичної, суверенної і незалежної держави // Політика і час. - 1996. - № 5. - С. 3-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Лапицький В. Для Європи ХХІ століття // Політика і час. - № 2. - С. 3-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Лещенко Л. Власне "вікно" в Європу // Політика і час. - 1992. - № 4. - С. 28-3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Лисняк-Рудницький І. Політична думка українських радянських дисидентів // Зустрічі. - 1991. - № 2. - С. 7-10</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 xml:space="preserve">Лист Верховного комісара ОБСЄ у справах національних меншин Міністру закордонних справ України // Дипломатичне досьє. Вип. 30 // Політика і час. - 1996. - № 6. - С. 88-92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Литвин В.М. Україна: Досвід та проблеми державотворення (90-ті роки ХХ ст. / В.А.Смолій (відп.ред.). - К.: Наукова думка, 2001. - 56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Литвин В.М. Україна: Хроніка поступу (1991-2001). 2-е вид.,доп. і перероб.. - К.: Видавничий дім "Альтернативи", 2001. - 736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Литвин.В. Політична арена України: Дійові особи та виконавці. - К.: Абрис, 1994. – 495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Лісабонське відлуння // Урядовий кур’єр. - 1996. - 31 грудня. - С. 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Лоссовський І. ОБСЄ як форум політичного діалогу. 10 років участі України в діяльності ОБСЄ: деякі підсумки та основні пріоритети // Політика і Час. - 2002. - № 3. - С. 30-37</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Лукашук И.И. Международное право. Общая часть. - М.: БЭК, 1996. - 371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Лукашук И.И. Международное право. Особенная часть. - М.: БЭК, 1997. - 410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акаренко Е.А. Інформаційна політика ОБСЄ // Актуальні проблеми міжнародних відносин. Вип. 23. Ч. І. - К., 2001. - С. 174-190</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Макс ван дер Стул. Верховний комісар ОБСЄ з питань національних меншин // Права людини в Україні. Вип. 21. Права меншин.  – К., 1998. - С. 382-38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Мальський М., Мацях М. Теорія міжнародних відносин. - Львів: Львівський національний університет імені Івана Франка, 2002. - 392 с. </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анжола В.А. Минимальное сдерживание и европейская безопасность // Международная экономика и международные отношения. - 1991. - № 8. – С. 2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анжола В.А. Формування спільної зовнішньої політики та політики безпеки // Вісник Київського національного університету імені Тараса Шевченка. Міжнародні відносини. Вип. 8. - К., 1998. – С. 13-18</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анжола В.А., Копійка В.В. Європейський Союз у Міжнародних відносинах. Конспект лекцій: Інститут міжнародних відносин Київського національного університету імені Тараса Шевченка. Кафедра міжнародних відносин та зовнішньої політики. - К., 1998. - 10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анжола В.А., Копійка В.В. Формування спільної зовнішньої політики  та політики безпеки // Вісник Київського університету імені Тараса Шевченка. Міжнародні відносини. - 1998. - Вип. 8. - С. 13-18</w:t>
      </w:r>
    </w:p>
    <w:p>
      <w:pPr>
        <w:pStyle w:val="Normal"/>
        <w:numPr>
          <w:ilvl w:val="0"/>
          <w:numId w:val="3"/>
        </w:numPr>
        <w:tabs>
          <w:tab w:val="clear" w:pos="708"/>
          <w:tab w:val="left" w:pos="360" w:leader="none"/>
        </w:tabs>
        <w:spacing w:lineRule="auto" w:line="360"/>
        <w:rPr>
          <w:sz w:val="28"/>
          <w:szCs w:val="20"/>
          <w:lang w:val="uk-UA"/>
        </w:rPr>
      </w:pPr>
      <w:r>
        <w:rPr>
          <w:sz w:val="28"/>
          <w:szCs w:val="20"/>
          <w:lang w:val="uk-UA"/>
        </w:rPr>
        <w:t>Манжола В.А., Мінгазутдінов І.О., Перепелиця Г.М. Кримський вузол: Природа конфлікту та шляхи можливого розв’язання проблеми (аналітична доповідь) // Вісник Київського національного університету імені Тараса Шевченка. Міжнародні відносини. Вип. 6. - К., 1997. – С. 111-11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армазов В.С., Піляєв І.С. Україна в політико-правовому просторі Ради Європи: досвід і проблеми. - К.: Вентурі, 1999. - 399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артинов А.Ю. Українсько-німецьке співробітництво у контексті європейської інтеграції (90-ті роки ХХ ст.) /НАН України; Ін-т історії. - К., 2000. - 85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ацейко Ю. До нового розуміння неподільності безпеки (Ліссабонський саміт) // Політика і час. – 1997. – №2. - С. 9-1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еждународная безопасность и разоружение. Ежегодник СИПРИ 1993. Специальное приложение к журналу МЭМО. - М., 1993. - 34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еждународная безопасность и разоружение. Ежегодник СИПРИ 1994. Специальное приложение к журналу МЭМО. - М., 1994. - 375 с.</w:t>
      </w:r>
    </w:p>
    <w:p>
      <w:pPr>
        <w:pStyle w:val="Normal"/>
        <w:widowControl w:val="false"/>
        <w:numPr>
          <w:ilvl w:val="0"/>
          <w:numId w:val="3"/>
        </w:numPr>
        <w:suppressLineNumbers/>
        <w:tabs>
          <w:tab w:val="clear" w:pos="708"/>
          <w:tab w:val="left" w:pos="360" w:leader="none"/>
        </w:tabs>
        <w:suppressAutoHyphens w:val="true"/>
        <w:spacing w:lineRule="auto" w:line="360"/>
        <w:jc w:val="both"/>
        <w:rPr/>
      </w:pPr>
      <w:r>
        <w:rPr>
          <w:sz w:val="28"/>
          <w:szCs w:val="20"/>
          <w:lang w:val="uk-UA"/>
        </w:rPr>
        <w:t xml:space="preserve">Меморандум про взаєморозуміння щодо Місії ОБСЄ в Україні між Урядом України та Організацією з безпеки та співробітництва в Європі // Сайт Верховної Ради України. - </w:t>
      </w:r>
      <w:r>
        <w:rPr>
          <w:sz w:val="28"/>
          <w:szCs w:val="20"/>
          <w:lang w:val="en-US"/>
        </w:rPr>
        <w:t>http</w:t>
      </w:r>
      <w:r>
        <w:rPr>
          <w:sz w:val="28"/>
          <w:szCs w:val="20"/>
          <w:lang w:val="uk-UA"/>
        </w:rPr>
        <w:t>://</w:t>
      </w:r>
      <w:r>
        <w:rPr>
          <w:sz w:val="28"/>
          <w:szCs w:val="20"/>
          <w:lang w:val="en-US"/>
        </w:rPr>
        <w:t>www</w:t>
      </w:r>
      <w:r>
        <w:rPr>
          <w:sz w:val="28"/>
          <w:szCs w:val="20"/>
          <w:lang w:val="uk-UA"/>
        </w:rPr>
        <w:t>.</w:t>
      </w:r>
      <w:r>
        <w:rPr>
          <w:sz w:val="28"/>
          <w:szCs w:val="20"/>
          <w:lang w:val="en-US"/>
        </w:rPr>
        <w:t>rada</w:t>
      </w:r>
      <w:r>
        <w:rPr>
          <w:sz w:val="28"/>
          <w:szCs w:val="20"/>
          <w:lang w:val="uk-UA"/>
        </w:rPr>
        <w:t>.</w:t>
      </w:r>
      <w:r>
        <w:rPr>
          <w:sz w:val="28"/>
          <w:szCs w:val="20"/>
          <w:lang w:val="en-US"/>
        </w:rPr>
        <w:t>gov</w:t>
      </w:r>
      <w:r>
        <w:rPr>
          <w:sz w:val="28"/>
          <w:szCs w:val="20"/>
          <w:lang w:val="uk-UA"/>
        </w:rPr>
        <w:t>.</w:t>
      </w:r>
      <w:r>
        <w:rPr>
          <w:sz w:val="28"/>
          <w:szCs w:val="20"/>
          <w:lang w:val="en-US"/>
        </w:rPr>
        <w:t>ua</w:t>
      </w:r>
      <w:r>
        <w:rPr>
          <w:sz w:val="28"/>
          <w:szCs w:val="20"/>
          <w:lang w:val="uk-UA"/>
        </w:rPr>
        <w:t>/</w:t>
      </w:r>
      <w:r>
        <w:rPr>
          <w:sz w:val="28"/>
          <w:szCs w:val="20"/>
          <w:lang w:val="en-US"/>
        </w:rPr>
        <w:t>laws</w:t>
      </w:r>
      <w:r>
        <w:rPr>
          <w:sz w:val="28"/>
          <w:szCs w:val="20"/>
          <w:lang w:val="uk-UA"/>
        </w:rPr>
        <w:t>/</w:t>
      </w:r>
      <w:r>
        <w:rPr>
          <w:sz w:val="28"/>
          <w:szCs w:val="20"/>
          <w:lang w:val="en-US"/>
        </w:rPr>
        <w:t>pravo</w:t>
      </w:r>
      <w:r>
        <w:rPr>
          <w:sz w:val="28"/>
          <w:szCs w:val="20"/>
          <w:lang w:val="uk-UA"/>
        </w:rPr>
        <w:t>/</w:t>
      </w:r>
      <w:r>
        <w:rPr>
          <w:sz w:val="28"/>
          <w:szCs w:val="20"/>
          <w:lang w:val="en-US"/>
        </w:rPr>
        <w:t>new</w:t>
      </w:r>
      <w:r>
        <w:rPr>
          <w:sz w:val="28"/>
          <w:szCs w:val="20"/>
          <w:lang w:val="uk-UA"/>
        </w:rPr>
        <w:t>/</w:t>
      </w:r>
      <w:r>
        <w:rPr>
          <w:sz w:val="28"/>
          <w:szCs w:val="20"/>
          <w:lang w:val="en-US"/>
        </w:rPr>
        <w:t>cgi</w:t>
      </w:r>
      <w:r>
        <w:rPr>
          <w:sz w:val="28"/>
          <w:szCs w:val="20"/>
          <w:lang w:val="uk-UA"/>
        </w:rPr>
        <w:t>-</w:t>
      </w:r>
      <w:r>
        <w:rPr>
          <w:sz w:val="28"/>
          <w:szCs w:val="20"/>
          <w:lang w:val="en-US"/>
        </w:rPr>
        <w:t>bin</w:t>
      </w:r>
      <w:r>
        <w:rPr>
          <w:sz w:val="28"/>
          <w:szCs w:val="20"/>
          <w:lang w:val="uk-UA"/>
        </w:rPr>
        <w:t>/</w:t>
      </w:r>
      <w:r>
        <w:rPr>
          <w:sz w:val="28"/>
          <w:szCs w:val="20"/>
          <w:lang w:val="en-US"/>
        </w:rPr>
        <w:t>show</w:t>
      </w:r>
      <w:r>
        <w:rPr>
          <w:sz w:val="28"/>
          <w:szCs w:val="20"/>
          <w:lang w:val="uk-UA"/>
        </w:rPr>
        <w:t>.</w:t>
      </w:r>
      <w:r>
        <w:rPr>
          <w:sz w:val="28"/>
          <w:szCs w:val="20"/>
          <w:lang w:val="en-US"/>
        </w:rPr>
        <w:t>cgi</w:t>
      </w:r>
      <w:r>
        <w:rPr>
          <w:sz w:val="28"/>
          <w:szCs w:val="20"/>
          <w:lang w:val="uk-UA"/>
        </w:rPr>
        <w:t>?</w:t>
      </w:r>
      <w:r>
        <w:rPr>
          <w:sz w:val="28"/>
          <w:szCs w:val="20"/>
          <w:lang w:val="en-US"/>
        </w:rPr>
        <w:t>nreg</w:t>
      </w:r>
      <w:r>
        <w:rPr>
          <w:sz w:val="28"/>
          <w:szCs w:val="20"/>
          <w:lang w:val="uk-UA"/>
        </w:rPr>
        <w:t>=994_024</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инкова И.В., Урситти Э. НАТО и ОБСЕ: взгляд в будущее // Стратегическое партнерство России и Организации Североатлантического пакта: издательство Санкт-Петербургского университета. - 2002. - С. 126-13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иротворча діяльність України: кооперація з НАТО та іншими структурами європейської безпеки: Монографія / Кер.авт.кол. Перепелиця Г.М.; Нац. ін-т стратегічних досліджень при АПУ. - К.: Стилос, 2002. - 313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іжнародна та європейська безпека. Конспект лекцій: Інститут міжнародних відносин Київського національного університету імені Тараса Шевченка. Кафедра міжнародних відносин та зовнішньої політики / Укл. Мінгазутдінов І.О. - К., 1998. - 68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іжнародні відносини (Історія. Теорія. Економіка): Навч. посібник (За ред. М.З.Мальського, Ю.М.Мороза). - Львів: Вид.центр ЛНУ ім. Івана Франка. 2002. - 397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іжнародні відносини та зовнішня політика (1980-2000 роки): Підручн. / Гайдуков Л., Кремень В., Губерський Л., Білоусов М. та ін. - К.:Либідь, 2001. - 62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інгазутдінов І.О. Міжнародна та європейська безпека. Конспект лекцій. - К.: Інститут міжнародних відносин Київського університету імені Тараса Шевченка, 1999. - 61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Мінгазутдінов І.О., Поршакова Н.А. ОБСЄ: від часів перетворення Наради на Організацію до сьогодення // Вісник Київського національного університету імені Тараса Шевченка. Міжнародні відносини. Вип. 18. - К., 2001. - С. 77</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одель безпеки для Європи // Урядовий кур’єр. - 1996. - 3 грудня. - С. 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ороз О. Жодна держава не може мати переважаючої відповідальності (Виступ 8 липня, Варашава) // Голос України. - 1997. - 9 липня. - С. 1-2</w:t>
      </w:r>
    </w:p>
    <w:p>
      <w:pPr>
        <w:pStyle w:val="Normal"/>
        <w:widowControl w:val="false"/>
        <w:numPr>
          <w:ilvl w:val="0"/>
          <w:numId w:val="3"/>
        </w:numPr>
        <w:suppressLineNumbers/>
        <w:tabs>
          <w:tab w:val="clear" w:pos="708"/>
          <w:tab w:val="left" w:pos="360" w:leader="none"/>
          <w:tab w:val="left" w:pos="9356" w:leader="none"/>
        </w:tabs>
        <w:suppressAutoHyphens w:val="true"/>
        <w:spacing w:lineRule="auto" w:line="360"/>
        <w:ind w:left="360" w:right="-1" w:hanging="360"/>
        <w:jc w:val="both"/>
        <w:rPr>
          <w:sz w:val="28"/>
          <w:szCs w:val="20"/>
          <w:lang w:val="uk-UA"/>
        </w:rPr>
      </w:pPr>
      <w:r>
        <w:rPr>
          <w:sz w:val="28"/>
          <w:szCs w:val="20"/>
          <w:lang w:val="uk-UA"/>
        </w:rPr>
        <w:t>Моцик О. Гарантія незворотності міжнародного визнання // Політика і час. - 1997. - № 5-6.</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Му Сон Чой Договор по обычным вооруженным силам в Европе (ОВСЕ) и российская национальная безопасность // Международная экономика и международные отношения. - 1997. - № 3. – С. 129-138</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На ІІІ сесії Парламентської асамблеї НБСЄ // Голос України. - 1994. - 7 липня. - С.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На шляху до нової Європи. НБСЄ. // Урядовий кур’єр. - 1994. - 8 грудня. - С. 1-2</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Надійний орієнтир миру // Політика і час. - 1998. - № 4. - С. 85-8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Нартов Н. Геополитика: Учебник для студентов вузов, обучающихся по экономическим специальностям. - М.: ЮНИТИ, 1999. – 359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Національна безпека України. 1994-1996: Наукова доповідь НІСД / О.Ф.Бєлов та ін. (ред.). - К., 1997. - 198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Національна безпека України: історія і сучасність: Монографія / Н. П. Маслова-Лисичкина, О. С. Бодрук, В. О. Врадій, О. М. Гончаренко, М. Є. Горелое, Е. М. Лисицин. - К.: Ін-т світової економіки і міжнар. відносин НАН України, 1993. - 120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НБСЄ. Хельсінський документ 1992 року "Виклик часу перемін" // Політика і час. - 1993. - № 6. - С. 68-80;  № 7. - С. 61-76</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Некоторые политические уроки Стамбульского "нефтегазового" саммита ОБСЕ // Зеркало недели. - 1999. - № 50. - С. 3</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О сотрудничестве между ООН и ОБСЕ // Дипломатический вестник. - 1997. - С. 49</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ОБСЕ: серебряный юбилей. Хельсинки 25 лет спустя // Международная жизнь. - 2000. - № 8-9. - С. 39-8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ОБСЄ і проблеми Кримської Автономії // Політика і час. - 1996. - № 4. - С. 86-87</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ОБСЄ набуває ширших повноважень // Урядовий кур’єр. - 1999. - 23 листопада - С. 1, 2</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ОБСЄ потребує реформування // Голос України. - 1999. - 18 травня. - С. 11</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ОБСЄ, НАТО і ми. Виступ О.Мороза 10 липня 1997 р. // Голос України. - 1997. - 12 липня. - С. 1-2</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Общеевропейская встреча в верхах. Париж 19-21 ноября 1990 г. Документы и материалы. - М.: Политиздат, 1991. - 191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Огризко В. Зовнішня політика України: погляд у майбутнє // Всесвіт. - 1998. - № 5-6. - С.173-17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Огризко В.С. Європейський вимір зовнішньої політики України // Стратегічна панорама. - 1998. - № 3-4. - С. 36-4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Озадовський А. Превентивна дипломатія в сучасному світі // Політика і час. - 1995. - № 3. - С. 18-2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Організація з безпеки та співробітництва в Європі (ОБСЄ) // Україна: Утвердження незалежної держави (1991-2001). - К., 2001. - С. 648-650</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Основні напрями зовнішньої політики України // Голос України. - 1993. - 24 липня</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Осташ І.І. Парламентські основи зовнішньої політики України // Голос України. - 2002. - 14 травня. - С. 8-9</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rPr>
      </w:pPr>
      <w:r>
        <w:rPr>
          <w:sz w:val="28"/>
          <w:szCs w:val="20"/>
        </w:rPr>
        <w:t xml:space="preserve">От Мадрида до Вены: доклад Советского комитета за европейскую безопасность и сотрудничество о ходе общеевропейского процесса на основе Заключительного акта Хельсинки.– М.: Политиздат, 1986. - 193 с. </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rPr>
      </w:pPr>
      <w:r>
        <w:rPr>
          <w:sz w:val="28"/>
          <w:szCs w:val="20"/>
        </w:rPr>
        <w:t>От Хельсинки до Белграда. Советский Союз и осуществление Заключительного акта общеевропейского совещания. Документы и материалы. - М.: Политиздат, 1977. - 288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rPr>
      </w:pPr>
      <w:r>
        <w:rPr>
          <w:sz w:val="28"/>
          <w:szCs w:val="20"/>
        </w:rPr>
        <w:t>От Хельсинки до Будапешта. История СБСЕ /ОБСЕ в документах. 1973-1994 гг. В 3-х тт. - М.: Наука, 1995-199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Павленко Р. Міжнародний лад чи безлад? Проблеми і перспективи створення міжнародної системи безпеки // Людина і політика. - 1999. - № 2. - С. 13-2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Парахонський Б. Місце і роль України в сучасному геополітичному просторі // Стратегічна панорама. - 1998. - № 1-2. - С. 35-42</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rPr>
      </w:pPr>
      <w:r>
        <w:rPr>
          <w:sz w:val="28"/>
          <w:szCs w:val="20"/>
        </w:rPr>
        <w:t xml:space="preserve">Парижская хартия  для новой Европы // Общеевропейская встреча в верхах. Париж 19-21 ноября 1990 г. Документы и материалы. - М.: Политиздат, 1991. - С. 4-23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Пахомов Ю. Україна на шляху до світу // Політична думка. - 1994. -№ 3. - С. 54-5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Перепелиця Г. М. Політика України щодо миротворчості регіональних і субрегіональних організацій у Чорноморському та Євроазійському регіонах // Стратегічна панорама. - 2002. - № 2. - С. 123-132</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етраков М. "Учителя" и "ученики" в ОБСЕ // Международная жизнь. -  2001. - № 5. - С. 30-37</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rPr>
        <w:t>По пути, проложенному в Хельсинки. Советский Союз и осуществление Заключительного акта общеевропейского совещания. Документы и материалы. – М.: Политиздат, 1980. - 510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оршакова Н. Взаємовідносини України і ОБСЄ у контексті розбудови нової європейської архітектури безпеки // Актуальні проблеми міжнародних відносин. Вип. 32. Ч. ІІ. - К., 2002. - С. 79-8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оршакова Н. Механізм та інструменти превентивної дипломатії ОБСЄ // Актуальні проблеми міжнародних відносин. Вип. 28. Ч. ІІІ. - К., 2001. - С. 42-53</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оршакова Н. Миротворча діяльність ОБСЄ у зв’язку з конфліктом на терені колишньої Югославії // Актуальні проблеми міжнародних відносин. Вип. 30. Ч. ІІ. - К., 2002. - С. 42-48</w:t>
      </w:r>
    </w:p>
    <w:p>
      <w:pPr>
        <w:pStyle w:val="Normal"/>
        <w:numPr>
          <w:ilvl w:val="0"/>
          <w:numId w:val="3"/>
        </w:numPr>
        <w:tabs>
          <w:tab w:val="clear" w:pos="708"/>
          <w:tab w:val="left" w:pos="360" w:leader="none"/>
        </w:tabs>
        <w:spacing w:lineRule="auto" w:line="360"/>
        <w:jc w:val="both"/>
        <w:rPr/>
      </w:pPr>
      <w:r>
        <w:rPr>
          <w:sz w:val="28"/>
          <w:szCs w:val="20"/>
          <w:lang w:val="uk-UA"/>
        </w:rPr>
        <w:t>Поршакова Н.</w:t>
      </w:r>
      <w:r>
        <w:rPr>
          <w:b/>
          <w:sz w:val="28"/>
          <w:szCs w:val="20"/>
          <w:lang w:val="uk-UA"/>
        </w:rPr>
        <w:t xml:space="preserve"> </w:t>
      </w:r>
      <w:r>
        <w:rPr>
          <w:sz w:val="28"/>
          <w:szCs w:val="20"/>
          <w:lang w:val="uk-UA"/>
        </w:rPr>
        <w:t>ОБСЄ у зміцненні миру і стабільності на Євразійському просторі: Автореф. дис. канд. політ. наук: 23.00.04 / Інститут світової економіки і міжнародних відносин НАН України. — К., 2003. — 19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оршакова Н. Роль ОБСЄ у врегулюванні конфліктів на Кавказі // Актуальні проблеми міжнародних відносин. Вип. 29. Ч. І. - К., 2001. - С. 72-82</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оршакова Н. Уроки розвитку гельсінського процесу в рамках НБСЄ (1975 - 1992 рр.) // Актуальні проблеми міжнародних відносин. Вип. 27. Ч. ІІІ. - К., 2001. - С. 12-2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ослідовне зростання авторитету // Політика і час. - 1997. - № 5-6. - С. 10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Почепцов Г. Национальная безопасность стран переходного периода: Учебное пособие для студентов специальностей "Международные отношения" и "Международная информация" . -  К., 1996. - 136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Проверка на прочность // За рубежом. - 1996. -  № 50. - С. 2</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Рамкова конвенція про захист національних меншин // Відродження. - 1998. - № 5. - С. 7-1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Рахманинов Ю. Шансы глобальной безопасносты в ХХІ веке // Международная жизнь. - 1995. - № 11-12. - С. 89-93</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Рахманинов Ю.Н. ОБСЕ в ХХІ веке. На пути к новой модели безопасности // США: Экономика. Политика. Идеология. - 1997. - № 1. - С. 44-5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Розанов А.А.,Шарапо А.В. Безопасность и подходы Запада. - Минск: Універсітоцкае, 1994. - 127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Россия и основные институты безопасности в Европе: вступая в ХХІ век / Под ред. Д.Тренина; Моск. Центр Карнеги. – М., 2000. - 279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Ротфельд А. Европа: процесс многосторонней безопасности  // МЭ и МО. - 1996. - № 1. - С. 44-6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Ротфельд А. СБСЕ: К созданию системы безопасности // Международная безопасность и разоружение. - М.: Наука, 1993. - С. 91-10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Ротфельд А. Формирование новой европейской системы безопасности // МЭ и МО. - 1998. - № 2. - С. 20-2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Руденко Г. М. Україна дипломатична. — К.: Полігр. Центр "Бліц-Принт", 1999. — 302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Самвелян Г.Э. Международные споры: становление системы урегулирования в рамках ОБСЕ // Общественные науки. - 1998. - № 2. - С. 69-8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Самовалов В.О.,Кононенко К.А. Погляд на роль і місце Західно-європейського союзу в архітектури європейської безпеки // Стратегічна панорама. - 1998. - № 3-4. - С.30-3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СБСЕ. Хельсинский документ 1992г. Вызов времени перемен. Декларация Хельсинской встречи СБСЕ на высшем уровне // Московский журнал международного права. - 1992. - № 4. - С. 180 - 20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 xml:space="preserve">Скороход Л., Скороход Ю., Перепелиця Г. Миротворча діяльність на теренах СНД // Політична думка. - 1997. - № 4. - С. 123-140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Современные международные отношения /Д.В.Алгульян и др. (ред). - М.: РОССПЭН, 2000. - 58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Солтановский И. Форуму ОБСЕ по сотрудничеству в области безопасности десять лет // Международная жизнь. - 2003. - № 1. - С. 75-8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Сорока М. Світ відкриває Україну: про зовнішню політику Української держави у 90-х р.р. ХХ століття: статті, документи, коментарі. - К.Київська правда, 2001. - 782 с.</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Сохар О. СБСЕ: уроки дипломатии от Украины // Финансовая Украина. - 1994. - 14 декабря. - С. 3</w:t>
      </w:r>
    </w:p>
    <w:p>
      <w:pPr>
        <w:pStyle w:val="Normal"/>
        <w:numPr>
          <w:ilvl w:val="0"/>
          <w:numId w:val="3"/>
        </w:numPr>
        <w:tabs>
          <w:tab w:val="clear" w:pos="708"/>
          <w:tab w:val="left" w:pos="360" w:leader="none"/>
        </w:tabs>
        <w:spacing w:lineRule="auto" w:line="360"/>
        <w:jc w:val="both"/>
        <w:rPr/>
      </w:pPr>
      <w:r>
        <w:rPr>
          <w:sz w:val="28"/>
          <w:szCs w:val="20"/>
          <w:lang w:val="sl-SI"/>
        </w:rPr>
        <w:t>Спільна стратегія Європейського союзу щодо України // Політика і час. - 2000. - № 3-4</w:t>
      </w:r>
      <w:r>
        <w:rPr>
          <w:sz w:val="28"/>
          <w:szCs w:val="20"/>
          <w:lang w:val="uk-UA"/>
        </w:rPr>
        <w:t>. - С.  1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Страны бывшего СССР и европейская безопасность: Материалы международной конференции. - М., 1994. - 301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Стратегія національної безпеки України у контексті досвіду світової спільноти: Зб. ст. за матер.міжнар.конф.. - К.: Сатсанга, 2001. - 22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Сушко О. Європейська безпека ХХІ століття: універсалізація інтересів // Дослідження світової політики. Збірник наукових праць. Вип. 15. - К., 2001. - С. 45-4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Сушко О., Лісничук О., Пархоменко Н.</w:t>
      </w:r>
      <w:r>
        <w:rPr>
          <w:b/>
          <w:sz w:val="28"/>
          <w:szCs w:val="20"/>
          <w:lang w:val="uk-UA"/>
        </w:rPr>
        <w:t xml:space="preserve"> </w:t>
      </w:r>
      <w:r>
        <w:rPr>
          <w:sz w:val="28"/>
          <w:szCs w:val="20"/>
          <w:lang w:val="uk-UA"/>
        </w:rPr>
        <w:t>Сприяння реалізації ефективної політики кордонів України: Аналітичне вид. — К., 2001. — 76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абачник Д. Новий курс зовнішньої політики України: досягнення і перспективи // Політика і час. - 1995. - № 9. - С. 8-1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абачник Д. Україна на шляху у світ. - К.: Укр. акад. держ. упр. при президентові України, 1996. – 38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арасюк Б. Небезпеки та дестабілізаційні чинники в Центральній та Східній Європі // Політична думка. - 1994. - № 2. - С. 93-9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Тарнавська Т. Без конфліктів // Голос України. - 1995. - 26 жовтня. - С. 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еория международных отношений на рубеже столетий (Под ред. К.Бруса и С.Смита, перевод с англ.). - М.: Гардарики, 2002. - 362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олстов С. Європейська безпека: становлення та розвиток післякризової моделі // Розбудова держави. - 2000. - 3 7-12. - С. 77-9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олстов С. Після "холодної війни" // Політика і час. - 1999. - № 2. - С. 3-13; № № 3. - С. 9-1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олстов С. Сценарії розвитку та перспективи міжнародної безпеки // Дослідження світової політики. Збірник наукових праць. Вип. 15. - К., 2001. - С. 25-4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Толстов С. Україна в євроатлантичних відносинах: досвід пристосування // Політична думка. - 1999. - № 3. - С. 73-8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Томашевич О.П. ОБСЄ та захист національних меншин як фактор безпеки України // Вісник Київського національного університету імені Тараса Шевченка. Міжнародні відносини. - 2001. - Вип. </w:t>
      </w:r>
      <w:r>
        <w:rPr>
          <w:sz w:val="28"/>
          <w:szCs w:val="20"/>
          <w:lang w:val="en-US"/>
        </w:rPr>
        <w:t>7</w:t>
      </w:r>
      <w:r>
        <w:rPr>
          <w:sz w:val="28"/>
          <w:szCs w:val="20"/>
          <w:lang w:val="uk-UA"/>
        </w:rPr>
        <w:t>. Ч. 3. - С. 153-15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довенко Г. Зовнішня політика України: реалії та перспективи // Політика і час. - 1996. - № 1. - С. 9-1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довенко Г. Ключовий фактор - воля держав // Політика і час. - 1995. - № 4. - С. 3-8</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аз Президента України "Про направлення миротворчого персоналу України до Місії ОБСЄ в Косово, Союзна Республіка Югославія" // Сайт Верховної Ради України. - http://www.rada.gov.ua/laws/pravo/new/cgi-bin/show.cgi?nreg=395/2000</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ина и европейская безопасность: проблемы обороны. Международная конференция. 29-31 октября 1993 года. - К., 1993. - 72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2000 і далі: геополітичні пріоритети та сценарії розвитку. – К.: НІСД, 1999. - 384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в геополітичному інтер’єрі кінця ХХ сторіття (Дергачов О., Шкляр Л., Павленко Ю., Сіденко В., Бураковський І., Кулинич М., Бжезинський Я., Бруз В., Камінський Є., Білинський М.) // Політична думка. - 1994. - № 3. - С. 69-8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в європейських міжнародних відносинах. Наук. збірник /К.В.Віднянський і ін. (відп.ред.). - К., 1998. - 526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за роки незалежності 1991-2001 / В.М.Литвин та ін. (підгот). - К.: Нора-Друк, 2001. - 26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за роки незалежності: 1991-2002 / П.І.Гайдуцький та ін. (вступ, структура, наук.ред.). - К.: Нора-Друк, 2002. - 366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і Європа (1990-2000 рр.): Анотована історична хроніка / С.В.Віднянський (відп.ред.). Ч. 1. - К., 2001. - 308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і Європа (1990-2000 рр.): Анотована історична хроніка / С.В.Віднянський (відп.ред.). Ч. ІІ. - К., 2001. - 123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і світ: Проблеми міжнародної співпраці та колективної безпеки (1991-1999): Бібліогр. статей укр. період. вид. (1991-1999 рр.) / Антлантична Рада України / Е.А.Афонін та ін. (упоряд). - К., 1999. - 10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крізь віки. Видання у 15-ти томах. Т. 14. Україна на межі тисячоліття (1991-2000). - К.: Видавн. дім "Альтернативи", 2000. - 360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а на міжнародній арені. Збірник документів і матеріалів (1991-1995 рр.) У 2-х кн. - К.: Юрінком, Інтер, 1998. - Кн. 1. - 736 с. Кн. 2. – 496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а на міжнародній арені. Збірник документів і матеріалів 1986-1990 рр. - К.: Україна, 1993. - 552 с. - С. 30-3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Україна на роздоріжжі: Уроки з міжнародного досвіду економічних реформ (За ред.А.Зіденберга і Л.Хоффмана, переклад з англійської). - К.: Фенікс 1998. - 478 с.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Україна на шляху до Європи /І.Акімова та ін. (ред.). – К.: Фенікс, 2001. - 343 с.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та міжнародне співробітництво (Дергачов О., Пахомов Ю., Кірсенко М., Потєхін Є., Камінський Є., Гура В...) // Політична думка. - 1994. - № 1. - С. 78-8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Україна: Альтернативи поступу: Критика історичного досвіду / В.Г.Кремінь, Д.В.Табачник, В.М.Ткаченко. - К.: АРС </w:t>
      </w:r>
      <w:r>
        <w:rPr>
          <w:sz w:val="28"/>
          <w:szCs w:val="20"/>
          <w:lang w:val="en-US"/>
        </w:rPr>
        <w:t>UKRA</w:t>
      </w:r>
      <w:r>
        <w:rPr>
          <w:sz w:val="28"/>
          <w:szCs w:val="20"/>
          <w:lang w:val="uk-UA"/>
        </w:rPr>
        <w:t xml:space="preserve"> </w:t>
      </w:r>
      <w:r>
        <w:rPr>
          <w:sz w:val="28"/>
          <w:szCs w:val="20"/>
          <w:lang w:val="en-US"/>
        </w:rPr>
        <w:t>INE</w:t>
      </w:r>
      <w:r>
        <w:rPr>
          <w:sz w:val="28"/>
          <w:szCs w:val="20"/>
          <w:lang w:val="uk-UA"/>
        </w:rPr>
        <w:t xml:space="preserve">, 1996. - 793 </w:t>
      </w:r>
      <w:r>
        <w:rPr>
          <w:sz w:val="28"/>
          <w:szCs w:val="20"/>
          <w:lang w:val="en-US"/>
        </w:rPr>
        <w:t>c</w:t>
      </w:r>
      <w:r>
        <w:rPr>
          <w:sz w:val="28"/>
          <w:szCs w:val="20"/>
          <w:lang w:val="uk-UA"/>
        </w:rPr>
        <w:t>.</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Крок у ХХІ століття (соціально-політичний аналіз) /В.С.Крисаченко та ін. (відп.ред.). - К.; Луцьк, 2002. - 288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ХХ століття. У 2-х кн. /В.М.Литвин, В.А.Смолій, М.І.Шпаковатий. Кн. 1. - К., Видавничий дім " Альтернативи", 2002. - 997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країна: ХХ століття. У 2-х кн. /В.М.Литвин, В.А.Смолій, М.І.Шпаковатий. Кн. 2. - К., Видавничий дім " Альтернативи", 2002. - 1014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ська РСР на міжнародній арені. Збірник документів і матеріалів. 1971-1975 р.р. - К.: Політвидав, 1981. - 521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ська РСР на міжнародній арені. Збірник документів і матеріалів. 1976-1980 р.р. - К.: Політвидав, 1984. - 550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ська РСР на міжнародній арені. Збірник документів і матеріалів. 1981-1985 р.р. - К.: Політвидав, 1988. - 618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ська РСР на міжнародній арені. Збірник документів і матеріалів. 1986-1990 р.р. - К.: Політвидав, 1993. - 552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rPr>
        <w:t>Українська РСР у міжнародних організаціях. Довідник / М.М.Б</w:t>
      </w:r>
      <w:r>
        <w:rPr>
          <w:sz w:val="28"/>
          <w:szCs w:val="20"/>
          <w:lang w:val="uk-UA"/>
        </w:rPr>
        <w:t>і</w:t>
      </w:r>
      <w:r>
        <w:rPr>
          <w:sz w:val="28"/>
          <w:szCs w:val="20"/>
        </w:rPr>
        <w:t xml:space="preserve">лоусов та ін. – К.: політвидав України, 1984. – 149 с. </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ська РСР у міжнародно-договірних відносинах. Збірник документів. 1976-1985. - К.: Політвидав, 1986. - 360 с.</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Український правозахисний рух: Документи і матеріали. - Торонто, Балтімор, 1978. – 137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Ушанов Ю.В. Европа на пути к новой модели безопасности // Международная жизнь. - 1995. - С. 11-1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Фарнен Р. США та Європейський Союз: позитивне минуле і невизначене майбутнє // Політична думка. - 1996. - № 3-4. - С. 110-12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Харченко І., Султановський П. Повернення в Європу: поміж метою і дійсністю // Політика і час. - 1997. – № 5-6 . - С. 3-1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Хельсинки. 20 лет спустя // Международная жизнь. - 1995. - № 8. - С. 60-67</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uk-UA"/>
        </w:rPr>
        <w:t>Хельсінські рішення. Верховний комісар НБСЄ у справах національних меншин // Політика і час. - 1993. – № 5. – С. 68–7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Хозин Г. Какими быть международным отношениям в ХХІ веке // Международная жизнь. - 2001. - № 2. - С. 73-86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Хоффман Л., Мьоллерс Ф. Україна на шляху до Європи (Переклад з англійської). - К.: Фенікс, 2001. -  343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Цыганков П.А. Международные отношения. - М.: Новая школа, 1996. - 317 с. </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Череда М. Стамбульський саммит: лобовая атака запада // Зеркало недели. - 1999. - № 46. - С. 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Чижов В. Стамбульский саммит. // Международная жизнь. - 1999. - № 12. - С. 39-4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Чинники української національно-державної безпеки // Розбудова держави. -1993. - № 4. - С. 35-3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Шахов В., Мадіссон В. Україна у світовому співтоваристві. - К.: УАДУ, 1996. - 70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Шелепин М. Равная безопасность для стран ОБСЕ // Международная жизнь. - 2000. - № 2. - С. 64-75</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Шергін С. Захід або схід? Яким буде вибір? // Політика і час. - 1994. - № 11 </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Шергін С.О. Міжнародна система, безпека і глобальний розвиток: Конспект лекцій з курсу "Порівняльна політологія". – К.: ІМВ, 1996. - 27 с.</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Шнайдер Д.В. Європейська перспектива України: повноправне членство чи добросусідство? // Політична думка. - 2000. - № 2. - С. 72-8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Шустов В. Достижения СБСЕ – перспективы ОБСЕ // Международная жизнь. – 1995. – № 11-12. - С. 12-16 </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Шустов В. Место ОБСЕ в европейской архитектуре // Международная жизнь. - 2001. - № 11. - С. 49-6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Шустов В. Хартия Европейской безопасности // Международная жизнь. - 1997. - № 9. - С. 7-13</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Шюссель В. ОБСЕ: председательство Австрии в 2000 году // Зеркало недели. - 2000. - № 3. - С.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Щербак О.Г. Трансформація НБСЄ як важливий фактор становлення нової структури архітектури європейської безпеки // Актуальні проблеми міжнародних відносин. Вип. 18. Ч. ІІ. - К., 2000. - С. 61- 7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Юцевич В. Завершується місія ОБСЄ в Україні // Шлях перемоги. - 1995. - 9 грудня. - С. 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Языкова А.А. Где пройдет "линия безопасности в Европе"? // МЭМО. - 1995. - № 4. - С. 102-110</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uk-UA"/>
        </w:rPr>
        <w:t>Якій бути Європі в ХХІ столітті // Урядовий кур’єр. - 1999. - 19 листопада. - С. 1 - 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Brzezinski Zbigniew. The Cold War and its Aftermath // Foreign Affairs.- Fall 1995. - </w:t>
      </w:r>
      <w:r>
        <w:rPr>
          <w:sz w:val="28"/>
          <w:szCs w:val="20"/>
          <w:lang w:val="en-US"/>
        </w:rPr>
        <w:t>P. 16- 21</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en-US"/>
        </w:rPr>
      </w:pPr>
      <w:r>
        <w:rPr>
          <w:sz w:val="28"/>
          <w:szCs w:val="20"/>
          <w:lang w:val="en-US"/>
        </w:rPr>
        <w:t>Co-operation Agreement Between the OSCE Parliamentary Assembly and the Office for Democratic Institutions and Human Rights // Офіційний сайт ОБСЄ. - http://www.osce.org/pa/election/files/election_agreement.pdf</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en-US"/>
        </w:rPr>
      </w:pPr>
      <w:r>
        <w:rPr>
          <w:sz w:val="28"/>
          <w:szCs w:val="20"/>
          <w:lang w:val="en-US"/>
        </w:rPr>
        <w:t>CSCE Facts. – Vienna: The CSCE Secretariat. Department for Chairman-in-Office Support, 24 June 1994. – 48 p.</w:t>
      </w:r>
    </w:p>
    <w:p>
      <w:pPr>
        <w:pStyle w:val="Normal"/>
        <w:numPr>
          <w:ilvl w:val="0"/>
          <w:numId w:val="3"/>
        </w:numPr>
        <w:tabs>
          <w:tab w:val="clear" w:pos="708"/>
          <w:tab w:val="left" w:pos="360" w:leader="none"/>
        </w:tabs>
        <w:spacing w:lineRule="auto" w:line="360"/>
        <w:jc w:val="both"/>
        <w:rPr/>
      </w:pPr>
      <w:r>
        <w:rPr>
          <w:sz w:val="28"/>
          <w:szCs w:val="20"/>
          <w:lang w:val="en-US"/>
        </w:rPr>
        <w:t xml:space="preserve">First Round Table on elections held in Kazakhstan // </w:t>
      </w:r>
      <w:r>
        <w:rPr>
          <w:sz w:val="28"/>
          <w:szCs w:val="20"/>
          <w:lang w:val="uk-UA"/>
        </w:rPr>
        <w:t>Офіційний</w:t>
      </w:r>
      <w:r>
        <w:rPr>
          <w:sz w:val="28"/>
          <w:szCs w:val="20"/>
          <w:lang w:val="en-US"/>
        </w:rPr>
        <w:t xml:space="preserve"> </w:t>
      </w:r>
      <w:r>
        <w:rPr>
          <w:sz w:val="28"/>
          <w:szCs w:val="20"/>
          <w:lang w:val="uk-UA"/>
        </w:rPr>
        <w:t>сайт</w:t>
      </w:r>
      <w:r>
        <w:rPr>
          <w:sz w:val="28"/>
          <w:szCs w:val="20"/>
          <w:lang w:val="en-US"/>
        </w:rPr>
        <w:t xml:space="preserve"> </w:t>
      </w:r>
      <w:r>
        <w:rPr>
          <w:sz w:val="28"/>
          <w:szCs w:val="20"/>
          <w:lang w:val="uk-UA"/>
        </w:rPr>
        <w:t>ОБСЄ</w:t>
      </w:r>
      <w:r>
        <w:rPr>
          <w:sz w:val="28"/>
          <w:szCs w:val="20"/>
          <w:lang w:val="en-US"/>
        </w:rPr>
        <w:t xml:space="preserve">. - </w:t>
      </w:r>
      <w:r>
        <w:rPr>
          <w:sz w:val="28"/>
          <w:szCs w:val="20"/>
          <w:lang w:val="uk-UA"/>
        </w:rPr>
        <w:t>http://www.osce.org/news/generate.pf.php3?news_id=1006</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en-US"/>
        </w:rPr>
        <w:t>Flynn Gregory, Farrell Henry Piecing Together the Democratic Peace: The CSCE, Norms, and the “Construction” of Security in Post-Cold War Europe // International Organization. – 1999. – Vol. 53, no.3. – Pp. 505-53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en-US"/>
        </w:rPr>
        <w:t>Freedom and Responsibility. What we have done, why we do it – Texts, Reports, Essays, NGOs. The OSCE Representative on Freedom of the Media. Yearbook 1999/2000. – Vienna. – 2000. – 320 p.</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en-US"/>
        </w:rPr>
        <w:t>Garnett Sherman Keystone in the Arch: Ukraine in the Emerging Security Environment of Central and Eastern Europe. – Washington D.C.: Carnegie Endowment for Peace, distributed by Brookings Institution Press. – 1996. – 160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Goodby J. E. Europe Undivided: The New Logic of Peace in U.S.-Russian Relations. - </w:t>
      </w:r>
      <w:r>
        <w:rPr>
          <w:sz w:val="28"/>
          <w:szCs w:val="20"/>
          <w:lang w:val="en-US"/>
        </w:rPr>
        <w:t xml:space="preserve">Washington: </w:t>
      </w:r>
      <w:r>
        <w:rPr>
          <w:sz w:val="28"/>
          <w:szCs w:val="20"/>
          <w:lang w:val="uk-UA"/>
        </w:rPr>
        <w:t xml:space="preserve">U.S. Institute of Peace </w:t>
      </w:r>
      <w:r>
        <w:rPr>
          <w:sz w:val="28"/>
          <w:szCs w:val="20"/>
          <w:lang w:val="en-US"/>
        </w:rPr>
        <w:t>Press</w:t>
      </w:r>
      <w:r>
        <w:rPr>
          <w:sz w:val="28"/>
          <w:szCs w:val="20"/>
          <w:lang w:val="uk-UA"/>
        </w:rPr>
        <w:t>, 1998. - 256 р.</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Heraclides A. Helsinki II and its Aftermath: The Making of CSCE into an International Organization. – London, Pinter, 1993. – 267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Huntington, Samuel P. The </w:t>
      </w:r>
      <w:r>
        <w:rPr>
          <w:sz w:val="28"/>
          <w:szCs w:val="20"/>
          <w:lang w:val="en-US"/>
        </w:rPr>
        <w:t>T</w:t>
      </w:r>
      <w:r>
        <w:rPr>
          <w:sz w:val="28"/>
          <w:szCs w:val="20"/>
          <w:lang w:val="uk-UA"/>
        </w:rPr>
        <w:t xml:space="preserve">hird </w:t>
      </w:r>
      <w:r>
        <w:rPr>
          <w:sz w:val="28"/>
          <w:szCs w:val="20"/>
          <w:lang w:val="en-US"/>
        </w:rPr>
        <w:t>W</w:t>
      </w:r>
      <w:r>
        <w:rPr>
          <w:sz w:val="28"/>
          <w:szCs w:val="20"/>
          <w:lang w:val="uk-UA"/>
        </w:rPr>
        <w:t xml:space="preserve">ave. Democratization in the </w:t>
      </w:r>
      <w:r>
        <w:rPr>
          <w:sz w:val="28"/>
          <w:szCs w:val="20"/>
          <w:lang w:val="en-US"/>
        </w:rPr>
        <w:t>L</w:t>
      </w:r>
      <w:r>
        <w:rPr>
          <w:sz w:val="28"/>
          <w:szCs w:val="20"/>
          <w:lang w:val="uk-UA"/>
        </w:rPr>
        <w:t xml:space="preserve">ate </w:t>
      </w:r>
      <w:r>
        <w:rPr>
          <w:sz w:val="28"/>
          <w:szCs w:val="20"/>
          <w:lang w:val="en-US"/>
        </w:rPr>
        <w:t>T</w:t>
      </w:r>
      <w:r>
        <w:rPr>
          <w:sz w:val="28"/>
          <w:szCs w:val="20"/>
          <w:lang w:val="uk-UA"/>
        </w:rPr>
        <w:t xml:space="preserve">wentieth </w:t>
      </w:r>
      <w:r>
        <w:rPr>
          <w:sz w:val="28"/>
          <w:szCs w:val="20"/>
          <w:lang w:val="en-US"/>
        </w:rPr>
        <w:t>C</w:t>
      </w:r>
      <w:r>
        <w:rPr>
          <w:sz w:val="28"/>
          <w:szCs w:val="20"/>
          <w:lang w:val="uk-UA"/>
        </w:rPr>
        <w:t>entury</w:t>
      </w:r>
      <w:r>
        <w:rPr>
          <w:sz w:val="28"/>
          <w:szCs w:val="20"/>
          <w:lang w:val="en-US"/>
        </w:rPr>
        <w:t>. -</w:t>
      </w:r>
      <w:r>
        <w:rPr>
          <w:b/>
          <w:sz w:val="28"/>
          <w:szCs w:val="20"/>
          <w:lang w:val="uk-UA"/>
        </w:rPr>
        <w:t xml:space="preserve"> </w:t>
      </w:r>
      <w:r>
        <w:rPr>
          <w:sz w:val="28"/>
          <w:szCs w:val="20"/>
          <w:lang w:val="uk-UA"/>
        </w:rPr>
        <w:t>Oklahoma: University of Oklahoma Press, Norman and London, 1991. 1</w:t>
      </w:r>
      <w:r>
        <w:rPr>
          <w:sz w:val="28"/>
          <w:szCs w:val="20"/>
          <w:lang w:val="en-US"/>
        </w:rPr>
        <w:t>-st</w:t>
      </w:r>
      <w:r>
        <w:rPr>
          <w:sz w:val="28"/>
          <w:szCs w:val="20"/>
          <w:lang w:val="uk-UA"/>
        </w:rPr>
        <w:t xml:space="preserve"> ed.</w:t>
      </w:r>
      <w:r>
        <w:rPr>
          <w:sz w:val="28"/>
          <w:szCs w:val="20"/>
          <w:lang w:val="en-US"/>
        </w:rPr>
        <w:t xml:space="preserve"> -</w:t>
      </w:r>
      <w:r>
        <w:rPr>
          <w:sz w:val="28"/>
          <w:szCs w:val="20"/>
          <w:lang w:val="uk-UA"/>
        </w:rPr>
        <w:t xml:space="preserve"> 366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 xml:space="preserve">Judges from Ukraine and Hungary Discuss Judicial Independence // </w:t>
      </w:r>
      <w:r>
        <w:rPr>
          <w:sz w:val="28"/>
          <w:szCs w:val="20"/>
          <w:lang w:val="uk-UA"/>
        </w:rPr>
        <w:t>Офіційний</w:t>
      </w:r>
      <w:r>
        <w:rPr>
          <w:sz w:val="28"/>
          <w:szCs w:val="20"/>
          <w:lang w:val="en-US"/>
        </w:rPr>
        <w:t xml:space="preserve"> </w:t>
      </w:r>
      <w:r>
        <w:rPr>
          <w:sz w:val="28"/>
          <w:szCs w:val="20"/>
          <w:lang w:val="uk-UA"/>
        </w:rPr>
        <w:t>сайт</w:t>
      </w:r>
      <w:r>
        <w:rPr>
          <w:sz w:val="28"/>
          <w:szCs w:val="20"/>
          <w:lang w:val="en-US"/>
        </w:rPr>
        <w:t xml:space="preserve"> </w:t>
      </w:r>
      <w:r>
        <w:rPr>
          <w:sz w:val="28"/>
          <w:szCs w:val="20"/>
          <w:lang w:val="uk-UA"/>
        </w:rPr>
        <w:t>ОБСЄ</w:t>
      </w:r>
      <w:r>
        <w:rPr>
          <w:sz w:val="28"/>
          <w:szCs w:val="20"/>
          <w:lang w:val="en-US"/>
        </w:rPr>
        <w:t>. - http://www.osce.org/news/show_news.php?id=138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 xml:space="preserve"> </w:t>
      </w:r>
      <w:r>
        <w:rPr>
          <w:sz w:val="28"/>
          <w:szCs w:val="20"/>
          <w:lang w:val="en-US"/>
        </w:rPr>
        <w:t>Kissinger Henry Diplomacy. -  New York: Simon &amp; Schuster, 1994. - 803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 xml:space="preserve">Krasznai Marton The Organization for Security and Co-operation in Europe in the European Security Architecture of the Early Twenty-first Century // Perceptions. – 1999-2000. – Vol. </w:t>
      </w:r>
      <w:r>
        <w:rPr>
          <w:sz w:val="28"/>
          <w:szCs w:val="20"/>
        </w:rPr>
        <w:t>IV, No. 4. – Pp.54-6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Krupnick Charles Europe's Intergovernmental NGO: The OSCE in Europe's Emerging Security Structure // European Security. – 1998. – Vol.7, no.2. – Pp. 30-53</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Larrabee Stephen Ukraine: Europe's Next Crisis? // Arms Control Today. – 1994. – Vol. 24, no. 6. – Pp. 14-19</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 xml:space="preserve">Marquina Antonio Former Experiences in Conflict Prevention // Perceptions. – 1999. – Vol. </w:t>
      </w:r>
      <w:r>
        <w:rPr>
          <w:sz w:val="28"/>
          <w:szCs w:val="20"/>
        </w:rPr>
        <w:t>IV, No 2. – Pp. 47-54</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Motyl J. Alexander. Dilemmas of Independence. Ukraine After Totalitarianism</w:t>
      </w:r>
      <w:r>
        <w:rPr>
          <w:sz w:val="28"/>
          <w:szCs w:val="20"/>
          <w:lang w:val="en-US"/>
        </w:rPr>
        <w:t>. -</w:t>
      </w:r>
      <w:r>
        <w:rPr>
          <w:sz w:val="28"/>
          <w:szCs w:val="20"/>
          <w:lang w:val="uk-UA"/>
        </w:rPr>
        <w:t xml:space="preserve"> </w:t>
      </w:r>
      <w:r>
        <w:rPr>
          <w:sz w:val="28"/>
          <w:szCs w:val="20"/>
          <w:lang w:val="en-US"/>
        </w:rPr>
        <w:t xml:space="preserve"> </w:t>
      </w:r>
      <w:r>
        <w:rPr>
          <w:sz w:val="28"/>
          <w:szCs w:val="20"/>
          <w:lang w:val="uk-UA"/>
        </w:rPr>
        <w:t>New York: Council on Foreign Relations Press</w:t>
      </w:r>
      <w:r>
        <w:rPr>
          <w:sz w:val="28"/>
          <w:szCs w:val="20"/>
          <w:lang w:val="en-US"/>
        </w:rPr>
        <w:t xml:space="preserve">, </w:t>
      </w:r>
      <w:r>
        <w:rPr>
          <w:sz w:val="28"/>
          <w:szCs w:val="20"/>
          <w:lang w:val="uk-UA"/>
        </w:rPr>
        <w:t>1993</w:t>
      </w:r>
      <w:r>
        <w:rPr>
          <w:sz w:val="28"/>
          <w:szCs w:val="20"/>
          <w:lang w:val="en-US"/>
        </w:rPr>
        <w:t>. - 87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Nishimura Megumi The OSCE and Ethnic Conflicts in Estonia, Georgia, and Tajikstan: A Search for Sustainable Peace and Its Limits // European Security. – 1999. – Vol.8, No 1. – Pp. 25-42</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Managing Ethnic Tension in the Post-Soviet Space. The Examples of Kazakhstan and Ukraine. A Reference Guide. – Washington DC: American Association for the Advancement of Science, 1995. – 197 p.</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en-US"/>
        </w:rPr>
      </w:pPr>
      <w:r>
        <w:rPr>
          <w:sz w:val="28"/>
          <w:szCs w:val="20"/>
          <w:lang w:val="en-US"/>
        </w:rPr>
        <w:t>Organization for Security and Co-operation in Europe. Permanent Council. DECISION No. 295 // Офіційний сайт ОБСЄ. - http://www.osce.org/docs/english/pc/1999/decisions/pced295.pdf</w:t>
      </w:r>
    </w:p>
    <w:p>
      <w:pPr>
        <w:pStyle w:val="Normal"/>
        <w:widowControl w:val="false"/>
        <w:numPr>
          <w:ilvl w:val="0"/>
          <w:numId w:val="3"/>
        </w:numPr>
        <w:suppressLineNumbers/>
        <w:tabs>
          <w:tab w:val="clear" w:pos="708"/>
          <w:tab w:val="left" w:pos="360" w:leader="none"/>
        </w:tabs>
        <w:suppressAutoHyphens w:val="true"/>
        <w:spacing w:lineRule="auto" w:line="360"/>
        <w:jc w:val="both"/>
        <w:rPr/>
      </w:pPr>
      <w:r>
        <w:rPr>
          <w:sz w:val="28"/>
          <w:szCs w:val="20"/>
          <w:lang w:val="en-US"/>
        </w:rPr>
        <w:t>Organization for Security and Co-operation in Europe. Permanent Council. DECISION No. 399 of 14 December 2000. Annex 1 // Офіційний сайт ОБСЄ.</w:t>
      </w:r>
      <w:r>
        <w:rPr>
          <w:rFonts w:cs="Courier New" w:ascii="Courier New" w:hAnsi="Courier New"/>
          <w:sz w:val="28"/>
          <w:szCs w:val="20"/>
          <w:lang w:val="en-US"/>
        </w:rPr>
        <w:t xml:space="preserve"> -</w:t>
      </w:r>
      <w:r>
        <w:rPr>
          <w:sz w:val="28"/>
          <w:szCs w:val="20"/>
          <w:lang w:val="en-US"/>
        </w:rPr>
        <w:t xml:space="preserve"> http://www.osce.org/docs/english/pc/2000/decision/pced399.pdf. - 54 p.</w:t>
      </w:r>
    </w:p>
    <w:p>
      <w:pPr>
        <w:pStyle w:val="Normal"/>
        <w:widowControl w:val="false"/>
        <w:numPr>
          <w:ilvl w:val="0"/>
          <w:numId w:val="3"/>
        </w:numPr>
        <w:suppressLineNumbers/>
        <w:tabs>
          <w:tab w:val="clear" w:pos="708"/>
          <w:tab w:val="left" w:pos="360" w:leader="none"/>
        </w:tabs>
        <w:suppressAutoHyphens w:val="true"/>
        <w:spacing w:lineRule="auto" w:line="360"/>
        <w:jc w:val="both"/>
        <w:rPr>
          <w:sz w:val="28"/>
          <w:szCs w:val="20"/>
          <w:lang w:val="uk-UA"/>
        </w:rPr>
      </w:pPr>
      <w:r>
        <w:rPr>
          <w:sz w:val="28"/>
          <w:szCs w:val="20"/>
          <w:lang w:val="en-US"/>
        </w:rPr>
        <w:t>Organization for Security and Co-operation in Europe. Permanent Council. DECISION No. 527 of 30 December 2002. Annex 1 // Офіційний сайт ОБСЄ. - http://www.osce.org/docs/english/pc/2002/decisions/pced527.pdf. - 55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Organization for Security and Cooperation in Europe. The Secretary General. Annual Report 199</w:t>
      </w:r>
      <w:r>
        <w:rPr>
          <w:sz w:val="28"/>
          <w:szCs w:val="20"/>
          <w:lang w:val="en-US"/>
        </w:rPr>
        <w:t>5</w:t>
      </w:r>
      <w:r>
        <w:rPr>
          <w:sz w:val="28"/>
          <w:szCs w:val="20"/>
          <w:lang w:val="uk-UA"/>
        </w:rPr>
        <w:t xml:space="preserve"> on OSCE Activities.– Vienna, </w:t>
      </w:r>
      <w:r>
        <w:rPr>
          <w:sz w:val="28"/>
          <w:szCs w:val="20"/>
          <w:lang w:val="en-US"/>
        </w:rPr>
        <w:t>30</w:t>
      </w:r>
      <w:r>
        <w:rPr>
          <w:sz w:val="28"/>
          <w:szCs w:val="20"/>
          <w:lang w:val="uk-UA"/>
        </w:rPr>
        <w:t xml:space="preserve"> </w:t>
      </w:r>
      <w:r>
        <w:rPr>
          <w:sz w:val="28"/>
          <w:szCs w:val="20"/>
          <w:lang w:val="en-US"/>
        </w:rPr>
        <w:t xml:space="preserve">November </w:t>
      </w:r>
      <w:r>
        <w:rPr>
          <w:sz w:val="28"/>
          <w:szCs w:val="20"/>
          <w:lang w:val="uk-UA"/>
        </w:rPr>
        <w:t>199</w:t>
      </w:r>
      <w:r>
        <w:rPr>
          <w:sz w:val="28"/>
          <w:szCs w:val="20"/>
          <w:lang w:val="en-US"/>
        </w:rPr>
        <w:t>5. - 33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Organization for Security and Cooperation in Europe. The Secretary General. Annual Report 1996 on OSCE Activities.– Vienna, 15 January 1997</w:t>
      </w:r>
      <w:r>
        <w:rPr>
          <w:sz w:val="28"/>
          <w:szCs w:val="20"/>
          <w:lang w:val="en-US"/>
        </w:rPr>
        <w:t>. - 35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Organization for Security and Cooperation in Europe. The Secretary General. Annual Report 1997 on OSCE Activities (1 November 1996 - 30 November 1997).– Vienna, 1997. - 41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Organization for Security and Cooperation in Europe. The Secretary General. Annual Report 1998 on OSCE Activities (1 December 1997 - 30 November 1998).– Vienna, 1998. - </w:t>
      </w:r>
      <w:r>
        <w:rPr>
          <w:sz w:val="28"/>
          <w:szCs w:val="20"/>
          <w:lang w:val="en-US"/>
        </w:rPr>
        <w:t>78</w:t>
      </w:r>
      <w:r>
        <w:rPr>
          <w:sz w:val="28"/>
          <w:szCs w:val="20"/>
          <w:lang w:val="uk-UA"/>
        </w:rPr>
        <w:t xml:space="preserve">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Organization for Security and Cooperation in Europe. The Secretary General. Annual Report 1999 on OSCE Activities (1 December 1998 - 30 November 1999).– Vienna, 1999. - </w:t>
      </w:r>
      <w:r>
        <w:rPr>
          <w:sz w:val="28"/>
          <w:szCs w:val="20"/>
          <w:lang w:val="en-US"/>
        </w:rPr>
        <w:t>99</w:t>
      </w:r>
      <w:r>
        <w:rPr>
          <w:sz w:val="28"/>
          <w:szCs w:val="20"/>
          <w:lang w:val="uk-UA"/>
        </w:rPr>
        <w:t xml:space="preserve">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rPr>
          <w:sz w:val="28"/>
          <w:szCs w:val="20"/>
          <w:lang w:val="uk-UA"/>
        </w:rPr>
      </w:pPr>
      <w:r>
        <w:rPr>
          <w:sz w:val="28"/>
          <w:szCs w:val="20"/>
          <w:lang w:val="uk-UA"/>
        </w:rPr>
        <w:t>OSCE Handbook. Published by the secretariat of the Organization for Security and Cooperation in Europe. 3</w:t>
      </w:r>
      <w:r>
        <w:rPr>
          <w:sz w:val="28"/>
          <w:szCs w:val="20"/>
          <w:vertAlign w:val="superscript"/>
          <w:lang w:val="uk-UA"/>
        </w:rPr>
        <w:t>rd</w:t>
      </w:r>
      <w:r>
        <w:rPr>
          <w:sz w:val="28"/>
          <w:szCs w:val="20"/>
          <w:lang w:val="uk-UA"/>
        </w:rPr>
        <w:t xml:space="preserve"> Edition. – Vienna, 1999</w:t>
      </w:r>
      <w:r>
        <w:rPr>
          <w:sz w:val="28"/>
          <w:szCs w:val="20"/>
          <w:lang w:val="en-US"/>
        </w:rPr>
        <w:t>. - 198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rPr>
          <w:sz w:val="28"/>
          <w:szCs w:val="20"/>
          <w:lang w:val="uk-UA"/>
        </w:rPr>
      </w:pPr>
      <w:r>
        <w:rPr>
          <w:sz w:val="28"/>
          <w:szCs w:val="20"/>
          <w:lang w:val="en-US"/>
        </w:rPr>
        <w:t>OSCE Newsletter. Published monthly by the Secretariat of the OSCE, Department for General Affairs. – Vienna. – 1995 (Vol. 2), 1996 (Vol. 3), 1997 (Vol. 4), 1998 (Vol. 5), 1999 (Vol. 6), 2000 (Vol. 7).</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pPr>
      <w:r>
        <w:rPr>
          <w:sz w:val="28"/>
          <w:szCs w:val="20"/>
          <w:lang w:val="uk-UA"/>
        </w:rPr>
        <w:t xml:space="preserve">OSCE Parliamentary Assembly. Overview of OSCE Long-Term Field Activities. Compendium of Reports (June 1998).– Copenhagen, 1998. - </w:t>
      </w:r>
      <w:r>
        <w:rPr>
          <w:sz w:val="28"/>
          <w:szCs w:val="20"/>
          <w:lang w:val="en-US"/>
        </w:rPr>
        <w:t>60</w:t>
      </w:r>
      <w:r>
        <w:rPr>
          <w:sz w:val="28"/>
          <w:szCs w:val="20"/>
          <w:lang w:val="uk-UA"/>
        </w:rPr>
        <w:t xml:space="preserve">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OSCE Parliamentary Assembly. Overview of OSCE Long-Term Field Activities (17 November 1999).– Copenhagen, 1999</w:t>
      </w:r>
      <w:r>
        <w:rPr>
          <w:sz w:val="28"/>
          <w:szCs w:val="20"/>
          <w:lang w:val="en-US"/>
        </w:rPr>
        <w:t>. - 77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 xml:space="preserve">OSCE Parliamentary Assembly. Overview of OSCE Long-Term Field Activities.– Copenhagen, </w:t>
      </w:r>
      <w:r>
        <w:rPr>
          <w:sz w:val="28"/>
          <w:szCs w:val="20"/>
          <w:lang w:val="en-US"/>
        </w:rPr>
        <w:t>January 2000. - 77 p.</w:t>
      </w:r>
    </w:p>
    <w:p>
      <w:pPr>
        <w:pStyle w:val="Normal"/>
        <w:numPr>
          <w:ilvl w:val="0"/>
          <w:numId w:val="3"/>
        </w:numPr>
        <w:tabs>
          <w:tab w:val="clear" w:pos="708"/>
          <w:tab w:val="left" w:pos="360" w:leader="none"/>
        </w:tabs>
        <w:spacing w:lineRule="auto" w:line="360"/>
        <w:jc w:val="both"/>
        <w:rPr/>
      </w:pPr>
      <w:r>
        <w:rPr>
          <w:sz w:val="28"/>
          <w:szCs w:val="20"/>
          <w:lang w:val="en-US"/>
        </w:rPr>
        <w:t xml:space="preserve">Parliamentary Assembly Vice-President to lead election observers in Kazakhstan // </w:t>
      </w:r>
      <w:r>
        <w:rPr>
          <w:sz w:val="28"/>
          <w:szCs w:val="20"/>
          <w:lang w:val="uk-UA"/>
        </w:rPr>
        <w:t>Офіційний</w:t>
      </w:r>
      <w:r>
        <w:rPr>
          <w:sz w:val="28"/>
          <w:szCs w:val="20"/>
          <w:lang w:val="en-US"/>
        </w:rPr>
        <w:t xml:space="preserve"> </w:t>
      </w:r>
      <w:r>
        <w:rPr>
          <w:sz w:val="28"/>
          <w:szCs w:val="20"/>
          <w:lang w:val="uk-UA"/>
        </w:rPr>
        <w:t>сайт</w:t>
      </w:r>
      <w:r>
        <w:rPr>
          <w:sz w:val="28"/>
          <w:szCs w:val="20"/>
          <w:lang w:val="en-US"/>
        </w:rPr>
        <w:t xml:space="preserve"> </w:t>
      </w:r>
      <w:r>
        <w:rPr>
          <w:sz w:val="28"/>
          <w:szCs w:val="20"/>
          <w:lang w:val="uk-UA"/>
        </w:rPr>
        <w:t>ОБСЄ</w:t>
      </w:r>
      <w:r>
        <w:rPr>
          <w:sz w:val="28"/>
          <w:szCs w:val="20"/>
          <w:lang w:val="en-US"/>
        </w:rPr>
        <w:t xml:space="preserve">. - </w:t>
      </w:r>
      <w:r>
        <w:rPr>
          <w:sz w:val="28"/>
          <w:szCs w:val="20"/>
          <w:lang w:val="uk-UA"/>
        </w:rPr>
        <w:t>http://www.osce.org/news/show_news.php?id=295</w:t>
      </w:r>
    </w:p>
    <w:p>
      <w:pPr>
        <w:pStyle w:val="Normal"/>
        <w:numPr>
          <w:ilvl w:val="0"/>
          <w:numId w:val="3"/>
        </w:numPr>
        <w:tabs>
          <w:tab w:val="clear" w:pos="708"/>
          <w:tab w:val="left" w:pos="360" w:leader="none"/>
        </w:tabs>
        <w:spacing w:lineRule="auto" w:line="360"/>
        <w:jc w:val="both"/>
        <w:rPr>
          <w:sz w:val="28"/>
          <w:szCs w:val="20"/>
          <w:lang w:val="uk-UA"/>
        </w:rPr>
      </w:pPr>
      <w:r>
        <w:rPr>
          <w:sz w:val="28"/>
          <w:szCs w:val="20"/>
          <w:lang w:val="en-US"/>
        </w:rPr>
        <w:t xml:space="preserve">Potekhin Olexander Features of Ukrainian’s Foreign Policy // Studia Diplomatica. – 1998. - </w:t>
      </w:r>
      <w:r>
        <w:rPr>
          <w:sz w:val="28"/>
          <w:szCs w:val="20"/>
          <w:lang w:val="uk-UA"/>
        </w:rPr>
        <w:t>№ 6</w:t>
      </w:r>
      <w:r>
        <w:rPr>
          <w:sz w:val="28"/>
          <w:szCs w:val="20"/>
          <w:lang w:val="en-US"/>
        </w:rPr>
        <w:t>. – Pp. 37-56</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Prizel Ilya National Identity and Foreign Policy: Nationalism and Leadership in Poland, Russia, and Ukraine. - Cambridge: Cambridge Unity Press. – 1998. – 443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Solchanyk Roman The policy of state building: Center-Periphery Relations in Post-Soviet Ukraine // Europe-Asia Studies. Vol. 46, no. 1. – 1994. – pp. 47-68</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Staff Analysis of OSCE Long-Term Field Activities (updated 19 November 1998).– Copenhagen, 1998</w:t>
      </w:r>
      <w:r>
        <w:rPr>
          <w:sz w:val="28"/>
          <w:szCs w:val="20"/>
          <w:lang w:val="en-US"/>
        </w:rPr>
        <w:t>. – 65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Statistics on World Development in 1996 // European Economic Review. London. - LSE Publishers. -1996</w:t>
      </w:r>
      <w:r>
        <w:rPr>
          <w:sz w:val="28"/>
          <w:szCs w:val="20"/>
          <w:lang w:val="en-US"/>
        </w:rPr>
        <w:t>. - 380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The Challenge of Preventive Diplomacy: the Experience of CSCE. Stockholm.- Ministry for Foreign Affairs.-1992</w:t>
      </w:r>
      <w:r>
        <w:rPr>
          <w:sz w:val="28"/>
          <w:szCs w:val="20"/>
          <w:lang w:val="en-US"/>
        </w:rPr>
        <w:t>. - 57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The Conference on security and Cooperation in Europe. Analysis of Basic Documents, 1972-1993. – Dordrecht/Boston/London, 1993</w:t>
      </w:r>
      <w:r>
        <w:rPr>
          <w:sz w:val="28"/>
          <w:szCs w:val="20"/>
          <w:lang w:val="en-US"/>
        </w:rPr>
        <w:t>. – 875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The Conference on Security and Cooperation in Europe. Basic Documents, 1993-1995 Edited by Arie Bloed. – Martinus Nijhoff Publishers The Hague/London/Boston; 1997. – 901 p.</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uk-UA"/>
        </w:rPr>
        <w:t>The OSCE in the Maintenance of Peace and Security. Conflict Prevention, Crisis Management and Peaceful Settlement of Disputes. – The Hague/Boston/London: Kluwer Law International. - 1997</w:t>
      </w:r>
      <w:r>
        <w:rPr>
          <w:sz w:val="28"/>
          <w:szCs w:val="20"/>
          <w:lang w:val="en-US"/>
        </w:rPr>
        <w:t>. - 525 p.</w:t>
      </w:r>
    </w:p>
    <w:p>
      <w:pPr>
        <w:pStyle w:val="Normal"/>
        <w:numPr>
          <w:ilvl w:val="0"/>
          <w:numId w:val="3"/>
        </w:numPr>
        <w:tabs>
          <w:tab w:val="clear" w:pos="708"/>
          <w:tab w:val="left" w:pos="360" w:leader="none"/>
        </w:tabs>
        <w:spacing w:lineRule="auto" w:line="360"/>
        <w:rPr>
          <w:sz w:val="28"/>
          <w:szCs w:val="20"/>
          <w:lang w:val="uk-UA"/>
        </w:rPr>
      </w:pPr>
      <w:r>
        <w:rPr>
          <w:sz w:val="28"/>
          <w:szCs w:val="20"/>
          <w:lang w:val="en-US"/>
        </w:rPr>
        <w:t>van der Stoel M. Peace and Stability through Human and Minority Rights: Speeches by the OSCE High Commissioner on National Minorities Ed. bu W. Zellner and F. Lange. - Baden-Baden, 1999. - 87 p.</w:t>
      </w:r>
    </w:p>
    <w:p>
      <w:pPr>
        <w:pStyle w:val="Normal"/>
        <w:numPr>
          <w:ilvl w:val="0"/>
          <w:numId w:val="3"/>
        </w:numPr>
        <w:tabs>
          <w:tab w:val="clear" w:pos="708"/>
          <w:tab w:val="left" w:pos="360" w:leader="none"/>
        </w:tabs>
        <w:spacing w:lineRule="auto" w:line="360"/>
        <w:rPr>
          <w:sz w:val="28"/>
          <w:szCs w:val="20"/>
          <w:lang w:val="uk-UA"/>
        </w:rPr>
      </w:pPr>
      <w:r>
        <w:rPr>
          <w:sz w:val="28"/>
          <w:szCs w:val="20"/>
          <w:lang w:val="uk-UA"/>
        </w:rPr>
        <w:t>van der Stoel Max // Preventive diplomacy. London.- 1995. Vol. 1</w:t>
      </w:r>
    </w:p>
    <w:p>
      <w:pPr>
        <w:pStyle w:val="Normal"/>
        <w:widowControl w:val="false"/>
        <w:numPr>
          <w:ilvl w:val="0"/>
          <w:numId w:val="3"/>
        </w:numPr>
        <w:suppressLineNumbers/>
        <w:tabs>
          <w:tab w:val="clear" w:pos="708"/>
          <w:tab w:val="left" w:pos="360" w:leader="none"/>
        </w:tabs>
        <w:suppressAutoHyphens w:val="true"/>
        <w:spacing w:lineRule="auto" w:line="360"/>
        <w:ind w:left="360" w:right="-1" w:hanging="360"/>
        <w:jc w:val="both"/>
        <w:rPr>
          <w:sz w:val="28"/>
          <w:szCs w:val="20"/>
          <w:lang w:val="uk-UA"/>
        </w:rPr>
      </w:pPr>
      <w:r>
        <w:rPr>
          <w:sz w:val="28"/>
          <w:szCs w:val="20"/>
          <w:lang w:val="en-US"/>
        </w:rPr>
        <w:t xml:space="preserve">Vice-president Ihor Ostash to lead election observers in Kyrgyzstan // </w:t>
      </w:r>
      <w:r>
        <w:rPr>
          <w:sz w:val="28"/>
          <w:szCs w:val="20"/>
          <w:lang w:val="uk-UA"/>
        </w:rPr>
        <w:t>Офіційний</w:t>
      </w:r>
      <w:r>
        <w:rPr>
          <w:sz w:val="28"/>
          <w:szCs w:val="20"/>
          <w:lang w:val="en-US"/>
        </w:rPr>
        <w:t xml:space="preserve"> </w:t>
      </w:r>
      <w:r>
        <w:rPr>
          <w:sz w:val="28"/>
          <w:szCs w:val="20"/>
          <w:lang w:val="uk-UA"/>
        </w:rPr>
        <w:t>сайт</w:t>
      </w:r>
      <w:r>
        <w:rPr>
          <w:sz w:val="28"/>
          <w:szCs w:val="20"/>
          <w:lang w:val="en-US"/>
        </w:rPr>
        <w:t xml:space="preserve"> </w:t>
      </w:r>
      <w:r>
        <w:rPr>
          <w:sz w:val="28"/>
          <w:szCs w:val="20"/>
          <w:lang w:val="uk-UA"/>
        </w:rPr>
        <w:t>ОБСЄ</w:t>
      </w:r>
      <w:r>
        <w:rPr>
          <w:sz w:val="28"/>
          <w:szCs w:val="20"/>
          <w:lang w:val="en-US"/>
        </w:rPr>
        <w:t>. - http://www.osce.org/news/show_news.php?id=295</w:t>
      </w:r>
    </w:p>
    <w:p>
      <w:pPr>
        <w:pStyle w:val="Normal"/>
        <w:rPr>
          <w:b/>
          <w:b/>
          <w:caps/>
          <w:sz w:val="28"/>
          <w:szCs w:val="20"/>
          <w:lang w:val="uk-UA"/>
        </w:rPr>
      </w:pPr>
      <w:r>
        <w:rPr>
          <w:b/>
          <w:caps/>
          <w:sz w:val="28"/>
          <w:szCs w:val="20"/>
          <w:lang w:val="uk-UA"/>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Основні напрями зовнішньої політики України // Голос України. - 1993. - 24  липня. - С. 4</w:t>
      </w:r>
    </w:p>
  </w:footnote>
  <w:footnote w:id="3">
    <w:p>
      <w:pPr>
        <w:pStyle w:val="Footnote"/>
        <w:rPr/>
      </w:pPr>
      <w:r>
        <w:rPr>
          <w:rStyle w:val="FootnoteCharacters"/>
        </w:rPr>
        <w:footnoteRef/>
      </w:r>
      <w:r>
        <w:rPr>
          <w:lang w:val="sl-SI"/>
        </w:rPr>
        <w:t xml:space="preserve"> </w:t>
      </w:r>
      <w:r>
        <w:rPr>
          <w:lang w:val="uk-UA"/>
        </w:rPr>
        <w:t xml:space="preserve">Закон України "Про </w:t>
      </w:r>
      <w:r>
        <w:rPr>
          <w:lang w:val="sl-SI"/>
        </w:rPr>
        <w:t>основи національної безпеки України</w:t>
      </w:r>
      <w:r>
        <w:rPr>
          <w:lang w:val="uk-UA"/>
        </w:rPr>
        <w:t>"</w:t>
      </w:r>
      <w:r>
        <w:rPr>
          <w:lang w:val="sl-SI"/>
        </w:rPr>
        <w:t xml:space="preserve"> // Голос України. – </w:t>
      </w:r>
      <w:r>
        <w:rPr>
          <w:lang w:val="uk-UA"/>
        </w:rPr>
        <w:t>2003</w:t>
      </w:r>
      <w:r>
        <w:rPr>
          <w:lang w:val="sl-SI"/>
        </w:rPr>
        <w:t xml:space="preserve">. – </w:t>
      </w:r>
      <w:r>
        <w:rPr>
          <w:lang w:val="uk-UA"/>
        </w:rPr>
        <w:t>22</w:t>
      </w:r>
      <w:r>
        <w:rPr>
          <w:lang w:val="sl-SI"/>
        </w:rPr>
        <w:t xml:space="preserve"> л</w:t>
      </w:r>
      <w:r>
        <w:rPr>
          <w:lang w:val="uk-UA"/>
        </w:rPr>
        <w:t>ипня. - С. 5</w:t>
      </w:r>
    </w:p>
  </w:footnote>
  <w:footnote w:id="4">
    <w:p>
      <w:pPr>
        <w:pStyle w:val="Footnote"/>
        <w:rPr/>
      </w:pPr>
      <w:r>
        <w:rPr>
          <w:rStyle w:val="FootnoteCharacters"/>
        </w:rPr>
        <w:footnoteRef/>
      </w:r>
      <w:r>
        <w:rPr>
          <w:lang w:val="sl-SI"/>
        </w:rPr>
        <w:t xml:space="preserve"> </w:t>
      </w:r>
      <w:r>
        <w:rPr>
          <w:lang w:val="sl-SI"/>
        </w:rPr>
        <w:t>Основні напрями зовнішньої політики України // Голос України. - 1993. - 24  липня. - С. 4</w:t>
      </w:r>
    </w:p>
  </w:footnote>
  <w:footnote w:id="5">
    <w:p>
      <w:pPr>
        <w:pStyle w:val="Footnote"/>
        <w:rPr/>
      </w:pPr>
      <w:r>
        <w:rPr>
          <w:rStyle w:val="FootnoteCharacters"/>
        </w:rPr>
        <w:footnoteRef/>
      </w:r>
      <w:r>
        <w:rPr>
          <w:lang w:val="sl-SI"/>
        </w:rPr>
        <w:t xml:space="preserve"> </w:t>
      </w:r>
      <w:r>
        <w:rPr>
          <w:lang w:val="sl-SI"/>
        </w:rPr>
        <w:t>Спільна стратегія Європейського союзу щодо України // Політика і час. - 2000. - № 3-4. - С. 19</w:t>
      </w:r>
    </w:p>
  </w:footnote>
  <w:footnote w:id="6">
    <w:p>
      <w:pPr>
        <w:pStyle w:val="Footnote"/>
        <w:rPr/>
      </w:pPr>
      <w:r>
        <w:rPr>
          <w:rStyle w:val="FootnoteCharacters"/>
        </w:rPr>
        <w:footnoteRef/>
      </w:r>
      <w:r>
        <w:rPr>
          <w:lang w:val="sl-SI"/>
        </w:rPr>
        <w:t xml:space="preserve"> </w:t>
      </w:r>
      <w:r>
        <w:rPr>
          <w:lang w:val="sl-SI"/>
        </w:rPr>
        <w:t>Методологія та методика дослідження детальніше розглядається у першому розділі робо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Head">
    <w:name w:val="head"/>
    <w:basedOn w:val="Style7"/>
    <w:qFormat/>
    <w:rPr/>
  </w:style>
  <w:style w:type="character" w:styleId="Itemsubtitleproduct1">
    <w:name w:val="itemsubtitleproduct1"/>
    <w:basedOn w:val="Style7"/>
    <w:qFormat/>
    <w:rPr>
      <w:rFonts w:ascii="Verdana" w:hAnsi="Verdana" w:cs="Verdana"/>
      <w:color w:val="000000"/>
      <w:sz w:val="18"/>
      <w:szCs w:val="18"/>
    </w:rPr>
  </w:style>
  <w:style w:type="character" w:styleId="Proddetailsgen1">
    <w:name w:val="proddetailsgen1"/>
    <w:basedOn w:val="Style7"/>
    <w:qFormat/>
    <w:rPr>
      <w:rFonts w:ascii="Verdana" w:hAnsi="Verdana" w:cs="Verdana"/>
      <w:color w:val="000000"/>
      <w:sz w:val="13"/>
      <w:szCs w:val="13"/>
    </w:rPr>
  </w:style>
  <w:style w:type="character" w:styleId="Featuretext1">
    <w:name w:val="featuretext1"/>
    <w:basedOn w:val="Style7"/>
    <w:qFormat/>
    <w:rPr>
      <w:rFonts w:ascii="Arial" w:hAnsi="Arial" w:cs="Arial"/>
      <w:color w:val="000000"/>
      <w:sz w:val="22"/>
      <w:szCs w:val="22"/>
      <w:u w:val="none"/>
    </w:rPr>
  </w:style>
  <w:style w:type="character" w:styleId="Sectiontitle1">
    <w:name w:val="sectiontitle1"/>
    <w:basedOn w:val="Style7"/>
    <w:qFormat/>
    <w:rPr>
      <w:rFonts w:ascii="Verdana" w:hAnsi="Verdana" w:cs="Verdana"/>
      <w:b/>
      <w:bCs/>
      <w:color w:val="000000"/>
      <w:sz w:val="24"/>
      <w:szCs w:val="24"/>
    </w:rPr>
  </w:style>
  <w:style w:type="character" w:styleId="Featuredate1">
    <w:name w:val="featuredate1"/>
    <w:basedOn w:val="Style7"/>
    <w:qFormat/>
    <w:rPr>
      <w:rFonts w:ascii="Arial" w:hAnsi="Arial" w:cs="Arial"/>
      <w:color w:val="000000"/>
      <w:sz w:val="16"/>
      <w:szCs w:val="16"/>
      <w:u w:val="none"/>
    </w:rPr>
  </w:style>
  <w:style w:type="character" w:styleId="Pagetitle1">
    <w:name w:val="pagetitle1"/>
    <w:basedOn w:val="Style7"/>
    <w:qFormat/>
    <w:rPr>
      <w:rFonts w:ascii="Verdana" w:hAnsi="Verdana" w:cs="Verdana"/>
      <w:color w:val="000000"/>
      <w:sz w:val="40"/>
      <w:szCs w:val="40"/>
    </w:rPr>
  </w:style>
  <w:style w:type="character" w:styleId="HTML">
    <w:name w:val="Цитата HTML"/>
    <w:basedOn w:val="Style7"/>
    <w:qFormat/>
    <w:rPr>
      <w:i/>
      <w:iCs/>
    </w:rPr>
  </w:style>
  <w:style w:type="character" w:styleId="Emphasis">
    <w:name w:val="Emphasis"/>
    <w:basedOn w:val="Style7"/>
    <w:qFormat/>
    <w:rPr>
      <w:i/>
      <w:iCs/>
    </w:rPr>
  </w:style>
  <w:style w:type="character" w:styleId="Standardcontent">
    <w:name w:val="standardcontent"/>
    <w:basedOn w:val="Style7"/>
    <w:qFormat/>
    <w:rPr/>
  </w:style>
  <w:style w:type="character" w:styleId="Statya1">
    <w:name w:val="statya1"/>
    <w:basedOn w:val="Style7"/>
    <w:qFormat/>
    <w:rPr>
      <w:rFonts w:ascii="Wingdings" w:hAnsi="Wingdings" w:cs="Wingdings"/>
      <w:color w:val="auto"/>
      <w:sz w:val="23"/>
      <w:u w:val="none"/>
    </w:rPr>
  </w:style>
  <w:style w:type="character" w:styleId="T15">
    <w:name w:val="t15"/>
    <w:basedOn w:val="Style7"/>
    <w:qFormat/>
    <w:rPr/>
  </w:style>
  <w:style w:type="character" w:styleId="Name1">
    <w:name w:val="name1"/>
    <w:basedOn w:val="Style7"/>
    <w:qFormat/>
    <w:rPr>
      <w:rFonts w:ascii="Verdana" w:hAnsi="Verdana" w:cs="Verdana"/>
      <w:b/>
      <w:bCs/>
      <w:color w:val="4B4A4A"/>
      <w:sz w:val="18"/>
      <w:szCs w:val="18"/>
    </w:rPr>
  </w:style>
  <w:style w:type="character" w:styleId="StrongEmphasis">
    <w:name w:val="Strong"/>
    <w:basedOn w:val="Style7"/>
    <w:qFormat/>
    <w:rPr>
      <w:b/>
      <w:bCs/>
    </w:rPr>
  </w:style>
  <w:style w:type="character" w:styleId="Mediumnormal1">
    <w:name w:val="medium-normal1"/>
    <w:basedOn w:val="Style7"/>
    <w:qFormat/>
    <w:rPr>
      <w:rFonts w:ascii="Arial" w:hAnsi="Arial" w:cs="Arial"/>
      <w:b w:val="false"/>
      <w:bCs w:val="false"/>
      <w:i w:val="false"/>
      <w:iCs w:val="false"/>
      <w:sz w:val="20"/>
      <w:szCs w:val="20"/>
    </w:rPr>
  </w:style>
  <w:style w:type="character" w:styleId="Mediumbold1">
    <w:name w:val="medium-bold1"/>
    <w:basedOn w:val="Style7"/>
    <w:qFormat/>
    <w:rPr>
      <w:rFonts w:ascii="Arial" w:hAnsi="Arial" w:cs="Arial"/>
      <w:b/>
      <w:bCs/>
      <w:i w:val="false"/>
      <w:iCs w:val="false"/>
      <w:sz w:val="20"/>
      <w:szCs w:val="20"/>
    </w:rPr>
  </w:style>
  <w:style w:type="character" w:styleId="Strong">
    <w:name w:val="Strong"/>
    <w:basedOn w:val="Style7"/>
    <w:qFormat/>
    <w:rPr>
      <w:b/>
    </w:rPr>
  </w:style>
  <w:style w:type="character" w:styleId="Hyperlink">
    <w:name w:val="Hyperlink"/>
    <w:basedOn w:val="Style7"/>
    <w:qFormat/>
    <w:rPr>
      <w:color w:val="0000FF"/>
      <w:u w:val="single"/>
    </w:rPr>
  </w:style>
  <w:style w:type="character" w:styleId="Style71">
    <w:name w:val="style71"/>
    <w:basedOn w:val="Style7"/>
    <w:qFormat/>
    <w:rPr>
      <w:rFonts w:ascii="Arial" w:hAnsi="Arial" w:cs="Arial"/>
    </w:rPr>
  </w:style>
  <w:style w:type="character" w:styleId="VisitedInternetLink">
    <w:name w:val="FollowedHyperlink"/>
    <w:basedOn w:val="Style7"/>
    <w:rPr>
      <w:color w:val="800080"/>
      <w:u w:val="single"/>
    </w:rPr>
  </w:style>
  <w:style w:type="character" w:styleId="Style8">
    <w:name w:val="А Титул Знак Знак"/>
    <w:basedOn w:val="Style7"/>
    <w:qFormat/>
    <w:rPr>
      <w:rFonts w:ascii="Verdana" w:hAnsi="Verdana" w:cs="Verdana"/>
      <w:b/>
      <w:bCs/>
      <w:spacing w:val="-4"/>
      <w:sz w:val="40"/>
      <w:szCs w:val="24"/>
      <w:lang w:val="uk-UA" w:bidi="ar-SA"/>
    </w:rPr>
  </w:style>
  <w:style w:type="character" w:styleId="Titleboldlarge1">
    <w:name w:val="title-bold-large1"/>
    <w:basedOn w:val="Style7"/>
    <w:qFormat/>
    <w:rPr>
      <w:rFonts w:ascii="Arial" w:hAnsi="Arial" w:cs="Arial"/>
      <w:b/>
      <w:color w:val="000000"/>
      <w:sz w:val="24"/>
    </w:rPr>
  </w:style>
  <w:style w:type="character" w:styleId="EndnoteCharacters">
    <w:name w:val="Endnote Characters"/>
    <w:basedOn w:val="Style7"/>
    <w:qFormat/>
    <w:rPr>
      <w:sz w:val="18"/>
      <w:szCs w:val="18"/>
      <w:vertAlign w:val="superscript"/>
    </w:rPr>
  </w:style>
  <w:style w:type="character" w:styleId="WWEmphasis">
    <w:name w:val="WW-Emphasis"/>
    <w:basedOn w:val="Style7"/>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8:01:00Z</dcterms:modified>
  <cp:revision>13</cp:revision>
  <dc:subject/>
  <dc:title/>
</cp:coreProperties>
</file>