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зуркевич Елена Олеговна. Смешанные вариационные неравенства в условиях порядковой монотонности и их приложения к моделям равновесия : диссертация ... кандидата физико-математических наук : 01.01.07.- Казань, 2007.- 114 с.: ил. РГБ ОД, 61 07-1/48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48:00Z</dcterms:modified>
  <cp:revision>502</cp:revision>
  <dc:subject/>
  <dc:title/>
</cp:coreProperties>
</file>