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ВНУТРІШНІХ СПРАВ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КАЛ МАКСИМ МИКОЛАЙОВИЧ</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УДК 342.95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ДІЯЛЬНІСТЮ ДЕРЖАВНОЇ КРИМІНАЛЬНО-ВИКОНАВЧОЇ СЛУЖБИ УКРАЇНИ: ПРАВОВІ ТА ОРГАНІЗАЦІЙНІ ЗАСАД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андидат юридичних наук, доцен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Чабан Валентин Павл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r>
            <w:fldChar w:fldCharType="begin"/>
          </w:r>
          <w:r>
            <w:rPr>
              <w:rStyle w:val="IndexLink"/>
              <w:sz w:val="28"/>
              <w:u w:val="single"/>
              <w:b/>
              <w:szCs w:val="28"/>
              <w:rFonts w:cs="Times New Roman" w:ascii="Times New Roman" w:hAnsi="Times New Roman"/>
              <w:color w:val="0000FF"/>
              <w:lang w:val="en-US" w:eastAsia="en-US"/>
            </w:rPr>
            <w:instrText xml:space="preserve"> TOC \o "1-3" \h \z \u </w:instrText>
          </w:r>
          <w:r>
            <w:rPr>
              <w:rStyle w:val="IndexLink"/>
              <w:sz w:val="28"/>
              <w:u w:val="single"/>
              <w:b/>
              <w:szCs w:val="28"/>
              <w:rFonts w:cs="Times New Roman" w:ascii="Times New Roman" w:hAnsi="Times New Roman"/>
              <w:color w:val="0000FF"/>
              <w:lang w:val="en-US" w:eastAsia="en-US"/>
            </w:rPr>
            <w:fldChar w:fldCharType="separate"/>
          </w:r>
          <w:hyperlink w:anchor="__RefHeading___Toc339895538">
            <w:r>
              <w:rPr>
                <w:rStyle w:val="IndexLink"/>
                <w:rFonts w:cs="Times New Roman" w:ascii="Times New Roman" w:hAnsi="Times New Roman"/>
                <w:b/>
                <w:color w:val="0000FF"/>
                <w:sz w:val="28"/>
                <w:szCs w:val="28"/>
                <w:u w:val="single"/>
                <w:lang w:val="en-US" w:eastAsia="en-US"/>
              </w:rPr>
              <w:t>ПЕРЕЛІК УМОВНИХ ПОЗНАЧЕНЬ</w:t>
            </w:r>
            <w:r>
              <w:rPr>
                <w:rStyle w:val="IndexLink"/>
                <w:rFonts w:cs="Times New Roman" w:ascii="Times New Roman" w:hAnsi="Times New Roman"/>
                <w:b/>
                <w:sz w:val="28"/>
                <w:szCs w:val="28"/>
                <w:lang w:val="en-US" w:eastAsia="en-US"/>
              </w:rPr>
              <w:tab/>
              <w:t>4</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39">
            <w:r>
              <w:rPr>
                <w:rStyle w:val="IndexLink"/>
                <w:rFonts w:cs="Times New Roman" w:ascii="Times New Roman" w:hAnsi="Times New Roman"/>
                <w:b/>
                <w:color w:val="0000FF"/>
                <w:sz w:val="28"/>
                <w:szCs w:val="28"/>
                <w:u w:val="single"/>
                <w:lang w:val="en-US" w:eastAsia="en-US"/>
              </w:rPr>
              <w:t>ВСТУП</w:t>
            </w:r>
            <w:r>
              <w:rPr>
                <w:rStyle w:val="IndexLink"/>
                <w:rFonts w:cs="Times New Roman" w:ascii="Times New Roman" w:hAnsi="Times New Roman"/>
                <w:b/>
                <w:sz w:val="28"/>
                <w:szCs w:val="28"/>
                <w:lang w:val="en-US" w:eastAsia="en-US"/>
              </w:rPr>
              <w:tab/>
              <w:t>5</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39895540">
            <w:r>
              <w:rPr>
                <w:rStyle w:val="IndexLink"/>
                <w:rFonts w:cs="Times New Roman" w:ascii="Times New Roman" w:hAnsi="Times New Roman"/>
                <w:b/>
                <w:color w:val="0000FF"/>
                <w:sz w:val="28"/>
                <w:szCs w:val="28"/>
                <w:u w:val="single"/>
                <w:lang w:val="en-US" w:eastAsia="en-US"/>
              </w:rPr>
              <w:t>РОЗДІЛ 1. ЗАГАЛЬНА ХАРАКТЕРИСТИКА КОНТРОЛЮ ЗА ДІЯЛЬНІСТЮ ДЕРЖАВНОЇ КРИМІНАЛЬНО-ВИКОНАВЧОЇ СЛУЖБИ УКРАЇНИ</w:t>
            </w:r>
            <w:r>
              <w:rPr>
                <w:rStyle w:val="IndexLink"/>
                <w:rFonts w:cs="Times New Roman" w:ascii="Times New Roman" w:hAnsi="Times New Roman"/>
                <w:b/>
                <w:sz w:val="28"/>
                <w:szCs w:val="28"/>
                <w:lang w:val="en-US" w:eastAsia="en-US"/>
              </w:rPr>
              <w:tab/>
              <w:t>15</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42">
            <w:r>
              <w:rPr>
                <w:rStyle w:val="IndexLink"/>
                <w:rFonts w:cs="Times New Roman" w:ascii="Times New Roman" w:hAnsi="Times New Roman"/>
                <w:color w:val="0000FF"/>
                <w:sz w:val="28"/>
                <w:szCs w:val="28"/>
                <w:u w:val="single"/>
                <w:lang w:val="en-US" w:eastAsia="en-US"/>
              </w:rPr>
              <w:t>1.1. Стан наукової розробки досліджуваної теми, характеристика наукових джерел</w:t>
            </w:r>
            <w:r>
              <w:rPr>
                <w:rStyle w:val="IndexLink"/>
                <w:rFonts w:cs="Times New Roman" w:ascii="Times New Roman" w:hAnsi="Times New Roman"/>
                <w:sz w:val="28"/>
                <w:szCs w:val="28"/>
                <w:lang w:val="en-US" w:eastAsia="en-US"/>
              </w:rPr>
              <w:tab/>
              <w:t>15</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43">
            <w:r>
              <w:rPr>
                <w:rStyle w:val="IndexLink"/>
                <w:rFonts w:cs="Times New Roman" w:ascii="Times New Roman" w:hAnsi="Times New Roman"/>
                <w:color w:val="0000FF"/>
                <w:sz w:val="28"/>
                <w:szCs w:val="28"/>
                <w:u w:val="single"/>
                <w:lang w:val="en-US" w:eastAsia="en-US"/>
              </w:rPr>
              <w:t>1.2. Наукове визначення поняття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23</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44">
            <w:r>
              <w:rPr>
                <w:rStyle w:val="IndexLink"/>
                <w:rFonts w:cs="Times New Roman" w:ascii="Times New Roman" w:hAnsi="Times New Roman"/>
                <w:color w:val="0000FF"/>
                <w:sz w:val="28"/>
                <w:szCs w:val="28"/>
                <w:u w:val="single"/>
                <w:lang w:val="en-US" w:eastAsia="en-US"/>
              </w:rPr>
              <w:t>1.3. Види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45</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45">
            <w:r>
              <w:rPr>
                <w:rStyle w:val="IndexLink"/>
                <w:rFonts w:cs="Times New Roman" w:ascii="Times New Roman" w:hAnsi="Times New Roman"/>
                <w:color w:val="0000FF"/>
                <w:sz w:val="28"/>
                <w:szCs w:val="28"/>
                <w:u w:val="single"/>
                <w:lang w:val="en-US" w:eastAsia="en-US"/>
              </w:rPr>
              <w:t>1.4. Узагальнення досвіду зарубіжних країн у здійсненні контролю за діяльністю органів та установ виконання покарань</w:t>
            </w:r>
            <w:r>
              <w:rPr>
                <w:rStyle w:val="IndexLink"/>
                <w:rFonts w:cs="Times New Roman" w:ascii="Times New Roman" w:hAnsi="Times New Roman"/>
                <w:sz w:val="28"/>
                <w:szCs w:val="28"/>
                <w:lang w:val="en-US" w:eastAsia="en-US"/>
              </w:rPr>
              <w:tab/>
              <w:t>62</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b/>
              <w:b/>
              <w:sz w:val="28"/>
              <w:szCs w:val="28"/>
              <w:lang w:val="ru-RU" w:eastAsia="en-US"/>
            </w:rPr>
          </w:pPr>
          <w:hyperlink w:anchor="__RefHeading___Toc339895546">
            <w:r>
              <w:rPr>
                <w:rStyle w:val="IndexLink"/>
                <w:rFonts w:cs="Times New Roman" w:ascii="Times New Roman" w:hAnsi="Times New Roman"/>
                <w:b/>
                <w:color w:val="0000FF"/>
                <w:sz w:val="28"/>
                <w:szCs w:val="28"/>
                <w:u w:val="single"/>
                <w:lang w:val="en-US" w:eastAsia="en-US"/>
              </w:rPr>
              <w:t>Висновки до 1 розділу</w:t>
            </w:r>
            <w:r>
              <w:rPr>
                <w:rStyle w:val="IndexLink"/>
                <w:rFonts w:cs="Times New Roman" w:ascii="Times New Roman" w:hAnsi="Times New Roman"/>
                <w:b/>
                <w:sz w:val="28"/>
                <w:szCs w:val="28"/>
                <w:lang w:val="en-US" w:eastAsia="en-US"/>
              </w:rPr>
              <w:tab/>
              <w:t>75</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47">
            <w:r>
              <w:rPr>
                <w:rStyle w:val="IndexLink"/>
                <w:rFonts w:cs="Times New Roman" w:ascii="Times New Roman" w:hAnsi="Times New Roman"/>
                <w:b/>
                <w:color w:val="0000FF"/>
                <w:sz w:val="28"/>
                <w:szCs w:val="28"/>
                <w:u w:val="single"/>
                <w:lang w:val="en-US" w:eastAsia="en-US"/>
              </w:rPr>
              <w:t>РОЗДІЛ 2. ПРАВОВЕ РЕУЛЮВАННЯ ЗДІЙСНЕННЯ КОНТРОЛЮ ЗА ДІЯЛЬНІСТЮ ДЕРЖАВНОЇ КРИМІНАЛЬНО-ВИКОНАВЧОЇ СЛУЖБИ УКРАЇНИ ТА ШЛЯХИ ЙОГО УДОСКОНАЛЕННЯ</w:t>
            </w:r>
            <w:r>
              <w:rPr>
                <w:rStyle w:val="IndexLink"/>
                <w:rFonts w:cs="Times New Roman" w:ascii="Times New Roman" w:hAnsi="Times New Roman"/>
                <w:b/>
                <w:sz w:val="28"/>
                <w:szCs w:val="28"/>
                <w:lang w:val="en-US" w:eastAsia="en-US"/>
              </w:rPr>
              <w:tab/>
              <w:t>79</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49">
            <w:r>
              <w:rPr>
                <w:rStyle w:val="IndexLink"/>
                <w:rFonts w:cs="Times New Roman" w:ascii="Times New Roman" w:hAnsi="Times New Roman"/>
                <w:color w:val="0000FF"/>
                <w:sz w:val="28"/>
                <w:szCs w:val="28"/>
                <w:u w:val="single"/>
                <w:lang w:val="en-US" w:eastAsia="en-US"/>
              </w:rPr>
              <w:t>2.1. Нормативно-правові засади здійснення державного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79</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50">
            <w:r>
              <w:rPr>
                <w:rStyle w:val="IndexLink"/>
                <w:rFonts w:cs="Times New Roman" w:ascii="Times New Roman" w:hAnsi="Times New Roman"/>
                <w:color w:val="0000FF"/>
                <w:sz w:val="28"/>
                <w:szCs w:val="28"/>
                <w:u w:val="single"/>
                <w:lang w:val="en-US" w:eastAsia="en-US"/>
              </w:rPr>
              <w:t>2.2. Нормативно-правове забезпечення недержавного та міжнародного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97</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51">
            <w:r>
              <w:rPr>
                <w:rStyle w:val="IndexLink"/>
                <w:rFonts w:cs="Times New Roman" w:ascii="Times New Roman" w:hAnsi="Times New Roman"/>
                <w:color w:val="0000FF"/>
                <w:sz w:val="28"/>
                <w:szCs w:val="28"/>
                <w:u w:val="single"/>
                <w:lang w:val="en-US" w:eastAsia="en-US"/>
              </w:rPr>
              <w:t>2.3. Удосконалення нормативно-правого забезпечення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109</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b/>
              <w:b/>
              <w:sz w:val="28"/>
              <w:szCs w:val="28"/>
              <w:lang w:val="ru-RU" w:eastAsia="en-US"/>
            </w:rPr>
          </w:pPr>
          <w:hyperlink w:anchor="__RefHeading___Toc339895552">
            <w:r>
              <w:rPr>
                <w:rStyle w:val="IndexLink"/>
                <w:rFonts w:cs="Times New Roman" w:ascii="Times New Roman" w:hAnsi="Times New Roman"/>
                <w:b/>
                <w:color w:val="0000FF"/>
                <w:sz w:val="28"/>
                <w:szCs w:val="28"/>
                <w:u w:val="single"/>
                <w:lang w:val="en-US" w:eastAsia="en-US"/>
              </w:rPr>
              <w:t>Висновки до 2 розділу</w:t>
            </w:r>
            <w:r>
              <w:rPr>
                <w:rStyle w:val="IndexLink"/>
                <w:rFonts w:cs="Times New Roman" w:ascii="Times New Roman" w:hAnsi="Times New Roman"/>
                <w:b/>
                <w:sz w:val="28"/>
                <w:szCs w:val="28"/>
                <w:lang w:val="en-US" w:eastAsia="en-US"/>
              </w:rPr>
              <w:tab/>
              <w:t>127</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53">
            <w:r>
              <w:rPr>
                <w:rStyle w:val="IndexLink"/>
                <w:rFonts w:cs="Times New Roman" w:ascii="Times New Roman" w:hAnsi="Times New Roman"/>
                <w:b/>
                <w:color w:val="0000FF"/>
                <w:sz w:val="28"/>
                <w:szCs w:val="28"/>
                <w:u w:val="single"/>
                <w:lang w:val="en-US" w:eastAsia="en-US"/>
              </w:rPr>
              <w:t>РОЗДІЛ 3. ОРГАНІЗАЦІЙНІ ЗАСАДИ ЗДІЙСНЕННЯ КОНТРОЛЮ ЗА ДІЯЛЬНІСТЮ ДЕРЖАВНОЇ КРИМІНАЛЬНО-ВИКОНАВЧОЇ СЛУЖБИ УКРАЇНИ</w:t>
            </w:r>
            <w:r>
              <w:rPr>
                <w:rStyle w:val="IndexLink"/>
                <w:rFonts w:cs="Times New Roman" w:ascii="Times New Roman" w:hAnsi="Times New Roman"/>
                <w:b/>
                <w:sz w:val="28"/>
                <w:szCs w:val="28"/>
                <w:lang w:val="en-US" w:eastAsia="en-US"/>
              </w:rPr>
              <w:tab/>
              <w:t>130</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55">
            <w:r>
              <w:rPr>
                <w:rStyle w:val="IndexLink"/>
                <w:rFonts w:cs="Times New Roman" w:ascii="Times New Roman" w:hAnsi="Times New Roman"/>
                <w:color w:val="0000FF"/>
                <w:sz w:val="28"/>
                <w:szCs w:val="28"/>
                <w:u w:val="single"/>
                <w:lang w:val="en-US" w:eastAsia="en-US"/>
              </w:rPr>
              <w:t>3.1. Організаційні засади державного контролю за діяльністю Державної кримінально-виконавчої служби України: проблеми та шляхи їх вирішення</w:t>
            </w:r>
            <w:r>
              <w:rPr>
                <w:rStyle w:val="IndexLink"/>
                <w:rFonts w:cs="Times New Roman" w:ascii="Times New Roman" w:hAnsi="Times New Roman"/>
                <w:sz w:val="28"/>
                <w:szCs w:val="28"/>
                <w:lang w:val="en-US" w:eastAsia="en-US"/>
              </w:rPr>
              <w:tab/>
              <w:t>130</w:t>
            </w:r>
          </w:hyperlink>
        </w:p>
        <w:p>
          <w:pPr>
            <w:pStyle w:val="Normal"/>
            <w:tabs>
              <w:tab w:val="clear" w:pos="708"/>
              <w:tab w:val="right" w:pos="9628" w:leader="dot"/>
            </w:tabs>
            <w:spacing w:lineRule="auto" w:line="360" w:before="0" w:after="0"/>
            <w:ind w:left="709" w:hanging="0"/>
            <w:jc w:val="both"/>
            <w:rPr>
              <w:rFonts w:ascii="Times New Roman" w:hAnsi="Times New Roman" w:eastAsia="Times New Roman" w:cs="Times New Roman"/>
              <w:sz w:val="28"/>
              <w:szCs w:val="28"/>
              <w:lang w:val="ru-RU" w:eastAsia="en-US"/>
            </w:rPr>
          </w:pPr>
          <w:hyperlink w:anchor="__RefHeading___Toc339895556">
            <w:r>
              <w:rPr>
                <w:rStyle w:val="IndexLink"/>
                <w:rFonts w:cs="Times New Roman" w:ascii="Times New Roman" w:hAnsi="Times New Roman"/>
                <w:color w:val="0000FF"/>
                <w:sz w:val="28"/>
                <w:szCs w:val="28"/>
                <w:u w:val="single"/>
                <w:lang w:val="en-US" w:eastAsia="en-US"/>
              </w:rPr>
              <w:t>3.2. Удосконалення організаційних засад недержавного та міжнародного контролю за діяльністю Державної кримінально-виконавчої служби України</w:t>
            </w:r>
            <w:r>
              <w:rPr>
                <w:rStyle w:val="IndexLink"/>
                <w:rFonts w:cs="Times New Roman" w:ascii="Times New Roman" w:hAnsi="Times New Roman"/>
                <w:sz w:val="28"/>
                <w:szCs w:val="28"/>
                <w:lang w:val="en-US" w:eastAsia="en-US"/>
              </w:rPr>
              <w:tab/>
              <w:t>167</w:t>
            </w:r>
          </w:hyperlink>
        </w:p>
        <w:p>
          <w:pPr>
            <w:pStyle w:val="Normal"/>
            <w:tabs>
              <w:tab w:val="clear" w:pos="708"/>
              <w:tab w:val="right" w:pos="9628" w:leader="dot"/>
            </w:tabs>
            <w:spacing w:lineRule="auto" w:line="360" w:before="0" w:after="0"/>
            <w:ind w:left="709" w:hanging="0"/>
            <w:jc w:val="both"/>
            <w:rPr>
              <w:rFonts w:ascii="Times New Roman" w:hAnsi="Times New Roman" w:cs="Times New Roman"/>
              <w:b/>
              <w:b/>
              <w:color w:val="0000FF"/>
              <w:sz w:val="28"/>
              <w:szCs w:val="28"/>
              <w:u w:val="single"/>
              <w:lang w:val="en-US" w:eastAsia="en-US"/>
            </w:rPr>
          </w:pPr>
          <w:hyperlink w:anchor="__RefHeading___Toc339895557">
            <w:r>
              <w:rPr>
                <w:rStyle w:val="IndexLink"/>
                <w:rFonts w:cs="Times New Roman" w:ascii="Times New Roman" w:hAnsi="Times New Roman"/>
                <w:b/>
                <w:color w:val="0000FF"/>
                <w:sz w:val="28"/>
                <w:szCs w:val="28"/>
                <w:u w:val="single"/>
                <w:lang w:val="en-US" w:eastAsia="en-US"/>
              </w:rPr>
              <w:t>Висновки до 3 розділу</w:t>
            </w:r>
            <w:r>
              <w:rPr>
                <w:rStyle w:val="IndexLink"/>
                <w:rFonts w:cs="Times New Roman" w:ascii="Times New Roman" w:hAnsi="Times New Roman"/>
                <w:b/>
                <w:sz w:val="28"/>
                <w:szCs w:val="28"/>
                <w:lang w:val="en-US" w:eastAsia="en-US"/>
              </w:rPr>
              <w:tab/>
              <w:t>185</w:t>
            </w:r>
          </w:hyperlink>
        </w:p>
        <w:p>
          <w:pPr>
            <w:pStyle w:val="Normal"/>
            <w:rPr>
              <w:rFonts w:ascii="Times New Roman" w:hAnsi="Times New Roman" w:cs="Times New Roman"/>
              <w:b/>
              <w:b/>
              <w:color w:val="0000FF"/>
              <w:sz w:val="28"/>
              <w:szCs w:val="28"/>
              <w:u w:val="single"/>
              <w:lang w:val="en-US" w:eastAsia="en-US"/>
            </w:rPr>
          </w:pPr>
          <w:r>
            <w:rPr>
              <w:rFonts w:cs="Times New Roman" w:ascii="Times New Roman" w:hAnsi="Times New Roman"/>
              <w:b/>
              <w:color w:val="0000FF"/>
              <w:sz w:val="28"/>
              <w:szCs w:val="28"/>
              <w:u w:val="single"/>
              <w:lang w:val="en-US" w:eastAsia="en-US"/>
            </w:rPr>
          </w:r>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58">
            <w:r>
              <w:rPr>
                <w:rStyle w:val="IndexLink"/>
                <w:rFonts w:cs="Times New Roman" w:ascii="Times New Roman" w:hAnsi="Times New Roman"/>
                <w:b/>
                <w:color w:val="0000FF"/>
                <w:sz w:val="28"/>
                <w:szCs w:val="28"/>
                <w:u w:val="single"/>
                <w:lang w:val="en-US" w:eastAsia="en-US"/>
              </w:rPr>
              <w:t>ВИСНОВКИ</w:t>
            </w:r>
            <w:r>
              <w:rPr>
                <w:rStyle w:val="IndexLink"/>
                <w:rFonts w:cs="Times New Roman" w:ascii="Times New Roman" w:hAnsi="Times New Roman"/>
                <w:b/>
                <w:sz w:val="28"/>
                <w:szCs w:val="28"/>
                <w:lang w:val="en-US" w:eastAsia="en-US"/>
              </w:rPr>
              <w:tab/>
              <w:t>188</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59">
            <w:r>
              <w:rPr>
                <w:rStyle w:val="IndexLink"/>
                <w:rFonts w:cs="Times New Roman" w:ascii="Times New Roman" w:hAnsi="Times New Roman"/>
                <w:b/>
                <w:color w:val="0000FF"/>
                <w:sz w:val="28"/>
                <w:szCs w:val="28"/>
                <w:u w:val="single"/>
                <w:lang w:val="en-US" w:eastAsia="en-US"/>
              </w:rPr>
              <w:t>СПИСОК ВИКОРИСТАНИХ ДЖЕРЕЛ</w:t>
            </w:r>
            <w:r>
              <w:rPr>
                <w:rStyle w:val="IndexLink"/>
                <w:rFonts w:cs="Times New Roman" w:ascii="Times New Roman" w:hAnsi="Times New Roman"/>
                <w:b/>
                <w:sz w:val="28"/>
                <w:szCs w:val="28"/>
                <w:lang w:val="en-US" w:eastAsia="en-US"/>
              </w:rPr>
              <w:tab/>
              <w:t>196</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39895560">
            <w:r>
              <w:rPr>
                <w:rStyle w:val="IndexLink"/>
                <w:rFonts w:cs="Times New Roman" w:ascii="Times New Roman" w:hAnsi="Times New Roman"/>
                <w:b/>
                <w:color w:val="0000FF"/>
                <w:sz w:val="28"/>
                <w:szCs w:val="28"/>
                <w:u w:val="single"/>
                <w:lang w:val="en-US" w:eastAsia="en-US"/>
              </w:rPr>
              <w:t>ДОДАТКИ</w:t>
            </w:r>
            <w:r>
              <w:rPr>
                <w:rStyle w:val="IndexLink"/>
                <w:rFonts w:cs="Times New Roman" w:ascii="Times New Roman" w:hAnsi="Times New Roman"/>
                <w:b/>
                <w:sz w:val="28"/>
                <w:szCs w:val="28"/>
                <w:lang w:val="en-US" w:eastAsia="en-US"/>
              </w:rPr>
              <w:tab/>
              <w:t>235</w:t>
            </w:r>
          </w:hyperlink>
          <w:r>
            <w:rPr>
              <w:rStyle w:val="IndexLink"/>
              <w:sz w:val="28"/>
              <w:b/>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360" w:before="0" w:after="0"/>
        <w:jc w:val="both"/>
        <w:rPr>
          <w:lang w:val="ru-RU"/>
        </w:rPr>
      </w:pPr>
      <w:r>
        <w:rPr>
          <w:lang w:val="ru-RU"/>
        </w:rPr>
      </w:r>
    </w:p>
    <w:p>
      <w:pPr>
        <w:pStyle w:val="Normal"/>
        <w:spacing w:lineRule="auto" w:line="360" w:before="0" w:after="0"/>
        <w:jc w:val="both"/>
        <w:rPr>
          <w:lang w:val="ru-RU"/>
        </w:rPr>
      </w:pPr>
      <w:r>
        <w:rPr>
          <w:lang w:val="ru-RU"/>
        </w:rPr>
      </w:r>
      <w:r>
        <w:br w:type="page"/>
      </w:r>
    </w:p>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iCs/>
          <w:sz w:val="28"/>
          <w:szCs w:val="28"/>
        </w:rPr>
      </w:pPr>
      <w:bookmarkStart w:id="0" w:name="__RefHeading___Toc339895538"/>
      <w:bookmarkEnd w:id="0"/>
      <w:r>
        <w:rPr>
          <w:rFonts w:eastAsia="Times New Roman" w:cs="Times New Roman" w:ascii="Times New Roman" w:hAnsi="Times New Roman"/>
          <w:b/>
          <w:bCs/>
          <w:iCs/>
          <w:sz w:val="28"/>
          <w:szCs w:val="28"/>
        </w:rPr>
        <w:t>ПЕРЕЛІК УМОВНИХ ПОЗНАЧЕНЬ</w:t>
      </w:r>
    </w:p>
    <w:p>
      <w:p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4650" w:type="pct"/>
        <w:jc w:val="left"/>
        <w:tblInd w:w="0" w:type="dxa"/>
        <w:tblLayout w:type="fixed"/>
        <w:tblCellMar>
          <w:top w:w="0" w:type="dxa"/>
          <w:left w:w="108" w:type="dxa"/>
          <w:bottom w:w="0" w:type="dxa"/>
          <w:right w:w="108" w:type="dxa"/>
        </w:tblCellMar>
      </w:tblPr>
      <w:tblGrid>
        <w:gridCol w:w="2695"/>
        <w:gridCol w:w="6531"/>
      </w:tblGrid>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iCs/>
                <w:sz w:val="28"/>
                <w:szCs w:val="28"/>
              </w:rPr>
              <w:t>ВР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Верховна Рада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ВНіБ</w:t>
            </w:r>
          </w:p>
        </w:tc>
        <w:tc>
          <w:tcPr>
            <w:tcW w:w="6531" w:type="dxa"/>
            <w:tcBorders/>
          </w:tcPr>
          <w:p>
            <w:pPr>
              <w:pStyle w:val="Normal"/>
              <w:tabs>
                <w:tab w:val="clear" w:pos="708"/>
                <w:tab w:val="left" w:pos="45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діл нагляду і безпек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ВЦ</w:t>
            </w:r>
          </w:p>
        </w:tc>
        <w:tc>
          <w:tcPr>
            <w:tcW w:w="6531" w:type="dxa"/>
            <w:tcBorders/>
          </w:tcPr>
          <w:p>
            <w:pPr>
              <w:pStyle w:val="Normal"/>
              <w:tabs>
                <w:tab w:val="clear" w:pos="708"/>
                <w:tab w:val="left" w:pos="45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правний центр</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ДДУПВП</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ний департамент України з питань виконання покарань</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ДКВС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на кримінально-виконавча служба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ДПтС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на пенітенціарна служба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ЄКПТ</w:t>
            </w:r>
          </w:p>
        </w:tc>
        <w:tc>
          <w:tcPr>
            <w:tcW w:w="6531"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Європейський комітет проти тортур</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ЗМІ</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оби масової інформації</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АС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ВІ</w:t>
            </w:r>
          </w:p>
        </w:tc>
        <w:tc>
          <w:tcPr>
            <w:tcW w:w="6531" w:type="dxa"/>
            <w:tcBorders/>
          </w:tcPr>
          <w:p>
            <w:pPr>
              <w:pStyle w:val="Normal"/>
              <w:tabs>
                <w:tab w:val="clear" w:pos="708"/>
                <w:tab w:val="left" w:pos="45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інально-виконавча інспекція</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ВК України</w:t>
            </w:r>
          </w:p>
        </w:tc>
        <w:tc>
          <w:tcPr>
            <w:tcW w:w="6531" w:type="dxa"/>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Кримінально-виконавчий кодекс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К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М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інет Міністрів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ПК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інально-процесуальний кодекс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КУпАП</w:t>
            </w:r>
          </w:p>
        </w:tc>
        <w:tc>
          <w:tcPr>
            <w:tcW w:w="6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одекс України про адміністративні правопорушення </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МВС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МПВ</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сце позбавлення волі</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ОВС</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 внутрішніх справ</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ОіУВП</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 і установи виконання покарань</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ООН</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Об’єднаних Націй</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ПВР</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внутрішнього розпорядку </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Б України</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ба безпеки України</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ІЗО</w:t>
            </w:r>
          </w:p>
        </w:tc>
        <w:tc>
          <w:tcPr>
            <w:tcW w:w="6531" w:type="dxa"/>
            <w:tcBorders/>
          </w:tcPr>
          <w:p>
            <w:pPr>
              <w:pStyle w:val="Normal"/>
              <w:tabs>
                <w:tab w:val="clear" w:pos="708"/>
                <w:tab w:val="left" w:pos="45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ідчий ізолятор</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ТОУ</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иторіальний орган управління</w:t>
            </w:r>
          </w:p>
        </w:tc>
      </w:tr>
      <w:tr>
        <w:trPr/>
        <w:tc>
          <w:tcPr>
            <w:tcW w:w="2695" w:type="dxa"/>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УВП</w:t>
            </w:r>
          </w:p>
        </w:tc>
        <w:tc>
          <w:tcPr>
            <w:tcW w:w="65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а виконання покарань</w:t>
            </w:r>
          </w:p>
        </w:tc>
      </w:tr>
    </w:tbl>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iCs/>
          <w:sz w:val="28"/>
          <w:szCs w:val="28"/>
        </w:rPr>
      </w:pPr>
      <w:r>
        <w:br w:type="page"/>
      </w:r>
      <w:bookmarkStart w:id="1" w:name="__RefHeading___Toc339895539"/>
      <w:bookmarkEnd w:id="1"/>
      <w:r>
        <w:rPr>
          <w:rFonts w:eastAsia="Times New Roman" w:cs="Times New Roman" w:ascii="Times New Roman" w:hAnsi="Times New Roman"/>
          <w:b/>
          <w:bCs/>
          <w:iCs/>
          <w:sz w:val="28"/>
          <w:szCs w:val="28"/>
        </w:rPr>
        <w:t>ВСТУП</w:t>
      </w:r>
    </w:p>
    <w:p>
      <w:pPr>
        <w:pStyle w:val="Normal"/>
        <w:spacing w:lineRule="auto" w:line="360"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На нинішньому етапі розвитку України демократичні перетворення та докорінні зміни у соціально-політичних та інших сферах життя суспільства і держави зумовили необхідність та створили передумови для реформування </w:t>
      </w:r>
      <w:r>
        <w:rPr>
          <w:rFonts w:eastAsia="Times New Roman" w:cs="Times New Roman" w:ascii="Times New Roman" w:hAnsi="Times New Roman"/>
          <w:bCs/>
          <w:sz w:val="28"/>
          <w:szCs w:val="28"/>
          <w:lang w:eastAsia="ru-RU"/>
        </w:rPr>
        <w:t>Державної кримінально-виконавчої служби України</w:t>
      </w:r>
      <w:r>
        <w:rPr>
          <w:rFonts w:eastAsia="Times New Roman" w:cs="Times New Roman" w:ascii="Times New Roman" w:hAnsi="Times New Roman"/>
          <w:sz w:val="28"/>
          <w:szCs w:val="28"/>
          <w:lang w:eastAsia="ru-RU"/>
        </w:rPr>
        <w:t xml:space="preserve"> з приведенням її у відповідність до міжнародних стандартів, функціонування якої має базуватися виключно на додержанні положень Конституції України та інших нормативно-правових актів, у тому числі і міжнародних, згода на обов’язковість яких надана Українською державою.</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контролю за діяльністю ДКВС України з боку публічних інституцій зумовлюється низкою факторів: по-перше, чинне законодавство України у повній мірі не відповідає міжнародним стандартам поводження із засудженими; по-друге, реалії сьогодення свідчать, що не викоренено практику неналежного поводження персоналу ДКВС України з особами, які взяті під варту та відбувають покарання в установах виконання покарань, а скарги засуджених на упереджене ставлення до них з боку персоналу не завжди розглядаються своєчасно та об’єктивно, про що зазначено у Концепції Державної цільової програми реформування ДКВС України на період до 2017 року, схваленої розпорядженням Кабінету Міністрів України від 26 листопада 2008 року № 1511–р.; по-третє, на це вказує Концепція реформування ДКВС України, схвалена Указом Президента України від 25 квітня 2008 року № 401/2008 та Концепція реформування кримінальної юстиції України, затверджена Указом Президента України від 8 квітня 2008 року № 311/2008; по-четверте, європейський напрям розвитку держави зумовлює формування як у засуджених, так і у персоналу переконання в тому, що повинно бути забезпечено людське ставлення до них; дотримання належних їм прав і свобод та реалізацію законних інтересів.</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гідно з офіційними даними, впродовж 6 місяців 2012 року до ДПтС України надіслано 294 скарги на неправомірні дії персоналу органів і установ ДКВС України; за аналогічний період до органів прокуратури надійшло 176 скарг на неправомірні дії персоналу ДКВС України, з них 29 скарг щодо застосування катувань, іншого жорсткого поводження. Органами прокуратури виявлено ряд порушень закону та винесено документів прокурорського реагування, що були розглянуті: слідчими ізоляторами – 327, у тому числі про додержання законодавства щодо неповнолітніх – 6; арештними домами – 19; виправними центрами – 155; виправними колоніями – 1366; виховними колоніями – 60, кримінально-виконавчими інспекціями – 1163.</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Вагомий внесок у розробку теоретико-правових аспектів контролю зробили вчені у галузі адміністративного права, зокрема В. Б. Авер’янов, О. Ф. Андрійко, О. В. Баклан, Ю. Ю. Басова, Л. В. Борець, С. Г. Братель, І. О. Васильєв, </w:t>
      </w:r>
      <w:r>
        <w:rPr>
          <w:rFonts w:eastAsia="Times New Roman" w:cs="Times New Roman" w:ascii="Times New Roman" w:hAnsi="Times New Roman"/>
          <w:spacing w:val="-4"/>
          <w:sz w:val="28"/>
          <w:szCs w:val="28"/>
          <w:lang w:eastAsia="ru-RU"/>
        </w:rPr>
        <w:t>В. М. Гаращук, О. П. Гетьманець, С. Ф. Денисюк, В. Ю. Кобринський, В. К. Колпаков</w:t>
      </w:r>
      <w:r>
        <w:rPr>
          <w:rFonts w:eastAsia="Times New Roman" w:cs="Times New Roman" w:ascii="Times New Roman" w:hAnsi="Times New Roman"/>
          <w:sz w:val="28"/>
          <w:szCs w:val="28"/>
          <w:lang w:eastAsia="ru-RU"/>
        </w:rPr>
        <w:t>, О. В. Кузьменко, Д. В. Лученко, В. В. Новіков, П. В. Синицький, Л. П. Сушко, Д. П. Цвігун, В. В. Шемчук, О. С. Шморгун, Х. П. Ярмак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ї уваги заслуговують праці українських і зарубіжних вчених: Р. В. Алієва, Є. Ю. Бараша, О. Г. Боднарчука, А. О. Галая, С. К. Гречанюка, О. В. Гулак, С. В. Зливка, С. М. Зубарєва, А. П. Мукшименко, В. П. Пєткова, – у яких досліджені окремі організаційно-правові аспекти діяльності органів і установ виконання покара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вище науковці зробили вагомий внесок у теорію і практику здійснення різних видів контролю, що дозволило зорієнтуватись у визначеній проблемі. Натомість, комплексного дослідження організаційно-правових засад контролю за діяльністю ДКВС України не проводилося.</w:t>
      </w:r>
    </w:p>
    <w:p>
      <w:pPr>
        <w:pStyle w:val="Normal"/>
        <w:widowControl w:val="false"/>
        <w:spacing w:lineRule="auto" w:line="360" w:before="0" w:after="0"/>
        <w:ind w:firstLine="720"/>
        <w:jc w:val="both"/>
        <w:rPr/>
      </w:pPr>
      <w:r>
        <w:rPr>
          <w:rFonts w:cs="Times New Roman" w:ascii="Times New Roman" w:hAnsi="Times New Roman"/>
          <w:sz w:val="28"/>
          <w:szCs w:val="28"/>
        </w:rPr>
        <w:t>У зв’язку з цим існує потреба у поглибленому науковому дослідженні питань, що стосуються контролю за діяльністю ДКВС України, у виробленні теоретичних і практичних положень щодо вдосконалення правових та організаційних засад його здійснення. Вищевикладене обумовлює вибір теми дисертаційного дослідження і свідчить про її актуальність.</w:t>
      </w:r>
      <w:r>
        <w:rPr>
          <w:sz w:val="28"/>
          <w:szCs w:val="28"/>
        </w:rPr>
        <w:t xml:space="preserve">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исертація виконана відповідно до “Основних напрямів наукових досліджень у сфері виконання кримінальних покарань”, затверджених рішенням Науково-методичної ради при Державному департаменті України з питань виконання покарань від 17 лютого 2006 року (протокол № 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ний напрям дослідження відповідає основним положенням Концепції реформування кримінальної юстиції України, затвердженої Указом Президента України від 8 квітня 2008 року № 311/2008, Концепції реформування ДКВС України, схваленої Указом Президента України від 25 квітня 2008 року № 401/2008, Концепції Державної цільової програми реформування ДКВС України на період до 2017 року, схваленої розпорядженням Кабінету Міністрів України від 26 листопада 2008 року № 1511-р.</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Вченою Радою Київського національного університету внутрішніх справ від 27 січня 2009 року (протокол № 1) та розглянута й схвалена у 2009 р. відділенням державно-правових наук і міжнародного права Академії правових наук України (п. 703).</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iCs/>
          <w:sz w:val="28"/>
          <w:szCs w:val="28"/>
        </w:rPr>
        <w:t>Мета і задачі дослідження.</w:t>
      </w:r>
      <w:r>
        <w:rPr>
          <w:rFonts w:cs="Times New Roman" w:ascii="Times New Roman" w:hAnsi="Times New Roman"/>
          <w:iCs/>
          <w:sz w:val="28"/>
          <w:szCs w:val="28"/>
        </w:rPr>
        <w:t xml:space="preserve"> </w:t>
      </w:r>
      <w:r>
        <w:rPr>
          <w:rFonts w:cs="Times New Roman" w:ascii="Times New Roman" w:hAnsi="Times New Roman"/>
          <w:i/>
          <w:iCs/>
          <w:sz w:val="28"/>
          <w:szCs w:val="28"/>
        </w:rPr>
        <w:t>Мета</w:t>
      </w:r>
      <w:r>
        <w:rPr>
          <w:rFonts w:cs="Times New Roman" w:ascii="Times New Roman" w:hAnsi="Times New Roman"/>
          <w:iCs/>
          <w:sz w:val="28"/>
          <w:szCs w:val="28"/>
        </w:rPr>
        <w:t xml:space="preserve"> дослідження полягає в тому, щоб </w:t>
      </w:r>
      <w:r>
        <w:rPr>
          <w:rFonts w:cs="Times New Roman" w:ascii="Times New Roman" w:hAnsi="Times New Roman"/>
          <w:bCs/>
          <w:sz w:val="28"/>
          <w:szCs w:val="28"/>
        </w:rPr>
        <w:t>на основі досягнень юридичної науки, узагальнення правозастосовної діяльності відповідних органів по здійсненню контролю, аналізу вітчизняного і зарубіжного законодавства визначити проблемні питання правового й організаційного забезпечення контролю за діяльністю ДКВС України та шляхи їх вирішення, а також розробити і надати науково обґрунтовані пропозиції щодо удосконалення національного законодавства.</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 xml:space="preserve">Для досягнення цієї мети було поставлено наступн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widowControl w:val="false"/>
        <w:numPr>
          <w:ilvl w:val="0"/>
          <w:numId w:val="18"/>
        </w:numPr>
        <w:tabs>
          <w:tab w:val="clear" w:pos="708"/>
          <w:tab w:val="left" w:pos="993" w:leader="none"/>
        </w:tabs>
        <w:spacing w:lineRule="auto" w:line="360" w:before="0" w:after="0"/>
        <w:ind w:left="360" w:firstLine="720"/>
        <w:jc w:val="both"/>
        <w:rPr/>
      </w:pPr>
      <w:r>
        <w:rPr>
          <w:rFonts w:eastAsia="Times New Roman" w:cs="Times New Roman" w:ascii="Times New Roman" w:hAnsi="Times New Roman"/>
          <w:bCs/>
          <w:sz w:val="28"/>
          <w:szCs w:val="28"/>
          <w:lang w:eastAsia="ru-RU"/>
        </w:rPr>
        <w:t>визначити рівень наукової розробленості досліджуваної теми</w:t>
      </w:r>
      <w:r>
        <w:rPr>
          <w:rFonts w:eastAsia="Times New Roman" w:cs="Times New Roman" w:ascii="Times New Roman" w:hAnsi="Times New Roman"/>
          <w:sz w:val="28"/>
          <w:szCs w:val="28"/>
          <w:lang w:eastAsia="ru-RU"/>
        </w:rPr>
        <w:t>, проаналізувати наявні наукові джерела в означеній сфері</w:t>
      </w:r>
      <w:r>
        <w:rPr>
          <w:rFonts w:eastAsia="Times New Roman" w:cs="Times New Roman" w:ascii="Times New Roman" w:hAnsi="Times New Roman"/>
          <w:bCs/>
          <w:sz w:val="28"/>
          <w:szCs w:val="28"/>
          <w:lang w:eastAsia="ru-RU"/>
        </w:rPr>
        <w:t>;</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формулювати поняття контролю за діяльністю </w:t>
      </w:r>
      <w:r>
        <w:rPr>
          <w:rFonts w:eastAsia="Times New Roman" w:cs="Times New Roman" w:ascii="Times New Roman" w:hAnsi="Times New Roman"/>
          <w:bCs/>
          <w:sz w:val="28"/>
          <w:szCs w:val="28"/>
          <w:lang w:eastAsia="ru-RU"/>
        </w:rPr>
        <w:t>ДКВС України</w:t>
      </w:r>
      <w:r>
        <w:rPr>
          <w:rFonts w:eastAsia="Times New Roman" w:cs="Times New Roman" w:ascii="Times New Roman" w:hAnsi="Times New Roman"/>
          <w:sz w:val="28"/>
          <w:szCs w:val="28"/>
          <w:lang w:eastAsia="ru-RU"/>
        </w:rPr>
        <w:t xml:space="preserve"> через аналіз наукових підходів до загального поняття контролю та провести його розмежування з наглядом;</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в</w:t>
      </w:r>
      <w:r>
        <w:rPr>
          <w:rFonts w:eastAsia="Times New Roman" w:cs="Times New Roman" w:ascii="Times New Roman" w:hAnsi="Times New Roman"/>
          <w:sz w:val="28"/>
          <w:szCs w:val="28"/>
          <w:lang w:eastAsia="ru-RU"/>
        </w:rPr>
        <w:t>иди контролю за діяльністю ДКВС України;</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освід зарубіжних держав у здійсненні контролю за діяльністю органів і УВП;</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лідити сучасний стан нормативно-правового забезпечення контролю за діяльністю ДКВС України;</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ити </w:t>
      </w:r>
      <w:r>
        <w:rPr>
          <w:rFonts w:eastAsia="Times New Roman" w:cs="Times New Roman" w:ascii="Times New Roman" w:hAnsi="Times New Roman"/>
          <w:sz w:val="28"/>
          <w:szCs w:val="28"/>
          <w:lang w:eastAsia="ru-RU"/>
        </w:rPr>
        <w:t>коло суб’єктів здійснення контролю, а також</w:t>
      </w:r>
      <w:r>
        <w:rPr>
          <w:rFonts w:eastAsia="Times New Roman" w:cs="Times New Roman" w:ascii="Times New Roman" w:hAnsi="Times New Roman"/>
          <w:bCs/>
          <w:sz w:val="28"/>
          <w:szCs w:val="28"/>
          <w:lang w:eastAsia="ru-RU"/>
        </w:rPr>
        <w:t xml:space="preserve"> об’єкт та предмет</w:t>
      </w:r>
      <w:r>
        <w:rPr>
          <w:rFonts w:eastAsia="Times New Roman" w:cs="Times New Roman" w:ascii="Times New Roman" w:hAnsi="Times New Roman"/>
          <w:sz w:val="28"/>
          <w:szCs w:val="28"/>
          <w:lang w:eastAsia="ru-RU"/>
        </w:rPr>
        <w:t xml:space="preserve"> контролю за діяльністю ДКВС України;</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улювати мету контролю за діяльністю ДКВС України та визначити принципи і напрями контролю за даною діяльністю;</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лідити стадії контролю за діяльністю ДКВС України, а також форми і методи його здійснення;</w:t>
      </w:r>
    </w:p>
    <w:p>
      <w:pPr>
        <w:pStyle w:val="Normal"/>
        <w:widowControl w:val="false"/>
        <w:numPr>
          <w:ilvl w:val="0"/>
          <w:numId w:val="18"/>
        </w:numPr>
        <w:tabs>
          <w:tab w:val="clear" w:pos="708"/>
          <w:tab w:val="left" w:pos="993" w:leader="none"/>
        </w:tabs>
        <w:spacing w:lineRule="auto" w:line="360" w:before="0" w:after="0"/>
        <w:ind w:left="3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зробити пропозиції з удосконалення чинного законодавства України, зокрема запропонувати внесення змін і доповнень до Кодексу адміністративного судочинства України, Кримінально-виконавчого кодексу України, а також ряду інших нормативно-правових актів, що визначають порядок організації і здійснення контролю за діяльністю ДКВС Україн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Cs/>
          <w:i/>
          <w:sz w:val="28"/>
          <w:szCs w:val="28"/>
        </w:rPr>
        <w:t>Об’єктом дослідження</w:t>
      </w:r>
      <w:r>
        <w:rPr>
          <w:rFonts w:cs="Times New Roman" w:ascii="Times New Roman" w:hAnsi="Times New Roman"/>
          <w:bCs/>
          <w:sz w:val="28"/>
          <w:szCs w:val="28"/>
        </w:rPr>
        <w:t xml:space="preserve"> є</w:t>
      </w:r>
      <w:r>
        <w:rPr>
          <w:rFonts w:cs="Times New Roman" w:ascii="Times New Roman" w:hAnsi="Times New Roman"/>
          <w:sz w:val="28"/>
          <w:szCs w:val="28"/>
        </w:rPr>
        <w:t xml:space="preserve"> </w:t>
      </w:r>
      <w:r>
        <w:rPr>
          <w:rFonts w:cs="Times New Roman" w:ascii="Times New Roman" w:hAnsi="Times New Roman"/>
          <w:bCs/>
          <w:sz w:val="28"/>
          <w:szCs w:val="28"/>
        </w:rPr>
        <w:t>суспільні відносини, що виникають під час організації та здійснення контролю за діяльністю ДКВС Україн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Cs/>
          <w:i/>
          <w:sz w:val="28"/>
          <w:szCs w:val="28"/>
        </w:rPr>
        <w:t>Предметом дослідження</w:t>
      </w:r>
      <w:r>
        <w:rPr>
          <w:rFonts w:cs="Times New Roman" w:ascii="Times New Roman" w:hAnsi="Times New Roman"/>
          <w:bCs/>
          <w:sz w:val="28"/>
          <w:szCs w:val="28"/>
        </w:rPr>
        <w:t xml:space="preserve"> </w:t>
      </w:r>
      <w:r>
        <w:rPr>
          <w:rFonts w:cs="Times New Roman" w:ascii="Times New Roman" w:hAnsi="Times New Roman"/>
          <w:sz w:val="28"/>
          <w:szCs w:val="28"/>
        </w:rPr>
        <w:t xml:space="preserve">є </w:t>
      </w:r>
      <w:r>
        <w:rPr>
          <w:rFonts w:cs="Times New Roman" w:ascii="Times New Roman" w:hAnsi="Times New Roman"/>
          <w:bCs/>
          <w:sz w:val="28"/>
          <w:szCs w:val="28"/>
        </w:rPr>
        <w:t>правові та організаційні засади контролю за діяльністю ДКВС України.</w:t>
      </w:r>
    </w:p>
    <w:p>
      <w:pPr>
        <w:pStyle w:val="Normal"/>
        <w:widowControl w:val="false"/>
        <w:spacing w:lineRule="auto" w:line="360" w:before="0" w:after="0"/>
        <w:ind w:firstLine="720"/>
        <w:jc w:val="both"/>
        <w:rPr/>
      </w:pPr>
      <w:r>
        <w:rPr>
          <w:rFonts w:eastAsia="MS Mincho;ＭＳ 明朝" w:cs="Times New Roman" w:ascii="Times New Roman" w:hAnsi="Times New Roman"/>
          <w:bCs/>
          <w:i/>
          <w:sz w:val="28"/>
          <w:szCs w:val="28"/>
          <w:lang w:eastAsia="ru-RU"/>
        </w:rPr>
        <w:t xml:space="preserve">Методи дослідження. </w:t>
      </w:r>
      <w:r>
        <w:rPr>
          <w:rFonts w:eastAsia="MS Mincho;ＭＳ 明朝" w:cs="Times New Roman" w:ascii="Times New Roman" w:hAnsi="Times New Roman"/>
          <w:sz w:val="28"/>
          <w:szCs w:val="28"/>
          <w:lang w:eastAsia="ru-RU"/>
        </w:rPr>
        <w:t>Методологічну основу дослідження становить сукупність загальнонаукових і спеціальних методів та прийомів наукового пізнання.</w:t>
      </w:r>
    </w:p>
    <w:p>
      <w:pPr>
        <w:pStyle w:val="Normal"/>
        <w:widowControl w:val="false"/>
        <w:shd w:fill="FFFFFF" w:val="clear"/>
        <w:spacing w:lineRule="auto" w:line="360" w:before="0" w:after="0"/>
        <w:ind w:firstLine="720"/>
        <w:jc w:val="both"/>
        <w:rPr/>
      </w:pPr>
      <w:r>
        <w:rPr>
          <w:rFonts w:eastAsia="MS Mincho;ＭＳ 明朝" w:cs="Times New Roman" w:ascii="Times New Roman" w:hAnsi="Times New Roman"/>
          <w:sz w:val="28"/>
          <w:szCs w:val="28"/>
        </w:rPr>
        <w:t>Діалектичний метод надав можливість дослідити та обґрунтувати основні поняття, що використовуються у дисертації, а також розглянути правові явища у контексті їх взаємозв’язку (підрозділи 1.1</w:t>
      </w:r>
      <w:r>
        <w:rPr>
          <w:rFonts w:cs="Times New Roman" w:ascii="Times New Roman" w:hAnsi="Times New Roman"/>
          <w:sz w:val="28"/>
          <w:szCs w:val="28"/>
        </w:rPr>
        <w:t>–</w:t>
      </w:r>
      <w:r>
        <w:rPr>
          <w:rFonts w:eastAsia="MS Mincho;ＭＳ 明朝" w:cs="Times New Roman" w:ascii="Times New Roman" w:hAnsi="Times New Roman"/>
          <w:sz w:val="28"/>
          <w:szCs w:val="28"/>
        </w:rPr>
        <w:t>1.4, 2.1</w:t>
      </w:r>
      <w:r>
        <w:rPr>
          <w:rFonts w:cs="Times New Roman" w:ascii="Times New Roman" w:hAnsi="Times New Roman"/>
          <w:sz w:val="28"/>
          <w:szCs w:val="28"/>
        </w:rPr>
        <w:t>–</w:t>
      </w:r>
      <w:r>
        <w:rPr>
          <w:rFonts w:eastAsia="MS Mincho;ＭＳ 明朝" w:cs="Times New Roman" w:ascii="Times New Roman" w:hAnsi="Times New Roman"/>
          <w:sz w:val="28"/>
          <w:szCs w:val="28"/>
        </w:rPr>
        <w:t>2.3, 3.1, 3.2). Формально-юридичний метод забезпечив дослідження положень нормативно-правових актів, що визначають правові та організаційні засади здійснення контролю за діяльністю ДКВС України (підрозділи 2.1</w:t>
      </w:r>
      <w:r>
        <w:rPr>
          <w:rFonts w:cs="Times New Roman" w:ascii="Times New Roman" w:hAnsi="Times New Roman"/>
          <w:sz w:val="28"/>
          <w:szCs w:val="28"/>
        </w:rPr>
        <w:t>–</w:t>
      </w:r>
      <w:r>
        <w:rPr>
          <w:rFonts w:eastAsia="MS Mincho;ＭＳ 明朝" w:cs="Times New Roman" w:ascii="Times New Roman" w:hAnsi="Times New Roman"/>
          <w:sz w:val="28"/>
          <w:szCs w:val="28"/>
        </w:rPr>
        <w:t>2.3, 3.1, 3.2). Порівняльно-правовий метод дозволив співставити досвід зарубіжних країн у здійсненні контролю за діяльністю пенітенціарних закладів і його нормативно-правове забезпечення (підрозділ 1.4). Системно-функціональний метод дав можливість розкрити теоретико-правові та практичні положення організації здійснення різних видів контролю за діяльністю ДКВС України (підрозділи 1.1, 1.3, 2.1</w:t>
      </w:r>
      <w:r>
        <w:rPr>
          <w:rFonts w:cs="Times New Roman" w:ascii="Times New Roman" w:hAnsi="Times New Roman"/>
          <w:sz w:val="28"/>
          <w:szCs w:val="28"/>
        </w:rPr>
        <w:t>–</w:t>
      </w:r>
      <w:r>
        <w:rPr>
          <w:rFonts w:eastAsia="MS Mincho;ＭＳ 明朝" w:cs="Times New Roman" w:ascii="Times New Roman" w:hAnsi="Times New Roman"/>
          <w:sz w:val="28"/>
          <w:szCs w:val="28"/>
        </w:rPr>
        <w:t>2.3, 3.1, 3.2). Конкретно-соціологічний метод застосовувався для проведення анкетування персоналу ДКВС України (підрозділи 1.3, 3.1, 3.2). Статистичний метод дозволив систематизувати й обробити кількісні характеристики емпіричної бази (підрозділи 1.3, 3.1, 3.2). Методи граматичного розгляду та тлумачення правових норм забезпечили виявлення прогалин у діючих нормативно-правових актах, що визначають порядок організації і здійснення контролю за діяльністю ДКВС України та надали можливість сформулювати пропозиції з їх удосконалення (підрозділи 1.2, 2.1</w:t>
      </w:r>
      <w:r>
        <w:rPr>
          <w:rFonts w:cs="Times New Roman" w:ascii="Times New Roman" w:hAnsi="Times New Roman"/>
          <w:sz w:val="28"/>
          <w:szCs w:val="28"/>
        </w:rPr>
        <w:t>–</w:t>
      </w:r>
      <w:r>
        <w:rPr>
          <w:rFonts w:eastAsia="MS Mincho;ＭＳ 明朝" w:cs="Times New Roman" w:ascii="Times New Roman" w:hAnsi="Times New Roman"/>
          <w:sz w:val="28"/>
          <w:szCs w:val="28"/>
        </w:rPr>
        <w:t>2.3). Під час дослідження були застосовані й інші методи наукового пізнання.</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
          <w:sz w:val="28"/>
          <w:szCs w:val="28"/>
        </w:rPr>
        <w:t>Емпіричну основу дослідження</w:t>
      </w:r>
      <w:r>
        <w:rPr>
          <w:rFonts w:cs="Times New Roman" w:ascii="Times New Roman" w:hAnsi="Times New Roman"/>
          <w:bCs/>
          <w:sz w:val="28"/>
          <w:szCs w:val="28"/>
        </w:rPr>
        <w:t xml:space="preserve"> склали статистичні дані Державної пенітенціарної служби України за 2007</w:t>
      </w:r>
      <w:r>
        <w:rPr>
          <w:rFonts w:cs="Times New Roman" w:ascii="Times New Roman" w:hAnsi="Times New Roman"/>
          <w:sz w:val="28"/>
          <w:szCs w:val="28"/>
        </w:rPr>
        <w:t>–</w:t>
      </w:r>
      <w:r>
        <w:rPr>
          <w:rFonts w:cs="Times New Roman" w:ascii="Times New Roman" w:hAnsi="Times New Roman"/>
          <w:bCs/>
          <w:sz w:val="28"/>
          <w:szCs w:val="28"/>
        </w:rPr>
        <w:t>2012 роки; рішення судів з вирішення 82 адміністративних справ щодо оскарження дій персоналу ДКВС України за 2007</w:t>
      </w:r>
      <w:r>
        <w:rPr>
          <w:rFonts w:cs="Times New Roman" w:ascii="Times New Roman" w:hAnsi="Times New Roman"/>
          <w:sz w:val="28"/>
          <w:szCs w:val="28"/>
        </w:rPr>
        <w:t>–</w:t>
      </w:r>
      <w:r>
        <w:rPr>
          <w:rFonts w:cs="Times New Roman" w:ascii="Times New Roman" w:hAnsi="Times New Roman"/>
          <w:bCs/>
          <w:sz w:val="28"/>
          <w:szCs w:val="28"/>
        </w:rPr>
        <w:t xml:space="preserve">2012 роки; узагальнені дані анкетування </w:t>
      </w:r>
      <w:r>
        <w:rPr>
          <w:rFonts w:cs="Times New Roman" w:ascii="Times New Roman" w:hAnsi="Times New Roman"/>
          <w:iCs/>
          <w:sz w:val="28"/>
          <w:szCs w:val="28"/>
        </w:rPr>
        <w:t>362 осіб атестованого середнього та старшого начальницького складу ДПтС України</w:t>
      </w:r>
      <w:r>
        <w:rPr>
          <w:rFonts w:cs="Times New Roman" w:ascii="Times New Roman" w:hAnsi="Times New Roman"/>
          <w:bCs/>
          <w:sz w:val="28"/>
          <w:szCs w:val="28"/>
        </w:rPr>
        <w:t>, що проводилось п</w:t>
      </w:r>
      <w:r>
        <w:rPr>
          <w:rFonts w:cs="Times New Roman" w:ascii="Times New Roman" w:hAnsi="Times New Roman"/>
          <w:iCs/>
          <w:sz w:val="28"/>
          <w:szCs w:val="28"/>
        </w:rPr>
        <w:t>ротягом 2008</w:t>
      </w:r>
      <w:r>
        <w:rPr>
          <w:rFonts w:cs="Times New Roman" w:ascii="Times New Roman" w:hAnsi="Times New Roman"/>
          <w:sz w:val="28"/>
          <w:szCs w:val="28"/>
        </w:rPr>
        <w:t>–</w:t>
      </w:r>
      <w:r>
        <w:rPr>
          <w:rFonts w:cs="Times New Roman" w:ascii="Times New Roman" w:hAnsi="Times New Roman"/>
          <w:iCs/>
          <w:sz w:val="28"/>
          <w:szCs w:val="28"/>
        </w:rPr>
        <w:t>2011 років у відповідності до проблеми предмету дослідження, його мети та задач, а також власний досвід роботи дисертанта у ДКВС України</w:t>
      </w:r>
      <w:r>
        <w:rPr>
          <w:rFonts w:cs="Times New Roman" w:ascii="Times New Roman" w:hAnsi="Times New Roman"/>
          <w:sz w:val="28"/>
          <w:szCs w:val="28"/>
        </w:rPr>
        <w:t>.</w:t>
      </w:r>
    </w:p>
    <w:p>
      <w:pPr>
        <w:pStyle w:val="Normal"/>
        <w:widowControl w:val="false"/>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bCs/>
          <w:sz w:val="28"/>
          <w:szCs w:val="28"/>
        </w:rPr>
        <w:t>полягає у тому, що дисертація є одним із перших у вітчизняній правовій науці комплексним монографічним дослідженням, що присвячене правовим і організаційним засадам здійснення контролю за діяльністю ДКВС України. Проведене дослідження внутрішньодержавного (національного) та міжнародного контролю за діяльністю ДКВС України та вивчення їх результативності надало можливість дисертанту сформулювати та аргументувати основні положення, що відображають новизну дослідження, зокрема:</w:t>
      </w:r>
    </w:p>
    <w:p>
      <w:pPr>
        <w:pStyle w:val="Normal"/>
        <w:widowControl w:val="false"/>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13"/>
        </w:numPr>
        <w:tabs>
          <w:tab w:val="clear" w:pos="708"/>
          <w:tab w:val="left" w:pos="993"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проведено комплексне дослідження контролю за діяльністю ДКВС України з позиції адміністративного права, що надало можливість сформулювати визначення поняття </w:t>
      </w:r>
      <w:r>
        <w:rPr>
          <w:rFonts w:eastAsia="Times New Roman" w:cs="Times New Roman" w:ascii="Times New Roman" w:hAnsi="Times New Roman"/>
          <w:sz w:val="28"/>
          <w:szCs w:val="28"/>
          <w:lang w:eastAsia="ru-RU"/>
        </w:rPr>
        <w:t>контролю за діяльністю ДКВС України – це діяльність національних (внутрішньодержавних) та міжнародних інституцій, яка полягає у зборі та вивченні інформації про функціонування відповідного суб’єкта ДКВС України з наступним порівнянням отриманої інформації з встановленими вимогами і стандартами, яким повинна відповідати діяльність даного суб’єкта та визначенням допущених відхилень у разі їх наявності, з обов’язковим встановленням причинно-наслідкових зв’язків між діями або бездіяльністю і виявленими недоліками, завершенням чого має бути ознайомлення з результатами та висновками, надання корисних рекомендацій, а у разі необхідності й надання практичної допомоги з усунення виявлених недоліків</w:t>
      </w:r>
      <w:r>
        <w:rPr>
          <w:rFonts w:eastAsia="Times New Roman" w:cs="Times New Roman" w:ascii="Times New Roman" w:hAnsi="Times New Roman"/>
          <w:bCs/>
          <w:sz w:val="28"/>
          <w:szCs w:val="28"/>
          <w:lang w:eastAsia="ru-RU"/>
        </w:rPr>
        <w:t>;</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снові узагальнення досвіду розвинених європейських країн, а саме Франції та Польщі, обґрунтовано необхідність </w:t>
      </w:r>
      <w:r>
        <w:rPr>
          <w:rFonts w:eastAsia="Times New Roman" w:cs="Times New Roman" w:ascii="Times New Roman" w:hAnsi="Times New Roman"/>
          <w:sz w:val="28"/>
          <w:szCs w:val="28"/>
          <w:lang w:eastAsia="ru-RU"/>
        </w:rPr>
        <w:t>запровадження інституту пенітенціарних суддів з метою здійснення належного судового контролю за діяльністю органів і установ ДКВС України при виконанні кримінальних покарань, зокрема за дотриманням прав людини і громадянина, а також за законністю при накладенні дисциплінарних стягнень як на засуджених, так і на персонал;</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овано внесення змін та доповнень до:</w:t>
      </w:r>
      <w:r>
        <w:rPr>
          <w:rFonts w:eastAsia="Times New Roman" w:cs="Times New Roman" w:ascii="Times New Roman" w:hAnsi="Times New Roman"/>
          <w:sz w:val="28"/>
          <w:szCs w:val="28"/>
          <w:lang w:eastAsia="ru-RU"/>
        </w:rPr>
        <w:t xml:space="preserve"> КАС України – ст.ст. 181–1, 181–2; КВК України – ст.ст. 22–25; ст. 21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судоустрій і статус суд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попереднє ув’язн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ст.ст. 22–25; ст. 40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місцеві державні адміністр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 2 ст. 38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місцеве самоврядування в Україн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 2 ст. 31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інформацію</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п. 3, 1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ложення про спостережні коміс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кореляційні зв’язки між контролем за діяльністю ДКВС України і допущенням недоліків персоналом даної служби у професійній діяльності;</w:t>
      </w:r>
    </w:p>
    <w:p>
      <w:pPr>
        <w:pStyle w:val="Normal"/>
        <w:widowControl w:val="false"/>
        <w:shd w:fill="FFFFFF" w:val="clear"/>
        <w:tabs>
          <w:tab w:val="clear" w:pos="708"/>
          <w:tab w:val="left" w:pos="993" w:leader="none"/>
        </w:tabs>
        <w:spacing w:lineRule="auto" w:line="360" w:before="0" w:after="0"/>
        <w:ind w:left="709" w:firstLine="720"/>
        <w:jc w:val="both"/>
        <w:rPr>
          <w:rFonts w:ascii="Times New Roman" w:hAnsi="Times New Roman" w:cs="Times New Roman"/>
          <w:sz w:val="28"/>
          <w:szCs w:val="28"/>
        </w:rPr>
      </w:pPr>
      <w:r>
        <w:rPr>
          <w:sz w:val="28"/>
          <w:szCs w:val="28"/>
        </w:rPr>
        <w:br/>
      </w:r>
      <w:r>
        <w:rPr>
          <w:rFonts w:cs="Times New Roman" w:ascii="Times New Roman" w:hAnsi="Times New Roman"/>
          <w:i/>
          <w:sz w:val="28"/>
          <w:szCs w:val="28"/>
        </w:rPr>
        <w:t>удосконалено:</w:t>
      </w:r>
    </w:p>
    <w:p>
      <w:pPr>
        <w:pStyle w:val="Normal"/>
        <w:widowControl w:val="false"/>
        <w:numPr>
          <w:ilvl w:val="0"/>
          <w:numId w:val="13"/>
        </w:numPr>
        <w:shd w:fill="FFFFFF" w:val="clear"/>
        <w:tabs>
          <w:tab w:val="clear" w:pos="708"/>
          <w:tab w:val="left" w:pos="993" w:leader="none"/>
        </w:tabs>
        <w:spacing w:lineRule="auto" w:line="360" w:before="0" w:after="0"/>
        <w:ind w:left="0" w:firstLine="720"/>
        <w:jc w:val="both"/>
        <w:rPr/>
      </w:pPr>
      <w:r>
        <w:rPr>
          <w:rFonts w:eastAsia="Times New Roman" w:cs="Times New Roman" w:ascii="Times New Roman" w:hAnsi="Times New Roman"/>
          <w:bCs/>
          <w:sz w:val="28"/>
          <w:szCs w:val="28"/>
          <w:lang w:eastAsia="ru-RU"/>
        </w:rPr>
        <w:t>класифікацію контролю за діяльністю ДКВС України, зокрема визначено його види:</w:t>
      </w:r>
      <w:r>
        <w:rPr>
          <w:rFonts w:eastAsia="Times New Roman" w:cs="Times New Roman" w:ascii="Times New Roman" w:hAnsi="Times New Roman"/>
          <w:sz w:val="28"/>
          <w:szCs w:val="28"/>
          <w:lang w:eastAsia="ru-RU"/>
        </w:rPr>
        <w:t xml:space="preserve"> внутрішньодержавний (національний) та міжнародний;</w:t>
      </w:r>
    </w:p>
    <w:p>
      <w:pPr>
        <w:pStyle w:val="Normal"/>
        <w:widowControl w:val="false"/>
        <w:numPr>
          <w:ilvl w:val="0"/>
          <w:numId w:val="13"/>
        </w:numPr>
        <w:shd w:fill="FFFFFF" w:val="clea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до визначення основних напрямів контролю за діяльністю ДКВС України, що зумовлені специфікою її функціонування;</w:t>
      </w:r>
    </w:p>
    <w:p>
      <w:pPr>
        <w:pStyle w:val="Normal"/>
        <w:widowControl w:val="false"/>
        <w:shd w:fill="FFFFFF" w:val="clear"/>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ння доцільності закріплення принципів діяльності ДКВС України: прозорості, відкритості, гласності у ст. 2 Закону України “Про Державну кримінально-виконавчу службу України” з метою створення умов для здійснення дієвого контролю за діяльністю ДКВС України;</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ргументи про необхідність прийняття закон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основні засади контролю за діяльністю органів публічної влад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993"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 контролю за діяльністю ДКВС України, зокрема: 1) методи збору інформації, до яких автор відносить: а) опитування персоналу, осіб, які відбувають кримінальні покарання або утримуються в слідчих ізоляторах, їх родичів та осіб, які взаємодіють з органами і установами ДКВС України; б) документальний метод: опрацювання статистичних та інших документів за звітній період; вивчення матеріалів засобів масової інформації; аналіз інформації, розміщеної на інтернет-ресурсах; вивчення фактів, що викладені у зверненнях персоналу ДКВС України, засуджених, їх родичів та інших осіб; в) метод наочного сприйняття зовнішнього виразу результатів діяльності підконтрольного суб’єкта; 2) метод порівняння; 3) метод причинно-наслідкового аналізу.</w:t>
      </w:r>
    </w:p>
    <w:p>
      <w:pPr>
        <w:pStyle w:val="Normal"/>
        <w:widowControl w:val="false"/>
        <w:shd w:fill="FFFFFF" w:val="clear"/>
        <w:tabs>
          <w:tab w:val="clear" w:pos="708"/>
          <w:tab w:val="left" w:pos="993" w:leader="none"/>
        </w:tabs>
        <w:spacing w:lineRule="auto" w:line="360" w:before="0" w:after="0"/>
        <w:ind w:firstLine="72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Сформульовані та викладені положення, висновки і пропозиції мають загальнотеоретичне значення для науки адміністративного права та є важливими для практичної діяльності публічних інституцій по здійсненню контролю за діяльністю ДКВС України і можуть бути використані:</w:t>
      </w:r>
    </w:p>
    <w:p>
      <w:pPr>
        <w:pStyle w:val="Normal"/>
        <w:widowControl w:val="false"/>
        <w:numPr>
          <w:ilvl w:val="0"/>
          <w:numId w:val="74"/>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i/>
          <w:sz w:val="28"/>
          <w:szCs w:val="28"/>
        </w:rPr>
        <w:t>у науково-дослідній сфері</w:t>
      </w:r>
      <w:r>
        <w:rPr>
          <w:rFonts w:cs="Times New Roman" w:ascii="Times New Roman" w:hAnsi="Times New Roman"/>
          <w:sz w:val="28"/>
          <w:szCs w:val="28"/>
        </w:rPr>
        <w:t xml:space="preserve"> – </w:t>
      </w:r>
      <w:r>
        <w:rPr>
          <w:rFonts w:cs="Times New Roman" w:ascii="Times New Roman" w:hAnsi="Times New Roman"/>
          <w:bCs/>
          <w:sz w:val="28"/>
          <w:szCs w:val="28"/>
        </w:rPr>
        <w:t>для проведення подальших наукових досліджень питань контролю за діяльністю ДКВС України (акт впровадження Інституту кримінально-виконавчої служби № 197/1</w:t>
      </w:r>
      <w:r>
        <w:rPr>
          <w:rFonts w:cs="Times New Roman" w:ascii="Times New Roman" w:hAnsi="Times New Roman"/>
          <w:sz w:val="28"/>
          <w:szCs w:val="28"/>
        </w:rPr>
        <w:t>–</w:t>
      </w:r>
      <w:r>
        <w:rPr>
          <w:rFonts w:cs="Times New Roman" w:ascii="Times New Roman" w:hAnsi="Times New Roman"/>
          <w:bCs/>
          <w:sz w:val="28"/>
          <w:szCs w:val="28"/>
        </w:rPr>
        <w:t>33 від 05 червня 2012 року)</w:t>
      </w:r>
      <w:r>
        <w:rPr>
          <w:rFonts w:cs="Times New Roman" w:ascii="Times New Roman" w:hAnsi="Times New Roman"/>
          <w:sz w:val="28"/>
          <w:szCs w:val="28"/>
        </w:rPr>
        <w:t>;</w:t>
      </w:r>
    </w:p>
    <w:p>
      <w:pPr>
        <w:pStyle w:val="Normal"/>
        <w:widowControl w:val="false"/>
        <w:numPr>
          <w:ilvl w:val="0"/>
          <w:numId w:val="74"/>
        </w:numPr>
        <w:shd w:fill="FFFFFF" w:val="clea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
          <w:sz w:val="28"/>
          <w:szCs w:val="28"/>
        </w:rPr>
        <w:t>у правотворчій діяльності</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для удосконалення нормативно-правових актів, що регулюють діяльність ДКВС України </w:t>
      </w:r>
      <w:r>
        <w:rPr>
          <w:rFonts w:cs="Times New Roman" w:ascii="Times New Roman" w:hAnsi="Times New Roman"/>
          <w:sz w:val="28"/>
          <w:szCs w:val="28"/>
        </w:rPr>
        <w:t xml:space="preserve">(лист ДДУПВП № 3/3/1–1695 Ср. від 22 березня </w:t>
      </w:r>
      <w:r>
        <w:rPr>
          <w:rFonts w:cs="Times New Roman" w:ascii="Times New Roman" w:hAnsi="Times New Roman"/>
          <w:bCs/>
          <w:sz w:val="28"/>
          <w:szCs w:val="28"/>
        </w:rPr>
        <w:t>2010</w:t>
      </w:r>
      <w:r>
        <w:rPr>
          <w:rFonts w:cs="Times New Roman" w:ascii="Times New Roman" w:hAnsi="Times New Roman"/>
          <w:sz w:val="28"/>
          <w:szCs w:val="28"/>
        </w:rPr>
        <w:t xml:space="preserve"> року)</w:t>
      </w:r>
      <w:r>
        <w:rPr>
          <w:rFonts w:cs="Times New Roman" w:ascii="Times New Roman" w:hAnsi="Times New Roman"/>
          <w:bCs/>
          <w:sz w:val="28"/>
          <w:szCs w:val="28"/>
        </w:rPr>
        <w:t>;</w:t>
      </w:r>
    </w:p>
    <w:p>
      <w:pPr>
        <w:pStyle w:val="Normal"/>
        <w:widowControl w:val="false"/>
        <w:numPr>
          <w:ilvl w:val="0"/>
          <w:numId w:val="74"/>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i/>
          <w:sz w:val="28"/>
          <w:szCs w:val="28"/>
        </w:rPr>
        <w:t>у правозастосовній діяльності</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при організації та здійсненні контролю за діяльністю органів і установ виконання покарань (акт про впровадження результатів </w:t>
      </w:r>
      <w:r>
        <w:rPr>
          <w:rFonts w:cs="Times New Roman" w:ascii="Times New Roman" w:hAnsi="Times New Roman"/>
          <w:bCs/>
          <w:sz w:val="28"/>
          <w:szCs w:val="28"/>
        </w:rPr>
        <w:t>дисертаційного</w:t>
      </w:r>
      <w:r>
        <w:rPr>
          <w:rFonts w:cs="Times New Roman" w:ascii="Times New Roman" w:hAnsi="Times New Roman"/>
          <w:sz w:val="28"/>
          <w:szCs w:val="28"/>
        </w:rPr>
        <w:t xml:space="preserve"> дослідження у практичну діяльність Управління ДПтС України в Чернігівській області від 05 червня 2012 року);</w:t>
      </w:r>
    </w:p>
    <w:p>
      <w:pPr>
        <w:pStyle w:val="Normal"/>
        <w:widowControl w:val="false"/>
        <w:numPr>
          <w:ilvl w:val="0"/>
          <w:numId w:val="74"/>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bCs/>
          <w:i/>
          <w:sz w:val="28"/>
          <w:szCs w:val="28"/>
        </w:rPr>
        <w:t>у навчальному процесі</w:t>
      </w:r>
      <w:r>
        <w:rPr>
          <w:rFonts w:cs="Times New Roman" w:ascii="Times New Roman" w:hAnsi="Times New Roman"/>
          <w:bCs/>
          <w:sz w:val="28"/>
          <w:szCs w:val="28"/>
        </w:rPr>
        <w:t xml:space="preserve"> </w:t>
      </w:r>
      <w:r>
        <w:rPr>
          <w:rFonts w:cs="Times New Roman" w:ascii="Times New Roman" w:hAnsi="Times New Roman"/>
          <w:sz w:val="28"/>
          <w:szCs w:val="28"/>
        </w:rPr>
        <w:t>– при викладанні навчальних дисциплін: “</w:t>
      </w:r>
      <w:r>
        <w:rPr>
          <w:rFonts w:cs="Times New Roman" w:ascii="Times New Roman" w:hAnsi="Times New Roman"/>
          <w:bCs/>
          <w:sz w:val="28"/>
          <w:szCs w:val="28"/>
        </w:rPr>
        <w:t>Адміністративне</w:t>
      </w:r>
      <w:r>
        <w:rPr>
          <w:rFonts w:cs="Times New Roman" w:ascii="Times New Roman" w:hAnsi="Times New Roman"/>
          <w:sz w:val="28"/>
          <w:szCs w:val="28"/>
        </w:rPr>
        <w:t xml:space="preserve"> пра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Судові та правоохоронні орган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Кримінально-виконавче пра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заємодія органів і установ виконання покарань з державними інституціями</w:t>
      </w:r>
      <w:r>
        <w:rPr>
          <w:rFonts w:cs="Times New Roman" w:ascii="Times New Roman" w:hAnsi="Times New Roman"/>
          <w:bCs/>
          <w:sz w:val="28"/>
          <w:szCs w:val="28"/>
        </w:rPr>
        <w:t>”</w:t>
      </w:r>
      <w:r>
        <w:rPr>
          <w:rFonts w:cs="Times New Roman" w:ascii="Times New Roman" w:hAnsi="Times New Roman"/>
          <w:sz w:val="28"/>
          <w:szCs w:val="28"/>
        </w:rPr>
        <w:t xml:space="preserve"> (акт впровадження у навчальний процес Чернігівського юридичного коледжу ДДУПВП № 1/560 від 15 березня 2010 року); при викладанні модулів правової та фахової компетенції у Білоцерківському училищі професійної підготовки персоналу ДКВС України (акт впровадження у навчальний процес від 1 червня 2010 року).</w:t>
      </w:r>
    </w:p>
    <w:p>
      <w:pPr>
        <w:pStyle w:val="Normal"/>
        <w:widowControl w:val="false"/>
        <w:shd w:fill="FFFFFF" w:val="clear"/>
        <w:spacing w:lineRule="auto" w:line="360" w:before="0" w:after="0"/>
        <w:ind w:firstLine="720"/>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bCs/>
          <w:sz w:val="28"/>
          <w:szCs w:val="28"/>
        </w:rPr>
        <w:t>Дисертація “Контроль за діяльністю Державної кримінально-виконавчої служби України: правові та організаційні засади” є завершеною, самостійною кваліфікаційною науковою працею, а використані у дисертації джерела подаються з обов’язковим посиланням на них. Сформульовані та викладені у дисертації теоретичні положення, висновки і пропозиції ґрунтуються на практичному досвіді роботи в УВП, особистих дослідженнях, аналізі та критичному осмисленні наукових праць, положень чинного законодавства України та іноземних держав, узагальненні практики застосування нормативно-правових актів. У дослідженні не використовувались ідеї співавторів опублікованих колективних праць, а особистий внесок у цих працях пропорційний кількості співавторів.</w:t>
      </w:r>
    </w:p>
    <w:p>
      <w:pPr>
        <w:pStyle w:val="Normal"/>
        <w:widowControl w:val="false"/>
        <w:shd w:fill="FFFFFF" w:val="clear"/>
        <w:spacing w:lineRule="auto" w:line="360" w:before="0" w:after="0"/>
        <w:ind w:firstLine="72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та висновки дисертації оприлюднені:</w:t>
      </w:r>
    </w:p>
    <w:p>
      <w:pPr>
        <w:pStyle w:val="Normal"/>
        <w:widowControl w:val="false"/>
        <w:shd w:fill="FFFFFF" w:val="clear"/>
        <w:tabs>
          <w:tab w:val="clear" w:pos="708"/>
          <w:tab w:val="left" w:pos="1134"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іжнародних науково-практичних конференціях: “Актуальні питання юридичної науки” (м. Тернопіль, 30 вересня 2008 року); “Захист прав людини як основа гуманізації суспільства” (м. Чернігів, 10 квітня 2009 року); “</w:t>
      </w:r>
      <w:r>
        <w:rPr>
          <w:rFonts w:cs="Times New Roman" w:ascii="Times New Roman" w:hAnsi="Times New Roman"/>
          <w:bCs/>
          <w:sz w:val="28"/>
          <w:szCs w:val="28"/>
        </w:rPr>
        <w:t>Держава і право: проблеми становлення і стратегія розвитку</w:t>
      </w:r>
      <w:r>
        <w:rPr>
          <w:rFonts w:cs="Times New Roman" w:ascii="Times New Roman" w:hAnsi="Times New Roman"/>
          <w:sz w:val="28"/>
          <w:szCs w:val="28"/>
        </w:rPr>
        <w:t>”</w:t>
      </w:r>
      <w:r>
        <w:rPr>
          <w:rFonts w:cs="Times New Roman" w:ascii="Times New Roman" w:hAnsi="Times New Roman"/>
          <w:bCs/>
          <w:sz w:val="28"/>
          <w:szCs w:val="28"/>
        </w:rPr>
        <w:t xml:space="preserve"> (м. Суми, 15–16 травня 2010 року); </w:t>
      </w:r>
      <w:r>
        <w:rPr>
          <w:rFonts w:cs="Times New Roman" w:ascii="Times New Roman" w:hAnsi="Times New Roman"/>
          <w:sz w:val="28"/>
          <w:szCs w:val="28"/>
        </w:rPr>
        <w:t>“</w:t>
      </w:r>
      <w:r>
        <w:rPr>
          <w:rFonts w:cs="Times New Roman" w:ascii="Times New Roman" w:hAnsi="Times New Roman"/>
          <w:bCs/>
          <w:sz w:val="28"/>
          <w:szCs w:val="28"/>
        </w:rPr>
        <w:t>Сучасне та майбутнє в тенденціях підготовки студентів вищих навчальних закладів</w:t>
      </w:r>
      <w:r>
        <w:rPr>
          <w:rFonts w:cs="Times New Roman" w:ascii="Times New Roman" w:hAnsi="Times New Roman"/>
          <w:sz w:val="28"/>
          <w:szCs w:val="28"/>
        </w:rPr>
        <w:t>”</w:t>
      </w:r>
      <w:r>
        <w:rPr>
          <w:rFonts w:cs="Times New Roman" w:ascii="Times New Roman" w:hAnsi="Times New Roman"/>
          <w:bCs/>
          <w:sz w:val="28"/>
          <w:szCs w:val="28"/>
        </w:rPr>
        <w:t xml:space="preserve"> (м. Чернігів, 3 червня 2010 року); </w:t>
      </w:r>
      <w:r>
        <w:rPr>
          <w:rFonts w:cs="Times New Roman" w:ascii="Times New Roman" w:hAnsi="Times New Roman"/>
          <w:sz w:val="28"/>
          <w:szCs w:val="28"/>
        </w:rPr>
        <w:t>“</w:t>
      </w:r>
      <w:r>
        <w:rPr>
          <w:rFonts w:cs="Times New Roman" w:ascii="Times New Roman" w:hAnsi="Times New Roman"/>
          <w:bCs/>
          <w:sz w:val="28"/>
          <w:szCs w:val="28"/>
        </w:rPr>
        <w:t>Актуальні проблеми формування громадянського суспільства</w:t>
      </w:r>
      <w:r>
        <w:rPr>
          <w:rFonts w:cs="Times New Roman" w:ascii="Times New Roman" w:hAnsi="Times New Roman"/>
          <w:sz w:val="28"/>
          <w:szCs w:val="28"/>
        </w:rPr>
        <w:t>”</w:t>
      </w:r>
      <w:r>
        <w:rPr>
          <w:rFonts w:cs="Times New Roman" w:ascii="Times New Roman" w:hAnsi="Times New Roman"/>
          <w:bCs/>
          <w:sz w:val="28"/>
          <w:szCs w:val="28"/>
        </w:rPr>
        <w:t xml:space="preserve"> (м. Черкаси, 30 вересня – 1 жовтня 2010 року); </w:t>
      </w:r>
      <w:r>
        <w:rPr>
          <w:rFonts w:cs="Times New Roman" w:ascii="Times New Roman" w:hAnsi="Times New Roman"/>
          <w:sz w:val="28"/>
          <w:szCs w:val="28"/>
        </w:rPr>
        <w:t xml:space="preserve">“Розвиток систем і технологій підготовки керівних кадрів для органів державної влади” </w:t>
      </w:r>
      <w:r>
        <w:rPr>
          <w:rFonts w:cs="Times New Roman" w:ascii="Times New Roman" w:hAnsi="Times New Roman"/>
          <w:bCs/>
          <w:sz w:val="28"/>
          <w:szCs w:val="28"/>
        </w:rPr>
        <w:t xml:space="preserve">(м. Київ, 29 жовтня 2010 року); </w:t>
      </w:r>
      <w:r>
        <w:rPr>
          <w:rFonts w:cs="Times New Roman" w:ascii="Times New Roman" w:hAnsi="Times New Roman"/>
          <w:sz w:val="28"/>
          <w:szCs w:val="28"/>
        </w:rPr>
        <w:t>“Україна між минулим і майбутнім: історико-правові та соціально-економічні аспекти розвитку країни”</w:t>
      </w:r>
      <w:r>
        <w:rPr>
          <w:rFonts w:cs="Times New Roman" w:ascii="Times New Roman" w:hAnsi="Times New Roman"/>
          <w:bCs/>
          <w:sz w:val="28"/>
          <w:szCs w:val="28"/>
        </w:rPr>
        <w:t xml:space="preserve"> (м. Чернігів, 8 червня 2011 року); </w:t>
      </w:r>
      <w:r>
        <w:rPr>
          <w:rFonts w:cs="Times New Roman" w:ascii="Times New Roman" w:hAnsi="Times New Roman"/>
          <w:sz w:val="28"/>
          <w:szCs w:val="28"/>
        </w:rPr>
        <w:t>“Ступенева професійна освіта у вітчизняному та європейському освітньому просторі” (</w:t>
      </w:r>
      <w:r>
        <w:rPr>
          <w:rFonts w:cs="Times New Roman" w:ascii="Times New Roman" w:hAnsi="Times New Roman"/>
          <w:bCs/>
          <w:sz w:val="28"/>
          <w:szCs w:val="28"/>
        </w:rPr>
        <w:t>м. Чернігів, 7 червня 2012 року</w:t>
      </w:r>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360" w:before="0" w:after="0"/>
        <w:ind w:firstLine="72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міжвузівських науково-практичних конференціях: “Историко-правовые и социально-экономические аспекты развития общества” (м. Чернігів, 15 квітня 2009 року);</w:t>
      </w:r>
    </w:p>
    <w:p>
      <w:pPr>
        <w:pStyle w:val="Normal"/>
        <w:widowControl w:val="false"/>
        <w:shd w:fill="FFFFFF" w:val="clear"/>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науково-практичних семінарах: “</w:t>
      </w:r>
      <w:r>
        <w:rPr>
          <w:rFonts w:cs="Times New Roman" w:ascii="Times New Roman" w:hAnsi="Times New Roman"/>
          <w:bCs/>
          <w:sz w:val="28"/>
          <w:szCs w:val="28"/>
        </w:rPr>
        <w:t>Адміністративне право в сучасному вимірі</w:t>
      </w:r>
      <w:r>
        <w:rPr>
          <w:rFonts w:cs="Times New Roman" w:ascii="Times New Roman" w:hAnsi="Times New Roman"/>
          <w:sz w:val="28"/>
          <w:szCs w:val="28"/>
        </w:rPr>
        <w:t xml:space="preserve">” </w:t>
      </w:r>
      <w:r>
        <w:rPr>
          <w:rFonts w:cs="Times New Roman" w:ascii="Times New Roman" w:hAnsi="Times New Roman"/>
          <w:bCs/>
          <w:sz w:val="28"/>
          <w:szCs w:val="28"/>
        </w:rPr>
        <w:t>(м. Київ, 2 червня 2010 року).</w:t>
      </w:r>
    </w:p>
    <w:p>
      <w:pPr>
        <w:pStyle w:val="Normal"/>
        <w:widowControl w:val="false"/>
        <w:shd w:fill="FFFFFF" w:val="clear"/>
        <w:spacing w:lineRule="auto" w:line="360" w:before="0" w:after="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bCs/>
          <w:sz w:val="28"/>
          <w:szCs w:val="28"/>
        </w:rPr>
        <w:t xml:space="preserve">Основний зміст дисертаційного дослідження відображено у п’ятнадцяти публікаціях, з яких чотири наукові статті, що опубліковані в юридичних фахових наукових виданнях, десять тез у збірниках науково-практичних конференцій та одному навчальному посібнику </w:t>
      </w:r>
      <w:r>
        <w:rPr>
          <w:rFonts w:cs="Times New Roman" w:ascii="Times New Roman" w:hAnsi="Times New Roman"/>
          <w:sz w:val="28"/>
          <w:szCs w:val="28"/>
        </w:rPr>
        <w:t>“</w:t>
      </w:r>
      <w:r>
        <w:rPr>
          <w:rFonts w:cs="Times New Roman" w:ascii="Times New Roman" w:hAnsi="Times New Roman"/>
          <w:bCs/>
          <w:sz w:val="28"/>
          <w:szCs w:val="28"/>
        </w:rPr>
        <w:t>Діяльність Державної кримінально-виконавчої служби України: адміністративно-правовий аспект</w:t>
      </w:r>
      <w:r>
        <w:rPr>
          <w:rFonts w:cs="Times New Roman" w:ascii="Times New Roman" w:hAnsi="Times New Roman"/>
          <w:sz w:val="28"/>
          <w:szCs w:val="28"/>
        </w:rPr>
        <w:t>”</w:t>
      </w:r>
      <w:r>
        <w:rPr>
          <w:rFonts w:cs="Times New Roman" w:ascii="Times New Roman" w:hAnsi="Times New Roman"/>
          <w:bCs/>
          <w:sz w:val="28"/>
          <w:szCs w:val="28"/>
        </w:rPr>
        <w:t xml:space="preserve"> (рекомендовано Міністерством освіти і науки України як навчальний посібник для студентів вищих навчальних закладів (Лист № 1/11–11810.1 від 22.12.2010 р.)) (Київ, 2011 р. (у співавторстві; особистий внесок – 15 %, зокрема у третьому розділі </w:t>
      </w:r>
      <w:r>
        <w:rPr>
          <w:rFonts w:cs="Times New Roman" w:ascii="Times New Roman" w:hAnsi="Times New Roman"/>
          <w:sz w:val="28"/>
          <w:szCs w:val="28"/>
        </w:rPr>
        <w:t>“</w:t>
      </w:r>
      <w:r>
        <w:rPr>
          <w:rFonts w:cs="Times New Roman" w:ascii="Times New Roman" w:hAnsi="Times New Roman"/>
          <w:bCs/>
          <w:sz w:val="28"/>
          <w:szCs w:val="28"/>
        </w:rPr>
        <w:t>Організаційно-правові засади здійснення контролю за діяльністю органів та установ виконання покарань Державної кримінально-виконавчої служби України</w:t>
      </w:r>
      <w:r>
        <w:rPr>
          <w:rFonts w:cs="Times New Roman" w:ascii="Times New Roman" w:hAnsi="Times New Roman"/>
          <w:sz w:val="28"/>
          <w:szCs w:val="28"/>
        </w:rPr>
        <w:t>”</w:t>
      </w:r>
      <w:r>
        <w:rPr>
          <w:rFonts w:cs="Times New Roman" w:ascii="Times New Roman" w:hAnsi="Times New Roman"/>
          <w:bCs/>
          <w:sz w:val="28"/>
          <w:szCs w:val="28"/>
        </w:rPr>
        <w:t>, що є результатом самостійної роботи автора))</w:t>
      </w:r>
      <w:r>
        <w:rPr>
          <w:rFonts w:cs="Times New Roman" w:ascii="Times New Roman" w:hAnsi="Times New Roman"/>
          <w:sz w:val="28"/>
          <w:szCs w:val="28"/>
        </w:rPr>
        <w:t>.</w:t>
      </w:r>
      <w:r>
        <w:rPr>
          <w:sz w:val="28"/>
          <w:szCs w:val="28"/>
        </w:rPr>
        <w:t xml:space="preserve"> </w:t>
      </w:r>
    </w:p>
    <w:p>
      <w:pPr>
        <w:pStyle w:val="Normal"/>
        <w:widowControl w:val="false"/>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20"/>
        <w:jc w:val="both"/>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трьох розділів, які об’єднують дев’ять підрозділів, висновків, списку використаних джерел (331 найменування на 39 сторінках), 13 додатків на 25 сторінках. Загальний обсяг роботи становить 259 сторінок, обсяг основного тексту – 195 сторінок.</w:t>
      </w:r>
    </w:p>
    <w:p>
      <w:pPr>
        <w:pStyle w:val="Normal"/>
        <w:numPr>
          <w:ilvl w:val="0"/>
          <w:numId w:val="0"/>
        </w:numPr>
        <w:spacing w:lineRule="auto" w:line="240"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iCs/>
          <w:sz w:val="28"/>
          <w:szCs w:val="28"/>
        </w:rPr>
      </w:pPr>
      <w:bookmarkStart w:id="2" w:name="__RefHeading___Toc339895558"/>
      <w:bookmarkEnd w:id="2"/>
      <w:r>
        <w:rPr>
          <w:rFonts w:eastAsia="Times New Roman" w:cs="Times New Roman" w:ascii="Times New Roman" w:hAnsi="Times New Roman"/>
          <w:b/>
          <w:bCs/>
          <w:iCs/>
          <w:sz w:val="28"/>
          <w:szCs w:val="28"/>
        </w:rPr>
        <w:t>ВИСНОВКИ</w:t>
      </w:r>
    </w:p>
    <w:p>
      <w:pPr>
        <w:pStyle w:val="Normal"/>
        <w:keepNext w:val="true"/>
        <w:numPr>
          <w:ilvl w:val="0"/>
          <w:numId w:val="74"/>
        </w:numPr>
        <w:spacing w:lineRule="auto" w:line="360" w:before="0" w:after="0"/>
        <w:ind w:left="0" w:firstLine="709"/>
        <w:jc w:val="both"/>
        <w:outlineLvl w:val="0"/>
        <w:rPr>
          <w:rFonts w:ascii="Times New Roman" w:hAnsi="Times New Roman" w:eastAsia="Times New Roman" w:cs="Times New Roman"/>
          <w:b/>
          <w:b/>
          <w:bCs/>
          <w:iCs/>
          <w:caps/>
          <w:shadow/>
          <w:spacing w:val="20"/>
          <w:sz w:val="28"/>
          <w:szCs w:val="28"/>
          <w:lang w:eastAsia="ru-RU"/>
        </w:rPr>
      </w:pPr>
      <w:r>
        <w:rPr>
          <w:rFonts w:eastAsia="Times New Roman" w:cs="Times New Roman" w:ascii="Times New Roman" w:hAnsi="Times New Roman"/>
          <w:b/>
          <w:bCs/>
          <w:iCs/>
          <w:caps/>
          <w:shadow/>
          <w:spacing w:val="2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дослідження правових та організаційних засад здійснення контролю за діяльністю ДКВС України вважаємо за необхідне сформулювати висновки та пропоз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е нами дослідження стану наукової розробки проблем контролю за діяльністю ДКВС України надало можливість констатувати, що велика кількість наукових досліджень проблем різних видів контролю все ж таки залишає недостатньо дослідженими проблеми контролю за діяльністю ДКВС України, які на сьогоднішній день мають місце, а на деякі із них систематично вказують конвенційні органи, відображаючи це у відповідних рекомендаціях. Зважаючи на те, що значна кількість досліджень контролю не осягнула правові та організаційні засади контролю за діяльністю ДКВС України, то це свідчить лише про низький стан наукової розробки даної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 результатами аналізу наукових підходів вчених до загального поняття “контроль” та враховуючи специфіку діяльності органів і установ виконання покарань визначено поняття контролю за діяльністю ДКВС України – це діяльність національних (внутрішньодержавних) та міжнародних інституцій, яка полягає у зборі та вивченні інформації про функціонування відповідного суб’єкта ДКВС України з наступним порівнянням отриманої інформації з встановленими вимогами і стандартами, яким повинна відповідати діяльність даного суб’єкта та визначенням допущених відхилень у разі їх наявності, з обов’язковим встановленням причинно-наслідкових зв’язків між діями або бездіяльністю і виявленими недоліками, завершенням чого має бути ознайомлення з результатами та висновками, надання корисних рекомендацій, а у разі необхідності й надання практичної допомоги по усуненню виявлених недоліків.</w:t>
      </w:r>
    </w:p>
    <w:p>
      <w:pPr>
        <w:pStyle w:val="Normal"/>
        <w:autoSpaceDE w:val="false"/>
        <w:spacing w:lineRule="auto" w:line="360" w:before="0" w:after="0"/>
        <w:ind w:firstLine="709"/>
        <w:jc w:val="both"/>
        <w:rPr/>
      </w:pPr>
      <w:r>
        <w:rPr>
          <w:rFonts w:cs="Times New Roman" w:ascii="Times New Roman" w:hAnsi="Times New Roman"/>
          <w:sz w:val="28"/>
          <w:szCs w:val="28"/>
        </w:rPr>
        <w:t>3. Для класифікації контролю за діяльністю ДКВС України дисертант використовує критерій, в основі якого закладено належність суб’єкта контролю до окремої держави. У свою чергу для класифікації внутрішньодержавного (національного) контролю автор пропонує використовувати критерій, в основі якого закладено належність суб’єкта контролю до апарату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пропонує розрізняти міжнародний неурядовий контроль та міжнародний міжурядовий (міждержавн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гативний вплив внутрівідомчого контролю на діяльність органів і УВП відображається саме у відволіканні від основної роботи співробітників даних органів і установ, про що свідчать і результати анкетувань, а саме, 45,3 % опитаних впевнені, що внутрівідомчий контроль відволікає від основної роботи, 23,2 % схиляються до думки, що скоріше відволікає, ніж не відволікає, і лише 18,2 % респондентів не вважають, що контролю відволікає, а 13,3 % надали відповідь, що скоріше не відволікає контроль від основної діяльності, ніж відволікає. Такий стан справ зумовлено тим, що співробітник на протязі усього часу здійснення перевірки перебуває разом із особою, яка здійснює перевірку, надає йому необхідні документи та дає відповіді на поставленні запитання, поряд із цим, спільно здійснюють обхід території УВП та ін. Все це займає чимало часу, а у результаті, зменшуються час на виконання співробітником власних функціональних обов’язків у визначеному органі чи УВП за місцем проходження служби, що неминуче негативно відображається на результатах діяльності як даного співробітника чи відділу де він працює, так і усієї УВП. А тому, потрібно внести відповідні зміни до відомчих нормативно-правових актів, які б під час здійснення перевірки максимально обмежували відволікання персоналу органів і УВП, а також слідчих ізоляторів від виконання ними їх власних обов’яз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ивчення досвіду зарубіжних країн у здійсненні контролю за діяльністю пенітенціарних закладів надало можливість зробити висновок, що наявність у судових системах багатьох зарубіжних країн пенітенціарних судів або пенітенціарних суддів позитивно впливає на ефективність судового контролю за діяльністю органів і УВП у відповідних державах. </w:t>
      </w:r>
    </w:p>
    <w:p>
      <w:pPr>
        <w:pStyle w:val="Normal"/>
        <w:spacing w:lineRule="auto" w:line="360" w:before="0" w:after="0"/>
        <w:ind w:firstLine="709"/>
        <w:jc w:val="both"/>
        <w:rPr/>
      </w:pPr>
      <w:r>
        <w:rPr>
          <w:rFonts w:cs="Times New Roman" w:ascii="Times New Roman" w:hAnsi="Times New Roman"/>
          <w:sz w:val="28"/>
          <w:szCs w:val="28"/>
        </w:rPr>
        <w:t xml:space="preserve">У зв’язку із цим автор пропонує доповнити статтю 21 Закону України “Про судоустрій і статус суддів” частиною 6, яка повинна мати такий зміст: </w:t>
      </w:r>
      <w:r>
        <w:rPr>
          <w:rFonts w:cs="Times New Roman" w:ascii="Times New Roman" w:hAnsi="Times New Roman"/>
          <w:i/>
          <w:sz w:val="28"/>
          <w:szCs w:val="28"/>
        </w:rPr>
        <w:t>“З числа суддів місцевого загального суду обираються пенітенціарні судді (суддя), які здійснюють повноваження з судового контролю за дотриманням прав, свобод та інтересів осіб, які відбувають кримінальні покарання, або утримуються у місцях попереднього ув’язнення. Кількість пентітенціарних суддів визначається окремо для кожного суду зборами суддів цього суду”</w:t>
      </w:r>
      <w:r>
        <w:rPr>
          <w:rFonts w:cs="Times New Roman" w:ascii="Times New Roman" w:hAnsi="Times New Roman"/>
          <w:sz w:val="28"/>
          <w:szCs w:val="28"/>
        </w:rPr>
        <w:t>.</w:t>
      </w:r>
    </w:p>
    <w:p>
      <w:pPr>
        <w:pStyle w:val="Normal"/>
        <w:widowControl w:val="false"/>
        <w:tabs>
          <w:tab w:val="clear" w:pos="708"/>
          <w:tab w:val="left" w:pos="62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ослідивши положення КАС України автор прийшов до висновку, що означений кодифікований акт не містить відповідної статті, яка б визначала особливості провадження у справах з приводу рішень, дій або бездіяльності ДКВС України, при цьому дисертантом наголошується, що існує практика звернення засуджених з адміністративними позовами до адміністративних судів, так як останні вважають, що були порушені їх права, свободи чи інтереси у сфері публічно-правових відносин під час відбування покарання, а тому пропонується доповнити означений кодифікований нормативно-правовий акт статтею 181–1 “Особливості провадження у справах з приводу рішень, дій або бездіяльності ДКВС України.”.</w:t>
      </w:r>
    </w:p>
    <w:p>
      <w:pPr>
        <w:pStyle w:val="Normal"/>
        <w:widowControl w:val="false"/>
        <w:tabs>
          <w:tab w:val="clear" w:pos="708"/>
          <w:tab w:val="left" w:pos="624"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7. Здобувач дійшов висновку, що вирішити проблему з доставленням засуджених до суду для участі у судовому засіданні з приводу оскарження рішень, дій або бездіяльності ДКВС України частково можливо шляхом внесення до КАС України відповідних доповнень, що визначали б можливість проведення процесуальних дій у режимі відео конференції під час судового провадження, а тому пропонується доповнити означений кодифікований акт ст. 181–2 з назвою </w:t>
      </w:r>
      <w:r>
        <w:rPr>
          <w:rFonts w:eastAsia="Times New Roman" w:cs="Times New Roman" w:ascii="Times New Roman" w:hAnsi="Times New Roman"/>
          <w:i/>
          <w:sz w:val="28"/>
          <w:szCs w:val="28"/>
          <w:lang w:eastAsia="uk-UA"/>
        </w:rPr>
        <w:t>“Проведення процесуальних дій у режимі відеоконференції під час судового провадження”</w:t>
      </w:r>
      <w:r>
        <w:rPr>
          <w:rFonts w:eastAsia="Times New Roman" w:cs="Times New Roman" w:ascii="Times New Roman" w:hAnsi="Times New Roman"/>
          <w:sz w:val="28"/>
          <w:szCs w:val="28"/>
          <w:lang w:eastAsia="uk-UA"/>
        </w:rPr>
        <w:t>.</w:t>
      </w:r>
    </w:p>
    <w:p>
      <w:pPr>
        <w:pStyle w:val="Normal"/>
        <w:widowControl w:val="false"/>
        <w:tabs>
          <w:tab w:val="clear" w:pos="708"/>
          <w:tab w:val="left" w:pos="624"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8. Дисертантом пропонується передбачений у статті 2 Закону України “Про Державну кримінально-виконавчу службу України” принцип – “відкритість для демократичного цивільного контролю” переформулювати наступним чином – </w:t>
      </w:r>
      <w:r>
        <w:rPr>
          <w:rFonts w:eastAsia="Times New Roman" w:cs="Times New Roman" w:ascii="Times New Roman" w:hAnsi="Times New Roman"/>
          <w:i/>
          <w:sz w:val="28"/>
          <w:szCs w:val="28"/>
          <w:lang w:eastAsia="uk-UA"/>
        </w:rPr>
        <w:t>“прозорість, відкритість та гласність діяльності Державної кримінально-виконавчої служби України”</w:t>
      </w:r>
      <w:r>
        <w:rPr>
          <w:rFonts w:eastAsia="Times New Roman" w:cs="Times New Roman" w:ascii="Times New Roman" w:hAnsi="Times New Roman"/>
          <w:sz w:val="28"/>
          <w:szCs w:val="28"/>
          <w:lang w:eastAsia="uk-UA"/>
        </w:rPr>
        <w:t>.</w:t>
      </w:r>
    </w:p>
    <w:p>
      <w:pPr>
        <w:pStyle w:val="Normal"/>
        <w:widowControl w:val="false"/>
        <w:tabs>
          <w:tab w:val="clear" w:pos="708"/>
          <w:tab w:val="left" w:pos="624"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9. Зроблено висновок, що варто прибрати як із назви глави, так із назви ст. 25 КВК України формулювання – </w:t>
      </w:r>
      <w:r>
        <w:rPr>
          <w:rFonts w:eastAsia="Times New Roman" w:cs="Times New Roman" w:ascii="Times New Roman" w:hAnsi="Times New Roman"/>
          <w:i/>
          <w:sz w:val="28"/>
          <w:szCs w:val="28"/>
          <w:lang w:eastAsia="uk-UA"/>
        </w:rPr>
        <w:t>“участь громадськості у виправленні і ресоціалізації засуджених”</w:t>
      </w:r>
      <w:r>
        <w:rPr>
          <w:rFonts w:eastAsia="Times New Roman" w:cs="Times New Roman" w:ascii="Times New Roman" w:hAnsi="Times New Roman"/>
          <w:sz w:val="28"/>
          <w:szCs w:val="28"/>
          <w:lang w:eastAsia="uk-UA"/>
        </w:rPr>
        <w:t xml:space="preserve"> і, відповідно, частину 1 ст. 25 КВК України скасувати, та доповнити першу главу відповідною статтею 6–1 </w:t>
      </w:r>
      <w:r>
        <w:rPr>
          <w:rFonts w:eastAsia="Times New Roman" w:cs="Times New Roman" w:ascii="Times New Roman" w:hAnsi="Times New Roman"/>
          <w:i/>
          <w:sz w:val="28"/>
          <w:szCs w:val="28"/>
          <w:lang w:eastAsia="uk-UA"/>
        </w:rPr>
        <w:t>“Участь громадськості у виправленні і ресоціалізації засуджених”</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rPr>
        <w:t xml:space="preserve">10. Автором пропонується доповнити главу 4 КВК України необхідними статтями, які б передбачили </w:t>
      </w:r>
      <w:r>
        <w:rPr>
          <w:rFonts w:cs="Times New Roman" w:ascii="Times New Roman" w:hAnsi="Times New Roman"/>
          <w:sz w:val="28"/>
          <w:szCs w:val="28"/>
          <w:lang w:eastAsia="ru-RU"/>
        </w:rPr>
        <w:t xml:space="preserve">внутрішньодержавний </w:t>
      </w:r>
      <w:r>
        <w:rPr>
          <w:rFonts w:cs="Times New Roman" w:ascii="Times New Roman" w:hAnsi="Times New Roman"/>
          <w:sz w:val="28"/>
          <w:szCs w:val="28"/>
        </w:rPr>
        <w:t xml:space="preserve">(національний) та міжнародний контроль. Так, статтю 22 КВК України варто сформулювати </w:t>
      </w:r>
      <w:r>
        <w:rPr>
          <w:rFonts w:cs="Times New Roman" w:ascii="Times New Roman" w:hAnsi="Times New Roman"/>
          <w:i/>
          <w:sz w:val="28"/>
          <w:szCs w:val="28"/>
        </w:rPr>
        <w:t>“Національний (внутрішньодержавний) контроль за виконанням покарань”</w:t>
      </w:r>
      <w:r>
        <w:rPr>
          <w:rFonts w:cs="Times New Roman" w:ascii="Times New Roman" w:hAnsi="Times New Roman"/>
          <w:sz w:val="28"/>
          <w:szCs w:val="28"/>
        </w:rPr>
        <w:t xml:space="preserve">, а у частині першій даної статті повинно бути відображено, що </w:t>
      </w:r>
      <w:r>
        <w:rPr>
          <w:rFonts w:cs="Times New Roman" w:ascii="Times New Roman" w:hAnsi="Times New Roman"/>
          <w:i/>
          <w:sz w:val="28"/>
          <w:szCs w:val="28"/>
        </w:rPr>
        <w:t>“з</w:t>
      </w:r>
      <w:r>
        <w:rPr>
          <w:rFonts w:cs="Times New Roman" w:ascii="Times New Roman" w:hAnsi="Times New Roman"/>
          <w:i/>
          <w:sz w:val="28"/>
          <w:szCs w:val="28"/>
          <w:lang w:eastAsia="ru-RU"/>
        </w:rPr>
        <w:t>а діяльністю органів і установ виконання покарань державний контроль здійснюють такі суб’єкти: Президент України, Адміністрація Президента України; Верховна Рада України (парламент), народні депутати України; органи виконавчої влади; судові органи; органи прокуратури, Рахункова палата, Служба безпеки України.</w:t>
      </w:r>
      <w:r>
        <w:rPr>
          <w:rFonts w:cs="Times New Roman" w:ascii="Times New Roman" w:hAnsi="Times New Roman"/>
          <w:i/>
          <w:sz w:val="28"/>
          <w:szCs w:val="28"/>
        </w:rPr>
        <w:t>”</w:t>
      </w:r>
      <w:r>
        <w:rPr>
          <w:rFonts w:cs="Times New Roman" w:ascii="Times New Roman" w:hAnsi="Times New Roman"/>
          <w:i/>
          <w:sz w:val="28"/>
          <w:szCs w:val="28"/>
          <w:lang w:eastAsia="ru-RU"/>
        </w:rPr>
        <w:t>. Частина ж 2 цієї статті повинна бути викладена так: “</w:t>
      </w:r>
      <w:r>
        <w:rPr>
          <w:rFonts w:cs="Times New Roman" w:ascii="Times New Roman" w:hAnsi="Times New Roman"/>
          <w:i/>
          <w:sz w:val="28"/>
          <w:szCs w:val="28"/>
        </w:rPr>
        <w:t>Суб’єктами недержавного контролю за діяльністю органів і установ виконання покарань є: органи місцевого самоврядування; об’єднання громадян та громадяни особисто; засоби масової інформації”</w:t>
      </w:r>
      <w:r>
        <w:rPr>
          <w:rFonts w:cs="Times New Roman" w:ascii="Times New Roman" w:hAnsi="Times New Roman"/>
          <w:sz w:val="28"/>
          <w:szCs w:val="28"/>
          <w:lang w:eastAsia="ru-RU"/>
        </w:rPr>
        <w:t xml:space="preserve">. </w:t>
      </w:r>
    </w:p>
    <w:p>
      <w:pPr>
        <w:pStyle w:val="Normal"/>
        <w:widowControl w:val="false"/>
        <w:tabs>
          <w:tab w:val="clear" w:pos="708"/>
          <w:tab w:val="left" w:pos="62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таття 23 </w:t>
      </w:r>
      <w:r>
        <w:rPr>
          <w:rFonts w:eastAsia="Times New Roman" w:cs="Times New Roman" w:ascii="Times New Roman" w:hAnsi="Times New Roman"/>
          <w:sz w:val="28"/>
          <w:szCs w:val="28"/>
          <w:lang w:eastAsia="uk-UA"/>
        </w:rPr>
        <w:t xml:space="preserve">КВК України </w:t>
      </w:r>
      <w:r>
        <w:rPr>
          <w:rFonts w:eastAsia="Times New Roman" w:cs="Times New Roman" w:ascii="Times New Roman" w:hAnsi="Times New Roman"/>
          <w:sz w:val="28"/>
          <w:szCs w:val="28"/>
          <w:lang w:eastAsia="ru-RU"/>
        </w:rPr>
        <w:t xml:space="preserve">повинна мати назву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uk-UA"/>
        </w:rPr>
        <w:t>Міжнародний контроль за виконанням покарань”</w:t>
      </w:r>
      <w:r>
        <w:rPr>
          <w:rFonts w:eastAsia="Times New Roman" w:cs="Times New Roman" w:ascii="Times New Roman" w:hAnsi="Times New Roman"/>
          <w:sz w:val="28"/>
          <w:szCs w:val="28"/>
          <w:lang w:eastAsia="ru-RU"/>
        </w:rPr>
        <w:t xml:space="preserve"> та мати такий зміст: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uk-UA"/>
        </w:rPr>
        <w:t>За діяльністю органів і установ виконання покарань міжнародний контроль здійснюють: неурядові (недержавні) організації; міжурядові (міждержавні) організації”</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rPr>
        <w:t xml:space="preserve">Статтю ж 24 КВК України варто сформулювати </w:t>
      </w:r>
      <w:r>
        <w:rPr>
          <w:rFonts w:cs="Times New Roman" w:ascii="Times New Roman" w:hAnsi="Times New Roman"/>
          <w:i/>
          <w:sz w:val="28"/>
          <w:szCs w:val="28"/>
        </w:rPr>
        <w:t>“Повноваження щодо здійснення контролю”</w:t>
      </w:r>
      <w:r>
        <w:rPr>
          <w:rFonts w:cs="Times New Roman" w:ascii="Times New Roman" w:hAnsi="Times New Roman"/>
          <w:sz w:val="28"/>
          <w:szCs w:val="28"/>
        </w:rPr>
        <w:t xml:space="preserve">, а статтю 25 </w:t>
      </w:r>
      <w:r>
        <w:rPr/>
        <w:t>–</w:t>
      </w:r>
      <w:r>
        <w:rPr>
          <w:rFonts w:cs="Times New Roman" w:ascii="Times New Roman" w:hAnsi="Times New Roman"/>
          <w:sz w:val="28"/>
          <w:szCs w:val="28"/>
        </w:rPr>
        <w:t xml:space="preserve"> </w:t>
      </w:r>
      <w:r>
        <w:rPr>
          <w:rFonts w:cs="Times New Roman" w:ascii="Times New Roman" w:hAnsi="Times New Roman"/>
          <w:i/>
          <w:sz w:val="28"/>
          <w:szCs w:val="28"/>
        </w:rPr>
        <w:t>“Відповідальність суб’єктів контролю та оскарження їх рішень”</w:t>
      </w:r>
      <w:r>
        <w:rPr>
          <w:rFonts w:cs="Times New Roman" w:ascii="Times New Roman" w:hAnsi="Times New Roman"/>
          <w:sz w:val="28"/>
          <w:szCs w:val="28"/>
        </w:rPr>
        <w:t xml:space="preserve">. </w:t>
      </w:r>
    </w:p>
    <w:p>
      <w:pPr>
        <w:pStyle w:val="Normal"/>
        <w:widowControl w:val="false"/>
        <w:tabs>
          <w:tab w:val="clear" w:pos="708"/>
          <w:tab w:val="left" w:pos="624"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11. Дисертантом наголошено на </w:t>
      </w:r>
      <w:r>
        <w:rPr>
          <w:rFonts w:eastAsia="Times New Roman" w:cs="Times New Roman" w:ascii="Times New Roman" w:hAnsi="Times New Roman"/>
          <w:sz w:val="28"/>
          <w:szCs w:val="28"/>
          <w:lang w:eastAsia="ru-RU"/>
        </w:rPr>
        <w:t>необхідність удос</w:t>
      </w:r>
      <w:r>
        <w:rPr>
          <w:rFonts w:eastAsia="Times New Roman" w:cs="Times New Roman" w:ascii="Times New Roman" w:hAnsi="Times New Roman"/>
          <w:sz w:val="28"/>
          <w:szCs w:val="28"/>
          <w:lang w:eastAsia="uk-UA"/>
        </w:rPr>
        <w:t>коналення</w:t>
      </w:r>
      <w:r>
        <w:rPr>
          <w:rFonts w:eastAsia="Times New Roman" w:cs="Times New Roman" w:ascii="Times New Roman" w:hAnsi="Times New Roman"/>
          <w:sz w:val="28"/>
          <w:szCs w:val="28"/>
          <w:lang w:eastAsia="ru-RU"/>
        </w:rPr>
        <w:t xml:space="preserve"> правового регулювання відповідальності засобів масової інформації за висвітлення недостовірної інформації, оскільки це негативно відображається на авторитеті ДКВС України. Так, р</w:t>
      </w:r>
      <w:r>
        <w:rPr>
          <w:rFonts w:eastAsia="Times New Roman" w:cs="Times New Roman" w:ascii="Times New Roman" w:hAnsi="Times New Roman"/>
          <w:sz w:val="28"/>
          <w:szCs w:val="28"/>
          <w:lang w:eastAsia="uk-UA"/>
        </w:rPr>
        <w:t xml:space="preserve">езультати проведеного анкетування персоналу ДКВС України свідчать, що лише 6,6 % опитаних притримуються думки, що ЗМІ висвітлюють дійсну інформацію про діяльність ДКВС України, 9,4 % стверджують, що скоріше висвітлюють дійсну інформацію, ніж навпаки, і аж 34,8 % схиляються до того, що </w:t>
      </w:r>
      <w:r>
        <w:rPr>
          <w:rFonts w:eastAsia="Times New Roman" w:cs="Times New Roman" w:ascii="Times New Roman" w:hAnsi="Times New Roman"/>
          <w:sz w:val="28"/>
          <w:szCs w:val="28"/>
          <w:lang w:eastAsia="ru-RU"/>
        </w:rPr>
        <w:t>засоби масової інформації</w:t>
      </w:r>
      <w:r>
        <w:rPr>
          <w:rFonts w:eastAsia="Times New Roman" w:cs="Times New Roman" w:ascii="Times New Roman" w:hAnsi="Times New Roman"/>
          <w:sz w:val="28"/>
          <w:szCs w:val="28"/>
          <w:lang w:eastAsia="uk-UA"/>
        </w:rPr>
        <w:t xml:space="preserve"> висвітлюють скоріше недійсну інформацію, ніж дійсну, а 49,2 % взагалі переконані, що </w:t>
      </w:r>
      <w:r>
        <w:rPr>
          <w:rFonts w:eastAsia="Times New Roman" w:cs="Times New Roman" w:ascii="Times New Roman" w:hAnsi="Times New Roman"/>
          <w:sz w:val="28"/>
          <w:szCs w:val="28"/>
          <w:lang w:eastAsia="ru-RU"/>
        </w:rPr>
        <w:t>засоби масової інформації</w:t>
      </w:r>
      <w:r>
        <w:rPr>
          <w:rFonts w:eastAsia="Times New Roman" w:cs="Times New Roman" w:ascii="Times New Roman" w:hAnsi="Times New Roman"/>
          <w:sz w:val="28"/>
          <w:szCs w:val="28"/>
          <w:lang w:eastAsia="uk-UA"/>
        </w:rPr>
        <w:t xml:space="preserve"> висвітлюють недійсну інформацію про діяльність ДКВС України. Варто звернути увагу, що суб’єкти владних повноважень не вправі вимагати відшкодування моральної (немайнової) шкоди, а тому продовжується практика висвітлення недостовірної інформації про діяльність ДКВС України. У зв’язку з чим пропонується внести зміни та доповнення до </w:t>
      </w:r>
      <w:r>
        <w:rPr>
          <w:rFonts w:eastAsia="Times New Roman" w:cs="Times New Roman" w:ascii="Times New Roman" w:hAnsi="Times New Roman"/>
          <w:sz w:val="28"/>
          <w:szCs w:val="28"/>
          <w:lang w:eastAsia="ru-RU"/>
        </w:rPr>
        <w:t>частин</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eastAsia="ru-RU"/>
        </w:rPr>
        <w:t xml:space="preserve"> друг</w:t>
      </w:r>
      <w:r>
        <w:rPr>
          <w:rFonts w:eastAsia="Times New Roman" w:cs="Times New Roman" w:ascii="Times New Roman" w:hAnsi="Times New Roman"/>
          <w:sz w:val="28"/>
          <w:szCs w:val="28"/>
          <w:lang w:eastAsia="uk-UA"/>
        </w:rPr>
        <w:t>ої</w:t>
      </w:r>
      <w:r>
        <w:rPr>
          <w:rFonts w:eastAsia="Times New Roman" w:cs="Times New Roman" w:ascii="Times New Roman" w:hAnsi="Times New Roman"/>
          <w:sz w:val="28"/>
          <w:szCs w:val="28"/>
          <w:lang w:eastAsia="ru-RU"/>
        </w:rPr>
        <w:t xml:space="preserve"> статті </w:t>
      </w:r>
      <w:r>
        <w:rPr>
          <w:rFonts w:eastAsia="Times New Roman" w:cs="Times New Roman" w:ascii="Times New Roman" w:hAnsi="Times New Roman"/>
          <w:sz w:val="28"/>
          <w:szCs w:val="28"/>
          <w:lang w:eastAsia="uk-UA"/>
        </w:rPr>
        <w:t>31</w:t>
      </w:r>
      <w:r>
        <w:rPr>
          <w:rFonts w:eastAsia="Times New Roman" w:cs="Times New Roman" w:ascii="Times New Roman" w:hAnsi="Times New Roman"/>
          <w:sz w:val="28"/>
          <w:szCs w:val="28"/>
          <w:lang w:eastAsia="ru-RU"/>
        </w:rPr>
        <w:t xml:space="preserve"> Закону України “Про інформацію</w:t>
      </w:r>
      <w:r>
        <w:rPr>
          <w:rFonts w:eastAsia="Times New Roman" w:cs="Times New Roman" w:ascii="Times New Roman" w:hAnsi="Times New Roman"/>
          <w:sz w:val="28"/>
          <w:szCs w:val="28"/>
          <w:lang w:eastAsia="uk-UA"/>
        </w:rPr>
        <w:t xml:space="preserve">” та викласти її у такій редакції: </w:t>
      </w:r>
      <w:r>
        <w:rPr>
          <w:rFonts w:eastAsia="Times New Roman" w:cs="Times New Roman" w:ascii="Times New Roman" w:hAnsi="Times New Roman"/>
          <w:i/>
          <w:sz w:val="28"/>
          <w:szCs w:val="28"/>
          <w:lang w:eastAsia="uk-UA"/>
        </w:rPr>
        <w:t>“Суб’єкти владних повноважень як позивачі у справах про захист ділової репутації вправі вимагати в судовому порядку спростування недостовірної інформації про себе, а також вимагати відшкодування моральної (немайнової) шкоди”</w:t>
      </w:r>
      <w:r>
        <w:rPr>
          <w:rFonts w:eastAsia="Times New Roman" w:cs="Times New Roman" w:ascii="Times New Roman" w:hAnsi="Times New Roman"/>
          <w:sz w:val="28"/>
          <w:szCs w:val="28"/>
          <w:lang w:eastAsia="uk-UA"/>
        </w:rPr>
        <w:t>.</w:t>
      </w:r>
    </w:p>
    <w:p>
      <w:pPr>
        <w:pStyle w:val="Normal"/>
        <w:tabs>
          <w:tab w:val="clear" w:pos="708"/>
          <w:tab w:val="left" w:pos="21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Автором визначено суб’єктів, які здійснюють державний контроль за діяльністю ДКВС України: 1) Президент України; 2) Уповноважений Президента України з прав дитини; 3) Адміністрація Президента України; 4) ВР України (парламент); 5) народні депутати України; 6) Уповноважений ВР України з прав людини; 7) комітети та підкомітети ВРУ; 8) Рахункова палата; 9) тимчасові слідчі комісії ВРУ; 10) судові органи; 11) КМ України; 9) Прем’єр-міністр України; 12) Міністр юстиції України; 13) міністри; 14) ДПтС України та його територіальні органи управління; 15) органи прокуратури України; 16) СБ України; 17) інші суб’єкти контролю. До суб’єктів національного недержавного контролю дисертант відносить: 1) органи місцевого самоврядування</w:t>
      </w:r>
      <w:r>
        <w:rPr>
          <w:rFonts w:eastAsia="Times New Roman" w:cs="Times New Roman" w:ascii="Times New Roman" w:hAnsi="Times New Roman"/>
          <w:sz w:val="28"/>
          <w:szCs w:val="28"/>
          <w:lang w:eastAsia="ru-RU"/>
        </w:rPr>
        <w:t>; 2) громадськість, тобто як громадян особисто, так і громадські об’єднання; 3) недержавні ЗМІ.</w:t>
      </w:r>
    </w:p>
    <w:p>
      <w:pPr>
        <w:pStyle w:val="Normal"/>
        <w:tabs>
          <w:tab w:val="clear" w:pos="708"/>
          <w:tab w:val="left" w:pos="21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ами міжнародного контролю за діяльністю ДКВС України автор відзначає: 1) </w:t>
      </w:r>
      <w:r>
        <w:rPr>
          <w:rFonts w:eastAsia="Times New Roman" w:cs="Times New Roman" w:ascii="Times New Roman" w:hAnsi="Times New Roman"/>
          <w:sz w:val="28"/>
          <w:szCs w:val="28"/>
          <w:lang w:eastAsia="ru-RU"/>
        </w:rPr>
        <w:t>міжнародні громадські організації, зокрема міжнародний фонд “Відродження” та ін.; 2) міжурядові (міждержавні) інституції, зокрема, Європейський комітет проти тортур, Комісар Ради Європи з прав людини, Моніторинговий комітет Парламентської Асамблеї Ради Європи, Європейський суд з прав людини, Рада ООН з прав людини, Комітет ООН з прав людини.</w:t>
      </w:r>
    </w:p>
    <w:p>
      <w:pPr>
        <w:pStyle w:val="Normal"/>
        <w:tabs>
          <w:tab w:val="clear" w:pos="708"/>
          <w:tab w:val="left" w:pos="2127" w:leader="none"/>
        </w:tabs>
        <w:spacing w:lineRule="auto" w:line="360" w:before="0" w:after="0"/>
        <w:ind w:firstLine="709"/>
        <w:jc w:val="both"/>
        <w:rPr/>
      </w:pPr>
      <w:r>
        <w:rPr>
          <w:rFonts w:cs="Times New Roman" w:ascii="Times New Roman" w:hAnsi="Times New Roman"/>
          <w:sz w:val="28"/>
          <w:szCs w:val="28"/>
        </w:rPr>
        <w:t>13. Узагальнення поглядів адміністративістів на об’єкт контролю надало підстави стверджувати, що об’єктом контролю за діяльністю ДКВС України є саме діяльність ДКВС України загалом, та її структурних одиниць зокрема</w:t>
      </w:r>
      <w:r>
        <w:rPr>
          <w:rFonts w:cs="Times New Roman" w:ascii="Times New Roman" w:hAnsi="Times New Roman"/>
          <w:sz w:val="28"/>
          <w:szCs w:val="28"/>
          <w:lang w:eastAsia="uk-UA"/>
        </w:rPr>
        <w:t xml:space="preserve">, натомість </w:t>
      </w:r>
      <w:r>
        <w:rPr>
          <w:rFonts w:cs="Times New Roman" w:ascii="Times New Roman" w:hAnsi="Times New Roman"/>
          <w:sz w:val="28"/>
          <w:szCs w:val="28"/>
        </w:rPr>
        <w:t>предметом контролю за діяльністю ДКВС України буде саме інформація про діяльність ДКВС України.</w:t>
      </w:r>
    </w:p>
    <w:p>
      <w:pPr>
        <w:pStyle w:val="Normal"/>
        <w:tabs>
          <w:tab w:val="clear" w:pos="708"/>
          <w:tab w:val="left" w:pos="21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добувач відзначає, що метою державного контролю за діяльністю ДКВС України є встановлення дійсної відповідності діяльності підконтрольного суб’єкта встановленим нормам, приписам, вказівкам та рекомендаціям, а також запобігання й усунення порушень з наданням практичної допомоги та перспективних рекомендацій щодо покращення ефективного функціонування даного суб’є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ж до мети недержавного та міжнародного контролю, то тут дисертант стверджує, що на відміну від державного контролю, даним видам контролю притаманна кінцева мета, яка полягає, у першу чергу, не у підвищенні ефективності функціонування підконтрольного суб’єкту, а виражається у забезпеченні дотримання прав і законних інтересів засуджених. </w:t>
      </w:r>
    </w:p>
    <w:p>
      <w:pPr>
        <w:pStyle w:val="Normal"/>
        <w:widowControl w:val="false"/>
        <w:tabs>
          <w:tab w:val="clear" w:pos="708"/>
          <w:tab w:val="left" w:pos="62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Дисертантом визначено та проаналізовано стадії контролю, до яких віднесено: підготовчу, робочу та заключну стадії.</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м підготовчої стадії є прийняття державно-управлінського рішення щодо організації та здійснення контролю у відповідності до вимог діючих нормативно-правових актів. Метою підготовчої стадії є здійснення комплексу організаційних заходів по створенню необхідних умов для забезпечення ефективної реалізації робочої стадії контролю.</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ідготовчої стадії зумовлює висвітлення завдань даної стадії, якими є: 1) прийняття державно-управлінського рішення – правового акту; 2) визначення кола виконавців даного правового акту; 3) доведення правового акту до кола зацікавлених осіб, у першу чергу – його виконавців; 3) складання та затвердження плану здійснення заходів контролю, а також приписів та завдань; 4) вирішення питань ресурсного та документаційного забезпечення діяльності осіб, які будуть здійснювати контрол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ю є робоча стадія державного контролю, яка полягає у: 1) зборі інформації зі статистичних та інших даних за звітний період, від персоналу та від осіб, які відбувають покарання, а також шляхом особистого сприймання стану справ у підконтрольного суб’єкта; 2) порівняння отриманої інформації з встановленими вимогами, стандартами, яким повинна відповідати діяльність підконтрольного суб’єкта та визначення допустимих відхилень; 3) отримання пояснень від конкретних осіб, які відповідають за певний напрямок діяльності, яка піддана контролю; 4) аналіз та оцінка отриманих даних, а також встановлення причинно-наслідкового зв’язку між діями або бездіяльністю підконтрольного суб’єкта і виявленими недоліками; 5) при відсутності причинно-наслідкового зв’язку між діями або бездіяльністю і виявленими недоліками, встановлюються незалежні від діяльності підконтрольного суб’єкта причини та умови допущення відхилень, наприклад, недоліки в організації роботи щодо підбору кадрів на посади рядового і начальницького складу прямо залежні як від низького розміру грошового утримання, так і від неналежного соціального захисту.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на стадія, на думку дисертанта охоплює: 1) складання відповідного документу, наприклад, при перевірці УВП суб’єктом внутрівідомчого контролю, то особа, яка здійснювала перевірку складає рапорт на ім’я начальника територіального органу управління із зазначенням виявлених недоліків у діяльності підконтрольного суб’єкта та пропозицій щодо усунення та недопущення відповідних недоліків у майбутньому, або, наприклад, при проведенні ревізії співробітники державної контрольно-ревізійної служби складають акт у відповідності до Закону України “Про Державну контрольно-ревізійну службу в Україні”; 2) зазначення виявлених відхилень у відповідних журналах, наприклад, журнал інспекторських перевірок; 3) ознайомлення відповідальних осіб підконтрольного суб’єкта з результатами перевірки, які відображені у відповідних документах, наприклад, ознайомлення з рапортом особи, яка здійснювала перевірку начальника установи, про що останній ставить свій підпис; 4) у разі необхідності застосування заходів впливу, а саме, посадова особа складає або видає відповідний документ, наприклад, начальник територіального органу управління видає наказ про покарання винних осіб, у якому повинні продублюватися виявлені недоліки та бути зазначені заходи впливу; 5) у разі потреби забезпечується надання практичної допомоги для усунення недоліків.</w:t>
      </w:r>
    </w:p>
    <w:p>
      <w:pPr>
        <w:pStyle w:val="Normal"/>
        <w:widowControl w:val="false"/>
        <w:tabs>
          <w:tab w:val="clear" w:pos="708"/>
          <w:tab w:val="left" w:pos="624" w:leader="none"/>
        </w:tabs>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6. У результаті дослідження дисертант виділяє наступні найпоширеніші та дієві форми державного контролю за діяльністю </w:t>
      </w:r>
      <w:r>
        <w:rPr>
          <w:rFonts w:eastAsia="Times New Roman" w:cs="Times New Roman" w:ascii="Times New Roman" w:hAnsi="Times New Roman"/>
          <w:sz w:val="28"/>
          <w:szCs w:val="28"/>
          <w:lang w:eastAsia="uk-UA"/>
        </w:rPr>
        <w:t xml:space="preserve">ДКВС України: </w:t>
      </w:r>
      <w:r>
        <w:rPr>
          <w:rFonts w:cs="Times New Roman" w:ascii="Times New Roman" w:hAnsi="Times New Roman"/>
          <w:sz w:val="28"/>
          <w:szCs w:val="28"/>
          <w:lang w:eastAsia="uk-UA"/>
        </w:rPr>
        <w:t>перевірка, яка має власні види: цільові (спеціальні) перевірки, планові перевірки, раптові перевірки; відвідування; аудит; ревізія; звітність та ін. Натомість, найбільш дієвою формою недержавного та міжнародного контролю автор відзначає відвідування</w:t>
      </w:r>
      <w:r>
        <w:rPr>
          <w:rFonts w:eastAsia="Times New Roman" w:cs="Times New Roman" w:ascii="Times New Roman" w:hAnsi="Times New Roman"/>
          <w:sz w:val="28"/>
          <w:szCs w:val="28"/>
          <w:lang w:eastAsia="uk-UA"/>
        </w:rPr>
        <w:t>.</w:t>
      </w:r>
    </w:p>
    <w:p>
      <w:pPr>
        <w:pStyle w:val="Normal"/>
        <w:widowControl w:val="false"/>
        <w:tabs>
          <w:tab w:val="clear" w:pos="708"/>
          <w:tab w:val="left" w:pos="624" w:leader="none"/>
        </w:tabs>
        <w:autoSpaceDE w:val="false"/>
        <w:spacing w:lineRule="auto" w:line="360" w:before="0" w:after="0"/>
        <w:ind w:firstLine="709"/>
        <w:jc w:val="both"/>
        <w:rPr/>
      </w:pPr>
      <w:r>
        <w:rPr>
          <w:rFonts w:cs="Times New Roman" w:ascii="Times New Roman" w:hAnsi="Times New Roman"/>
          <w:sz w:val="28"/>
          <w:szCs w:val="28"/>
          <w:lang w:eastAsia="uk-UA"/>
        </w:rPr>
        <w:t xml:space="preserve">17. </w:t>
      </w:r>
      <w:r>
        <w:rPr>
          <w:rFonts w:eastAsia="Times New Roman" w:cs="Times New Roman" w:ascii="Times New Roman" w:hAnsi="Times New Roman"/>
          <w:sz w:val="28"/>
          <w:szCs w:val="28"/>
          <w:lang w:eastAsia="uk-UA"/>
        </w:rPr>
        <w:t>До методів контролю за діяльністю ДКВС України дисертант відносить: 1) методи збору інформації (опитування: бесіда, анкетування та інтерв’ю; документальний метод; метод наочного сприйняття зовнішнього виразу результатів діяльності підконтрольного суб’єкта); 2) метод порівняння; 3) метод причинно-наслідкового аналізу. Дослідження даних методів надало можливість автору зробити висновок, що метод причинно-наслідкового аналізу забезпечує виявлення причин та умов допущених відхилень, а тому його бажано використовувати для встановлення незалежних від діяльності підконтрольного суб’єкта причин та умов допущених відхиле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исертант дійшов висновку, що контроль повинен здійснюватись у такій мірі і таким чином, щоб він негативно не впливав на діяльність підконтрольного суб’єкта. Відхилення у бік зменшення, або збільшення від такої міри впливає на збільшення кількості допущених персоналом ОіУВП недоліків, а таке збільшення недоліків відображається на активізації контрольної діяльності, тобто є наявні кореляційні зв’язки між контролем за діяльністю ОіУВП і допущенням недоліків персоналом.</w:t>
      </w:r>
      <w:r>
        <w:br w:type="page"/>
      </w:r>
    </w:p>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iCs/>
          <w:sz w:val="28"/>
          <w:szCs w:val="28"/>
        </w:rPr>
      </w:pPr>
      <w:bookmarkStart w:id="3" w:name="__RefHeading___Toc339895559"/>
      <w:bookmarkEnd w:id="3"/>
      <w:r>
        <w:rPr>
          <w:rFonts w:eastAsia="Times New Roman" w:cs="Times New Roman" w:ascii="Times New Roman" w:hAnsi="Times New Roman"/>
          <w:b/>
          <w:bCs/>
          <w:iCs/>
          <w:sz w:val="28"/>
          <w:szCs w:val="28"/>
        </w:rPr>
        <w:t>СПИСОК ВИКОРИСТАНИХ ДЖЕРЕЛ</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вер’ян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 Виконавча влада і державний контроль [Текст]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в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янов,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ндрійко ; ред.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опата ; Інститут держави і права ім.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орецького НАН України, Робоча група з реформування центральних органів виконавчої влади. – К. : 1999. – 4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іністративна процедура та контроль за діяльністю адміністративних органів в Угорщині, Польщі, Болгарії, Естонії та Албанії [Текст] / Укр. Акад. держ. упр. при Президентові України, Центр дослідж. адм. реформи; Пер.з фр. Л. А. Пашко, Л. А. Хомічак. – К. : Вид-во УАДУ, 1999. – 23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дміністративне право [Текст] : навч. посіб. / О. І. Остапенко [та ін.] ; Мін-во освіти і науки України, Львів. держ. ун-т внутр. справ. – К. : Правова єдність, 2008. – 5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дміністративне право України [Текст] : навч. посіб. / В. К. Шкарупа [та ін] ; заг. ред. Т. О. Коломоєць, Г. Ю. Гулєвської. – К. : Істина, 2007. – 21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дміністративне право України. Академічний курс [Текст] : підруч. у 2 т. Т. 1. Заг. ч. / НАН України, Ін-т держави і права ім. В. М. Корецького ; редкол. : В. Б. Авер’янов (голова) [та ін.] – К. : Юрид. думка, 2007. – 5</w:t>
      </w:r>
      <w:r>
        <w:rPr>
          <w:rFonts w:eastAsia="Times New Roman" w:cs="Times New Roman" w:ascii="Times New Roman" w:hAnsi="Times New Roman"/>
          <w:sz w:val="28"/>
          <w:szCs w:val="28"/>
          <w:lang w:val="en-US" w:eastAsia="uk-UA"/>
        </w:rPr>
        <w:t>9</w:t>
      </w:r>
      <w:r>
        <w:rPr>
          <w:rFonts w:eastAsia="Times New Roman" w:cs="Times New Roman" w:ascii="Times New Roman" w:hAnsi="Times New Roman"/>
          <w:sz w:val="28"/>
          <w:szCs w:val="28"/>
          <w:lang w:eastAsia="uk-UA"/>
        </w:rPr>
        <w:t>2 с.</w:t>
      </w:r>
      <w:r>
        <w:rPr>
          <w:rFonts w:eastAsia="Times New Roman" w:cs="Times New Roman" w:ascii="Times New Roman" w:hAnsi="Times New Roman"/>
          <w:sz w:val="28"/>
          <w:szCs w:val="28"/>
          <w:lang w:val="ru-RU" w:eastAsia="uk-UA"/>
        </w:rPr>
        <w:t xml:space="preserve">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дміністративне право України : підруч. для студ. юрид. спец. вищих навч. закл. / Ю. П. Битяк [та ін.] ; ред. Ю. П. Битяк ; Нац. юрид. академія України ім. Ярослава Мудрого. – К. : Юрінком Інтер, 2007. – 54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лехин А. П. Административное право Российской Федерации [Текст] : учеб. / А. П. Алехин, А. А. Кармолицкий, Ю. М. Козлов – М. : Зерцало-М. 2003. – 60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наліз проблем запровадження громадського моніторингу в установах Державного департаменту України з питань виконання покарань [Текст] : посіб. / [укл. І. В. Іваньков]. – К. : КІМ, 2007. – 5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ндрийко О. Ф. Контроль в демократическом государстве: проблемы и тенденции [Текст] / О. Ф. Андрийко ; НАН Украины, Ин-т государства и права им. В. М. Корецкого. – К. : Наукова думка, 1994. – 11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ндрійко О. Ф. Державний контроль: теорія і практика [Текст] : наук. доп. / НАН України; Ін-т держави і права ім. В. М. Корецького. Відділ проблем державного управління і адміністративного права / ред. М. С. Лопата – К., 1999. – 2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ндрійко О.  Ф. Організаційно-правові проблеми державного контролю у сфері виконавчої влади [Текст] : дис. … д-ра юрид. наук : спец. 12.00.07 / Андрійко Ольга Федорівна. – К., 1999. – 37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ко О. Ф. Державний контроль в Україні: організаційно-правові засади [Текст] / О. Ф. Андрійко ; НАН України, Ін-т держави і права ім. В. М. Корецького. – К. : Наукова думка, 2004. – 3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ндрущенко І. Г. Державний контроль діяльності учасників фондового ринку України (організаційно-правовий аспект) [Текст] : дис. ... канд. юрид. наук : 12.00.07 / Андрущенко Ігор Григорович. – К., 2004. – 22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паров А. М. Правове забезпечення фінансового контролю діяльності органів влади [Текст] : дис. ... канд. юрид. наук : 12.00.07 / Апаров Андрій Миколайович. – Запоріжжя, – 2009. – 21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аклан О. В. Контрольно-наглядова діяльність та адміністративний примус в сфері охорони праці (на матеріалах підрозділів державного нагляду за охороною праці Головного штабу МВС України) [Текст] : дис. ... канд. юрид. наук : 12.00.07 / Баклан Олег Володимирович. – К., 2002. – 23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арабаш Ю. Г. Парламентський контроль в Україні: проблеми теорії та практики [Текст] : дис. ... канд. юрид. наук : 12.00.02 / Барабаш Юрій Григорович. – Х., 2004. – 20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араш Є. Ю. Організаційно-правові засади діяльності установ виконання покарань [Текст] : дис. ... канд. юрид. наук : 12.00.07 / Бараш Євген Юхимович. – Х., 2006. – 18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асова Ю. Ю. Контрольно-наглядова діяльність міліції громадської безпеки [Текст] : дис. ... канд. юрид. наук : 12.00.07 / Басова Юлія Юріївна. – Кіровоград, 2006. – 20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ахрах Д. Н. Административное право [Текст] : учеб. для вузов. / Д. Н. Бахрах, Б. В. Российский, Ю. Н. Старилов – 3-е изд., пересмотр. и доп. – М. : Норма, 2008. – 81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илінін Я. В. Правове регулювання фінансового контролю в сфері міжбюджетних відносин [Текст] : дис. ... канд. юрид. наук : 12.00.07 / Билінін Ярослав Володимирович. – Донецьк, 2007. – 21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огатирьов І. Г. Кримінально-виконавче право України [Текст] : підруч. – К. : Всеукраїнська асоціація видавців “Правова єдність”, 2008. – 35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огатирьов І. Г. Теорія і практика виконання покарань, не пов’язаних із позбавленням волі [Текст] : моногр. – К. : Атіка, 2005. – 3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однарчук О. Г. Кадрове забезпечення діяльності пенітенціарної системи в Україні: адміністративно-правовий аспект [Текст] : дис. ... канд. наук : 12.00.07 / Боднарчук Олег Григорович. – Ірпінь, 2009. – 3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орець Л. В. Правове регулювання відомчого фінансового контролю в системі МВС України [Текст] : дис. ... канд. юрид. наук : 12.00.07 / Борець Лариса Василівна. – К., 2004. – 21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ородин С. С. Административное право. Общая и Особенная часть: курс лекций [Текст] / С. С. Бородин, С. С. Громыко. – ГУАП. СПб., 2007. – 43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ратель С. Г. Громадський контроль за діяльністю міліції [Текст] : дис. … канд. юрид. наук : спец. 12.00.07 / Братель Сергій Григорович. – К., 2007. – 26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ринцев В. Прокурорський нагляд у системі контрольної влади: конституційні засади та проблеми здійснення в Україні [Текст] / В. Бринцев // Право України. – 2008. – № 11. – С. 87–9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Бурков А. Л. Акты судебного нормоконтроля как источник административного права [Текст] : дис. ... канд. юрид. наук : 12.00.14 / Бурков Антон Леонидович. – Тюмень, 2005. – 200 c.</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асильєв І. О. Контрольна діяльність штабів органів внутрішніх справ [Текст] : дис. ... канд. юрид. наук : 12.00.07 / Васильєв Ігор Олександрович. – Д., 2010. – 25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едєрніков Ю. А. Адміністративне право України [Текст] : навч. посіб. / Ю.А. Ведєрніков, В. К. Шкарупа – К. : Центр навчальної літератури, 2005. – 3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еликий тлумачний словник сучасної української мови (з дод., допов. та CD) [Текст] / уклад. і голов. ред. В. Т. Бусел. – К., Ірпінь: ВТФ “Перун”, 2007. – 17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иконавча влада і адміністративне право [Текст] / за заг. ред. В. Б. Авер’янова. – К. : Видавничий Дім “Ін-Юре”, 2002. – 6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ітвіцький С. С. Державний контроль у сфері ліцензійної діяльності [Текст] : дис. ... канд. юрид. наук : 12.00.07 / Вітвіцький Сергій Сергійович. – Х., 2004. – 17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олкова Л. Английский опыт общественного контроля тюрем [Текст] / Любовь Волкова // Вестник “В защиту прав заключенных”. – 2009. – № 5–6. – С. 23–24.</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олкова Л. Общественный контроль в местах заключения [Текст] / Л. Волкова, А. Прибылов. – М. : Московская Хельсинкская Группа, 2004. – 9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алай А. О. Організаційно-правові засади формування та функціонування персоналу установ виконання покарання [Текст] : дис. ... канд. юрид. наук : 12.00.07 / Галай Андрій Олександрович. – Ірпінь, 2003. – 22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аланина Л. А. Организационно-правовое обеспечение контроля за исполнением нормативно-правовых актов в субъектах Российской Федерации [Текст] : дис. ... канд. юрид. наук : 12.00.14 / Галанина Людмила Александровна. – Москва, 2001. – 184 c.</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алімшина Г. В. Державний контроль на автомобільному транспорті в Україні [Текст] : дис. ... канд. юрид. наук : 12.00.07 / Галімшина Ганна В’ячеславівна. – Д., 2010. – 24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аращук В. М. Теоретико-правові проблеми контролю та нагляду у державному управлінні [Текст] : дис. … д-ра юрид. наук : 12.00.07 / Гаращук Володимир Миколайович. – Х., 2003. – 4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аруст Ю. В. Правове забезпечення контрольної діяльності податкових органів України [Текст] : дис. ... канд. юрид. наук : 12.00.07 / Гаруст Юрій Віталійович. – Х., 2007. – 18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ель А. П. Кримінально-виконавче право України [Текст] : навч. посіб. / А. П. Гель, Г. М. Семаков, І. С. Яковець ; за ред. А. Х. Степанюка. – К. : Юрінком Інтер, 2008. – 62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ель А. П. Функції спостережної комісії як суб’єкта громадського контролю за дотриманням прав засуджених: питання правової регламентації [Текст] / А. П. Гель // Підприємництво, господарство і право. – 2007. – № 8. – С. 116–12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еоргіца А. З. Парламентарна форма правління: особливості та видові ознаки [Текст] / А. З. Георгіца // Право України. – 2009. – № 10. – С. 67–7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етманець О. П. Правове регулювання бюджетного контролю в Україні [Текст] : дис. ... д-ра юрид. наук : 12.00.07 / Гетманець Ольга Петрівна. – Х., 2009. – 47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лазунова Н. И. Государственное (административное) управление [Текст] : учеб. / Н. И. Глазунова – М. : ТК Велби, Изд-во Проспект, 2006. – 56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олосніченко І. П. Адміністративне право України: основні поняття [Текст] : навч. посіб. / І. П. Голосніченко, М. Ф. Стахурський, Н. І. Золотарьова ; за заг. ред. І. П. Голосніченка. – К. : ГАН, 2005. – 23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оршенев В. М. Контроль как правовая форма деятельности [Текст] / В. М. Горшенев, И. Б. Шахов. – М. : Юрид. лит., 1987. – 17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Господарський Кодекс України від 16 січ. 2003 р. № 436-IV [Електронний ресурс]. – Режим доступу: http://zakon.rada.gov.ua/cgi-bin/laws/main.cgi?nreg=436-15&amp;p=1310641176744547. </w:t>
      </w:r>
      <w:r>
        <w:rPr>
          <w:rFonts w:eastAsia="Times New Roman" w:cs="Times New Roman" w:ascii="Times New Roman" w:hAnsi="Times New Roman"/>
          <w:sz w:val="28"/>
          <w:szCs w:val="28"/>
          <w:lang w:eastAsia="ru-RU"/>
        </w:rPr>
        <w:t>–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речанюк С. К. Організаційно-правові засади взаємодії кримінально-виконавчих установ з державними органами та недержавними організаціями [Текст] : дис. ... канд. юрид. наук : 12.00.07 / Гречанюк Сергій Костянтинович. – Ірпінь, 2006. – 226 c.</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речанюк С. К. Взаємодія Державної кримінально-виконавчої служби України з публічними інституціями [Текст] : моногр. / С. К. Гречанюк. – Ірпінь: Нац. ун-т держ. податкової служби України, 2011. – 4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убіна Г. Л. Правове регулювання державного фінансового контролю за діяльністю з морського страхування (фінансово-правовий аспект) [Текст] : дис. ... канд. юрид. наук : 12.00.07 / Губіна Ганна Леонідівна. – Х., 2010. – 22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Гулак О. В. Організаційно-правові засади діяльності підприємств кримінально-виконавчих установ відкритого типу [Текст] : дис. ... канд. юрид. наук : 12.00.07 / Гулак Олена Василівна. – К., 2008. – 25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авыдова И. А. Судебный контроль за исполнением уголовных наказаний [Текст] : дис. … канд. юрид. наук : 12.00.08 / Давыдова Ирина Александровна. – Рязань, 2005. – 24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енисюк С. Ф. Громадський контроль за правоохоронною діяльністю в Україні: адміністративно-правові засади [Текст] : дис. ... д-ра юрид. наук : 12.00.07 / Денисюк Станіслав Федорович. – Д., 2010. – 39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ереконь В. М. Аудит як форма фінансового контролю та складова адміністративно-правової інфраструктури детінізації економічних відносин в Україні [Текст] : дис. ... канд. юрид. наук : 12.00.07 / Дереконь Володимир Миколайович. – Ірпінь, 2007. – 26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ержавне управління [Текст] : навч. посіб. / А.Ф. Мельник [та ін.] ; за ред. А. Ф. Мельник. – К. : Знання-Прес, 2003. – 34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ержавний контроль у сфері виконавчої влади [Текст] :  наук. доп. / за заг. ред. В. Б. Авер’янова. – К., 2000. – 6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Державний фінансовий контроль: ревізія та аудит [Текст] : інтегр. навч.-атестаційний комплекс / </w:t>
      </w:r>
      <w:r>
        <w:rPr>
          <w:rFonts w:eastAsia="Times New Roman" w:cs="Times New Roman" w:ascii="Times New Roman" w:hAnsi="Times New Roman"/>
          <w:sz w:val="28"/>
          <w:szCs w:val="28"/>
          <w:lang w:eastAsia="ru-RU"/>
        </w:rPr>
        <w:t xml:space="preserve">П. К. Германчук </w:t>
      </w:r>
      <w:r>
        <w:rPr>
          <w:rFonts w:eastAsia="Times New Roman" w:cs="Times New Roman" w:ascii="Times New Roman" w:hAnsi="Times New Roman"/>
          <w:sz w:val="28"/>
          <w:szCs w:val="28"/>
          <w:lang w:eastAsia="uk-UA"/>
        </w:rPr>
        <w:t>[та ін.]. – К. : “АВТ”, 2004. – 42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Держкомпідприємництво: В Україні вдвічі скорочується кількість контролюючих органів [Електронний ресурс]. – Режим доступу: http://www.kmu.gov.ua/control/publish/article?art_id=243565375. </w:t>
      </w:r>
      <w:r>
        <w:rPr>
          <w:rFonts w:eastAsia="Times New Roman" w:cs="Times New Roman" w:ascii="Times New Roman" w:hAnsi="Times New Roman"/>
          <w:sz w:val="28"/>
          <w:szCs w:val="28"/>
          <w:lang w:eastAsia="ru-RU"/>
        </w:rPr>
        <w:t>–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еркач А. Л. Організаційно-правові аспекти контролю у галузі ядерної та радіаційної безпеки [Текст] : дис. ... канд. юрид. наук : 12.00.07 / Деркач Андрій Леонідович. – К., 2007. – 21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овідка про результати роботи щодо виконання зауважень і пропозицій (у межах компетенції Держдепартаменту), викладених у попередній Доповіді Європейського комітету по запобіганню тортурам та нелюдському або такому, що принижує гідність, поводженню чи покаранню, за наслідками інспекційного візиту до України у період з 9 по 21 вересня 2009 року.</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Долгий О. О. Державний контроль у формі прокурорського нагляду за додержанням законів податковою міліцією України [Електронний ресурс] / О. О. Долгий. Форум права 2010. – № 2. – С. 138–144. – Режим доступу: http://www.nbuv.gov.ua/e-journals/FP/2010-2/10doopmu.pdf .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Дотримання прав і свобод дітей та жінок – завдання державної ваги [Електронний ресурс]. – Режим доступу: http://www.kvs.gov.ua/punish/control/uk/publish/article?art_id=90848&amp;cat_id=45347&amp;search_param=%D1%83%D0%BF%D0%BE%D0%B2%D0%BD%D0%BE%D0%B2%D0%B0%D0%B6%D0%B5%D0%BD%D0%B8%D0%B9&amp;searchForum=1&amp;searchDocarch=1&amp;searchPublishing=1. </w:t>
      </w:r>
      <w:r>
        <w:rPr>
          <w:rFonts w:eastAsia="Times New Roman" w:cs="Times New Roman" w:ascii="Times New Roman" w:hAnsi="Times New Roman"/>
          <w:sz w:val="28"/>
          <w:szCs w:val="28"/>
          <w:lang w:eastAsia="ru-RU"/>
        </w:rPr>
        <w:t>–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Дьомін Ю. М. Правові засади організації та здійснення митного контролю в Україні: теоретичні та практичні проблеми [Текст] : дис. … д-ра юрид. наук : 12.00.07 / Дьомін Юрій Михайлович. – Київ, 2006. – 43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Етимологічний словник української мови [Текст] : у 7 т. Т. 2. – К. : “Наукова думка”, 1985. – 570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Ефектиність діяльності державної кримінально-виконавчої служби України [Текст] : наук.-практ. посіб. / за заг. ред. А. Х. Степанюка. – Х. : Кроссроуд, 2009. – 17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Європейська конвенція про запобігання катуванням чи нелюдському або такому, що принижує гідність, поводженню чи покаранню від 26 листоп. 1987 р. [Електронний ресурс]. – Режим доступу: http://zakon.rada.gov.ua/cgi-bin/laws/main.cgi?nreg=995_068. </w:t>
      </w:r>
      <w:r>
        <w:rPr>
          <w:rFonts w:eastAsia="Times New Roman" w:cs="Times New Roman" w:ascii="Times New Roman" w:hAnsi="Times New Roman"/>
          <w:sz w:val="28"/>
          <w:szCs w:val="28"/>
          <w:lang w:eastAsia="ru-RU"/>
        </w:rPr>
        <w:t>–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Європейські пенітенціарні правила вiд 12 лют. 1987 р. </w:t>
      </w:r>
      <w:r>
        <w:rPr>
          <w:rFonts w:eastAsia="Times New Roman" w:cs="Times New Roman" w:ascii="Times New Roman" w:hAnsi="Times New Roman"/>
          <w:sz w:val="28"/>
          <w:szCs w:val="28"/>
          <w:lang w:eastAsia="uk-UA"/>
        </w:rPr>
        <w:t>[Електронний ресурс]. – Режим доступу: http://zakon2.rada.gov.ua/laws/show/994_032</w:t>
      </w:r>
      <w:r>
        <w:rPr>
          <w:rFonts w:eastAsia="Times New Roman" w:cs="Times New Roman" w:ascii="Times New Roman" w:hAnsi="Times New Roman"/>
          <w:sz w:val="28"/>
          <w:szCs w:val="28"/>
          <w:lang w:eastAsia="ru-RU"/>
        </w:rPr>
        <w:t>.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Жилка І. П. Прокурорський нагляд за правоохоронною діяльністю митних органів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Жилка Іван Павлович. – О., 2009. – 20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альна декларація прав людини від 10 груд. 1948 р. [Електронний ресурс]. – Режим доступу: http://zakon1.rada.gov.ua/cgi-bin/laws/main.cgi?nreg=995_01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йцев В. М. Удосконалення фінансового контролю в системі державного управлі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наук з держ. упр. : 25.00.02 / Зайцев Володимир Миколайович. – К., 2009. – 22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мченко А. О. Принципи нагляду та контролю за дотриманням законодавства про працю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5 / Замченко Анна Олександрівна. – Х., 2008. – 19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има Д. Л. Теоретико-правові питання координації державного фінансов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Зима Денис Леонідович. – Ірпінь, 2008. – 20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ливко С. В. Правові та організаційні засади діяльності Державної кримінально-виконавчої служби України в сучасних умовах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Зливко Станіслав Володимирович. – Ірпінь, 2010. – 24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убарев С. М. Теория и практика контроля за деятельностью персонала пенитенциарной системы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д-ра юрид. наук : 12.00.14 / Зубарев Сергей Михайлович. – М., 2006 – 392 с.</w:t>
      </w:r>
      <w:r>
        <w:rPr>
          <w:rFonts w:eastAsia="Times New Roman" w:cs="Times New Roman" w:ascii="Times New Roman" w:hAnsi="Times New Roman"/>
          <w:sz w:val="28"/>
          <w:szCs w:val="28"/>
          <w:vertAlign w:val="superscript"/>
          <w:lang w:eastAsia="ru-RU"/>
        </w:rPr>
        <w:t>.</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ваньков І.В. Принципи громадськ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І. В. Іваньков // Посібник для спостережних комісій України. М. : PRI, 2007. – С. 40–52.</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струкція про порядок організації здійснення адміністративного нагляду за особами, звільненими з місць позбавлення волі [Електронний ресурс] : затв. наказом МВС України, Держдепартаменту України з питань викон. покарань від 04 листоп. 2003 р. № 1303/203. – Режим доступу: http://zakon2.rada.gov.ua/laws/show/z0046-0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нструкція про порядок приймання, реєстрації, обліку і розгляду в установах виконання покарань та слідчих ізоляторах заяв, повідомлень та іншої інформації про злочини і пригод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ерждепартаменту України з питань викон. покарань від 05 листоп. 2007 р. № 290.</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вун В. Ф. Механізми міжнародного контролю у сфері прав люди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11 / Кавун Валентин Федорович. – К., 2008. – 21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сьяненко Л. М. Правові основи здійснення фінансового контролю органами державної податкової служби України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xml:space="preserve"> : дис. ... канд. юрид. наук : 12.00.07 / Касьяненко Любов Михайлівна. – Ірпінь, 2004. – 23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ичилюк Т. С. Державний контроль за використанням та охороною земель сільськогосподарського призначе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ичилюк Тетяна Станіславівна. – К., 2007. – 23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лімова С. М. Інституціональна організація фінансового контролю на центральному рівні державного управління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дис. … канд. наук з держ. упр. : 25.00.01 / Клімова Світлана Миколаївна. – Х., 2003. – 18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лочков В. Поняття та критерії ефективності прокурорського нагляду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В. Клочков // Право України. – № 11. – С. 92–9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люєв О. М. Поняття та сутність контролю, що здійснюється правоохоронними органами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sz w:val="28"/>
          <w:szCs w:val="28"/>
          <w:lang w:eastAsia="ru-RU"/>
        </w:rPr>
        <w:t xml:space="preserve">/ О. М. Клюєв // Юридична наука і практика. – 2011. – № 1. – С. 52–56. – Режим доступу: www.nbuv.gov.ua/portal/soc.../Klyuev.pdf.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бринський В. Ю. Державний контроль у сфері національної безпеки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спец. 12.00.07 / Кобринський Віталій Юрійович. К., 2008. – 20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енко А. А. Правові основи фінансового контролю в сфері місцевих фінансів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оваленко Анатолій Анатолійович. – К., 2009. – 22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ь Л. В. Адміністративн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курс лекцій / Л. В. Коваль. – 3-є вид. – К.: Основи, 1998. – 20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ьчук А. Ю. Правове регулювання фінансового контролю, що здійснюється правоохоронними органам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овальчук Алла Юріївна. – К., 2010. – 20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рякова Е. В. Парламентский контроль: зарубежный опыт и российская практика </w:t>
      </w:r>
      <w:r>
        <w:rPr>
          <w:rFonts w:eastAsia="Times New Roman" w:cs="Times New Roman" w:ascii="Times New Roman" w:hAnsi="Times New Roman"/>
          <w:sz w:val="28"/>
          <w:szCs w:val="28"/>
          <w:lang w:eastAsia="uk-UA"/>
        </w:rPr>
        <w:t xml:space="preserve">[Текст] / </w:t>
      </w:r>
      <w:r>
        <w:rPr>
          <w:rFonts w:eastAsia="Times New Roman" w:cs="Times New Roman" w:ascii="Times New Roman" w:hAnsi="Times New Roman"/>
          <w:sz w:val="28"/>
          <w:szCs w:val="28"/>
          <w:lang w:eastAsia="ru-RU"/>
        </w:rPr>
        <w:t>Е. В. Коврякова. – М. : ОАО “Издательский дом “Городец”, 2005. – 19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декс адміністративного судочинства України від 06 лип. 2005 р. № 2747-IV [Електронний ресурс]. – Режим доступу: zakon.rada.gov.ua/go/2747-1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декс Азербайджанськой Республики об исполнении наказаний от 14 июля 2000 г.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eastAsia="ru-RU"/>
        </w:rPr>
        <w:t>Уголовно-исполнительные кодексы). – “Донецкий Мемориал” : Донецк, 2004. – С. 5–5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декс исполнения уголовных наказаний Республики Таджикистан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eastAsia="ru-RU"/>
        </w:rPr>
        <w:t>Уголовно-исполнительные кодексы). – “Донецкий Мемориал” : Донецк, 2004. – С. 279–336.</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07 груд. 1984 р. № 8073-X [Електронний ресурс]. – Режим доступу: http://zakon.rada.gov.ua/cgi-bin/laws/main.cgi?nreg=80731-10&amp;p=130673358847922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злов Ю. М. Административное право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учеб. / Ю. М. Козлов, Д. М. Овсянко, Л. Л. Попов ; под ред. Л. Л. Попова. – М. : Юристъ, 2005. – 344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злов Ю. М. Административное право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учеб. / Ю. М. Козлов – М. : Юристъ, 1999. – 32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зьяков І. М. Співвідношення прокурорського нагляду і відомчого контролю за законністю оперативно-розшукової діяльно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10 / Козьяков Ігор Миколайович. – Х., 2001. – 2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лпаков В. К. Адміністративн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підруч. / В. К. Колпаков, О.  В. Кузьменко. – К. : Юрінком Інтер, 2003. – 54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лпаков В. К. Адміністративн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ідруч. / В. К. Колпаков. – К. : Юрінком Інтер, 1999. – 736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лпаков В. К. Адміністративно-деліктний правовий феномен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моногр. / В. К. Колпаков. – К. : Юрінком Інтер, 2004. – 52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венція про захист прав людини і основоположних свобод від 04 листоп. 1950 р. [Електронний ресурс]. – Режим доступу: http://zakon.rada.gov.ua/cgi-bin/laws/main.cgi?nreg=995_00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дратьєв О. В. Організаційно-правові проблеми судов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10 / Кондратьєв Олександр Васильович. – Х., 2005. – 19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ституционный контроль в зарубежных странах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учеб. пособие / И. А. Алебастрова [и др.] ; отв. ред. В. В. Маклаков. – М. : Норма, 2007. – 65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Основний Закон) України від 20 квіт. 1978 р. № 888-IX [Електронний ресурс]. – Режим доступу: http://zakon2.rada.gov.ua/laws/show/888-09. – Заголовок з екрана. (Втратила чинність на підставі Закону № 254/96-ВР від 28 черв. 1996 р., ВВР, 1996, № 30, ст.142.)</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України від 28 черв. 1996 р. № 254к/96-ВР [Електронний ресурс]. – Режим доступу: http://zakon1.rada.gov.ua/laws/show/254%D0%BA/96-%D0%B2%D1%80/ed19960628.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тролирующие органы и организации России: компетенция и полномочи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под ред. А. П. Гуляева. – М. : ПИК “Калита”, 2000. – 23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троль в органах виконавчої влади в сучасних умов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упоряд. Кристофер Гуд </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eastAsia="ru-RU"/>
        </w:rPr>
        <w:t xml:space="preserve">]. – К. : “К.І.С.”, 2006. – 274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цепція адміністративної реформи в Україні [Електронний ресурс] : затв. Указом Президента України від 22 лип. 1998 р. № 810/98. – Режим доступу: http://zakon.rada.gov.ua/cgi-bin/laws/main.cgi?nreg=810%2F98&amp;p=1310810798046109.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нєва Т. В. Митний контроль в Україні: організаційно-правові пита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орнєва Тетяна Володимирівна. – К., 2003. – 25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някова Т. В. Прокуратура і органи позавідомчого контролю: нагляд і взаємоді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10 / Корнякова Тетяна Всеволодівна. – О., 2004. – 21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осташова І. М. Організаційно-правові засади контролю в митній службі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оросташова Ірина Миколаївна. – К., 2006. – 20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остилев В. В. Організаційно-правові засади контрольної діяльності державних інспекцій в соціальній сфер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автореф. дис. … канд. наук з держ. упр. : 25.00.01 / Костилев Владислав Вікторович. – Х., 2003. – 2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четков Ю. В. Державний контроль у сфері захисту населення від наслідків аварії на ЧАЕС та надзвичайних ситуацій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очетков Юрій Вікторович. – Запоріжжя, 2007. – 23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авченко Л. М. Правові засади валютного регулювання і контролю в Україн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равченко Людмила Миколаївна. – Ірпінь, 2003. – 19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ий кодекс України від 05 квіт. 2001 р. № 2341-III [Електронний ресурс]. – Режим доступу:  http://zakon.rada.gov.ua/cgi-bin/laws/main.cgi?nreg=2341-14&amp;p=130673358847922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ий процесуальний кодекс України від 13 квіт. 2012 р. № 4651- VI [Електронний ресурс]. – Режим доступу : http://zakon1.rada.gov.ua/laws/show/4651%D0%B0-1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виконавч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ідруч. / В. М. Трубников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за ред. В. М. Трубникова. – Х. : Право, 2001. – 38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виконавч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ідруч. / В. В. Голіна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за заг. ред. В. В. Голіни, А. Х. Степанюка. – 3-тє вид., переробл. і допов. – Х. : Право, 2011. – 32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виконавч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ідруч. / О. М. Джужа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за заг. ред. О. М. Джужи. – К. : Атіка, 2010. – 75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виконавче право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xml:space="preserve"> : навч. посіб. / В. А. Бадира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за ред. Т. А. Денисової. – К. : Істина, 2008. – 4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о-виконавчий кодекс України від 11 лип. 2003 р. № 1129-IV [Електронний ресурс]. – Режим доступу: http://zakon.rada.gov.ua/cgi-bin/laws/main.cgi?nreg=1129-15&amp;p=1310534460979949.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виконавчий кодекс України: науково-практичний коментар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xml:space="preserve"> / А. Х. Степанюк, І. С. Яковець ; за заг. ред. А. Х. Степанюка – 2-е вид., допов. і переробл. – Х. : ТОВ “Одіссей”, 2008. – 56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о-процесуальний кодекс України від 12 січ. 1961 р. [Електронний ресурс]. – Режим доступу: http://zakon.rada.gov.ua/cgi-bin/laws/main.cgi?nreg=1002-05&amp;p=131661833882541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зьменко О. А. Контроль за виконанням державного бюджету України як функція управлі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Кузьменко Олена Анатоліївна. – К., 2002. – 20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зьменко О. В. Адміністративно-процесуальне право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підруч. / О. В. Кузьменко, Т. О. Гуржій ; за ред. О. В. Кузьмеко. – К. : Атіка, 2007. – 41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ракін О. М. Контрольний процес в органах внутрішніх справ України (загальнотеоретичний аспект)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1 / Куракін Олександр Миколайович. – Запоріжжя, 2005. – 2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рс кримінально-виконавчого-права України: Загальна та Особлива части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навч. посіб. / О. М. Джужа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за заг. ред. О. М. Джужи. – 2-е вид., переробл. та допов. – К. : Юрінком Інтер, 2002. – 44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ебедєв О. П. Організаційно-правові засади державного контролю діяльності учасників фінансового ринку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Лебедєв Олег Павлович. – К., 2008. – 21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ист Держдепартаменту від 09 листоп. 2009 р. № 1/4-5787/Гл “Переклад доповіді Європейського Комітету по запобіганню тортурам та нелюдському або такому, що принижує гідність, поводженню чи покаранню за результатами візиту в Україні з 9 по 21 вересня 2009 року”.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імська Декларація керівних принципів контролю (прийнята на ІХ Конгр. Міжнар. орг. контрольних органів (INTOSAI) у жовт. 1977 р.) [Електронний ресурс]. – Режим доступу: http://zakon.rada.gov.ua/cgi-bin/laws/main.cgi?nreg=604_00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ченко Д. В. Контрольне провадже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Лученко Дмитро Валентинович. – Х., 2003 – 18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чковська С. І. Правові основи валютн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Лучковська Світлана Ігорівна. – К., 2007. – 19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юблін В. Д. Адміністративно-юрисдикційна діяльність органів державного пожежного нагляду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Люблін Віталій Давидович. – Київ, 2004. – 17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ютіков П. С. Державний контроль у галузі чорної металургії в Україні: організаційно-правовий аспект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Лютіков Павло Сергійович. – Запоріжжя, 2009. – 2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зур А. В. Організаційно-правові основи митного контролю в Україн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азур Анатолій Васильович. – Х., 2004. – 18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данник О. О. Теоретичні проблеми контрольної функції парламенту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д-ра юрид. наук : 12.00.02 / Майданник Олена Олексіївна. – К., 2008. – 63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данник О. Парламентський контроль за функціонуванням виконавчої влади в Україні: питання теорії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О. Майданник // Право України. – 2010. – № 5. – С. 102–108.</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аренко Т. В. Суб’єкти, які здійснюють державний контроль за діяльністю установ виконання покарань [Електронний ресурс] / Т. В. Макаренко // Форум права. – 2011. – № 1. – С. 610–616. – Режим доступу: http://www.nbuv.gov.ua/e-journals/FP/2011-1/11mtvuvp.pdf.</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кух О. В. Правове регулювання фінансового контролю в бюджетному процесі (на прикладі Державного бюджету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акух Оксана Володимирівна. – Х., 2009. – 20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инів Н. А. Податкова перевірка як організаційно-правова форма реалізації податков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аринів Наталія Анатоліївна. – Х., 2007. – 20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целяк О. В. Спеціалізовані органи парламентського контролю в Україні: статус і функціонува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моногр. / О. В. Марцеляк, Ю. М. Коломієць, Г. В. Зубенко ; за ред. О. В. Марцеляка. – Х. : ТОВ “ПРОМЕТЕЙ-ПРЕС”, 2006. – 2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твійчук А. В. Контрольні провадження у галузі будівництва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атвійчук Анатолій Васильович. – Х., 2010. – 21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льник І. Адміністративне судочинство як форма контролю за діяльністю органів виконавчої влад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Мельник І. // Юридична Україна. – 2007. – № 8. – С. 26–29.</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тодика проведення в органах і установах виконання покарань та слідчих ізоляторах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ПтС України від 27 верес. 2011 р. № 40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тодика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Електронний ресурс] : затв. постановою КМ України від 18 трав. 2011 р. № 522. – Режим доступу: http://zakon.rada.gov.ua/cgi-bin/laws/main.cgi?nreg=522-2011-%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тодичні рекомендації щодо вивчення стану виконавської дисципліни в органах і установах виконання покарань, слідчих ізоляторах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ПтС України від 27 верес. 2011 р. № 40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китюк А. А. Правові та організаційні засади здійснення податкового аудиту державною податковою службою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икитюк Анатолій Анатолійович. – Ірпінь, 2010. – 20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жнародний пакт про громадянські і політичні права від 16 груд. 1966 р. [Електронний ресурс]. – Режим доступу: http://zakon.rada.gov.ua/cgi-bin/laws/main.cgi?nreg=995_04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сьондз С. О. Адміністративне право України у визначеннях та схемах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вч. посіб. / С. О. Мосьондз – К. : Прецедент, 2006. – 17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зичук О. М. Поняття та особливості міжнародного контролю за діяльністю правоохоронних органів в Україні [Електронний ресурс] / О. М. Музичук // Форум права. – 2011. – № 2. – С. 635–642. – Режим доступу: http://www.nbuv.gov.ua/e-journals/FP/2011-2/index.htm.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зичук О. М. Проблеми розвитку громадянського контролю за діяльністю органів внутрішніх справ [Електронний ресурс] / О. М. Музичук // Форум права. – 2007. – № 2. С. 158–163. – Режим доступу: www.nbuv.gov.ua/e.../FP/.../07momovs.pdf.</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зичук О. М. Сутність та особливості контролю за діяльністю правоохоронних органів в України [Електронний ресурс] / О. М. Музичук // Вісник Харківського національного університету внутрішніх справ. – 2010. – № 3. – С. 155–161. – Режим доступу: www.nbuv.gov.ua/portal/soc.../20.pdf.</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кшименко А. П. Адміністративно-правове забезпечення громадського контролю за дотриманням прав людини при виконанні кримінальних покарань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укшименко Алла Петрівна. – К., 2010. – 19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хатаєв А. О. Правовий статус та законодавчі засади контрольних повноважень органів державної контрольно-ревізійної служби в Україн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Мухатаєв Андрій Олександрович. – Х., 2005. – 19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ливайко Т. В. Громадський контроль в Україні як інститут громадянського суспільства: теоретико-правовий аспект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1/ Наливайко Тетяна Володимирівна. – 2010. – 20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уково-практичний коментар до Кримінально-виконавчого кодексу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І. Г. Богатирьов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eastAsia="ru-RU"/>
        </w:rPr>
        <w:t xml:space="preserve">; за заг. ред. І. Г. Богатирьова. – Атіка, 2010. – 244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евідомий В. І. Рахункові палати як органи фінансового контролю в Україні та Європі: конституційно-порівняльний аналіз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xml:space="preserve"> : дис. ... канд. юрид. наук : 12.00.02 / Невідомий Василь Іванович. – К., 2007. – 23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жник Н. Р. Україна – державне управління, шляхи реформування </w:t>
      </w:r>
      <w:r>
        <w:rPr>
          <w:rFonts w:eastAsia="Times New Roman" w:cs="Times New Roman" w:ascii="Times New Roman" w:hAnsi="Times New Roman"/>
          <w:sz w:val="28"/>
          <w:szCs w:val="28"/>
          <w:lang w:eastAsia="uk-UA"/>
        </w:rPr>
        <w:t xml:space="preserve">[Текст] : наук. вид. </w:t>
      </w:r>
      <w:r>
        <w:rPr>
          <w:rFonts w:eastAsia="Times New Roman" w:cs="Times New Roman" w:ascii="Times New Roman" w:hAnsi="Times New Roman"/>
          <w:sz w:val="28"/>
          <w:szCs w:val="28"/>
          <w:lang w:eastAsia="ru-RU"/>
        </w:rPr>
        <w:t>/ Н. Р. Нижник. – К., 1997. – 7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віков В. В. Внутрівідомчий контроль як засіб забезпечення законності і дисципліни в органах внутрішніх справ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Новіков Віталій Володимирович. – Х., 2006. – 20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удель М. А. Конституционный контроль в капиталистических государствах </w:t>
      </w:r>
      <w:r>
        <w:rPr>
          <w:rFonts w:eastAsia="Times New Roman" w:cs="Times New Roman" w:ascii="Times New Roman" w:hAnsi="Times New Roman"/>
          <w:sz w:val="28"/>
          <w:szCs w:val="28"/>
          <w:lang w:eastAsia="uk-UA"/>
        </w:rPr>
        <w:t xml:space="preserve">[Текст] / </w:t>
      </w:r>
      <w:r>
        <w:rPr>
          <w:rFonts w:eastAsia="Times New Roman" w:cs="Times New Roman" w:ascii="Times New Roman" w:hAnsi="Times New Roman"/>
          <w:sz w:val="28"/>
          <w:szCs w:val="28"/>
          <w:lang w:eastAsia="ru-RU"/>
        </w:rPr>
        <w:t>М. А. Нудель. – М. : Юридическая литература, 1968. – 22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всепян Ж. И. Судебный конституционный контроль в зарубежных cтранах. Правовая защита конституцій </w:t>
      </w:r>
      <w:r>
        <w:rPr>
          <w:rFonts w:eastAsia="Times New Roman" w:cs="Times New Roman" w:ascii="Times New Roman" w:hAnsi="Times New Roman"/>
          <w:sz w:val="28"/>
          <w:szCs w:val="28"/>
          <w:lang w:eastAsia="uk-UA"/>
        </w:rPr>
        <w:t xml:space="preserve">[Текст] / </w:t>
      </w:r>
      <w:r>
        <w:rPr>
          <w:rFonts w:eastAsia="Times New Roman" w:cs="Times New Roman" w:ascii="Times New Roman" w:hAnsi="Times New Roman"/>
          <w:sz w:val="28"/>
          <w:szCs w:val="28"/>
          <w:lang w:eastAsia="ru-RU"/>
        </w:rPr>
        <w:t>Ж. И. Овсепян. – Ростов н/Д. : Литера-Д, 1992. – 31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всянко Д. М. Административное право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учеб. пособие –3-е изд., перераб. и доп. – М. : Юристь, 2000. – 4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жегов С. И. Словарь русского язика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од. ред. Н. Ю. Шведовой. – 23-е изд., испр. – М. : Русский язык, 1991. – 917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рехова І. С. Державний контроль у сфері господарської діяльності: адміністративно-правові засад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Орехова Ірина Сергіївна. – О., 2009. – 18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стапович Г. М. Державний контроль на ринку цінних паперів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Остапович Ганна Михайлівна. – К., 2006. – 20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фіційний веб-сайт Державної пенітенціарної служби України [Електронний ресурс]. – Режим доступу: http://www.kvs.gov.ua/punish/control/uk/publish/article?art_id=79024&amp;cat_id=66359.</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hyperlink r:id="rId3">
        <w:r>
          <w:rPr>
            <w:rStyle w:val="InternetLink"/>
            <w:rFonts w:eastAsia="Times New Roman" w:cs="Times New Roman" w:ascii="Times New Roman" w:hAnsi="Times New Roman"/>
            <w:sz w:val="28"/>
            <w:szCs w:val="28"/>
            <w:lang w:eastAsia="ru-RU"/>
          </w:rPr>
          <w:t>Офіційний веб-сайт Державної пенітенціарної служби України [Електронний ресурс]. – Режим доступу: http://www.kvs.gov.ua/punish/control/uk/publish/article?art_id=92060&amp;cat_id=45347&amp;search_param=%D0%BD%D0%B5+%D0%B2%D1%96%D0%B4%D0%BF%D0%BE%D0%B2%D1%96%D0%B4%D0%B0%D1%94+%D0%B4%D1%96%D0%B9%D1%81%D0%BD%D0%BE%D1%81%D1%82%D1%96&amp;searchForum=1&amp;searchDocarch=1&amp;searchPublishing=1.</w:t>
        </w:r>
      </w:hyperlink>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hyperlink r:id="rId4">
        <w:r>
          <w:rPr>
            <w:rStyle w:val="InternetLink"/>
            <w:rFonts w:eastAsia="Times New Roman" w:cs="Times New Roman" w:ascii="Times New Roman" w:hAnsi="Times New Roman"/>
            <w:sz w:val="28"/>
            <w:szCs w:val="28"/>
            <w:lang w:eastAsia="ru-RU"/>
          </w:rPr>
          <w:t>Офіційний веб-сайт Державної пенітенціарної служби України [Електронний ресурс]. – Режим доступу: http://www.kvs.gov.ua/punish/control/uk/publish/article?art_id=89838&amp;cat_id=45347.</w:t>
        </w:r>
      </w:hyperlink>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фіційний веб-сайт Державної пенітенціарної служби України [Електронний ресурс]. – Режим доступу: ttp://www.kvs.gov.ua/punish/control/uk/publish/article;jsessionid=350DC8BFB1A35DBFC1B17102832FE4D5?art_id=91605&amp;cat_id=47123.</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вліченко Є. В. Адміністративно-правові засади фінансового моніторінгу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Павліченко Євгенія Володимирівна. – Х., 2009. – 209.</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нова І. В. Контрольна діяльність обласних державних адміністрацій у сфері фінансів та бюджету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Панова Ірина Вікторівна. – Х., 2004. – 19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ламентський контроль за сферою безпеки: принципи, механізми і практичні аспект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посіб. / Г. Бор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та ін] ; гол. ред. Ф. Флурі. – К. : Міжпарламентський союз, 2003. – 19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ламентський контроль над збройними силами: досвід європейських країн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Г. М. Перепелиця [та ін.] ; Нац. ін-т стратегічних дослідж. при Адміністрації Президента України, Женевський центр демократ. контролю над збройними силами (Швейцарія). – К. : Стилос, 2002. – 551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ламентський контроль у сфері безпеки і оборони </w:t>
      </w:r>
      <w:r>
        <w:rPr>
          <w:rFonts w:eastAsia="Times New Roman" w:cs="Times New Roman" w:ascii="Times New Roman" w:hAnsi="Times New Roman"/>
          <w:sz w:val="28"/>
          <w:szCs w:val="28"/>
          <w:lang w:eastAsia="uk-UA"/>
        </w:rPr>
        <w:t>[Текст] : матеріали м</w:t>
      </w:r>
      <w:r>
        <w:rPr>
          <w:rFonts w:eastAsia="Times New Roman" w:cs="Times New Roman" w:ascii="Times New Roman" w:hAnsi="Times New Roman"/>
          <w:sz w:val="28"/>
          <w:szCs w:val="28"/>
          <w:lang w:eastAsia="ru-RU"/>
        </w:rPr>
        <w:t>іжнар. конф. (Київ, 27–28 верес. 2002 р.) / Нац. ін-т проблем міжнар. безпеки при Раді нац. безпеки і оборони України; Женевський центр демократ. контролю над збройними силами ; за ред. О. С. Бодрук. – К. : Логос, 2003. – 29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ламентський контроль: Українські реалії та світовий досвід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матеріали наук.-практ. конф. / Верховна Рада України; Комітет з питань Регламенту, депутатської етики та організації роботи Верховної Ради України; ПРООН; Програма “Доброчесність на практиці: програма врядування” – К., 2005. – 12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хомов В. В. Організаційно-правові засади здійснення державного контролю за правозастосовчою діяльністю податкових органів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Пахомов Володимир Васильович. – Х., 2007. – 187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щенко О. П. Правове регулювання процесу фінансового контролю (за законодавством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Пащенко Олена Петрівна. – Ірпінь, 2005. – 21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лік правопорушень та надзвичайних подій, інформація про які передається до Держдепартаменту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ерждепартаменту України з питань викон. покарань від 23 січ. 2004 р. № 17.</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тров С. М. Административно-правовые вопросы организации и осуществления государственного надзора и контроля в сфере трудовых отношений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дис. ... канд. юрид. наук : 12.00.14 / Петров Станислав Михайлович. – Москва, 2004 – 169 c.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єтков В. П. Управління виховно-виправним процесом і злочинність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вч. посіб. / В. П. Пєтков. – Кіровоград : КЮІ НУВС, 2003. – 7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ивовар Ю. І. Організаційно-правові засади взаємодії міліції і органів фінансов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7 / Пивовар Юрій Ігорович. – К., 2008. – 26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исаренко В. П. Організація контролю за виконанням нормативно-правових актів в органах виконавчої влад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наук з держ. упр. : 25.00.02 / Писаренко В’ячеслав Петрович. – Х., 2007. – 22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ід час пожежі у Лук’янівському СІЗО ув’язнені отримали опіки [Електронний ресурс]. – Режим доступу:  http://tyzhden.ua/News/3403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інець О. П. Контроль в державному управлінні України: теоретико-організаційні пита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автореф. дис. … канд. наук з держ. упр. : 25.00.01 / Полінець Олександр Петрович. – К., 2003. – 2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інець О. П. Контроль в державному управлінні України: теоретико-організаційні пита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наук з держ. упр. : 25.00.01 / Полінець Олександр Петрович. – К., 2003. – 24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Громадську раду з питань дотримання прав людини в установах виконання покарань [Електронний ресурс] : затв. наказом М-ва юстиції України від 05 черв. 2006 р. № 46/5. – Режим доступу: http://www.minjust.gov.ua/0/1281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громадську раду при Державні пенітенціарній службі України [Електронний ресурс] : затв. наказом ДПтС України від 12 верес. 2011 р. № 369. – Режим доступу : http://www.kvs.gov.ua/peniten/control/main/uk/publish/article/63354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державний санітарно-епідеміологічний нагляд [Електронний ресурс] : затв. постановою КМ України від 22 черв. 1999 р. № 1109 . – Режим доступу: http://zakon.rada.gov.ua/cgi-bin/laws/main.cgi?nreg=1109-99-%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Державну пенітенціарну службу України [Електронний ресурс] : затв. Указом Президента України від 06 квіт. 2011 р. № 394/2011. – Режим доступу: http://zakon.rada.gov.ua/cgi-bin/laws/main.cgi?nreg=394%2F201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санітарно-епідеміологічну службу України [Електронний ресурс] : затв. постановою КМ України від 19 серп. 2002 р. № 1218. – Режим доступу: http://zakon.rada.gov.ua/cgi-bin/laws/main.cgi?nreg=1218-2002-%EF. – Заголовок з екрана. (Втратило чинність на підставі постанови КМ України від 12 жовт. 2011 р. № 1045, Урядовий кур’єр від 21 жовт. 2011 р. – № 19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ложення про Інспекцію по особовому складу Державної пенітенціарної служби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затв. наказом ДПтС України від 13 лип. 2012 р. № 508.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Комісію з питань попередження катувань [Електронний ресурс] : затв. Указом Президента України від 27 верес. 2011 р. №950/2011. – Режим доступу: http://www.president.gov.ua/documents/14032.html.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Міністерство юстиції України [Електронний ресурс] : затв. Указом Президента України від 06 квіт. 2011 р. № 395/2011. – Режим доступу: http://zakon.rada.gov.ua/cgi-bin/laws/main.cgi?nreg=395%2F201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ження про підрозділи з питань запобігання та протидії корупції і внутрішньої безпеки Державної кримінально-виконавчої служби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ерждепартаменту України з питань викон. покарань від 17 серп. 2010 р. № 298. (Втратило чинність на підставі наказу ДПтС України від 14 лип. 2011 р. № 233).</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піклувальні ради при спеціальних виховних установах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тв. постановою КМ України від 01 квіт. 2004 р. № 429 – Режим доступу: http://zakon1.rada.gov.ua/cgi-bin/laws/main.cgi?nreg=1042-2010-%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порядок здійснення помилування [Електронний ресурс] : затв. Указом Президента України від 16 верес. 2010 р. № 902/2010. – Режим доступу: http://zakon.rada.gov.ua/cgi-bin/laws/main.cgi?nreg=902%2F201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спостережні комісії [Електронний ресурс] : затв. постановою КМ України від 01 квіт. 2004 р. № 429 (в редакції постанови КМ України від 10 листоп. 2010 р. № 1042). – Режим доступу: http://zakon.rada.gov.ua/cgi-bin/laws/main.cgi?nreg=1042-2010-%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Уповноваженого Президента України з прав дитини [Електронний ресурс] : затв. Указом Президента України від 11 серп. 2011 р. № 811/2011. – Режим доступу: http://zakon1.rada.gov.ua/laws/show/811/201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про участь громадськості у прийнятті рішень у сфері охорони довкілля [Електронний ресурс] : затв. наказом М-ва охорони навколишнього природного середовища України від 18 груд. 2003 р. № 168 – Режим доступу: http://zakon.rada.gov.ua/cgi-bin/laws/main.cgi?nreg=z0155-0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ложення про Центр превентивного моніторингу та захисту прав людини в діяльності органів і установ Державної кримінально-виконавчої </w:t>
      </w:r>
      <w:r>
        <w:rPr>
          <w:rFonts w:eastAsia="Times New Roman" w:cs="Times New Roman" w:ascii="Times New Roman" w:hAnsi="Times New Roman"/>
          <w:sz w:val="28"/>
          <w:szCs w:val="28"/>
          <w:lang w:eastAsia="ru-RU"/>
        </w:rPr>
        <w:t xml:space="preserve">служби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наказом Держдепартаменту України з питань</w:t>
      </w:r>
      <w:r>
        <w:rPr>
          <w:rFonts w:eastAsia="Times New Roman" w:cs="Times New Roman" w:ascii="Times New Roman" w:hAnsi="Times New Roman"/>
          <w:sz w:val="28"/>
          <w:szCs w:val="28"/>
          <w:lang w:val="ru-RU" w:eastAsia="ru-RU"/>
        </w:rPr>
        <w:t xml:space="preserve"> викон. покарань від 16 берез. 2010 р. № 88.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пович Є. М. Нагляд і контроль за дотриманням трудового законодавства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дис. ... канд. юрид. наук : 12.00.05 / Попович Євген Миколайович. – Х., 2003. – 19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тв. постановою КМ України від 02 жовт. 2003 р. № 1561-12.</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рядок проведення перевірки стану виконавської дисципліни в органах виконавчої влади  [Електронний ресурс] : затв. постановою КМ України від 15 верес. 2010 р. № 844. – Режим доступу: http://zakon.rada.gov.ua/cgi-bin/laws/main.cgi?nreg=844-2010-%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рядок сприяння проведенню громадської експертизи діяльності органів виконавчої влади [Електронний ресурс] : затв. постановою КМ України від 05 листоп. 2008 р. № 976. – Режим доступу: http://zakon1.rada.gov.ua/cgi-bin/laws/main.cgi?nreg=976-2008-%EF.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ібник для спостережних комісій України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eastAsia="ru-RU"/>
        </w:rPr>
        <w:t>. – М. : Penal Reform International, 2007. – 19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станова Менського районного суду Чернігівської області від 10 груд. 2007 р. [Електронний ресурс]. – Режим доступу: http://reyestr.court.gov.ua/Review/1234964.</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тапенко М. С. Організаційно-правові засади здійснення контролю за рекламною діяльністю в Україн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дис. ... канд. юрид. наук : 12.00.07 / Потапенко Марина Сергіївна. – Ірпінь, 2008. – 198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ила внутрішнього розпорядку установ виконання покарань [Електронний ресурс] : затв. наказом Держдепартаменту України з питань викон. покарань від 25 груд. 2003 р. № 275. – Режим доступу: http://zakon.rada.gov.ua/cgi-bin/laws/main.cgi?nreg=z1277-03&amp;p=130673358847922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 [Електронний ресурс] : Закон України від 01 груд. 1994 р. № 264/94-ВР. – Режим доступу: http://zakon.rada.gov.ua/cgi-bin/laws/main.cgi?nreg=264%2F94-%E2%F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аудиторську діяльність [Електронний ресурс] : Закон України від 22 квіт. 1993 р. № 3125-XII. – Режим доступу: http://zakon.rada.gov.ua/cgi-bin/laws/main.cgi?nreg=3125-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ищу освіту [Електронний ресурс] : Закон України від 17 січ. 2002 р. № 2984-ІІІ. – Режим доступу: http://zakon.rada.gov.ua/cgi-bin/laws/main.cgi?nreg=2984-14&amp;p=1310534460979949.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иявлені грубі порушення фінансової дисципліни в діяльності Новобузького виправного центру управління Державного департаменту України з питань виконання покарань в Миколаївській області (№ 103) та притягнення до дисциплінарної відповідальності винних посадових осіб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ерждепартаменту України з питань викон. покарань від 27 верес. 2010 р. № 364.</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ідпустки [Електронний ресурс] : Закон України від 15 листоп. 1996 р. № 504/96-ВР. – Режим доступу: http://zakon.rada.gov.ua/cgi-bin/laws/main.cgi?nreg=504%2F96-%E2%F0&amp;p=1310534460979949.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Про внесення змін до Закону України “Про основі засади державного нагляду (контролю) у сфері господарської діяльності [Електронний ресурс] : Закон України від 01 листоп. 2010 р. № 2399-VI. – Режим доступу: http://zakon1.rada.gov.ua/cgi-bin/laws/main.cgi?nreg=2399-1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несення змін до Кримінально-виконавчого кодексу України щодо забезпечення прав засуджених осіб в установах виконання покарань [Електронний ресурс] : Закон України від 21 січ. 2010 р. № 1828-VI. – Режим доступу: http://zakon.rada.gov.ua/cgi-bin/laws/main.cgi?nreg=1829-1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громадські об’єднання [Електронний ресурс] : Закон України від 22 берез. 2012 р. № 4572-VI. – Режим доступу: http://zakon2.rada.gov.ua/laws/show/4572-17/print1329912132737425. – Заголовок з екрана.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емократичний цивільний контроль над Воєнною організацією і правоохоронними органами держави [Електронний ресурс] : Закон України від 19 черв. 2003 р. № 975-IV. – Режим доступу: http://zakon2.rada.gov.ua/laws/show/975-15/print134773249433992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ержавний захист працівників суду і правоохоронних органів [Електронний ресурс] : Закон України від 23 лют. 1993 р. № 3781-ХІІ. – Режим доступу: http://zakon.rada.gov.ua/cgi-bin/laws/main.cgi?nreg=3781-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ержавну контрольно-ревізійну службу в Україні [Електронний ресурс] : Закон України від 26 січ. 1993 р. № 2939-XII. – Режим доступу: http://zakon.rada.gov.ua/cgi-bin/laws/main.cgi?nreg=2939-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ержавну кримінально-виконавчу службу України [Електронний ресурс] : Закон України від 23 черв. 2005 р. № 2713-IV. – Режим доступу: http://zakon.rada.gov.ua/cgi-bin/laws/main.cgi?nreg=2713-1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оступ до публічної інформації [Електронний ресурс] : Закон України від 13 січ. 2011 р. № 2939-VI. – Режим доступу: http://zakon.rada.gov.ua/cgi-bin/laws/main.cgi?nreg=2939-1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друковані засоби масової інформації (пресу) в Україні [Електронний ресурс] : Закон України від 06 листоп. 1992 р. № 2782-XII http://zakon.rada.gov.ua/cgi-bin/laws/main.cgi?nreg=2782-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безпечення умов для більш широкої участі громадськості у формуванні та реалізації державної політики [Електронний ресурс] : Указ Президента України від 31 лип. 2004 р. № 854. – Режим доступу: http://zakon.rada.gov.ua/cgi-bin/laws/main.cgi?nreg=854%2F200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безпечення участі громадськості у формуванні та реалізації державної політики [Електронний ресурс] : Указ Президента України від 15 верес. 2005 р. № 1276/2005. – Режим доступу: http://zakon1.rada.gov.ua/cgi-bin/laws/main.cgi?nreg=1276%2F2005. – Заголовок з екрана. (Втратив чинність на підставі Указу Президента України від 25 січ. 2012 р. № 32/2012, Урядовий кур’єр від 01 лют. 2012 – № 19).</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складу громадської ради при Державній пенітенціарній службі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Пт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2 верес. 2011 р. № 369.</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форм звітності щодо службової діяльності відділів охорони, нагляду і безпеки та відомчої пожежної охорони установ виконання покарань і слідчих ізоляторів Державної кримінально-виконавчої служби України та методичних рекомендації щодо їх заповнення та поданн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xml:space="preserve">: наказ Держдепартаменту України з питань викон. покарань від 25 берез. 2010 р. № 116.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ходи дисциплінарного реагування за результатами проведення цільової перевірки діяльності установ виконання покарань управління Державного департаменту України з питань виконання покарань у місті Києві та Київській обла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ерждепартаменту України з питань викон. покарань від 16 серп. 2010 р. № 297.</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ходи щодо вдосконалення організації контролю за виконанням актів та доручень Президента України [Електронний ресурс] : Указ Президента України від 29 берез. 2000 р. № 549/2000. – Режим доступу: http://zakon1.rada.gov.ua/cgi-bin/laws/main.cgi?nreg=549%2F200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інформаційні агентства [Електронний ресурс] : Закон України від 28 лют. 1995 р. № 74/95-ВР. – Режим доступу: http://zakon1.rada.gov.ua/cgi-bin/laws/main.cgi?nreg=74%2F95%2D%E2%F0&amp;p=115796474453773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інформацію [Електронний ресурс] : Закон України від 02 жовт. 1992 р. № 2657-XII. – Режим доступу : http://zakon2.rada.gov.ua/laws/show/2657-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Кабінет Міністрів України [Електронний ресурс] : Закон України 07 жовт. 2010 р. № 2591-VI. – Режим доступу: http://zakon1.rada.gov.ua/cgi-bin/laws/main.cgi?nreg=2591-17&amp;p=1319556226497176.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комітети Верховної Ради України [Електронний ресурс] : Закон України від 04 квіт. 1995 р. № 116/95-ВР. – Режим доступу: http://zakon.rada.gov.ua/cgi-bin/laws/main.cgi?nreg=116%2F95-%E2%F0&amp;p=131839893224826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міжнародні договори України [Електронний ресурс] : Закон України від 29 черв. 2004 р. № 1906-IV. – Режим доступу: http://zakon.rada.gov.ua/cgi-bin/laws/main.cgi?nreg=1906-1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місцеве самоврядування в Україні [Електронний ресурс] : Закон України від 21 трав. 1997 р. № 280/97-ВР. – Режим доступу: http://zakon.rada.gov.ua/cgi-bin/laws/main.cgi?nreg=280%2F97-%E2%F0&amp;p=131064117674454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місцеві державні адміністрації [Електронний ресурс] : Закон України від 09 квіт. 1999 р. № 586-XIV. – Режим доступу: http://zakon.rada.gov.ua/cgi-bin/laws/main.cgi?nreg=586-14&amp;p=131064117674454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б’єднання громадян [Електронний ресурс] : Закон України від 16 черв. 1992 р. № 2460-XII. – Режим доступу: http://zakon.rada.gov.ua/cgi-bin/laws/main.cgi?nreg=2460-1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перативно-розшукову діяльність [Електронний ресурс] : Закон України від 18 лют. 1992 р. № 2135-XII. – Режим доступу: http://zakon.rada.gov.ua/cgi-bin/laws/main.cgi?nreg=2135-12&amp;p=131839893224826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Електронний ресурс] : Указ Президента України від 09 груд. 2010 р. № 1085/2010. – Режим доступу: http://zakon.rada.gov.ua/cgi-bin/laws/main.cgi?nreg=1085%2F201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світу [Електронний ресурс] : Закон України від 23 трав. 1991 р. № 1060-XII. – Режим доступу: http://zakon.rada.gov.ua/cgi-bin/laws/main.cgi?nreg=1060-12&amp;p=1310534460979949.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Про основи соціальної захищеності інвалідів в Україні [Електронний ресурс] : Закон України від 21 берез. 1991 р. № 875-XII. – Режим доступу: http://zakon.rada.gov.ua/cgi-bin/laws/main.cgi?nreg=875-12&amp;p=1306733588479222.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еревірку Рахунковою палатою України ефективності використання протягом 200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2009 років бюджетних коштів на будівництво (придбання) житла для осіб рядового і начальницького складу Державної кримінально-виконавчої служби України та притягнення винних посадових осіб до дисциплінарної відповідально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ерждепартаменту України з питань викон. покарань від 24 лют. 2010 р. № 57.</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Електронний ресурс] : Указ Президента України від 07 лют. 2008 р. № 109/2008. – Режим доступу: http://zakon.rada.gov.ua/cgi-bin/laws/main.cgi?nreg=109%2F2008.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ожежну безпеку [Електронний ресурс] : Закон України від 17 груд. 1993 р. № 3745-ХІІ. – Режим доступу: http://zakon.rada.gov.ua/cgi-bin/laws/main.cgi?nreg=3745-12&amp;p=131844573315604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олітичні партії в Україні [Електронний ресурс] : Закон України від 05 квіт. 2001 р. № 2365-III. – Режим доступу: http://zakon.rada.gov.ua/cgi-bin/laws/main.cgi?nreg=2365-14.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опереднє ув’язнення [Електронний ресурс] : Закон України від 30 черв. 1993 р. № 3352-ХІІ. – Режим доступу: http://zakon.rada.gov.ua/cgi-bin/laws/main.cgi?nreg=3352-12&amp;p=131641833713717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орушення в організації придбання форменого одягу та притягнення винних посадових осіб до дисциплінарної відповідально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ПтС України від 30 трав. 2011 р. № 17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риєднання України до Статуту Ради Європи [Електронний ресурс] : Закон України від 31 жовт. 1995 р. № 398/95-ВР. – Режим доступу: http://zakon.rada.gov.ua/cgi-bin/laws/main.cgi?nreg=398%2F95-%E2%F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ритягнення персоналу Державної кримінально-виконавчої служби України до дисциплінарної відповідально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ерждепартаменту України з питань викон. покарань від 27 верес. 2010 р. № 362.</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рокуратуру [Електронний ресурс] : Закон України від 05 листоп. 1991 р. № 1789-ХІІ. – Режим доступу: http://zakon1.rada.gov.ua/cgi-bin/laws/main.cgi?nreg=1789-12&amp;p=131903315621789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рофспілки, їх права та гарантії діяльності [Електронний ресурс] : Закон України від 15 верес. 1999 р. № 1045-XIV. – Режим доступу: http://zakon.rada.gov.ua/cgi-bin/laws/main.cgi?nreg=1045-14&amp;p=131641833713717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ратифікацію Європейської конвенції про запобігання тортурам та нелюдському або такому, що принижує гідність, поводженню чи покаранню [Електронний ресурс] : Закон України від 24 січ. 1997 р. № 33/97-ВР. – Режим доступу: http://zakon1.rada.gov.ua/cgi-bin/laws/main.cgi?nreg=33%2F97-%E2%F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Рахункову палату [Електронний ресурс] : Закон України від 11 лип. 1996 р. № 315/96-ВР. – Режим доступу: http://zakon.rada.gov.ua/cgi-bin/laws/main.cgi?nreg=315%2F96-%E2%F0&amp;p=131839893224826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 результати раптової перевірки діяльності Менської виправної колонії управління Державного департаменту України з питань виконання покарань у Чернігівській області (№ 91), перевірки будівництва 108-квртирного будинку по вул. Незалежності, 80 у м. Чернігові та притягнення винних посадових осіб до дисциплінарної відповідальності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ПтС України від 30 трав. 2011 р. № 177.</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 сприяння формуванню складу громадської ради при Державній пенітенціарній службі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каз ДПтС України від 07 черв. 2011 р. № 185.</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статус народного депутата України [Електронний ресурс] : Закон України від 17 листоп. 1992 р. № 2790-XII. – Режим доступу: http://zakon1.rada.gov.ua/cgi-bin/laws/main.cgi?nreg=2790-12&amp;p=1319556226497176.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судову практику у справах про захист гідності та честі фізичної особи, а також ділової репутації фізичної та юридичної особи [Електронний ресурс] : постанова Пленуму Верхов. Суду України від 27 лют. 2009 р. № 1. – Режим доступу : http://zakon2.rada.gov.ua/laws/show/v_001700-09. – Заголовок з екрана.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судоустрій і статус суддів [Електронний ресурс] : Закон України від 07 лип. 2010 р. № 2453-VI. – Режим доступу: http://zakon1.rada.gov.ua/cgi-bin/laws/main.cgi?nreg=2453-17&amp;p=1319556226497176.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телебачення і радіомовлення [Електронний ресурс] : Закон України від 21 груд. 1993 р. № 3759-ХІІ. – Режим доступу: http://zakon.rada.gov.ua/cgi-bin/laws/main.cgi?nreg=3759-12&amp;p=131839893224826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удосконалення громадського контролю за дотриманням прав засуджених в установах виконання покарань [Електронний ресурс] : роз’яснення М-ва юстиції України від 26 січ. 2011 р. № 7-рп/2003. – Режим доступу: http://zakon.rada.gov.ua/cgi-bin/laws/main.cgi?nreg=n0001323-1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Уповноваженого Верховної Ради України з прав людини : Закон України від 23 груд. 1997 р. [Електронний ресурс]. – Режим доступу: zakon.rada.gov.ua/laws/show/776/97-вр.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блеми забезпечення прав засуджених у кримінально-виконавчій системі України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наук. вид. / В. А. Бадира [та ін.] ; за заг. ред. Є. Ю. Захарова. – Х. : Права людини, 2009. – 3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и співпраці Департаменту та спостережних комісій [Електронний ресурс]. – Режим доступу: http://khpg.org/index.php?id=1239800658.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ведення моніторингу дотримання прав і свобод людини в установах пенітенціарної системи України [Текст] : метод. посіб. / Офіс Координатора проектів в Україні Орг. з безпеки і співроб. в Європі, Міжнар. т-во прав людини – Укр. секція. – К. : КІМ, 2007. – 224 c.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Концепції Державної програми розвитку Державної кримінально-виконавчої служби України на період до 2015 року [Електронний ресурс]. – Режим доступу: http://www.kvs.gov.ua/punish/control/uk/publish/article?art_id=73927&amp;cat_id=47930.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зорість влади – умова належного урядування (аналіз та рекомендації) [Текст] / за заг. ред. М. Демкової. – Київ, 2008. – 5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скурняк Р. Судовий контроль за законністю у сфері адміністративного-правової діяльності органів внутрішніх справ [Текст] / Р. Проскурняк // Юридична Україна. – 2006. – № 12. – С. 49–51.</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бкало М. М. Державне управління у сфері виконання покарань (організаційно-правовий аспект) [Текст] : дис. ... канд. наук з держ. упр. : 25.00.02 / Ребкало Микола Миколайович. – К., 2008. – 21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ва Д. М. Правове регулювання податкового контролю в Україні [Текст] : дис. ... канд. юрид. наук : 12.00.07 / Рева Дар’я Миколаївна. – Х., 2005. – 23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гламент Верховної Ради [Електронний ресурс] : затв. Законом України “Про Регламент Верховної Ради України” від 10 лют. 2010 р. № 1861-VI . – Режим доступу: http://zakon.rada.gov.ua/cgi-bin/laws/main.cgi?nreg=1861-17&amp;p=131839893224826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гламент Кабінету Міністрів України [Електронний ресурс] : затв. постановою КМ України від 18 лип. 2007 р. № 950. – Режим доступу: http://zakon1.rada.gov.ua/cgi-bin/laws/main.cgi?nreg=950-2007-%EF&amp;p=1319556226497176.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Конституційного Суду України від 10 квіт. 2003 р. № 7-рп/2003 [Електронний ресурс]. – Режим доступу: http://zakon1.rada.gov.ua/cgi-bin/laws/main.cgi?nreg=v007p710-03.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Конституційного Суду України від 25 листоп. 1997 року № 6-зп по справі № 18/1148-97 [Електронний ресурс]. – Режим доступу: http://zakon.rada.gov.ua/cgi-bin/laws/main.cgi?nreg=v006p710-97.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масько В. О. Державний контроль у сфері будівництва: адміністративно-правові засади [Текст] : дис. ... канд. юрид. наук : 12.00.07 / Ромасько Віталій Олександрович. – Х., 2010. – 19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хлин В. И. Прокурорский надзор и государственный контроль: история, развитие, понятие, соотношение [Текст]. – СПб. : Юридический центр Пресс, 2003. – 30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бан А. Є. Адміністративно-правові засади державного контролю у галузі автомобільних перевезень [Текст] : дис. ... канд. юрид. наук : 12.00.07 / Рубан Андрій Євгенович. – Х., 2009. – 19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днев В. И. Пенитенциарный судя. К вопросу о судебном контроле за исполнением наказаний [Текст] / В. И. Руднев // Российская юстиция. 2001. – № 8. – С. 11–13.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вченко Л. А. Правові проблеми фінансового контролю в Україні [Текст] : дис. ... д-ра юрид. наук : 12.00.07 / Савченко Леся Анатоліївна. – Ірпінь, 2002. – 45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лищева Н. Г. Гражданин и административная юрисдикция в СССР [Текст]. – М. : Наука, 1970. – 164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ницький П. В. Контрольно-наглядова діяльність державної служби охорони при МВС України [Текст] : дис. ... канд. юрид. наук : 12.00.07 / Синицький Петро Васильович. – Х., 2010. – 20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ловарь иностранных слов [Текст] / гл. ред. Ф. Н. Петров. – 18-е изд., стер. – М. : Рус. яз., 1989. – 624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ий М. Б. Административное право [Текст] : учеб. / М. Б. Смоленский – Ростов на/Д : Феникс, 2005. – 34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вгиря О. Принципи відкритості, прозорості та гласності діяльності Уряду: визначення змісту і співвідношення понять [Текст] / О. Совгиря // Публічне право. – 2011. – № 2. – С. 19–26.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ловйов В. М. Урядовий контроль – ефективний спосіб забезпечення законності у державному управлінні України [Електронний ресурс] / В. М. Соловйов // Державне управління: теорія та практика. – 2005. – №1. – Режим доступу: http://www.academy.gov.ua/ej/ej1/txts/SOLOV.htm.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равочник члена совета визитерев Великобритании [Електронний ресурс]. – Московская Хельсинкская группа, 2005. – Режим доступу: www.mhg.ru/files/knigi/spravvizit.doc.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н дотримання Україною міжнародних стандартів у галузі прав і свобод людини [Текст] : спец. доп. Уповноваженого Верховної Ради України з прав людини з нагоди 60-річчя Загальної декларації прав людини / Н. І. Карпачева // Правовісник (додаток до журн. “Право України”). – 2009. – №1. – 7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илов Ю. Н. Курс общего административного права [Текст] . В 3 т. Т. 2. Государственная служба. Управленческие действия. Правовые акты управления. Административная юстиция. – М. : НОРМА-ИНФРА • М, 2002. – 6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одубова О. А. Парламентський контроль за Державним бюджетом України [Текст] : дис. ... канд. юрид. наук : 12.00.07 / Стародубова Ольга Анатоліївна. – Х., 2010. – 20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Всеукраїнської профспілки персоналу органів та установ пенітенціарної служби [Текст] : затв. Установчим з”їздом Всеукраїнської громад. орг. “Профспілка персоналу пенітенціарної системи України” 25 трав. 2011 р. : зі змін. прийнятими на пленарному засід. ЦК Всеукраїнської громад. орг. “Профспілка персоналу пенітенціарної системи України” 15 верес. 2011 р.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тут Ради Європи від 05 трав. 1949 р. [Електронний ресурс]. – Режим доступу: http://zakon1.rada.gov.ua/cgi-bin/laws/main.cgi?nreg=994_001.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ерлинг М. Р. Правовое регулирование организации контрольной и надзорной деятельности федеральных органов исполнительной власти Российской Федерации [Текст] : дис. ... канд. юрид. наук : 12.00.14 / Стерлинг Михаил Робертович. – СПб., 2004. – 195 c.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фанюк В. С Судовий контроль за діяльністю органів державної влади [Текст] / В. С. Стефанюк // Право України. – 1998. –  № 3. – С. 3–8.</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ценко С. Г. Адміністративне право України [Текст] : навч. посіб. / С. Г. Стеценко. – 2-ге вид., переробл. та допов. – К. : Атіка, 2009. – 64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уденикина М. С. Государственный контроль в сфере управления. (Проблемы надведомственного контроля) [Текст] / М. С. Студеникина – М. : Юрид. лит., 1974. – 159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шинський О. І. Контроль у сфері публічної влади : теоретико-методологічні та організаційно-правові аспекти [Текст] : моногр. / О. І. Сушинський. – Л. : ЛРІДУ УАДУ, 2002. – 468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шко Л. П. Організаційно-правові засади здійснення судового контролю в Україні [Текст] : дис. ... канд. юрид. наук : 12.00.07 / Сушко Людмила Петрівна. – К., 2009. – 18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ысоев М. В. Организация и правовые основы функционирования уголовно-исполнительных инспекций [Текст] : дис. ... канд. юрид. наук : 12.00.11 / Сысоев Михаил Владимирович. – Рязань, 2004. – 199 c.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расова В. А. Административно-правовое регулирование государственного контроля за деятельностью милиции : дис. ... канд. юрид. наук [Текст] : 12.00.14 / Тарасова Валерия Анатольевна. – Москва, 2004 – 137 c.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роєва В. В. Інститути контрольної влади в сучасній Україні : дис. ... канд. юрид. наук [Текст] : 12.00.01 / Тароєва Влада Володимирівна. – О., 2010. – 21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Електронний ресурс] : затв. постановою КМ України від 03 листоп. 2010 р. № 996. – Режим доступу: http://zakon.rada.gov.ua/cgi-bin/laws/main.cgi?nreg=996-2010-%EF&amp;p=1310713018882675. – Заголовок з екрана.</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хомиров Ю. А. Административное право и процесс: полный курс [Текст] / Ю. А. Тихомиров. – М. : 2001. – 65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етяк О. С. Проведення моніторингу дотримання прав і свобод людини в установах пенітенціарної системи України [Текст] : метод. посіб. / О. С. Третяк, С. О. Чебоненко. – К. : КІМ, 2007. – 22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етьякова Ж. Ю. Административное право России. Общая часть: курс лекций [Текст] / Ж. Ю. Третьякова, К. В. Хвастунов. – Екатеринбург : Уральский юридический ин-т М-ва внутрених дел России, 2008. – 28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ропіна О. М. Організаційно-правові засади здійснення митного контролю за дотриманням прав інтелектуальної власності при переміщенні товарів через митний кордон України [Текст] : дис. ... канд. юрид. наук : 12.00.07 / Тропіна Олена Миколаївна. – Ірпінь, 2003. – 180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головно-исполнительный кодекс Республики Беларусь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eastAsia="ru-RU"/>
        </w:rPr>
        <w:t>Уголовно-исполнительные кодексы). – “Донецкий Мемориал” : Донецк, 2004. – С. 52–116.</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головно-исполнительный кодекс Республики Казахстан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eastAsia="ru-RU"/>
        </w:rPr>
        <w:t>Уголовно-исполнительные кодексы). – “Донецкий Мемориал” : Донецк, 2004. – С. 136–178.</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головно-исполнительный кодекс Российской Федерации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eastAsia="ru-RU"/>
        </w:rPr>
        <w:t>Уголовно-исполнительные кодексы). – “Донецкий Мемориал” : Донецк, 2004. – С. 223–278.</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илософский энциклопедический словар [Текст] /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Губ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Кораб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Лутченко</w:t>
      </w:r>
      <w:r>
        <w:rPr>
          <w:rFonts w:eastAsia="Times New Roman" w:cs="Times New Roman" w:ascii="Times New Roman" w:hAnsi="Times New Roman"/>
          <w:sz w:val="28"/>
          <w:szCs w:val="28"/>
          <w:lang w:eastAsia="ru-RU"/>
        </w:rPr>
        <w:t xml:space="preserve">. – М. : ИНФРА-М, 1998. – 576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иль-Роблес-и-Хиль-Дельгадо А. Парламентский контроль за администрацией (институт омбудсмана) [Текст] : пер. с исп. / А. Хиль-Роблес-и-Хиль-Дельгадо. – М. : Ad Marginem, 1997. – 3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ольченков О. М. Контрольне провадження в діяльності податкової міліції [Текст] : дис. ... канд. юрид. наук : 12.00.07 / Хольченков Олександр Миколайович. – Х., 2005. – 18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вігун Д. П. Адміністративний нагляд органів внутрішніх справ у сфері забезпечення громадського порядку і громадської безпеки [Текст] : дис. ... канд. юрид. наук : 12.00.07 / Цвігун Дмитро Петрович. – К., 2002. – 16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нушенко А. В. Судебный контроль за деятельностью районных (городских) судов Украины (организационно-правовые аспекты) [Текст] : дис. ... канд. юрид. наук : 12.00.07 / Чернушенко Антон Васильевич. – О., 1995. – 19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твериков B. C. Административное право [Текст] / B. C. Четвериков. – Ростов на/Д : Феникс, 2004. – 5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Текст] : дис. ... канд. юрид. наук : 12.00.07 / Чистяков Петро Михайлович. – Запоріжжя, 2004. – 20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гивалиев А. К. Формирование правовых основ контроля и надзора за местами лишения свободы Кыргызской Республики [Текст] : дис. ... канд. юрид. наук : 12.00.08 / Шагивалиев Амир Каюмович. – Бишкек, 2002 – 189 c.</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вченко Є. О. Прокурорський нагляд за додержанням законодавства про звернення громадян [Текст] : дис. ... канд. юрид. наук : 12.00.10 / Шевченко Євген Олексійович. – Х., 2007. – 199 c.</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вчик О. С. Регулювання валютного контролю в Україні: фінансово-правовий аспект : дис. ... канд. юрид. наук : 12.00.07 / Шевчик Олександр Сергійович. – Х., 2010. – 193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вчук В. О. Контроль господарських систем в суспільстві з перехідною економікою : проблеми теорії, організації, методології [Текст] : моногр. / В. О. Шевчук. – К., 1999. – 371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мчук В. В. Нагляд органів прокуратури як гарантія забезпечення прав і свобод громадян в сфері адміністративної юрисдикції [Текст] : дис. ... канд. юрид. наук : 12.00.07 / Шемчук Віктор Вікторович. – Сімф., 2009. – 22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стак В. С. Державний контроль в сучасній Україні (теоретико-правові питання) [Текст] : дис. ... канд. юрид. наук : 12.00.01 / Шестак Валентин Сергійович. – Х., 2002. – 195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стак С. В. Недержавний контроль за діяльністю міліції: теоретико-правовий аспект [Текст] : дис. ... канд. юрид. наук : 12.00.01 / Шестак Станіслав Валентинович. – Х., 2009. – 199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кадюк В. Д. Організація виконання покарань, не пов’язаних з позбавленням волі, здійснення контролю за поведінкою осіб, звільнених від відбування покарання з випробуванням, та звільнених від відбування покарання вагітних жінок і жінок, які мають дітей віком до трьох років [Текст] : метод. посіб. / В. Д. Шкадюк. – К. : Упр. кримін.-викон. інспек., 2007. – 242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орина Е. В. Контроль за деятельностью органов государственного управления в СССР [Текст] / Е. В. Шорина. – М. : Наука, 1981. – 30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Текст] : В 6 т. Т. 4. Н-П. / редкол. : Ю. С. Шемшученко (голова редкол.) [та ін. ] – К. : “Укр. енцикл.”, 2002. – 72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Текст] : В 6 т. Т. 5. П-С. / редкол. : Ю. С. Шемшученко (голова редкол.) [та ін. ] – К. : “Укр. енцикл.”, 2003. – 736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Текст] : В 6 т. Т. 3. К-М. / редкол. : Ю. С. Шемшученко (голова редкол.) [та ін. ] – К. : “Укр. енцикл.”, 2001. – 79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Текст] : В 6 т. Т. 2 Д-Й. / редкол. : Ю. С. Шемшученко (голова редкол.) [та ін. ] – К. : “Укр. енцикл.”, 1999. – 74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нов Д. В. Державне управління пенітенціарною системою України: механізми ресоціалізації засуджених [Текст] : дис. ... канд. наук з держ. упр. : 25.00.02 / Ягунов Дмитро Вікторович. – О., 2004. – 234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унов Д. В. Пенітенціарна система України: історичний розвиток, сучасні проблеми та перспективи реформування [Текст] : моногр. / Д. В. Ягунов. – 4-те вид., переробл. та допов. – О. : Фенікс, 2011. – 446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О. О. Адміністративно-правові засади реалізації контролю у сфері оподаткування як функції управління [Текст] : дис. ... канд. юрид. наук : 12.00.07 /Яковенко Олександр Олександрович. – К., 2007. – 212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ковець С. І. Організація діяльності спостережних комісій (Положення про спостережні комісії: Науково-практичний коментар) [Текст] / С. І. Яковець. М. : Penal Reform International, 2006. – 190 с.</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ковець С. І. Умовно-дострокове звільнення та заміна невідбутої частини покарання більш м’яким [Текст] / С. І. Яковець. – Penal Reform International, 2012. – 212 с. </w:t>
      </w:r>
    </w:p>
    <w:p>
      <w:pPr>
        <w:pStyle w:val="Normal"/>
        <w:numPr>
          <w:ilvl w:val="0"/>
          <w:numId w:val="35"/>
        </w:numPr>
        <w:tabs>
          <w:tab w:val="clear" w:pos="708"/>
          <w:tab w:val="left" w:pos="426"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макі Х. П. Адміністративно-наглядова діяльність міліції в Україні [Текст] : дис. ... д-ра юрид. наук : 12.00.07 / Ярмакі Христофор Петрович. – Х., 2006. – 438 с.</w:t>
      </w:r>
    </w:p>
    <w:p>
      <w:pPr>
        <w:pStyle w:val="Normal"/>
        <w:numPr>
          <w:ilvl w:val="0"/>
          <w:numId w:val="0"/>
        </w:numPr>
        <w:spacing w:lineRule="auto" w:line="240" w:before="0" w:after="0"/>
        <w:jc w:val="center"/>
        <w:outlineLvl w:val="0"/>
        <w:rPr>
          <w:vanish/>
          <w:sz w:val="28"/>
          <w:szCs w:val="28"/>
        </w:rPr>
      </w:pPr>
      <w:r>
        <w:rPr/>
      </w:r>
      <w:bookmarkStart w:id="4" w:name="_PictureBullets"/>
      <w:bookmarkStart w:id="5" w:name="_PictureBullets"/>
      <w:bookmarkEnd w:id="5"/>
    </w:p>
    <w:sectPr>
      <w:headerReference w:type="default" r:id="rId5"/>
      <w:type w:val="nextPage"/>
      <w:pgSz w:w="11906" w:h="16838"/>
      <w:pgMar w:left="1134" w:right="851" w:gutter="0" w:header="709"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1890"/>
        </w:tabs>
        <w:ind w:left="1890" w:hanging="117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kvs.gov.ua/punish/control/uk/publish/article?art_id=89838&amp;cat_id=4534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07:00Z</dcterms:modified>
  <cp:revision>223</cp:revision>
  <dc:subject/>
  <dc:title/>
</cp:coreProperties>
</file>