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гуен Ань Зунг. Биоморфологическая характеристика некоторых лекарственных растений нгеан провинции Вьетнама и оценка их эффективности на биологических моделях маркерной диагностики : диссертация ... кандидата биологических наук : 03.02.01, 03.03.04 / Нгуен Ань Зунг; [Место защиты: Астрахан. гос. ун-т].- Астрахань, 2010.- 130 с.: ил. РГБ ОД, 61 10-3/10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28:00Z</dcterms:modified>
  <cp:revision>31</cp:revision>
  <dc:subject/>
  <dc:title/>
</cp:coreProperties>
</file>