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>
          <w:rStyle w:val="Applestylespan"/>
          <w:rFonts w:cs="Verdana" w:ascii="Verdana" w:hAnsi="Verdana"/>
          <w:b/>
          <w:bCs/>
          <w:color w:val="000000"/>
        </w:rPr>
        <w:t>Бессонова Ольга Владимировна. Нелинейные эффекты в мощных фокусированных ультразвуковых пучках: моделирование и применение в неинвазивной хирургии : диссертация ... кандидата физико-математических наук : 01.04.06 / Бессонова Ольга Владимировна; [Место защиты: Моск. гос. ун-т им. М.В. Ломоносова. Физ. фак.].- Москва, 2010.- 142 с.: ил. РГБ ОД, 61 10-1/839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7T19:26:00Z</dcterms:created>
  <dc:creator>Павел</dc:creator>
  <dc:description/>
  <dc:language>en-US</dc:language>
  <cp:lastModifiedBy>Павел</cp:lastModifiedBy>
  <dcterms:modified xsi:type="dcterms:W3CDTF">2011-05-07T19:26:00Z</dcterms:modified>
  <cp:revision>1</cp:revision>
  <dc:subject/>
  <dc:title/>
</cp:coreProperties>
</file>