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инская Наталия Эдуардовна. Пространства орбит свободных действий групп на дополнениях к конфигурациям подпространств : диссертация ... кандидата физико-математических наук : 01.01.04.- Москва, 2003.- 65 с.: ил. РГБ ОД, 61 03-1/963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8:00Z</dcterms:modified>
  <cp:revision>1039</cp:revision>
  <dc:subject/>
  <dc:title>Баллад Евгений Маркович</dc:title>
</cp:coreProperties>
</file>