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caps/>
          <w:sz w:val="28"/>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КРАЇНСЬКИЙ ДЕРЖАВНИЙ УНІВЕРСИТЕТ ФІНАНСІВ</w:t>
      </w:r>
    </w:p>
    <w:p>
      <w:pPr>
        <w:pStyle w:val="Normal"/>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ТА МІЖНАРОДНОЇ ТОРГІВЛІ</w:t>
      </w:r>
    </w:p>
    <w:p>
      <w:pPr>
        <w:pStyle w:val="Normal"/>
        <w:tabs>
          <w:tab w:val="clear" w:pos="708"/>
          <w:tab w:val="left" w:pos="555" w:leader="none"/>
          <w:tab w:val="left" w:pos="1065" w:leader="none"/>
        </w:tabs>
        <w:spacing w:lineRule="auto" w:line="360" w:before="0" w:after="0"/>
        <w:ind w:firstLine="567"/>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 правах рукопису</w:t>
      </w:r>
    </w:p>
    <w:p>
      <w:pPr>
        <w:pStyle w:val="Normal"/>
        <w:spacing w:lineRule="auto" w:line="36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БЕРЕЗА ОЛЕКСАНДР ЯКОВИЧ</w:t>
      </w:r>
    </w:p>
    <w:p>
      <w:pPr>
        <w:pStyle w:val="Normal"/>
        <w:spacing w:lineRule="auto" w:line="360" w:before="0" w:after="0"/>
        <w:jc w:val="right"/>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36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УДК 340.147: 34(477)</w:t>
      </w:r>
    </w:p>
    <w:p>
      <w:pPr>
        <w:pStyle w:val="Normal"/>
        <w:spacing w:lineRule="auto" w:line="360" w:before="0" w:after="0"/>
        <w:ind w:firstLine="567"/>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РОЗВИТОК КОНЦЕПЦІЇ МІЖНАРОДНОГО ДОГОВОРУ</w:t>
      </w:r>
    </w:p>
    <w:p>
      <w:pPr>
        <w:pStyle w:val="Normal"/>
        <w:spacing w:lineRule="auto" w:line="36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t>В УКРАЇНСЬКІЙ ПРАВОВІЙ ПРАКТИЦІ</w:t>
      </w:r>
    </w:p>
    <w:p>
      <w:pPr>
        <w:pStyle w:val="Normal"/>
        <w:spacing w:lineRule="auto" w:line="360" w:before="0" w:after="0"/>
        <w:jc w:val="center"/>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36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Спеціальність 12.00.11 – міжнародне право</w:t>
      </w:r>
    </w:p>
    <w:p>
      <w:pPr>
        <w:pStyle w:val="Normal"/>
        <w:spacing w:lineRule="auto" w:line="36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36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Дисертація на здобуття </w:t>
      </w:r>
    </w:p>
    <w:p>
      <w:pPr>
        <w:pStyle w:val="Normal"/>
        <w:spacing w:lineRule="auto" w:line="36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наукового ступеня кандидата юридичних наук</w:t>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                                                          </w:t>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                                                                     </w:t>
      </w:r>
      <w:r>
        <w:rPr>
          <w:rFonts w:eastAsia="Times New Roman" w:cs="Times New Roman" w:ascii="Times New Roman" w:hAnsi="Times New Roman"/>
          <w:bCs/>
          <w:color w:val="000000"/>
          <w:sz w:val="28"/>
          <w:szCs w:val="28"/>
          <w:lang w:eastAsia="fr-FR"/>
        </w:rPr>
        <w:t>Науковий керівник:</w:t>
      </w:r>
    </w:p>
    <w:p>
      <w:pPr>
        <w:pStyle w:val="Normal"/>
        <w:spacing w:lineRule="auto" w:line="360" w:before="0" w:after="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Анцелевич Герольд Олександрович,</w:t>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 xml:space="preserve">                                                                      </w:t>
      </w:r>
      <w:r>
        <w:rPr>
          <w:rFonts w:eastAsia="Times New Roman" w:cs="Times New Roman" w:ascii="Times New Roman" w:hAnsi="Times New Roman"/>
          <w:bCs/>
          <w:color w:val="000000"/>
          <w:sz w:val="28"/>
          <w:szCs w:val="28"/>
          <w:lang w:eastAsia="fr-FR"/>
        </w:rPr>
        <w:t>кандидат юридичних наук, професор</w:t>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360" w:before="0" w:after="0"/>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r>
    </w:p>
    <w:p>
      <w:pPr>
        <w:pStyle w:val="Normal"/>
        <w:spacing w:lineRule="auto" w:line="360" w:before="0" w:after="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иїв - 2012 </w:t>
        <w:b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38" w:type="dxa"/>
        <w:jc w:val="center"/>
        <w:tblInd w:w="0" w:type="dxa"/>
        <w:tblLayout w:type="fixed"/>
        <w:tblCellMar>
          <w:top w:w="0" w:type="dxa"/>
          <w:left w:w="108" w:type="dxa"/>
          <w:bottom w:w="0" w:type="dxa"/>
          <w:right w:w="108" w:type="dxa"/>
        </w:tblCellMar>
      </w:tblPr>
      <w:tblGrid>
        <w:gridCol w:w="9018"/>
        <w:gridCol w:w="720"/>
      </w:tblGrid>
      <w:tr>
        <w:trPr>
          <w:trHeight w:val="250" w:hRule="atLeast"/>
        </w:trPr>
        <w:tc>
          <w:tcPr>
            <w:tcW w:w="9018" w:type="dxa"/>
            <w:tcBorders/>
          </w:tcPr>
          <w:p>
            <w:pPr>
              <w:pStyle w:val="Normal"/>
              <w:spacing w:lineRule="auto" w:line="240" w:before="0" w:after="0"/>
              <w:ind w:firstLine="567"/>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ВСТУП</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c>
        <w:tc>
          <w:tcPr>
            <w:tcW w:w="720" w:type="dxa"/>
            <w:tcBorders/>
          </w:tcPr>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w:t>
            </w:r>
          </w:p>
        </w:tc>
      </w:tr>
      <w:tr>
        <w:trPr>
          <w:trHeight w:val="1074" w:hRule="atLeast"/>
        </w:trPr>
        <w:tc>
          <w:tcPr>
            <w:tcW w:w="9018" w:type="dxa"/>
            <w:tcBorders/>
          </w:tcPr>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fr-FR"/>
              </w:rPr>
              <w:t xml:space="preserve">РОЗДІЛ 1. РОЗВИТОК КОНЦЕПЦІЇ МІЖНАРОДНОГО ДОГОВОРУ В УКРАЇНСЬКІЙ ПРАВОВІЙ ПРАКТИЦІ </w:t>
            </w:r>
            <w:r>
              <w:rPr>
                <w:rFonts w:eastAsia="Times New Roman" w:cs="Times New Roman" w:ascii="Times New Roman" w:hAnsi="Times New Roman"/>
                <w:sz w:val="24"/>
                <w:szCs w:val="24"/>
                <w:lang w:val="fr-FR" w:eastAsia="fr-FR"/>
              </w:rPr>
              <w:t>–</w:t>
            </w:r>
            <w:r>
              <w:rPr>
                <w:rFonts w:eastAsia="Times New Roman" w:cs="Times New Roman" w:ascii="Times New Roman" w:hAnsi="Times New Roman"/>
                <w:b/>
                <w:bCs/>
                <w:color w:val="000000"/>
                <w:sz w:val="28"/>
                <w:szCs w:val="28"/>
                <w:lang w:eastAsia="fr-FR"/>
              </w:rPr>
              <w:t xml:space="preserve"> АНАЛІЗ ТЕОРЕТИЧНИХ ЗАСАД</w:t>
            </w:r>
          </w:p>
          <w:p>
            <w:pPr>
              <w:pStyle w:val="Normal"/>
              <w:spacing w:lineRule="auto" w:line="240" w:before="0" w:after="0"/>
              <w:ind w:firstLine="567"/>
              <w:jc w:val="both"/>
              <w:rPr>
                <w:rFonts w:ascii="Times New Roman" w:hAnsi="Times New Roman" w:eastAsia="Times New Roman" w:cs="Times New Roman"/>
                <w:b/>
                <w:b/>
                <w:bCs/>
                <w:caps/>
                <w:color w:val="000000"/>
                <w:sz w:val="28"/>
                <w:szCs w:val="28"/>
                <w:lang w:val="ru-RU" w:eastAsia="fr-FR"/>
              </w:rPr>
            </w:pPr>
            <w:r>
              <w:rPr>
                <w:rFonts w:eastAsia="Times New Roman" w:cs="Times New Roman" w:ascii="Times New Roman" w:hAnsi="Times New Roman"/>
                <w:b/>
                <w:bCs/>
                <w:caps/>
                <w:color w:val="000000"/>
                <w:sz w:val="28"/>
                <w:szCs w:val="28"/>
                <w:lang w:val="ru-RU" w:eastAsia="fr-FR"/>
              </w:rPr>
            </w:r>
          </w:p>
        </w:tc>
        <w:tc>
          <w:tcPr>
            <w:tcW w:w="720" w:type="dxa"/>
            <w:tcBorders/>
          </w:tcPr>
          <w:p>
            <w:pPr>
              <w:pStyle w:val="Normal"/>
              <w:snapToGrid w:val="false"/>
              <w:spacing w:lineRule="auto" w:line="240" w:before="0" w:after="0"/>
              <w:jc w:val="right"/>
              <w:rPr>
                <w:rFonts w:ascii="Times New Roman" w:hAnsi="Times New Roman" w:eastAsia="Times New Roman" w:cs="Times New Roman"/>
                <w:b/>
                <w:b/>
                <w:bCs/>
                <w:caps/>
                <w:color w:val="000000"/>
                <w:sz w:val="28"/>
                <w:szCs w:val="28"/>
                <w:lang w:val="ru-RU" w:eastAsia="fr-FR"/>
              </w:rPr>
            </w:pPr>
            <w:r>
              <w:rPr>
                <w:rFonts w:eastAsia="Times New Roman" w:cs="Times New Roman" w:ascii="Times New Roman" w:hAnsi="Times New Roman"/>
                <w:b/>
                <w:bCs/>
                <w:caps/>
                <w:color w:val="000000"/>
                <w:sz w:val="28"/>
                <w:szCs w:val="28"/>
                <w:lang w:val="ru-RU" w:eastAsia="fr-FR"/>
              </w:rPr>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val="en-US" w:eastAsia="fr-FR"/>
              </w:rPr>
              <w:t>1</w:t>
            </w:r>
            <w:r>
              <w:rPr>
                <w:rFonts w:eastAsia="Times New Roman" w:cs="Times New Roman" w:ascii="Times New Roman" w:hAnsi="Times New Roman"/>
                <w:color w:val="000000"/>
                <w:sz w:val="28"/>
                <w:szCs w:val="28"/>
                <w:lang w:eastAsia="fr-FR"/>
              </w:rPr>
              <w:t>0</w:t>
            </w:r>
          </w:p>
        </w:tc>
      </w:tr>
      <w:tr>
        <w:trPr/>
        <w:tc>
          <w:tcPr>
            <w:tcW w:w="9018" w:type="dxa"/>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1.1. Правові та соціальні аспекти у розвитку концепції міжнародного договору </w:t>
            </w:r>
          </w:p>
        </w:tc>
        <w:tc>
          <w:tcPr>
            <w:tcW w:w="720" w:type="dxa"/>
            <w:tcBorders/>
          </w:tcPr>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val="en-US" w:eastAsia="fr-FR"/>
              </w:rPr>
              <w:t>1</w:t>
            </w:r>
            <w:r>
              <w:rPr>
                <w:rFonts w:eastAsia="Times New Roman" w:cs="Times New Roman" w:ascii="Times New Roman" w:hAnsi="Times New Roman"/>
                <w:color w:val="000000"/>
                <w:sz w:val="28"/>
                <w:szCs w:val="28"/>
                <w:lang w:eastAsia="fr-FR"/>
              </w:rPr>
              <w:t>0</w:t>
            </w:r>
          </w:p>
        </w:tc>
      </w:tr>
      <w:tr>
        <w:trPr>
          <w:trHeight w:val="587" w:hRule="atLeast"/>
        </w:trPr>
        <w:tc>
          <w:tcPr>
            <w:tcW w:w="9018" w:type="dxa"/>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1.2.     </w:t>
            </w:r>
            <w:r>
              <w:rPr>
                <w:rFonts w:eastAsia="Times New Roman" w:cs="Times New Roman" w:ascii="Times New Roman" w:hAnsi="Times New Roman"/>
                <w:sz w:val="28"/>
                <w:szCs w:val="28"/>
                <w:lang w:val="fr-FR" w:eastAsia="fr-FR"/>
              </w:rPr>
              <w:t>Загальна методика дослідження й методи дослідження</w:t>
            </w:r>
            <w:r>
              <w:rPr>
                <w:rFonts w:eastAsia="Times New Roman" w:cs="Times New Roman" w:ascii="Times New Roman" w:hAnsi="Times New Roman"/>
                <w:sz w:val="28"/>
                <w:szCs w:val="28"/>
                <w:lang w:eastAsia="fr-FR"/>
              </w:rPr>
              <w:t xml:space="preserve">    </w:t>
            </w:r>
          </w:p>
        </w:tc>
        <w:tc>
          <w:tcPr>
            <w:tcW w:w="720" w:type="dxa"/>
            <w:tcBorders/>
          </w:tcPr>
          <w:p>
            <w:pPr>
              <w:pStyle w:val="Normal"/>
              <w:spacing w:lineRule="auto" w:line="240" w:before="0" w:after="0"/>
              <w:jc w:val="right"/>
              <w:rPr/>
            </w:pPr>
            <w:r>
              <w:rPr>
                <w:rFonts w:eastAsia="Times New Roman" w:cs="Times New Roman" w:ascii="Times New Roman" w:hAnsi="Times New Roman"/>
                <w:color w:val="000000"/>
                <w:sz w:val="28"/>
                <w:szCs w:val="28"/>
                <w:lang w:val="en-US" w:eastAsia="fr-FR"/>
              </w:rPr>
              <w:t>3</w:t>
            </w:r>
            <w:r>
              <w:rPr>
                <w:rFonts w:eastAsia="Times New Roman" w:cs="Times New Roman" w:ascii="Times New Roman" w:hAnsi="Times New Roman"/>
                <w:color w:val="000000"/>
                <w:sz w:val="28"/>
                <w:szCs w:val="28"/>
                <w:lang w:eastAsia="fr-FR"/>
              </w:rPr>
              <w:t>0</w:t>
            </w:r>
          </w:p>
        </w:tc>
      </w:tr>
      <w:tr>
        <w:trPr>
          <w:trHeight w:val="242" w:hRule="atLeast"/>
        </w:trPr>
        <w:tc>
          <w:tcPr>
            <w:tcW w:w="9018" w:type="dxa"/>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Висновки до Розділу 1</w:t>
            </w:r>
          </w:p>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c>
          <w:tcPr>
            <w:tcW w:w="720" w:type="dxa"/>
            <w:tcBorders/>
          </w:tcPr>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5</w:t>
            </w:r>
          </w:p>
        </w:tc>
      </w:tr>
      <w:tr>
        <w:trPr>
          <w:trHeight w:val="587" w:hRule="atLeast"/>
        </w:trPr>
        <w:tc>
          <w:tcPr>
            <w:tcW w:w="9018" w:type="dxa"/>
            <w:tcBorders/>
          </w:tcPr>
          <w:p>
            <w:pPr>
              <w:pStyle w:val="Normal"/>
              <w:spacing w:lineRule="auto" w:line="240" w:before="0" w:after="0"/>
              <w:ind w:firstLine="567"/>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РОЗДІЛ 2. МІЖНАРОДНІ ДОГОВІРНІ ПРАВОВІДНОСИНИ СХІДНОЇ ЄВРОПИ AB INITIO MUNDI. СТАНОВЛЕННЯ УКРАЇНСЬКОЇ ДЕРЖАВИ ЯК СУБ’ЄКТА МІЖНАРОДНОГО ПРАВА</w:t>
            </w:r>
          </w:p>
        </w:tc>
        <w:tc>
          <w:tcPr>
            <w:tcW w:w="720" w:type="dxa"/>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7</w:t>
            </w:r>
          </w:p>
        </w:tc>
      </w:tr>
      <w:tr>
        <w:trPr>
          <w:trHeight w:val="627" w:hRule="atLeast"/>
        </w:trPr>
        <w:tc>
          <w:tcPr>
            <w:tcW w:w="9018" w:type="dxa"/>
            <w:tcBorders/>
          </w:tcPr>
          <w:p>
            <w:pPr>
              <w:pStyle w:val="Normal"/>
              <w:tabs>
                <w:tab w:val="clear" w:pos="708"/>
                <w:tab w:val="right" w:pos="8505" w:leader="dot"/>
              </w:tabs>
              <w:snapToGrid w:val="false"/>
              <w:spacing w:lineRule="auto" w:line="240" w:before="0" w:after="0"/>
              <w:ind w:firstLine="567"/>
              <w:jc w:val="both"/>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tabs>
                <w:tab w:val="clear" w:pos="708"/>
                <w:tab w:val="right" w:pos="8505" w:leader="dot"/>
              </w:tabs>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1. Міжнародно-договірні правовідносини на східноєвропейському просторі у стародавній період: витоки, значення</w:t>
            </w:r>
          </w:p>
        </w:tc>
        <w:tc>
          <w:tcPr>
            <w:tcW w:w="72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7</w:t>
            </w:r>
          </w:p>
        </w:tc>
      </w:tr>
      <w:tr>
        <w:trPr>
          <w:trHeight w:val="772" w:hRule="atLeast"/>
        </w:trPr>
        <w:tc>
          <w:tcPr>
            <w:tcW w:w="9018" w:type="dxa"/>
            <w:tcBorders/>
          </w:tcPr>
          <w:p>
            <w:pPr>
              <w:pStyle w:val="Normal"/>
              <w:tabs>
                <w:tab w:val="clear" w:pos="708"/>
                <w:tab w:val="right" w:pos="8505" w:leader="dot"/>
              </w:tabs>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2. Міжнародно-договірні правовідносини як чинник у процесі формування міжнародної правосуб’єктності української держави</w:t>
            </w:r>
          </w:p>
        </w:tc>
        <w:tc>
          <w:tcPr>
            <w:tcW w:w="72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1</w:t>
            </w:r>
          </w:p>
        </w:tc>
      </w:tr>
      <w:tr>
        <w:trPr>
          <w:trHeight w:val="337" w:hRule="atLeast"/>
        </w:trPr>
        <w:tc>
          <w:tcPr>
            <w:tcW w:w="9018" w:type="dxa"/>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іжнародно-договірна практика української держави у період становлення її як суб’єкта міжнародного пра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Розділу 2</w:t>
            </w:r>
          </w:p>
        </w:tc>
        <w:tc>
          <w:tcPr>
            <w:tcW w:w="720" w:type="dxa"/>
            <w:tcBorders/>
          </w:tcPr>
          <w:p>
            <w:pPr>
              <w:pStyle w:val="Normal"/>
              <w:snapToGrid w:val="false"/>
              <w:spacing w:lineRule="auto" w:line="240" w:before="0" w:after="0"/>
              <w:jc w:val="right"/>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9</w:t>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121 </w:t>
            </w:r>
          </w:p>
        </w:tc>
      </w:tr>
      <w:tr>
        <w:trPr>
          <w:trHeight w:val="615" w:hRule="atLeast"/>
        </w:trPr>
        <w:tc>
          <w:tcPr>
            <w:tcW w:w="9018" w:type="dxa"/>
            <w:tcBorders/>
          </w:tcPr>
          <w:p>
            <w:pPr>
              <w:pStyle w:val="Normal"/>
              <w:snapToGrid w:val="false"/>
              <w:spacing w:lineRule="auto" w:line="240" w:before="0" w:after="0"/>
              <w:ind w:firstLine="567"/>
              <w:jc w:val="both"/>
              <w:rPr>
                <w:rFonts w:ascii="Times New Roman" w:hAnsi="Times New Roman" w:eastAsia="Times New Roman" w:cs="Times New Roman"/>
                <w:b/>
                <w:b/>
                <w:bCs/>
                <w:caps/>
                <w:color w:val="000000"/>
                <w:sz w:val="28"/>
                <w:szCs w:val="28"/>
                <w:lang w:val="en-US" w:eastAsia="fr-FR"/>
              </w:rPr>
            </w:pPr>
            <w:r>
              <w:rPr>
                <w:rFonts w:eastAsia="Times New Roman" w:cs="Times New Roman" w:ascii="Times New Roman" w:hAnsi="Times New Roman"/>
                <w:b/>
                <w:bCs/>
                <w:caps/>
                <w:color w:val="000000"/>
                <w:sz w:val="28"/>
                <w:szCs w:val="28"/>
                <w:lang w:val="en-US" w:eastAsia="fr-FR"/>
              </w:rPr>
            </w:r>
          </w:p>
          <w:p>
            <w:pPr>
              <w:pStyle w:val="Normal"/>
              <w:spacing w:lineRule="auto" w:line="240" w:before="0" w:after="0"/>
              <w:ind w:firstLine="567"/>
              <w:jc w:val="both"/>
              <w:rPr>
                <w:rFonts w:ascii="Times New Roman" w:hAnsi="Times New Roman" w:eastAsia="Times New Roman" w:cs="Times New Roman"/>
                <w:caps/>
                <w:color w:val="000000"/>
                <w:sz w:val="28"/>
                <w:szCs w:val="28"/>
                <w:lang w:val="ru-RU" w:eastAsia="fr-FR"/>
              </w:rPr>
            </w:pPr>
            <w:r>
              <w:rPr>
                <w:rFonts w:eastAsia="Times New Roman" w:cs="Times New Roman" w:ascii="Times New Roman" w:hAnsi="Times New Roman"/>
                <w:b/>
                <w:bCs/>
                <w:caps/>
                <w:color w:val="000000"/>
                <w:sz w:val="28"/>
                <w:szCs w:val="28"/>
                <w:lang w:eastAsia="fr-FR"/>
              </w:rPr>
              <w:t>розділ 3. МІЖНАРОДНО-ДОГОВІРНА ПРАКТИКА НЕЗАЛЕЖНОЇ ДЕРЖАВИ Україна</w:t>
            </w:r>
          </w:p>
        </w:tc>
        <w:tc>
          <w:tcPr>
            <w:tcW w:w="720" w:type="dxa"/>
            <w:tcBorders/>
          </w:tcPr>
          <w:p>
            <w:pPr>
              <w:pStyle w:val="Normal"/>
              <w:snapToGrid w:val="false"/>
              <w:spacing w:lineRule="auto" w:line="240" w:before="0" w:after="0"/>
              <w:jc w:val="right"/>
              <w:rPr>
                <w:rFonts w:ascii="Times New Roman" w:hAnsi="Times New Roman" w:eastAsia="Times New Roman" w:cs="Times New Roman"/>
                <w:caps/>
                <w:color w:val="000000"/>
                <w:sz w:val="28"/>
                <w:szCs w:val="28"/>
                <w:lang w:val="ru-RU" w:eastAsia="fr-FR"/>
              </w:rPr>
            </w:pPr>
            <w:r>
              <w:rPr>
                <w:rFonts w:eastAsia="Times New Roman" w:cs="Times New Roman" w:ascii="Times New Roman" w:hAnsi="Times New Roman"/>
                <w:caps/>
                <w:color w:val="000000"/>
                <w:sz w:val="28"/>
                <w:szCs w:val="28"/>
                <w:lang w:val="ru-RU"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25</w:t>
            </w:r>
          </w:p>
        </w:tc>
      </w:tr>
      <w:tr>
        <w:trPr/>
        <w:tc>
          <w:tcPr>
            <w:tcW w:w="9018" w:type="dxa"/>
            <w:tcBorders/>
          </w:tcPr>
          <w:p>
            <w:pPr>
              <w:pStyle w:val="Normal"/>
              <w:snapToGrid w:val="false"/>
              <w:spacing w:lineRule="auto" w:line="240" w:before="0" w:after="0"/>
              <w:ind w:firstLine="567"/>
              <w:jc w:val="both"/>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1. Право міжнародних договорів у взаємодії з національним законодавством України</w:t>
            </w:r>
          </w:p>
        </w:tc>
        <w:tc>
          <w:tcPr>
            <w:tcW w:w="72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pPr>
            <w:r>
              <w:rPr>
                <w:rFonts w:eastAsia="Times New Roman" w:cs="Times New Roman" w:ascii="Times New Roman" w:hAnsi="Times New Roman"/>
                <w:color w:val="000000"/>
                <w:sz w:val="28"/>
                <w:szCs w:val="28"/>
                <w:lang w:val="ru-RU" w:eastAsia="fr-FR"/>
              </w:rPr>
              <w:t>12</w:t>
            </w:r>
            <w:r>
              <w:rPr>
                <w:rFonts w:eastAsia="Times New Roman" w:cs="Times New Roman" w:ascii="Times New Roman" w:hAnsi="Times New Roman"/>
                <w:color w:val="000000"/>
                <w:sz w:val="28"/>
                <w:szCs w:val="28"/>
                <w:lang w:eastAsia="fr-FR"/>
              </w:rPr>
              <w:t>5</w:t>
            </w:r>
          </w:p>
        </w:tc>
      </w:tr>
      <w:tr>
        <w:trPr/>
        <w:tc>
          <w:tcPr>
            <w:tcW w:w="9018" w:type="dxa"/>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2. Міжнародно-договірне право України: особливості формування та стан</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3.3. Концепція міжнародного договору в українській правовій практиці: перспективи розвитку</w:t>
            </w:r>
          </w:p>
        </w:tc>
        <w:tc>
          <w:tcPr>
            <w:tcW w:w="72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pPr>
            <w:r>
              <w:rPr>
                <w:rFonts w:eastAsia="Times New Roman" w:cs="Times New Roman" w:ascii="Times New Roman" w:hAnsi="Times New Roman"/>
                <w:color w:val="000000"/>
                <w:sz w:val="28"/>
                <w:szCs w:val="28"/>
                <w:lang w:val="en-US" w:eastAsia="fr-FR"/>
              </w:rPr>
              <w:t>1</w:t>
            </w:r>
            <w:r>
              <w:rPr>
                <w:rFonts w:eastAsia="Times New Roman" w:cs="Times New Roman" w:ascii="Times New Roman" w:hAnsi="Times New Roman"/>
                <w:color w:val="000000"/>
                <w:sz w:val="28"/>
                <w:szCs w:val="28"/>
                <w:lang w:eastAsia="fr-FR"/>
              </w:rPr>
              <w:t>46</w:t>
            </w:r>
          </w:p>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righ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2</w:t>
            </w:r>
          </w:p>
        </w:tc>
      </w:tr>
      <w:tr>
        <w:trPr>
          <w:trHeight w:val="319" w:hRule="atLeast"/>
        </w:trPr>
        <w:tc>
          <w:tcPr>
            <w:tcW w:w="9018" w:type="dxa"/>
            <w:tcBorders/>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Висновки до Розділу 3</w:t>
            </w:r>
          </w:p>
        </w:tc>
        <w:tc>
          <w:tcPr>
            <w:tcW w:w="72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1</w:t>
            </w:r>
          </w:p>
        </w:tc>
      </w:tr>
      <w:tr>
        <w:trPr/>
        <w:tc>
          <w:tcPr>
            <w:tcW w:w="9018" w:type="dxa"/>
            <w:tcBorders/>
          </w:tcPr>
          <w:p>
            <w:pPr>
              <w:pStyle w:val="Normal"/>
              <w:snapToGrid w:val="false"/>
              <w:spacing w:lineRule="auto" w:line="240" w:before="0" w:after="0"/>
              <w:ind w:firstLine="567"/>
              <w:jc w:val="both"/>
              <w:rPr>
                <w:rFonts w:ascii="Times New Roman" w:hAnsi="Times New Roman" w:eastAsia="Times New Roman" w:cs="Times New Roman"/>
                <w:b/>
                <w:b/>
                <w:bCs/>
                <w:caps/>
                <w:color w:val="000000"/>
                <w:sz w:val="28"/>
                <w:szCs w:val="28"/>
                <w:lang w:val="en-US" w:eastAsia="fr-FR"/>
              </w:rPr>
            </w:pPr>
            <w:r>
              <w:rPr>
                <w:rFonts w:eastAsia="Times New Roman" w:cs="Times New Roman" w:ascii="Times New Roman" w:hAnsi="Times New Roman"/>
                <w:b/>
                <w:bCs/>
                <w:caps/>
                <w:color w:val="000000"/>
                <w:sz w:val="28"/>
                <w:szCs w:val="28"/>
                <w:lang w:val="en-US" w:eastAsia="fr-FR"/>
              </w:rPr>
            </w:r>
          </w:p>
          <w:p>
            <w:pPr>
              <w:pStyle w:val="Normal"/>
              <w:spacing w:lineRule="auto" w:line="240" w:before="0" w:after="0"/>
              <w:ind w:firstLine="567"/>
              <w:jc w:val="both"/>
              <w:rPr>
                <w:rFonts w:ascii="Times New Roman" w:hAnsi="Times New Roman" w:eastAsia="Times New Roman" w:cs="Times New Roman"/>
                <w:caps/>
                <w:sz w:val="28"/>
                <w:szCs w:val="28"/>
                <w:lang w:eastAsia="fr-FR"/>
              </w:rPr>
            </w:pPr>
            <w:r>
              <w:rPr>
                <w:rFonts w:eastAsia="Times New Roman" w:cs="Times New Roman" w:ascii="Times New Roman" w:hAnsi="Times New Roman"/>
                <w:b/>
                <w:bCs/>
                <w:caps/>
                <w:sz w:val="28"/>
                <w:szCs w:val="28"/>
                <w:lang w:eastAsia="fr-FR"/>
              </w:rPr>
              <w:t>Висновки</w:t>
            </w:r>
          </w:p>
        </w:tc>
        <w:tc>
          <w:tcPr>
            <w:tcW w:w="720" w:type="dxa"/>
            <w:tcBorders/>
          </w:tcPr>
          <w:p>
            <w:pPr>
              <w:pStyle w:val="Normal"/>
              <w:snapToGrid w:val="false"/>
              <w:spacing w:lineRule="auto" w:line="240" w:before="0" w:after="0"/>
              <w:jc w:val="right"/>
              <w:rPr>
                <w:rFonts w:ascii="Times New Roman" w:hAnsi="Times New Roman" w:eastAsia="Times New Roman" w:cs="Times New Roman"/>
                <w:caps/>
                <w:color w:val="000000"/>
                <w:sz w:val="28"/>
                <w:szCs w:val="28"/>
                <w:lang w:eastAsia="fr-FR"/>
              </w:rPr>
            </w:pPr>
            <w:r>
              <w:rPr>
                <w:rFonts w:eastAsia="Times New Roman" w:cs="Times New Roman" w:ascii="Times New Roman" w:hAnsi="Times New Roman"/>
                <w:caps/>
                <w:color w:val="000000"/>
                <w:sz w:val="28"/>
                <w:szCs w:val="28"/>
                <w:lang w:eastAsia="fr-FR"/>
              </w:rPr>
            </w:r>
          </w:p>
          <w:p>
            <w:pPr>
              <w:pStyle w:val="Normal"/>
              <w:spacing w:lineRule="auto" w:line="240" w:before="0" w:after="0"/>
              <w:jc w:val="right"/>
              <w:rPr/>
            </w:pPr>
            <w:r>
              <w:rPr>
                <w:rFonts w:eastAsia="Times New Roman" w:cs="Times New Roman" w:ascii="Times New Roman" w:hAnsi="Times New Roman"/>
                <w:color w:val="000000"/>
                <w:sz w:val="28"/>
                <w:szCs w:val="28"/>
                <w:lang w:val="en-US" w:eastAsia="fr-FR"/>
              </w:rPr>
              <w:t>1</w:t>
            </w:r>
            <w:r>
              <w:rPr>
                <w:rFonts w:eastAsia="Times New Roman" w:cs="Times New Roman" w:ascii="Times New Roman" w:hAnsi="Times New Roman"/>
                <w:color w:val="000000"/>
                <w:sz w:val="28"/>
                <w:szCs w:val="28"/>
                <w:lang w:eastAsia="fr-FR"/>
              </w:rPr>
              <w:t>83</w:t>
            </w:r>
          </w:p>
        </w:tc>
      </w:tr>
      <w:tr>
        <w:trPr/>
        <w:tc>
          <w:tcPr>
            <w:tcW w:w="9018" w:type="dxa"/>
            <w:tcBorders/>
          </w:tcPr>
          <w:p>
            <w:pPr>
              <w:pStyle w:val="Normal"/>
              <w:snapToGrid w:val="false"/>
              <w:spacing w:lineRule="auto" w:line="240" w:before="0" w:after="0"/>
              <w:ind w:firstLine="567"/>
              <w:jc w:val="both"/>
              <w:rPr>
                <w:rFonts w:ascii="Times New Roman" w:hAnsi="Times New Roman" w:eastAsia="Times New Roman" w:cs="Times New Roman"/>
                <w:b/>
                <w:b/>
                <w:bCs/>
                <w:caps/>
                <w:color w:val="000000"/>
                <w:sz w:val="28"/>
                <w:szCs w:val="28"/>
                <w:lang w:val="en-US" w:eastAsia="fr-FR"/>
              </w:rPr>
            </w:pPr>
            <w:r>
              <w:rPr>
                <w:rFonts w:eastAsia="Times New Roman" w:cs="Times New Roman" w:ascii="Times New Roman" w:hAnsi="Times New Roman"/>
                <w:b/>
                <w:bCs/>
                <w:caps/>
                <w:color w:val="000000"/>
                <w:sz w:val="28"/>
                <w:szCs w:val="28"/>
                <w:lang w:val="en-US" w:eastAsia="fr-FR"/>
              </w:rPr>
            </w:r>
          </w:p>
          <w:p>
            <w:pPr>
              <w:pStyle w:val="Normal"/>
              <w:spacing w:lineRule="auto" w:line="240" w:before="0" w:after="0"/>
              <w:ind w:firstLine="567"/>
              <w:jc w:val="both"/>
              <w:rPr>
                <w:rFonts w:ascii="Times New Roman" w:hAnsi="Times New Roman" w:eastAsia="Times New Roman" w:cs="Times New Roman"/>
                <w:b/>
                <w:b/>
                <w:bCs/>
                <w:caps/>
                <w:sz w:val="28"/>
                <w:szCs w:val="28"/>
                <w:lang w:eastAsia="fr-FR"/>
              </w:rPr>
            </w:pPr>
            <w:r>
              <w:rPr>
                <w:rFonts w:eastAsia="Times New Roman" w:cs="Times New Roman" w:ascii="Times New Roman" w:hAnsi="Times New Roman"/>
                <w:b/>
                <w:bCs/>
                <w:caps/>
                <w:sz w:val="28"/>
                <w:szCs w:val="28"/>
                <w:lang w:eastAsia="fr-FR"/>
              </w:rPr>
              <w:t>Список використаних джерел</w:t>
            </w:r>
          </w:p>
        </w:tc>
        <w:tc>
          <w:tcPr>
            <w:tcW w:w="720" w:type="dxa"/>
            <w:tcBorders/>
          </w:tcPr>
          <w:p>
            <w:pPr>
              <w:pStyle w:val="Normal"/>
              <w:snapToGrid w:val="false"/>
              <w:spacing w:lineRule="auto" w:line="240" w:before="0" w:after="0"/>
              <w:jc w:val="right"/>
              <w:rPr>
                <w:rFonts w:ascii="Times New Roman" w:hAnsi="Times New Roman" w:eastAsia="Times New Roman" w:cs="Times New Roman"/>
                <w:b/>
                <w:b/>
                <w:bCs/>
                <w:caps/>
                <w:color w:val="000000"/>
                <w:sz w:val="28"/>
                <w:szCs w:val="28"/>
                <w:lang w:eastAsia="fr-FR"/>
              </w:rPr>
            </w:pPr>
            <w:r>
              <w:rPr>
                <w:rFonts w:eastAsia="Times New Roman" w:cs="Times New Roman" w:ascii="Times New Roman" w:hAnsi="Times New Roman"/>
                <w:b/>
                <w:bCs/>
                <w:caps/>
                <w:color w:val="000000"/>
                <w:sz w:val="28"/>
                <w:szCs w:val="28"/>
                <w:lang w:eastAsia="fr-FR"/>
              </w:rPr>
            </w:r>
          </w:p>
          <w:p>
            <w:pPr>
              <w:pStyle w:val="Normal"/>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86</w:t>
            </w:r>
          </w:p>
        </w:tc>
      </w:tr>
    </w:tbl>
    <w:p>
      <w:pPr>
        <w:pStyle w:val="Normal"/>
        <w:spacing w:lineRule="auto" w:line="360" w:before="0" w:after="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ВСТУП</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b/>
          <w:sz w:val="28"/>
          <w:szCs w:val="28"/>
        </w:rPr>
        <w:t>Актуальність теми.</w:t>
      </w:r>
      <w:r>
        <w:rPr>
          <w:rFonts w:eastAsia="Times New Roman" w:cs="Times New Roman" w:ascii="Times New Roman" w:hAnsi="Times New Roman"/>
          <w:sz w:val="28"/>
          <w:szCs w:val="28"/>
        </w:rPr>
        <w:t xml:space="preserve"> Після проголошення державної незалежності Україна стала новим учасником міжнародного спілкування, де її позиція  значною мірою визначається особливостями історичного розвитку української державності. М. C. Грушевський зазначав: «...в основі всього нинішнього життя Східної Європи лежать і досі підвалини, заложені Київською державою» [51, с. 16]. Встановлення історико-правової спадщини українського народу в галузі міжнародних договірних правовідносин, її вплив і значення для сучасності України зумовили актуальність концептуального дослідження міжнародно-договірної практики на теренах Східної Європ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українською державою міжнародно-договірної практики природно пов’язане з визначенням витоків договірних правовідносин держави. Дане питання має не тільки наукове, але й політичне значення і тісно пов’язане з історією української державності. Антична культура і середньо-вічна християнська філософія як основа становлення міжнародного права, на теренах Східної Європи мала свої відмінності і особливості, що не могло не позначитися на українському історичному процесі. Присутність стародавніх греків у Причорномор’ї майже тисячоліття дає підстави вважати про вплив на суспільні відносини Надчорномор’я цінностей античної філософії і високої грецької культури. Міжнародно-договірні правовідносини Київського князів-ства з Візантією як продовження взаємин з європейською цивілізацією, роль цих відносин в історії Східної Європи та української держави залишаються значущими для наукових пошуків і дотепер. Прийняття князем Аскольдом та його оточенням християнства після укладення ним першого міжнародного договору з Візантією у 860 р., започаткувало новий етап у розвитку міжнародного права Східної Європи на основі правових принципів візан-тійської духовності. Філософ  М. О. Бердяєв зауважував, що для християнської свідомості існує розвиток не тільки індивідуальний, але й історичний, соціальний, світовий. Висвітлення особливостей розвитку концепції міжна-родного договору в окремі періоди історичного розвитку української держав-ності залишається незавершени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сторичний шлях і досвід української держави у галузі міжнародних дого-вірних правовідносин можуть стати підґрунтям у вирішенні чисельних світо-вих проблем сьогодення. Загрози сучасному світу через глобальні кліматичні зміни, обмеженість ресурсів і продовольства, тероризм, хвороби, піратство, порушення прав людини, корупцію та інше викликають необхідність бережливого ставлення до інституту міжнародного договору з метою здій-снення впливу на існуючий міжнародний правопорядок. Застосування механізму міжнародного договору уможливлює створення системи суспіль-ного контролю за небезпечними світовими явищами і загрозами, дозволяє закласти підвалини довгострокових соціальних змін у світі і його регіонах на основі більш досконалих і справедливих правил співіснування людства. Активна співучасть держави Україна у вирішенні існуючих світових проблем здатна започаткувати шлях до позитивних соціальних зрушень в українському суспільстві і на східноєвропейському просторі в цілому. Актуальність міжна-родних договірних правовідносин та їх регулювання для України є очевидною.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оба пізнання процесу розвитку міжнародного договору в українській правовій практиці складалася з пізнання його витоків, проявів у минулому, відображення у сучасності та особливостей розвитку у майбутньому. Обране загальне спрямування дослідження визначило структуру даної дисертаційної роботи. Дослідження  значною мірою зосереджено на історії міжнародних договірних правовідносин Східної Європи.  Водночас, у дисертації належна увага приділена окремим аспектам сучасності та майбутності міжнародного договору в українській правовій дійсності.</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Зв’язок роботи з плановими темами. </w:t>
      </w:r>
      <w:r>
        <w:rPr>
          <w:rFonts w:eastAsia="Times New Roman" w:cs="Times New Roman" w:ascii="Times New Roman" w:hAnsi="Times New Roman"/>
          <w:sz w:val="28"/>
          <w:szCs w:val="28"/>
        </w:rPr>
        <w:t xml:space="preserve">Дослідження є складовою науково-дослідної роботи Українського державного університету фінансів та міжнародної торгівлі, виконане у відповідності з Переліком основних напрямів наукової роботи кафедри міжнародного права Університету. Державний реєстраційний номер напряму наукової роботи кафедри «Наукові дослідження у сфері права міжнародних договорів України» 0105U002645, державний реєстраційний номер дисертаційного дослідження 0105U002646. </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Мета і завдання дослідження. </w:t>
      </w:r>
      <w:r>
        <w:rPr>
          <w:rFonts w:eastAsia="Times New Roman" w:cs="Times New Roman" w:ascii="Times New Roman" w:hAnsi="Times New Roman"/>
          <w:sz w:val="28"/>
          <w:szCs w:val="28"/>
        </w:rPr>
        <w:t xml:space="preserve">Метою дослідження є встановлення й обґрунтування </w:t>
      </w:r>
      <w:r>
        <w:rPr>
          <w:rFonts w:eastAsia="Times New Roman" w:cs="Times New Roman" w:ascii="Times New Roman" w:hAnsi="Times New Roman"/>
          <w:i/>
          <w:sz w:val="28"/>
          <w:szCs w:val="28"/>
        </w:rPr>
        <w:t>цілісності</w:t>
      </w:r>
      <w:r>
        <w:rPr>
          <w:rFonts w:eastAsia="Times New Roman" w:cs="Times New Roman" w:ascii="Times New Roman" w:hAnsi="Times New Roman"/>
          <w:sz w:val="28"/>
          <w:szCs w:val="28"/>
        </w:rPr>
        <w:t xml:space="preserve"> та </w:t>
      </w:r>
      <w:r>
        <w:rPr>
          <w:rFonts w:eastAsia="Times New Roman" w:cs="Times New Roman" w:ascii="Times New Roman" w:hAnsi="Times New Roman"/>
          <w:i/>
          <w:sz w:val="28"/>
          <w:szCs w:val="28"/>
        </w:rPr>
        <w:t>неперервност</w:t>
      </w:r>
      <w:r>
        <w:rPr>
          <w:rFonts w:eastAsia="Times New Roman" w:cs="Times New Roman" w:ascii="Times New Roman" w:hAnsi="Times New Roman"/>
          <w:sz w:val="28"/>
          <w:szCs w:val="28"/>
        </w:rPr>
        <w:t xml:space="preserve">і розвитку концепції міжнародного договору у процесі </w:t>
      </w:r>
      <w:r>
        <w:rPr>
          <w:rFonts w:eastAsia="Times New Roman" w:cs="Times New Roman" w:ascii="Times New Roman" w:hAnsi="Times New Roman"/>
          <w:i/>
          <w:sz w:val="28"/>
          <w:szCs w:val="28"/>
        </w:rPr>
        <w:t>неперервного</w:t>
      </w:r>
      <w:r>
        <w:rPr>
          <w:rFonts w:eastAsia="Times New Roman" w:cs="Times New Roman" w:ascii="Times New Roman" w:hAnsi="Times New Roman"/>
          <w:sz w:val="28"/>
          <w:szCs w:val="28"/>
        </w:rPr>
        <w:t xml:space="preserve"> історичного розвитку української спільноти та її державності. Для досягнення зазначеної мети були висунуті такі завда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увати сутність і логічну основу розвитку концепції міжнародного договору в українській правовій практиц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ановити витоки міжнародно-договірної практики української держави, розкрити їх особливості та значе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значити передумови укладення першого міжнародного договору Київського князівства з Візантією у 860 р., розкрити його зміст, правову значимість та історичну цінність; </w:t>
      </w:r>
    </w:p>
    <w:p>
      <w:pPr>
        <w:pStyle w:val="Normal"/>
        <w:spacing w:lineRule="auto" w:line="360" w:before="0" w:after="0"/>
        <w:ind w:firstLine="567"/>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розкрити міжнародно-договірну практику Київського князівства</w:t>
      </w:r>
      <w:r>
        <w:rPr>
          <w:rFonts w:eastAsia="Times New Roman" w:cs="Times New Roman" w:ascii="Times New Roman" w:hAnsi="Times New Roman"/>
          <w:sz w:val="28"/>
          <w:szCs w:val="28"/>
        </w:rPr>
        <w:t xml:space="preserve">, Київської Русі та інших історичних міжнародних правосуб’єктів Східної Європи, з’ясувати їх джерело та значення у формуванні української державності;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вітлити особливості розвитку міжнародно-договірної практики ранньої України та у більш пізні періоди її становле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увати особливості формування та стан міжнародного договірного права незалежної Україн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улювати основні напрями і перспективи розвитку концепції міжнародного договору у майбутньому;</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визначити, обґрунтувати та розкрити періоди розвитку концепції міжнародного</w:t>
      </w:r>
      <w:r>
        <w:rPr>
          <w:rFonts w:eastAsia="Times New Roman" w:cs="Times New Roman" w:ascii="Times New Roman" w:hAnsi="Times New Roman"/>
          <w:sz w:val="28"/>
          <w:szCs w:val="28"/>
        </w:rPr>
        <w:t xml:space="preserve"> договору в українській правовій практиці.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Об’єктом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тали міжнародно-договірні правовідносини у процесі історичного руху української спільноти та її державності.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розвиток концепції міжнародного договору в українській правовій практиці.</w:t>
      </w:r>
      <w:r>
        <w:rPr>
          <w:rFonts w:eastAsia="Times New Roman" w:cs="Times New Roman" w:ascii="Times New Roman" w:hAnsi="Times New Roman"/>
          <w:b/>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Основою методології дослідження став комплекс-ний підхід до аналізу міжнародно-договірної практики. На всіх стадіях опрацювання теми автор спирався на засади матеріалістичної діалектики з метою з’ясування сутності концепції міжнародного договору, закономірностей і особливостей її розвитку. У дослідженні перевагу отримали такі методи наукового пізнання права як: гносеологічний, історико-правовий, порівняльно-правовий, системно-структурний, соціологічний, логічний та принцип єдності логічного й історичного. Історико-правовий метод застосовувався при зверненні до генезису предмета дослідження. Порівняльно-правовий був використаний при аналізі змісту та розвитку концепції, нормативно-правового регулювання тощо. Системно-структурний вживався при аналізі міжнародно-договірної практики окремих історичних правосуб’єктів Східної Європи. Соціологічний метод був використаний для дослідження соціології давніх суспільств, при аналізі генезису окремих правосуб’єктів на українських теренах. Принцип поєднання логічного й історичного був застосований при обґрунтуванні логічної основи розвитку концепції міжнародного договору. Метод тлумачення використовувався для з’ясування змісту норм, пов’язаних із застосуванням інституту міжнародного договору. Широке застосування в роботі знайшли категорії та способи формальної логіки: поняття, визначення, судження, аналіз, синтез, порівняння, узагальнення тощо. Дисертаційна робота виконувалася на основі загальних методологічних орієнтирів, які закріплені у Конституції України, а саме: орієнтація на загальнолюдські цінності, побудову демократичної соціальної правової держави, додержання принципів свободи і справедливості.</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Наукова новизна одержаних результатів. </w:t>
      </w:r>
      <w:r>
        <w:rPr>
          <w:rFonts w:eastAsia="Times New Roman" w:cs="Times New Roman" w:ascii="Times New Roman" w:hAnsi="Times New Roman"/>
          <w:sz w:val="28"/>
          <w:szCs w:val="28"/>
        </w:rPr>
        <w:t>У завершеному комплекс-ному дослідженні висвітлені особливості розвитку концепції міжнародного договору в українській правовій практиці, її історизм, неперервність і зв’язок із загальними цивілізаційними процесами. На рівні наукового прогнозу визначені можливі перспективи подальшого розвитку концепції міжнародного договору. Досягнуті такі наукові результати.</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перш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softHyphen/>
        <w:softHyphen/>
        <w:softHyphen/>
        <w:softHyphen/>
        <w:softHyphen/>
        <w:softHyphen/>
        <w:softHyphen/>
        <w:softHyphen/>
        <w:softHyphen/>
        <w:softHyphen/>
        <w:softHyphen/>
        <w:softHyphen/>
        <w:t>запропоновано теоретичне обґрунтування розвитку концепції між-народного договору в українській правовій практиці, визначені її логічна основа та сутність як основа системності міжнародно-договірної практики держав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значено періоди розвитку концепції міжнародного договору, розкрито їх зміст і значення в історії української державності, які відображають місце і роль міжнародного договору у процесі формування, становлення та подаль-шого розвитку української держав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тановлено витоки міжнародно-договірної практики української держави, які пов’язані з міжнародно-договірними правовідносинами у Надчорномор’ї у стародавній період, з цінностями античної філософії, що визначило напрями розвитку міжнародних правовідносин історичних попередників української держав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ідновлено зміст першого міжнародного договору Київського князівства з Візантією, укладеного у 860 р., висвітлено його історико-правову значимість, як ствердження давньослов’янської держави, основ її духовного розвитку й міжнародних договірних правовідносин;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ґрунтовано, що міжнародно-договірна практика, яка склалася між Київським князівством і Візантією (угоди 860, 863, 874 рр.) ствердила систему цінностей, яка стала визначальним чинником у розвитку міжнародно-договірної практики міжнародних правосуб’єктів Східної Європ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крито значення міжнародно-договірної практики історичних міжна-родних правосуб’єктів Східної Європи у процесі історичного виокремлення  української спільноти, у формуванні української державності;</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вітлено міжнародно-договірну практику ранньої України і далі, яка має розглядатися віддзеркаленням процес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тановлення української держави як суб’єкта міжнародного права (козацька доба, УНР, радянська доба); </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були подальшого розвитк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ві засади міжнародного договору України як системи правил, яка має забезпечувати всебічний і взаємоузгоджений  розвиток української дер-жави з іншими суб’єктами міжнародного права на основі міжнародного договор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ві положення міжнародно-договірного права України як відображення у сучасності розвитку концепції міжнародного договору, яке поєднує минуле української держави з її сучасністю у міжнародно-договірних правовідносина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ходи щодо визначення головних засад і напрямів розвитку концепції міжнародного договору у майбутньому, які мають становити основу для правового визначення майбутнього положення української держави, її активної позиції у міжнародних договірних правовідносинах;</w:t>
      </w:r>
    </w:p>
    <w:p>
      <w:pPr>
        <w:pStyle w:val="Normal"/>
        <w:widowControl w:val="false"/>
        <w:spacing w:lineRule="auto" w:line="360" w:before="0" w:after="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Удосконалено:</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ходи щодо зібрань міжнародних договорів української держави; а також щодо усунення прогалин і невідповідностей, виявлених у міжнародних договірних правовідносинах історичних попередників української держави.  Зазначене стає особливо важливим у зв’язку з необхідністю ідентифікувати український історичний процес як складову загальноєвропейського.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rPr>
        <w:t xml:space="preserve">Практичне значення одержаних результатів. </w:t>
      </w:r>
      <w:r>
        <w:rPr>
          <w:rFonts w:eastAsia="Times New Roman" w:cs="Times New Roman" w:ascii="Times New Roman" w:hAnsi="Times New Roman"/>
          <w:sz w:val="28"/>
          <w:szCs w:val="28"/>
        </w:rPr>
        <w:t xml:space="preserve">Висновки, сформульовані у дисертаційній роботі, можуть бути використані при розробленні стратегії зовнішньополітичного розвитку України, міжнародно-правовому прогнозуван-ні, плануванні та розміщенні національних інвестиційних проектів тощо. Більшість положень дисертації може становити підґрунтя для подальших досліджень міжнародної правосуб’єктності української держави, міжнарод-ного договірного права та його прикладних аспектів, для розвитку теорії міжнародного договірного права, поглиблення знань у сфері міжнародних договірних правовідносин та у практичній правовій діяльності, зокрема: </w:t>
      </w:r>
    </w:p>
    <w:p>
      <w:pPr>
        <w:pStyle w:val="Normal"/>
        <w:widowControl w:val="false"/>
        <w:numPr>
          <w:ilvl w:val="0"/>
          <w:numId w:val="5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досконаленні  національного  законодавства,  яке регулює  міжна-</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договірну практику держави, при тлумаченні норм і положень міжнародних угод;</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озробленні посібників, програм, при викладанні навчальних дисциплін;</w:t>
      </w:r>
    </w:p>
    <w:p>
      <w:pPr>
        <w:pStyle w:val="Normal"/>
        <w:widowControl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царині підвищення правової культури населення, при формуванні його міжнародної правосвідомості, історичної пам’яті, у правовиховній   роботі тощо.</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Особистий внесок здобувача. </w:t>
      </w:r>
      <w:r>
        <w:rPr>
          <w:rFonts w:eastAsia="Times New Roman" w:cs="Times New Roman" w:ascii="Times New Roman" w:hAnsi="Times New Roman"/>
          <w:sz w:val="28"/>
          <w:szCs w:val="28"/>
        </w:rPr>
        <w:t xml:space="preserve">Авторський доробок у статті, опублі-кованій у співавторстві </w:t>
      </w:r>
      <w:r>
        <w:rPr>
          <w:rFonts w:eastAsia="Times New Roman" w:cs="Times New Roman" w:ascii="Times New Roman" w:hAnsi="Times New Roman"/>
          <w:b/>
          <w:sz w:val="28"/>
          <w:szCs w:val="28"/>
        </w:rPr>
        <w:t xml:space="preserve">з Є. </w:t>
      </w:r>
      <w:r>
        <w:rPr>
          <w:rFonts w:eastAsia="Times New Roman" w:cs="Times New Roman" w:ascii="Times New Roman" w:hAnsi="Times New Roman"/>
          <w:sz w:val="28"/>
          <w:szCs w:val="28"/>
        </w:rPr>
        <w:t xml:space="preserve">Передерієвим  «Взаємодія міжнародно-правових і національно-правових норм у сфері регулювання безпеки мореплавства у Сінгапурській протоці та практичні наслідки змін у системі розподілу руху суден», включає збір і систематизація практичних даних про рух суден на окремих ділянках системи розподілу руху суден Сінгапурської протоки; аналіз нормативної бази щодо регулювання руху суден у протоці; а також у визначенні шляхів нормативно-правового характеру по підвищенню безпеки судноплавства у Сінгапурській протоці. </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sz w:val="28"/>
          <w:szCs w:val="28"/>
        </w:rPr>
        <w:t xml:space="preserve">Положення дисертації були опри-люднені і викладені в тезах науково-практичних конференцій: «Проблеми і перспективи розвитку зовнішньоекономічної діяльності регіону», 16 квітня 2004 р., м. Маріуполь; «Проблеми і перспективи розвитку зовнішньоеко-номічної діяльності регіону», 10 грудня 2004 р., м. Маріуполь; «Українська державність: історія і сучасність», 26 листопада 2010 р., м. Маріуполь.  </w:t>
      </w:r>
      <w:r>
        <w:rPr>
          <w:rFonts w:eastAsia="Times New Roman" w:cs="Times New Roman" w:ascii="Times New Roman" w:hAnsi="Times New Roman"/>
          <w:vanish/>
          <w:sz w:val="28"/>
          <w:szCs w:val="28"/>
        </w:rPr>
        <w:t>кож наяльності регіону», і</w:t>
      </w:r>
      <w:r>
        <w:rPr>
          <w:rFonts w:eastAsia="Times New Roman" w:cs="Times New Roman" w:ascii="Times New Roman" w:hAnsi="Times New Roman"/>
          <w:sz w:val="28"/>
          <w:szCs w:val="28"/>
        </w:rPr>
        <w:t xml:space="preserve">Окремі положення дисертації обговорювалися на засіданнях кафедри міжнародного права Українського державного університету фінансів та міжнародної торгівлі.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 xml:space="preserve">Результати дисертаційного дослідження відображені у 9 публікаціях, з яких </w:t>
      </w:r>
      <w:r>
        <w:rPr>
          <w:rFonts w:eastAsia="Times New Roman" w:cs="Times New Roman" w:ascii="Times New Roman" w:hAnsi="Times New Roman"/>
          <w:vanish/>
          <w:sz w:val="28"/>
          <w:szCs w:val="28"/>
        </w:rPr>
        <w:t>iscnmікаціях, з яких сім</w:t>
      </w:r>
      <w:r>
        <w:rPr>
          <w:rFonts w:eastAsia="Times New Roman" w:cs="Times New Roman" w:ascii="Times New Roman" w:hAnsi="Times New Roman"/>
          <w:sz w:val="28"/>
          <w:szCs w:val="28"/>
        </w:rPr>
        <w:t>6 статей у фахових періодичних виданнях з юридичних наук, і тези 3 доповідей на зазначених конференціях.</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исертації здійснено теоретичне узагальнення і запропоновано вирішення наукового завдання, що полягало у встановленні і обґрунтуванні цілісності і неперервності розвитку концепції міжнародного договору у процесі неперервного історичного розвитку української спільноти та її державності. У ході дослідження було сформульовано такі основні висновк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країнська державність як історична подія стала можливою внаслідок визначального впливу міжнародно-договірної практики окремих міжнародних правосуб’єктів Східної Європи, що уможливлює висновок про міжнародно-договірну теорію походження української держави з відповідними  політич-ними,  соціальними та правовими наслідками. Міжнародно-договірна практика історичних міжнародних правосуб’єктів східноєвропейського суходолу має розглядатися історико-правовою спадщиною українського народу і становить правову основу  історичного руху української держав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озвиток концепції міжнародного договору в українській правовій практиці знайшов втілення в особливостях формування міжнародної правосуб’єктності української держави,  має прояв у неструктурованій системі ідей, уявлень, принципів, звичаїв, загальних норм, законів, правил у сфері міжнародно-договірних правовідносин, віддзеркалений у міжнародно-договірній практиці на східноєвропейських терена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ановлено періодизацію розвитку концепції міжнародного договору в українській правовій практиц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іод впливу міжнародно-договірної практики історичних міжнародних правосуб’єктів Східної Європи на процес формування української державності;</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іжнародно-договірні правовідносини української держави періоду становлення її як суб’єкта міжнародного прав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іод активної міжнародно-договірної практики України в умовах повної державної незалежності.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истема цінностей античної культури, привнесена стародавніми греками у Північне Причорномор’я, вибудувані ними міжнародно-договірні правовідносини на східноєвропейському суходолі, сприяли розвитку суспільних відносин на засадах моральності і добросусідства, збереженню цілісності надчорноморських  теренів, що стало складовою загального історичного процесу виокремлення і становлення української території. Витоки міжнародно-договірної практики української держави мають розглядатися у стародавньому періоді східноєвропейської історії.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становлені чинники і засади формування міжнародного договірного права України, яке розглядається як відображення у сучасності розвитку концепції міжнародного договору, вказують на його невідповідність потребам ефективного розвитку української держави. Міжнародно-договірне право України формується без урахування реалій сьогодення, без активної співучасті держави у вирішенні сучасних світових викликів і визначеного міжнародно-правового статусу України як нейтральної держави та необхідністю зміни її міжнародно-правового положення у зв’язку з глобальними загрозами, які насуваються. Сформульовані у дослідженні головні засади і напрями розвитку концепції міжнародного договору у майбутньому, становлять основу для правового визначення майбутнього положення української держави, її активної позиції у міжнародно-договірних правовідносина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иявлені значні прогалини у зібраннях міжнародних договорів і законодавчих актах російської держави, радянської доби й української держави. Особливо відчутна недостатність таких зібрань стародавнього періоду. Зазначені недоліки перешкоджали дослідженню міжнародно-договірних правовідносин, встановленню неперервності історії української державності. Дана проблема стає особливо важливою у зв’язку з цивілізаційним рухом України і необхідністю ідентифікувати український історичний процес як складову загальноєвропейського.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Українська наука міжнародного права, спираючись на досвід українського історичного процесу, має відігравати активну роль у стратегічному розвитку східноєвропейського простору й української держави у ньому. Одним із шляхів підвищення значення міжнародного договору у суспільному розвитку є зосередження міжнародно-договірної практики на розвитку окремих соціальних спільностей. Ураховуючи те значення, яке відіграє наука міжнародного права у розвитку міжнародного права, а також важливість і складність завдань, пов’язаних з міжнародною договірною практикою української держави, пропонується на законодавчому рівні закріпити засади розвитку науки міжнародного права України.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pPr>
      <w:r>
        <w:rPr>
          <w:rFonts w:eastAsia="Times New Roman" w:cs="Times New Roman" w:ascii="Times New Roman" w:hAnsi="Times New Roman"/>
          <w:spacing w:val="-2"/>
          <w:sz w:val="28"/>
          <w:szCs w:val="28"/>
        </w:rPr>
        <w:t>1. Абакумов Олександр. Генезис давньоруської писемності. Походження</w:t>
      </w:r>
      <w:r>
        <w:rPr>
          <w:rFonts w:eastAsia="Times New Roman" w:cs="Times New Roman" w:ascii="Times New Roman" w:hAnsi="Times New Roman"/>
          <w:sz w:val="28"/>
          <w:szCs w:val="28"/>
        </w:rPr>
        <w:t xml:space="preserve"> кирилиці з точки зору діахронічної схематизації / О. В. Абакумов // Наука і культура. Україна. – К.: Знання, 1989. – С. 292–29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бакумов О. В. Відгалуження антського діалекту пізньої спільно-праслов’янської мовної єдності за синтезованими лінгво-археологічними свідченнями / О. В. Абакумов // Ономастика України I тисячоліття н. е. – К., 1992. – С. 22–36.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фонов А. П. Социализация индивида как субъективно-объективный процесс / А. П. Афонов. – Донецк: ДонГУЭТ им. Туган-Барановского, 2001. – 23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Акт проголошення незалежності України, 1991 / Відомості Верховної Ради України. – 1991. – № 38.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лексеев С. С. Философия права / С. С. Алексеев. – М.: Норма, 1999. – 33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Алексеев Н. Н. Основы философии права / Н. Н. Алексеев. – СПб.: Изд-во «Лань», 1999. – 25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нцелевич Г. А. Международно-правовой статус и режим использования морских объектов общего наследия человечества. Перспективы развития в порядке de lege ferenda / Г. А. Анцелевич. – К.: УАЗТ, 2002. – 36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нцелевич Г. А. Международное морское торговое право / Г. А. Анцелевич. – К.: Кировоградская районная типография, 2001. – 496 с.</w:t>
      </w:r>
    </w:p>
    <w:p>
      <w:pPr>
        <w:pStyle w:val="Normal"/>
        <w:spacing w:lineRule="auto" w:line="360" w:before="0" w:after="0"/>
        <w:ind w:firstLine="567"/>
        <w:jc w:val="both"/>
        <w:rPr/>
      </w:pPr>
      <w:r>
        <w:rPr>
          <w:rFonts w:eastAsia="Times New Roman" w:cs="Times New Roman" w:ascii="Times New Roman" w:hAnsi="Times New Roman"/>
          <w:spacing w:val="-4"/>
          <w:sz w:val="28"/>
          <w:szCs w:val="28"/>
        </w:rPr>
        <w:t>9. Анцелевич Г. О. Міжнародне право / Г. О. Анцелевич, О. О. Покрещук. –</w:t>
      </w:r>
      <w:r>
        <w:rPr>
          <w:rFonts w:eastAsia="Times New Roman" w:cs="Times New Roman" w:ascii="Times New Roman" w:hAnsi="Times New Roman"/>
          <w:sz w:val="28"/>
          <w:szCs w:val="28"/>
        </w:rPr>
        <w:t xml:space="preserve"> К.: Алерта, 2003. – 41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Анцилотти Д. Курс международного права / Д. Анцилотти. – М.: Изд-во Иностранной литературы, 1961. – 447 с. </w:t>
      </w:r>
    </w:p>
    <w:p>
      <w:pPr>
        <w:pStyle w:val="Normal"/>
        <w:spacing w:lineRule="auto" w:line="360" w:before="0" w:after="0"/>
        <w:ind w:firstLine="567"/>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Багрянородный Константин. Об управлении империей / Константин Багрянородный – М.: Наука, 1991. – 49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Баймуратов М. Імплементація норм міжнародного права про свободу пересування і вибір місця проживання у праві України / М. Баймуратов, С. Максименко // Право України. – 2003. – № 9. – С. 133–138.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Баненис Э. Д. Литовская метрика и архив Великого княжества Литовского / Э. Д. Баненис // Спорные вопросы отечественной истории ХI–ХVIII веков. Тезисы докладов и сообщений первых чтений, посвященных памяти А. А. Зимина. Москва 13–18 мая 1990 г. – Ч. I. – 16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Бантыш-Каменский Д. Н. История Малой России / Д. Н. Бантыш-Каменский. – К.: Час, 1993. – 64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Баскин Ю. Я. История международного права / Ю. Я. Баскин, Д. И. Фельдман. – М.: Международные отношения, 1990. – 20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Бълокуръ С. А. О Посольскомъ приказъ / С. А. Белокуръ. – М.: Типографія Общества Распространенія Полезных книгъ, 1906. – 17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Береза О. Я. Звичаї морської торгової практики у перших міжнародних договорах Київського князівства з Візантією / О. Я. Береза // Зовнішня торгівля: право та економіка. – К.: УАЗТ, 2004. – № 1(13). – C. 9–1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Береза О. Я. Про деякі соціальні передумови розвитку інституту міжнародного договору на праукраїнських теренах / О. Я. Береза // Зовнішня торгівля: право та економіка. – К.: УАЗТ, 2004. – № 2(14). – C. 9–11. </w:t>
      </w:r>
    </w:p>
    <w:p>
      <w:pPr>
        <w:pStyle w:val="Normal"/>
        <w:spacing w:lineRule="auto" w:line="360" w:before="0" w:after="0"/>
        <w:ind w:firstLine="567"/>
        <w:jc w:val="both"/>
        <w:rPr/>
      </w:pPr>
      <w:r>
        <w:rPr>
          <w:rFonts w:eastAsia="Times New Roman" w:cs="Times New Roman" w:ascii="Times New Roman" w:hAnsi="Times New Roman"/>
          <w:spacing w:val="-2"/>
          <w:sz w:val="28"/>
          <w:szCs w:val="28"/>
        </w:rPr>
        <w:t>19. Бердяев Н. А. Философия свободы. Смысл творчества / Н. А. Бердяев. –</w:t>
      </w:r>
      <w:r>
        <w:rPr>
          <w:rFonts w:eastAsia="Times New Roman" w:cs="Times New Roman" w:ascii="Times New Roman" w:hAnsi="Times New Roman"/>
          <w:sz w:val="28"/>
          <w:szCs w:val="28"/>
        </w:rPr>
        <w:t xml:space="preserve"> М.: «Правда», 1989. – 60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Бердяев Н. А. Философия свободного духа / Н. А. Бердяев. – Б.: Республика, 1994. – 48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Бирюков П. Н. Международное право / П. Н. Бирюков. – М.: Юристъ, 2000. – 416 c.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Бойко Н. Л. Особенности трансформации социального контроля в украинском обществе: дис. ... канд. соц. наук: 22.00.03 / Бойко Наталія  Леонідівна – К., 2003. – 17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Большаков А. М. История хозяйства России / А. М. Большаков, Н. А. Рожков. – Л.: Государственное издательство, 1926. – 221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Большой юридический словарь / [сост. Белов В. А., Бойцова В. В., Бойцов Л. В. и др.]. – М.: ИНФРА. – 2002. – 70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Брайчевский М. Ю. К вопросу о правовом содержании первого договора Руси с греками / М. Ю. Брайчевський // Советский ежегодник международного права 1982. – М.: Наука, 1983. – C. 276–297.</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Брайчевський М. Ю. Літопис Аскольда / М. Ю. Брайчевський. – К.: Український центр духовної культури, 2001. – 13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Брайчевский М. Ю. О первых договорах Руси с греками / М. Ю. Брайчевский // Советский ежегодник международного права 1978. – М.: Наука, 1980. – С. 264–284.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Брайчевський М. Вибрані твори. Історико-археологічні студії. Публіцистика. Нью-Йорк / М. Брайчевський. – К.: Видавничий дім «КМ Асадеміа», 1999. – 60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Брушлинский А. В. Психология индивидуального и группового субъекта. – М.: Персэ, 2002. – 36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Буткевич О. В. Международное право Древнего Египта / О. В. Буткевич // Государство и право. – М.: Наука. – 2000. – № 5. – С. 75–84.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Буткевич О. В. Міжнародне право стародавнього світу / О. В. Буткевич. – К.: Україна, 2004. – 86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Буткевич О. В. Теоретичні аспекти походження і становлення міжнародного права / О. В. Буткевич. – К.: Україна, 2003. – 800 с.</w:t>
      </w:r>
    </w:p>
    <w:p>
      <w:pPr>
        <w:pStyle w:val="Normal"/>
        <w:spacing w:lineRule="auto" w:line="360" w:before="0" w:after="0"/>
        <w:ind w:firstLine="567"/>
        <w:jc w:val="both"/>
        <w:rPr/>
      </w:pPr>
      <w:r>
        <w:rPr>
          <w:rFonts w:eastAsia="Times New Roman" w:cs="Times New Roman" w:ascii="Times New Roman" w:hAnsi="Times New Roman"/>
          <w:spacing w:val="-6"/>
          <w:sz w:val="28"/>
          <w:szCs w:val="28"/>
        </w:rPr>
        <w:t>33. Буткевич О. В. Становлення і розвиток міжнародного права в стародавній</w:t>
      </w:r>
      <w:r>
        <w:rPr>
          <w:rFonts w:eastAsia="Times New Roman" w:cs="Times New Roman" w:ascii="Times New Roman" w:hAnsi="Times New Roman"/>
          <w:sz w:val="28"/>
          <w:szCs w:val="28"/>
        </w:rPr>
        <w:t xml:space="preserve"> період: дис. ... канд. юрид. наук: 12.00.11 / Буткевич Ольга Володимирівна. – К., 2002. – 209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Бэр А. Історія всемірной торговли / А. Бэр. – М.: Типография И. К. Грачева, у Пречистинскихъ вор., Д. Шиловой, 1876. – Ч. 2. – 23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Віденська конвенція про право міжнародних договорів / Верховна Рада України. – Офіц. вид. – К.: Парламентське вид-во, 2002. – 35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Відейко М. Ю. Між Балтикою і Понтом: відкриваючи сторінки праісторії Європи / М. Ю. Відейко // Археологія. – 2002. – № 4.– С. 139–141.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Виноградов Ю. Г. Политическая история Ольвийского полиса VII–I вв. до н. э. Историко-эпиграфическое исследование / Ю. Г. Виноградов. – М.: Наука, 1989. – 28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Гегель Г. В. Ф. Философия истории / Г. В. Ф. Гегель. – СПб.: Наука, 2000. – 479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Гегель Г. В. Ф. Философия права / Г. В. Ф. Гегель; [пер. с немец. ред. и сост. Д. А. Керимов и В. С. Нерсесянц]. – М.: Мысль, 1990. – 52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Гедьо А. В. Джерела з історії греків Північного Приазов’я (кінець XVIII–початок XX ст.) / А. В. Гедьо. – К., 2001. – 245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олубинский Е. История русской церкви / Е. Голубинский. – М.: Типографія Э. Л. и Ю. Р., 1880. – Т. 1. – 79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Горський А. А. Ще раз про норманнів у формуванні Київської Русі / А. А. Горський // Український історичний журнал. – 1994. – № 1. – С. 3–9.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Грамота вел. кн. Андрея Александровича, данная им в Новгороде Ганзейському союзу об определении торговых путей / А. М. Большаков, Н. А. Рожков // История хозяйства России. – Л.: Государственное изд-во, 1926. – С. 110.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44. Грамота новгородского владыки Феоктиста в Ригу / А. М. Большаков, </w:t>
      </w:r>
      <w:r>
        <w:rPr>
          <w:rFonts w:eastAsia="Times New Roman" w:cs="Times New Roman" w:ascii="Times New Roman" w:hAnsi="Times New Roman"/>
          <w:spacing w:val="-2"/>
          <w:sz w:val="28"/>
          <w:szCs w:val="28"/>
        </w:rPr>
        <w:t>Н. А. Рожков // История хозяйства России. – Л.: Государственное изд-во, 1926. –</w:t>
      </w:r>
      <w:r>
        <w:rPr>
          <w:rFonts w:eastAsia="Times New Roman" w:cs="Times New Roman" w:ascii="Times New Roman" w:hAnsi="Times New Roman"/>
          <w:sz w:val="28"/>
          <w:szCs w:val="28"/>
        </w:rPr>
        <w:t xml:space="preserve"> С. 110.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45. Греки на українських теренах: нариси з етнічної історії. Документи, </w:t>
      </w:r>
      <w:r>
        <w:rPr>
          <w:rFonts w:eastAsia="Times New Roman" w:cs="Times New Roman" w:ascii="Times New Roman" w:hAnsi="Times New Roman"/>
          <w:spacing w:val="-4"/>
          <w:sz w:val="28"/>
          <w:szCs w:val="28"/>
        </w:rPr>
        <w:t>матеріали, карти / [М. Дмитренко, В. Литвин, В. Томазов, Л. Яковлєва, О. Ясь]. –</w:t>
      </w:r>
      <w:r>
        <w:rPr>
          <w:rFonts w:eastAsia="Times New Roman" w:cs="Times New Roman" w:ascii="Times New Roman" w:hAnsi="Times New Roman"/>
          <w:sz w:val="28"/>
          <w:szCs w:val="28"/>
        </w:rPr>
        <w:t xml:space="preserve"> К.: Либідь, 2000. – 48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Греки Украины. История и современность: материалы науч.-практ. конф. [«Греки Украины: поиск и формирование национальной культуры»], (Донецк, 9–19 февр. 1991 г.)</w:t>
      </w:r>
      <w:r>
        <w:rPr>
          <w:rFonts w:eastAsia="Times New Roman" w:cs="Times New Roman" w:ascii="Times New Roman" w:hAnsi="Times New Roman"/>
          <w:sz w:val="28"/>
          <w:szCs w:val="28"/>
          <w:lang w:val="ru-RU"/>
        </w:rPr>
        <w:t xml:space="preserve"> / Донецк: Респ. Общество греков Украины, 199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8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Греков Б. Д. Избранные труды / Б. Д. Греков. – М.: Изд-во Академии наук СССР, 1959. – Т. 3. – 624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48.  Грушевський Михайло. Історія України-Руси / М. Грушевський. </w:t>
      </w:r>
      <w:r>
        <w:rPr>
          <w:rFonts w:eastAsia="MS Mincho;ＭＳ 明朝" w:cs="MS Mincho;ＭＳ 明朝" w:ascii="MS Mincho;ＭＳ 明朝" w:hAnsi="MS Mincho;ＭＳ 明朝"/>
          <w:sz w:val="28"/>
          <w:szCs w:val="28"/>
        </w:rPr>
        <w:t>‒</w:t>
      </w:r>
      <w:r>
        <w:rPr>
          <w:rFonts w:eastAsia="Times New Roman" w:cs="Times New Roman" w:ascii="Times New Roman" w:hAnsi="Times New Roman"/>
          <w:sz w:val="28"/>
          <w:szCs w:val="28"/>
        </w:rPr>
        <w:t xml:space="preserve"> Київ. – 1990. – № 6. – С. 129–150. </w:t>
      </w:r>
    </w:p>
    <w:p>
      <w:pPr>
        <w:pStyle w:val="Normal"/>
        <w:spacing w:lineRule="auto" w:line="360" w:before="0" w:after="0"/>
        <w:ind w:firstLine="567"/>
        <w:jc w:val="both"/>
        <w:rPr/>
      </w:pPr>
      <w:r>
        <w:rPr>
          <w:rFonts w:eastAsia="Times New Roman" w:cs="Times New Roman" w:ascii="Times New Roman" w:hAnsi="Times New Roman"/>
          <w:spacing w:val="-4"/>
          <w:sz w:val="28"/>
          <w:szCs w:val="28"/>
        </w:rPr>
        <w:t>49. Грушевський Михайло. Історія Украіни-Руси: в 11 т. / М. Грушевський. –</w:t>
      </w:r>
      <w:r>
        <w:rPr>
          <w:rFonts w:eastAsia="Times New Roman" w:cs="Times New Roman" w:ascii="Times New Roman" w:hAnsi="Times New Roman"/>
          <w:sz w:val="28"/>
          <w:szCs w:val="28"/>
        </w:rPr>
        <w:t xml:space="preserve"> К.: Наукова Думка, 1993.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Грушевський Михайло. Історія України-Руси: в 11 т. / М. Грушевський. – К.: Наукова Думка, 1993. – Т. 4: XIV–XVI віки – відносини політичні. – 539 c.</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Грушевський Михайло. Історія України-Руси: в 11 т. / М. Грушевський. – К.: Наукова Думка, 1991. – Т. 1: До початку XI віка. – 73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Грушевський М. С. Як жив український народ / М. С. Грушевський. – К.: Веселка, 1992. – 111 с. </w:t>
      </w:r>
    </w:p>
    <w:p>
      <w:pPr>
        <w:pStyle w:val="Normal"/>
        <w:spacing w:lineRule="auto" w:line="360" w:before="0" w:after="0"/>
        <w:ind w:firstLine="567"/>
        <w:jc w:val="both"/>
        <w:rPr/>
      </w:pPr>
      <w:r>
        <w:rPr>
          <w:rFonts w:eastAsia="Times New Roman" w:cs="Times New Roman" w:ascii="Times New Roman" w:hAnsi="Times New Roman"/>
          <w:spacing w:val="-6"/>
          <w:sz w:val="28"/>
          <w:szCs w:val="28"/>
        </w:rPr>
        <w:t>53. Даневский В. П. Пособие к изучению истории и системы международного</w:t>
      </w:r>
      <w:r>
        <w:rPr>
          <w:rFonts w:eastAsia="Times New Roman" w:cs="Times New Roman" w:ascii="Times New Roman" w:hAnsi="Times New Roman"/>
          <w:sz w:val="28"/>
          <w:szCs w:val="28"/>
        </w:rPr>
        <w:t xml:space="preserve"> права / В. П. Даневский. – Х.: Типография А. Н. Гусева, 1892. – 234 с.</w:t>
      </w:r>
    </w:p>
    <w:p>
      <w:pPr>
        <w:pStyle w:val="Normal"/>
        <w:spacing w:lineRule="auto" w:line="360" w:before="0" w:after="0"/>
        <w:ind w:firstLine="567"/>
        <w:jc w:val="both"/>
        <w:rPr/>
      </w:pPr>
      <w:r>
        <w:rPr>
          <w:rFonts w:eastAsia="Times New Roman" w:cs="Times New Roman" w:ascii="Times New Roman" w:hAnsi="Times New Roman"/>
          <w:sz w:val="28"/>
          <w:szCs w:val="28"/>
        </w:rPr>
        <w:t>54. Декларація про державний суверенітет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омості Верховної Ради. – 1990. – № 31. – С. 43. </w:t>
      </w:r>
    </w:p>
    <w:p>
      <w:pPr>
        <w:pStyle w:val="Normal"/>
        <w:spacing w:lineRule="auto" w:line="360" w:before="0" w:after="0"/>
        <w:ind w:firstLine="567"/>
        <w:jc w:val="both"/>
        <w:rPr/>
      </w:pPr>
      <w:r>
        <w:rPr>
          <w:rFonts w:eastAsia="Times New Roman" w:cs="Times New Roman" w:ascii="Times New Roman" w:hAnsi="Times New Roman"/>
          <w:sz w:val="28"/>
          <w:szCs w:val="28"/>
        </w:rPr>
        <w:t>55. Про прибутковий податок з громадян: Декрет Кабінету Міністрів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омості Верховної Ради. – 1992. – № 10.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56. Декларация о принципах международного права, 1970 [Електронний </w:t>
      </w:r>
      <w:r>
        <w:rPr>
          <w:rFonts w:eastAsia="Times New Roman" w:cs="Times New Roman" w:ascii="Times New Roman" w:hAnsi="Times New Roman"/>
          <w:spacing w:val="-4"/>
          <w:sz w:val="28"/>
          <w:szCs w:val="28"/>
        </w:rPr>
        <w:t>ресурс] / CD «Законодательство Украины». – К.: СD–вид-во «Інфодиск», 2002. –</w:t>
      </w:r>
      <w:r>
        <w:rPr>
          <w:rFonts w:eastAsia="Times New Roman" w:cs="Times New Roman" w:ascii="Times New Roman" w:hAnsi="Times New Roman"/>
          <w:sz w:val="28"/>
          <w:szCs w:val="28"/>
        </w:rPr>
        <w:t xml:space="preserve">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Договор вел. кн. Александра Невского и новгородцев с немецкими послами о торговых отношениях / А. М. Большаков, Н. А. Рожков // История хозяйства России. – Л.: Государственное изд-во, 1926. – C. 109–110.</w:t>
      </w:r>
    </w:p>
    <w:p>
      <w:pPr>
        <w:pStyle w:val="Normal"/>
        <w:spacing w:lineRule="auto" w:line="360" w:before="0" w:after="0"/>
        <w:ind w:firstLine="567"/>
        <w:jc w:val="both"/>
        <w:rPr/>
      </w:pPr>
      <w:r>
        <w:rPr>
          <w:rFonts w:eastAsia="Times New Roman" w:cs="Times New Roman" w:ascii="Times New Roman" w:hAnsi="Times New Roman"/>
          <w:sz w:val="28"/>
          <w:szCs w:val="28"/>
        </w:rPr>
        <w:t xml:space="preserve">58. Договор новгородцев с немцами и Готландом / А. М. Большаков, </w:t>
      </w:r>
      <w:r>
        <w:rPr>
          <w:rFonts w:eastAsia="Times New Roman" w:cs="Times New Roman" w:ascii="Times New Roman" w:hAnsi="Times New Roman"/>
          <w:spacing w:val="-2"/>
          <w:sz w:val="28"/>
          <w:szCs w:val="28"/>
        </w:rPr>
        <w:t>Н. А. Рожков // История хозяйства России. – Л.: Государственное изд-во, 1926. –</w:t>
      </w:r>
      <w:r>
        <w:rPr>
          <w:rFonts w:eastAsia="Times New Roman" w:cs="Times New Roman" w:ascii="Times New Roman" w:hAnsi="Times New Roman"/>
          <w:sz w:val="28"/>
          <w:szCs w:val="28"/>
        </w:rPr>
        <w:t xml:space="preserve"> С. 84–86.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9. Договорная грамота вел. кн. литовского Казимира Ягелловича со Псковом / А. М. Большаков, Н. А. Рожков // История хозяйства России. – Л.: Государственное изд-во, 1926. – С. 114–115.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Договорная грамота Новгорода с вел. кн. Иваном III и с сыном его Иваном Ивановичем / А. М. Большаков, Н. А. Рожков // История хозяйства России. – Л.: Государственное изд-во, 1926. – С. 118–120.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Договорная грамота вел. кн. рязанского Ивана Васильевича с его родным братом кн. Федором Васильевичем / А. М. Большаков, Н. А. Рожков // История хозяйства России. – Л.: Государственное изд-во, 1926. – С. 123–126.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62. Договорная грамота Новгорода с кн. Ярославом / А. М. Большаков, </w:t>
      </w:r>
      <w:r>
        <w:rPr>
          <w:rFonts w:eastAsia="Times New Roman" w:cs="Times New Roman" w:ascii="Times New Roman" w:hAnsi="Times New Roman"/>
          <w:spacing w:val="-2"/>
          <w:sz w:val="28"/>
          <w:szCs w:val="28"/>
        </w:rPr>
        <w:t>Н. А. Рожков // История хозяйства России. – Л.: Государственное изд-во, 1926. –</w:t>
      </w:r>
      <w:r>
        <w:rPr>
          <w:rFonts w:eastAsia="Times New Roman" w:cs="Times New Roman" w:ascii="Times New Roman" w:hAnsi="Times New Roman"/>
          <w:sz w:val="28"/>
          <w:szCs w:val="28"/>
        </w:rPr>
        <w:t xml:space="preserve"> С. 94–97.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Документы внешней политики СССР. – М.: Изд-во Политической литературы, 1958. – Т. 2. – 80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Документы внешней политики СССР. – М.: Изд-во Политической литературы, 1961. – Т. 5. – 80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Дройзен И. История эллинизма / И. Дройзен. – Ростов н/Д.: Изд-во «Феникс», 1995. – Т. 2. – 54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Дройзен И. История эллинизма / И. Дройзен. – Ростов н/Д.: Изд-во «Феникс», 1995. – Т. 3. – 60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Дубровіна Любов. Київ–Афіни: тисячолітня історія зв’язків / Любов Дубровіна // Наука і культура. Україна. – К.: Знання, 1989. – С. 232–240.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 Духовные и договорные грамоты великих и удельных князей ХIV–XVI вв. – М.; Л., 1950. – 58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Е. К. Греческий пергаментный манускриптъ четвероголова, найденный мною между рукописями въ Гилатскомъ монастыръ / Сборник орловського церковно-археологического комитета. – Орелъ: Типографія Губернского Правленія, 1905. – Т. 1. – С. 366–373.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Жан Тускоз. Міжнародне право. Підручник / Жан Тускоз. – К.: Артек, 1998. – 401 с.</w:t>
      </w:r>
    </w:p>
    <w:p>
      <w:pPr>
        <w:pStyle w:val="Normal"/>
        <w:spacing w:lineRule="auto" w:line="360" w:before="0" w:after="0"/>
        <w:ind w:firstLine="567"/>
        <w:jc w:val="both"/>
        <w:rPr/>
      </w:pPr>
      <w:r>
        <w:rPr>
          <w:rFonts w:eastAsia="Times New Roman" w:cs="Times New Roman" w:ascii="Times New Roman" w:hAnsi="Times New Roman"/>
          <w:sz w:val="28"/>
          <w:szCs w:val="28"/>
        </w:rPr>
        <w:t xml:space="preserve">71. Заблоцкая Л. Г. История развития науки международного права в Ки-евском университете в дооктябрьский период: автореф. дис. на здобуття наук. </w:t>
      </w:r>
      <w:r>
        <w:rPr>
          <w:rFonts w:eastAsia="Times New Roman" w:cs="Times New Roman" w:ascii="Times New Roman" w:hAnsi="Times New Roman"/>
          <w:spacing w:val="-2"/>
          <w:sz w:val="28"/>
          <w:szCs w:val="28"/>
        </w:rPr>
        <w:t>ступеня канд. юрид. наук: спец. 12.00.10 «Международное право» / Л. Г. Заблоцкая. – К., 1991. –</w:t>
      </w:r>
      <w:r>
        <w:rPr>
          <w:rFonts w:eastAsia="Times New Roman" w:cs="Times New Roman" w:ascii="Times New Roman" w:hAnsi="Times New Roman"/>
          <w:sz w:val="28"/>
          <w:szCs w:val="28"/>
        </w:rPr>
        <w:t xml:space="preserve"> 27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Заграва Е. Про глобалізацію, ТНК, національну державу і перспективи України у сучасному світі / Е. Заграва // Актуальні проблеми економіки. – 2002. – № 5. – С. 11–20.</w:t>
      </w:r>
    </w:p>
    <w:p>
      <w:pPr>
        <w:pStyle w:val="Normal"/>
        <w:spacing w:lineRule="auto" w:line="360" w:before="0" w:after="0"/>
        <w:ind w:firstLine="567"/>
        <w:jc w:val="both"/>
        <w:rPr/>
      </w:pPr>
      <w:r>
        <w:rPr>
          <w:rFonts w:eastAsia="Times New Roman" w:cs="Times New Roman" w:ascii="Times New Roman" w:hAnsi="Times New Roman"/>
          <w:sz w:val="28"/>
          <w:szCs w:val="28"/>
        </w:rPr>
        <w:t xml:space="preserve">73.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 дію міжнародних договорів на території України: Закон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омості Верховної Ради. – 1992. – № 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 137</w:t>
      </w:r>
    </w:p>
    <w:p>
      <w:pPr>
        <w:pStyle w:val="Normal"/>
        <w:spacing w:lineRule="auto" w:line="360" w:before="0" w:after="0"/>
        <w:ind w:firstLine="567"/>
        <w:jc w:val="both"/>
        <w:rPr/>
      </w:pPr>
      <w:r>
        <w:rPr>
          <w:rFonts w:eastAsia="Times New Roman" w:cs="Times New Roman" w:ascii="Times New Roman" w:hAnsi="Times New Roman"/>
          <w:sz w:val="28"/>
          <w:szCs w:val="28"/>
        </w:rPr>
        <w:t>7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 правонаступництво України: Закон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домості Верховної Ради України. – 1991. – № 46. </w:t>
      </w:r>
    </w:p>
    <w:p>
      <w:pPr>
        <w:pStyle w:val="Normal"/>
        <w:spacing w:lineRule="auto" w:line="360" w:before="0" w:after="0"/>
        <w:ind w:firstLine="567"/>
        <w:jc w:val="both"/>
        <w:rPr/>
      </w:pPr>
      <w:r>
        <w:rPr>
          <w:rFonts w:eastAsia="Times New Roman" w:cs="Times New Roman" w:ascii="Times New Roman" w:hAnsi="Times New Roman"/>
          <w:sz w:val="28"/>
          <w:szCs w:val="28"/>
        </w:rPr>
        <w:t>75. Про міжнародні договори України: Закон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омості Верховної Ради України. – 1994. – № 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т.</w:t>
      </w:r>
      <w:r>
        <w:rPr>
          <w:rFonts w:eastAsia="Times New Roman" w:cs="Times New Roman" w:ascii="Times New Roman" w:hAnsi="Times New Roman"/>
          <w:sz w:val="28"/>
          <w:szCs w:val="28"/>
        </w:rPr>
        <w:t xml:space="preserve"> 45</w:t>
      </w:r>
    </w:p>
    <w:p>
      <w:pPr>
        <w:pStyle w:val="Normal"/>
        <w:spacing w:lineRule="auto" w:line="360" w:before="0" w:after="0"/>
        <w:ind w:firstLine="567"/>
        <w:jc w:val="both"/>
        <w:rPr/>
      </w:pPr>
      <w:r>
        <w:rPr>
          <w:rFonts w:eastAsia="Times New Roman" w:cs="Times New Roman" w:ascii="Times New Roman" w:hAnsi="Times New Roman"/>
          <w:sz w:val="28"/>
          <w:szCs w:val="28"/>
        </w:rPr>
        <w:t>76.  Про міжнародні договори України: Закон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фіційний вісник України. – 2004. – № 35.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317</w:t>
      </w:r>
    </w:p>
    <w:p>
      <w:pPr>
        <w:pStyle w:val="Normal"/>
        <w:spacing w:lineRule="auto" w:line="360" w:before="0" w:after="0"/>
        <w:ind w:firstLine="567"/>
        <w:jc w:val="both"/>
        <w:rPr/>
      </w:pPr>
      <w:r>
        <w:rPr>
          <w:rFonts w:eastAsia="Times New Roman" w:cs="Times New Roman" w:ascii="Times New Roman" w:hAnsi="Times New Roman"/>
          <w:sz w:val="28"/>
          <w:szCs w:val="28"/>
        </w:rPr>
        <w:t>77. Про податок з доходів фізичних осіб: Закон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омості Верховної Ради України. – 2003. – № 37. </w:t>
      </w:r>
    </w:p>
    <w:p>
      <w:pPr>
        <w:pStyle w:val="Normal"/>
        <w:spacing w:lineRule="auto" w:line="360" w:before="0" w:after="0"/>
        <w:ind w:firstLine="567"/>
        <w:jc w:val="both"/>
        <w:rPr/>
      </w:pPr>
      <w:r>
        <w:rPr>
          <w:rFonts w:eastAsia="Times New Roman" w:cs="Times New Roman" w:ascii="Times New Roman" w:hAnsi="Times New Roman"/>
          <w:spacing w:val="-2"/>
          <w:sz w:val="28"/>
          <w:szCs w:val="28"/>
        </w:rPr>
        <w:t>78. Замалеев А. Ф. Лепты: исследования по русской философии. Сборник /</w:t>
      </w:r>
      <w:r>
        <w:rPr>
          <w:rFonts w:eastAsia="Times New Roman" w:cs="Times New Roman" w:ascii="Times New Roman" w:hAnsi="Times New Roman"/>
          <w:sz w:val="28"/>
          <w:szCs w:val="28"/>
        </w:rPr>
        <w:t xml:space="preserve"> А. Ф. Замалеев. – СПб.: Изд-во С.-Петербургский университет, 1996. – 320 с. </w:t>
      </w:r>
    </w:p>
    <w:p>
      <w:pPr>
        <w:pStyle w:val="Normal"/>
        <w:spacing w:lineRule="auto" w:line="360" w:before="0" w:after="0"/>
        <w:ind w:firstLine="567"/>
        <w:jc w:val="both"/>
        <w:rPr/>
      </w:pPr>
      <w:r>
        <w:rPr>
          <w:rFonts w:eastAsia="Times New Roman" w:cs="Times New Roman" w:ascii="Times New Roman" w:hAnsi="Times New Roman"/>
          <w:spacing w:val="-2"/>
          <w:sz w:val="28"/>
          <w:szCs w:val="28"/>
        </w:rPr>
        <w:t>79. Замалеев А. Ф. Мыслители Киевской Руси / А. Ф. Замалеев, В. А. Зоц. –</w:t>
      </w:r>
      <w:r>
        <w:rPr>
          <w:rFonts w:eastAsia="Times New Roman" w:cs="Times New Roman" w:ascii="Times New Roman" w:hAnsi="Times New Roman"/>
          <w:sz w:val="28"/>
          <w:szCs w:val="28"/>
        </w:rPr>
        <w:t xml:space="preserve"> К.: Вища школа, 1981. – 16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0. Замалеев А. Ф. Отечественные мыслители позднего средневековья (конец XI–первая треть XVIII в.) / А. Ф. Замалеев, В. А. Зоц. – К.: Лыбидь, 1990. – 17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Запровадження християнства на Русі. Історичні нариси / [М. Ф. Котляр, К. Ю. Гломозда, О. Б. Головко, М. М. Корінний, О. П. Толочко та інші]. – К.: Наукова Думка, 1988. – 25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Злато слово. Век XII / [cост. предисл и вступ. ст. Н. С. Борисова]. – М.: Мол. Гвардия, 1986. – 461 с. </w:t>
      </w:r>
    </w:p>
    <w:p>
      <w:pPr>
        <w:pStyle w:val="Normal"/>
        <w:spacing w:lineRule="auto" w:line="360" w:before="0" w:after="0"/>
        <w:ind w:firstLine="567"/>
        <w:jc w:val="both"/>
        <w:rPr/>
      </w:pPr>
      <w:r>
        <w:rPr>
          <w:rFonts w:eastAsia="Times New Roman" w:cs="Times New Roman" w:ascii="Times New Roman" w:hAnsi="Times New Roman"/>
          <w:spacing w:val="-2"/>
          <w:sz w:val="28"/>
          <w:szCs w:val="28"/>
        </w:rPr>
        <w:t>83. Иванова Т. Ю. Теория организации / Т. Ю. Иванова, В. И. Приходько. –</w:t>
      </w:r>
      <w:r>
        <w:rPr>
          <w:rFonts w:eastAsia="Times New Roman" w:cs="Times New Roman" w:ascii="Times New Roman" w:hAnsi="Times New Roman"/>
          <w:sz w:val="28"/>
          <w:szCs w:val="28"/>
        </w:rPr>
        <w:t xml:space="preserve"> СПб.: Питер, 2004. – 20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История Востока: В 6 т. / РАН Восток в Древности. – М.: Издательская фирма «Восточная литература». – 1997. – Т. 1. – 688 с.</w:t>
      </w:r>
    </w:p>
    <w:p>
      <w:pPr>
        <w:pStyle w:val="Normal"/>
        <w:spacing w:lineRule="auto" w:line="360" w:before="0" w:after="0"/>
        <w:ind w:firstLine="567"/>
        <w:jc w:val="both"/>
        <w:rPr/>
      </w:pPr>
      <w:r>
        <w:rPr>
          <w:rFonts w:eastAsia="Times New Roman" w:cs="Times New Roman" w:ascii="Times New Roman" w:hAnsi="Times New Roman"/>
          <w:spacing w:val="-4"/>
          <w:sz w:val="28"/>
          <w:szCs w:val="28"/>
        </w:rPr>
        <w:t>85. История греков Приазовья: матералы науч.-практ. конф. 24 июня, 1994 г.</w:t>
      </w:r>
      <w:r>
        <w:rPr>
          <w:rFonts w:eastAsia="Times New Roman" w:cs="Times New Roman" w:ascii="Times New Roman" w:hAnsi="Times New Roman"/>
          <w:sz w:val="28"/>
          <w:szCs w:val="28"/>
        </w:rPr>
        <w:t xml:space="preserve"> Пгт. Старобешево. – 27 с. </w:t>
      </w:r>
    </w:p>
    <w:p>
      <w:pPr>
        <w:pStyle w:val="Normal"/>
        <w:spacing w:lineRule="auto" w:line="360" w:before="0" w:after="0"/>
        <w:ind w:firstLine="567"/>
        <w:jc w:val="both"/>
        <w:rPr/>
      </w:pPr>
      <w:r>
        <w:rPr>
          <w:rFonts w:eastAsia="Times New Roman" w:cs="Times New Roman" w:ascii="Times New Roman" w:hAnsi="Times New Roman"/>
          <w:spacing w:val="-2"/>
          <w:sz w:val="28"/>
          <w:szCs w:val="28"/>
        </w:rPr>
        <w:t>86. История дипломатии. – М.: Госизд. Политической литературы. – 1959. –</w:t>
      </w:r>
      <w:r>
        <w:rPr>
          <w:rFonts w:eastAsia="Times New Roman" w:cs="Times New Roman" w:ascii="Times New Roman" w:hAnsi="Times New Roman"/>
          <w:sz w:val="28"/>
          <w:szCs w:val="28"/>
        </w:rPr>
        <w:t xml:space="preserve"> Т. 1. – 89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История политических и правовых учений. Хрестоматия / [сост. и общ. ред. проф. Демиденко Г. Г.]. – Х.: Факт, 1999. – 108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8. Історія православної церкви в Україні. – К.: Четверта хвиля, 1997. – 29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9. Історія України: курс лекцій. – К.: Вид-во КиМУ, 2004. – 305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90. Казанский П. Е. Учебник международного права публичного и </w:t>
      </w:r>
      <w:r>
        <w:rPr>
          <w:rFonts w:eastAsia="Times New Roman" w:cs="Times New Roman" w:ascii="Times New Roman" w:hAnsi="Times New Roman"/>
          <w:spacing w:val="-4"/>
          <w:sz w:val="28"/>
          <w:szCs w:val="28"/>
        </w:rPr>
        <w:t>гражданского / П. Е. Казанский. – Одесса: «Экономическая» типография, 1902. –</w:t>
      </w:r>
      <w:r>
        <w:rPr>
          <w:rFonts w:eastAsia="Times New Roman" w:cs="Times New Roman" w:ascii="Times New Roman" w:hAnsi="Times New Roman"/>
          <w:sz w:val="28"/>
          <w:szCs w:val="28"/>
        </w:rPr>
        <w:t xml:space="preserve"> 53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Казаков И. А. Транснациональные корпорации и элементы регулирования в мировом экономическом пространстве / И. А. Казаков // Вестник Московского ун-та. Сер. 6. Экономика. – 2000. – № 2. – C. 16–20. </w:t>
      </w:r>
    </w:p>
    <w:p>
      <w:pPr>
        <w:pStyle w:val="Normal"/>
        <w:spacing w:lineRule="auto" w:line="360" w:before="0" w:after="0"/>
        <w:ind w:firstLine="567"/>
        <w:jc w:val="both"/>
        <w:rPr/>
      </w:pPr>
      <w:r>
        <w:rPr>
          <w:rFonts w:eastAsia="Times New Roman" w:cs="Times New Roman" w:ascii="Times New Roman" w:hAnsi="Times New Roman"/>
          <w:spacing w:val="-4"/>
          <w:sz w:val="28"/>
          <w:szCs w:val="28"/>
        </w:rPr>
        <w:t>92. Карамзин Н. М. Предания веков / Н. М. Карамзин. – М.: Правда, 1988. –</w:t>
      </w:r>
      <w:r>
        <w:rPr>
          <w:rFonts w:eastAsia="Times New Roman" w:cs="Times New Roman" w:ascii="Times New Roman" w:hAnsi="Times New Roman"/>
          <w:sz w:val="28"/>
          <w:szCs w:val="28"/>
        </w:rPr>
        <w:t xml:space="preserve"> 768 с.</w:t>
      </w:r>
    </w:p>
    <w:p>
      <w:pPr>
        <w:pStyle w:val="Normal"/>
        <w:spacing w:lineRule="auto" w:line="360" w:before="0" w:after="0"/>
        <w:ind w:firstLine="567"/>
        <w:jc w:val="both"/>
        <w:rPr/>
      </w:pPr>
      <w:r>
        <w:rPr>
          <w:rFonts w:eastAsia="Times New Roman" w:cs="Times New Roman" w:ascii="Times New Roman" w:hAnsi="Times New Roman"/>
          <w:spacing w:val="-4"/>
          <w:sz w:val="28"/>
          <w:szCs w:val="28"/>
        </w:rPr>
        <w:t>93. Касьянов В. В. Социология права / В. В. Касьянов, В. Н. Нечипуренко. –</w:t>
      </w:r>
      <w:r>
        <w:rPr>
          <w:rFonts w:eastAsia="Times New Roman" w:cs="Times New Roman" w:ascii="Times New Roman" w:hAnsi="Times New Roman"/>
          <w:sz w:val="28"/>
          <w:szCs w:val="28"/>
        </w:rPr>
        <w:t xml:space="preserve"> Ростов н/Д.: Фенікс, 2002. – 48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Кашанина Т. В. Происхождение государства и права. Современные трактовки и новые подходы: учебн. пособие / Т. В. Кашанина. – М.: Юристъ, 1999. – 335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Керимов Д. А. Методология права: предмет, функции, проблемы философии права / Д. А. Керимов. – М.: Аванта, 2001. – 56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Керимов Д. А. Философские основания политико-правовых исследований / Д. А. Керимов. – М.: Мысль, 1986. – 33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7. Ключевский В. О. Курс русской истории: в 9 т. / В. О. Ключевский. – М.: Мысль, 1987. – Ч. 1. – 40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8. Кожевников Ф. И. Русское государство и международное право / Ф. И. Кожевников. – М.: Юридическое ид-во Министерства юстиции СССР, 1947. – 336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99. Кожокору В. Некоторые замечания по поводу даты договора между </w:t>
      </w:r>
      <w:r>
        <w:rPr>
          <w:rFonts w:eastAsia="Times New Roman" w:cs="Times New Roman" w:ascii="Times New Roman" w:hAnsi="Times New Roman"/>
          <w:spacing w:val="-4"/>
          <w:sz w:val="28"/>
          <w:szCs w:val="28"/>
        </w:rPr>
        <w:t>Римом и Каллатисом (CIL I 2, 2676) / В. Кожокору // Археологія. – 2001. – № 1. –</w:t>
      </w:r>
      <w:r>
        <w:rPr>
          <w:rFonts w:eastAsia="Times New Roman" w:cs="Times New Roman" w:ascii="Times New Roman" w:hAnsi="Times New Roman"/>
          <w:sz w:val="28"/>
          <w:szCs w:val="28"/>
        </w:rPr>
        <w:t xml:space="preserve"> C. 113–117.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Кобылина М. М. Изображение восточных божеств в Северном Причерноморье в первые века н. э. / М. М. Кобылина. – М.: Наука, 1978. – 21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Коломбос Д. Международное морское право / Д. Коломбос. – М.: Прогресс, 1975. – 78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Конвенція між Україною і Федеративною Республікою Німеччина про уникнення подвійного оподаткування стосовно податків на доход і майно, вчинено 3 липня 1995 року [Електронний ресурс] / CD «Законодательство Украины». – К.: СD–вид-во «Інфодиск», 2002. – № 9. – 1 електрон. опт. диск (CD-ROM); 12 см. – Систем. вимоги: Pentium 233; 32Mb RAM; Windows 95/98/NT SP62000/ 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3. Конвенція між Україною і Канадою про уникнення подвійного оподаткування та попередження ухилень від сплати податків стосовно доходів і майна, вчинено 4 березня 1996 року [Електронний ресурс] / CD «Законодательство Украины».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4. Конвенція між Урядом Королівства Норвегія і Урядом України про уникнення подвійного оподаткування та попередження податкових ухилень стосовно податків на доход і майно, вчинено 7 березня 1996 року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105. Конвенція між Урядом України і Урядом Грузії про уникнення подвійного оподаткування та попередження податкових ухилень стосовно </w:t>
      </w:r>
      <w:r>
        <w:rPr>
          <w:rFonts w:eastAsia="Times New Roman" w:cs="Times New Roman" w:ascii="Times New Roman" w:hAnsi="Times New Roman"/>
          <w:spacing w:val="-2"/>
          <w:sz w:val="28"/>
          <w:szCs w:val="28"/>
        </w:rPr>
        <w:t>податків на доход і майно, вчинено 14 лютого 1997 року [Електронний ресурс] /</w:t>
      </w:r>
      <w:r>
        <w:rPr>
          <w:rFonts w:eastAsia="Times New Roman" w:cs="Times New Roman" w:ascii="Times New Roman" w:hAnsi="Times New Roman"/>
          <w:sz w:val="28"/>
          <w:szCs w:val="28"/>
        </w:rPr>
        <w:t xml:space="preserve">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106. Конвенція між Урядом України і Урядом Великого Герцогства Люксембург про уникнення подвійного оподаткування та попередження податкових ухилень стосовно податків на доходи і на капітал, вчинено </w:t>
      </w:r>
      <w:r>
        <w:rPr>
          <w:rFonts w:eastAsia="Times New Roman" w:cs="Times New Roman" w:ascii="Times New Roman" w:hAnsi="Times New Roman"/>
          <w:spacing w:val="-4"/>
          <w:sz w:val="28"/>
          <w:szCs w:val="28"/>
        </w:rPr>
        <w:t>6 вересня 1997 року [Електронний ресурс] / CD «Законодательство Украины». –</w:t>
      </w:r>
      <w:r>
        <w:rPr>
          <w:rFonts w:eastAsia="Times New Roman" w:cs="Times New Roman" w:ascii="Times New Roman" w:hAnsi="Times New Roman"/>
          <w:sz w:val="28"/>
          <w:szCs w:val="28"/>
        </w:rPr>
        <w:t xml:space="preserve">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7. Конвенція між Урядом Республіки Австрія і Урядом України про уникнення подвійного оподаткування та попередження податкових ухилень стосовно податків на доходи і на майно, вчинено 16 жовтня 1997 року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8. Конвенція між урядом України і Урядом Італійської Республіки про уникнення подвійного оподаткування доходів і капіталу та попередження податкових ухилень, вчинено 26 лютого 1997 року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Конвенція між Урядом України і Урядом Грецької Республіки про уникнення подвійного оподаткування та попередження податкових ухилень стосовно податків на доходи і на майно, вчинено 6 листопада 2000 року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Конискій Г. Исторія русовъ или Малой Россіи / Г. Конискій. – М., 1846. – 25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онституція України, 1996. Прийнята на п’ятій сесії Верховної Ради України 28 червня 1996 р. – К.: Юринком, 1996. – 8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Конституция Российской Федерации. Энциклопедический словарь / [С. М. Шахрай, В. А. Туманов, В. Е. Чиркин, Ю. А. Юдин]. – 2-е из-ние. – М.: Юристъ, 1997. – 32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Конституции социалистических государств. Сборник: в 2 т. / [под ред. Б. А. Страшуна, Б. Н. Топорнина, Г. Х. Шахназарова]. – М.: Юридическая литература, 1987. – Т. 1. – 33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Конституционное (государственное) право зарубежных стран. Учебник. В 4 т. / [Отв. ред. Б. А. Страшун]. – М.: Издательство БЕК, 1988. – Т. 3. – 764 с.</w:t>
      </w:r>
    </w:p>
    <w:p>
      <w:pPr>
        <w:pStyle w:val="Normal"/>
        <w:spacing w:lineRule="auto" w:line="360" w:before="0" w:after="0"/>
        <w:ind w:firstLine="567"/>
        <w:jc w:val="both"/>
        <w:rPr/>
      </w:pPr>
      <w:r>
        <w:rPr>
          <w:rFonts w:eastAsia="Times New Roman" w:cs="Times New Roman" w:ascii="Times New Roman" w:hAnsi="Times New Roman"/>
          <w:spacing w:val="-2"/>
          <w:sz w:val="28"/>
          <w:szCs w:val="28"/>
        </w:rPr>
        <w:t>115. Копиленко О. Л. Держава і право України 1917–1920: навч. посібник /</w:t>
      </w:r>
      <w:r>
        <w:rPr>
          <w:rFonts w:eastAsia="Times New Roman" w:cs="Times New Roman" w:ascii="Times New Roman" w:hAnsi="Times New Roman"/>
          <w:sz w:val="28"/>
          <w:szCs w:val="28"/>
        </w:rPr>
        <w:t xml:space="preserve"> О. Л. Копиленко, М. Л. Копиленко. – К.: Либідь, 1997. – 20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Костомарів М. Історія України в житєписях визначніших єї діячів / М. Костомарів. – Львів: З друкарні Наукового Товариства імені Шевченка, 1918. – 49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Котляр М. Ф. Введення християнства в Київській Русі та його наслідки: Знання / Котляр М. Ф. – К., 1985. – № 8. – 48 c.</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Котляр М. Ф. Данило Романович Галицький / М. Ф. Котляр // Київська старовина. – 2001. – № 1. – С. 104–117.</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Котляр М. Ф. Галицько-Волинська Русь. Україна крізь віки: в 15 т. / М. Ф. Котляр. – К.: Альтернатива, 1998. – Т. 5. – 335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Котляр М. Ф. Галицько-Волинський літопис / М. Ф. Котляр. – К.: Наукова думка, 2002. – 40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Котляр М. Ф. Історія давньоруської державності / М. Ф. Котляр. – К.: Київський словістичний університет, 2002. – 23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Котляр М. Ф. Історія дипломатії Південно-Західної Русі / М. Ф. Котляр. – К., 2002. – 27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Кресін О. В. Політико-правова спадщина української політичної еміграції першої половини XVIII століття: Монографія / О. В. Кресін. – К.: Ін-т держави і права ім. В. М. Корецького НАН України, 2001. – 46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4. Крижанівський О. П. Історія Стародавнього Сходу. Підручник 2-ге вид. стереотип / О. П. Крижанівський. – К.: Либідь, 2002. – 59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5. Кулатова И. Н. Политико-правовые отношения между Ордой и колонией Генуи в Крыму во второй половине XIV в. / И. Н. Кулатова // Археологічний літопис, м. Полтава «Техсервіс». – 2002. – № 1. – С. 112–115. </w:t>
      </w:r>
    </w:p>
    <w:p>
      <w:pPr>
        <w:pStyle w:val="Normal"/>
        <w:spacing w:lineRule="auto" w:line="360" w:before="0" w:after="0"/>
        <w:ind w:firstLine="567"/>
        <w:jc w:val="both"/>
        <w:rPr/>
      </w:pPr>
      <w:r>
        <w:rPr>
          <w:rFonts w:eastAsia="Times New Roman" w:cs="Times New Roman" w:ascii="Times New Roman" w:hAnsi="Times New Roman"/>
          <w:sz w:val="28"/>
          <w:szCs w:val="28"/>
        </w:rPr>
        <w:t>126. Курбатов Г. Л. Византия и Русь в IX–X веках (некоторые аспекты социально-экономических отношени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 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урбатов // Историко-археологическое изучение Древній Руси. Итоги и основные проблемы. Славяно-русские древности. В.1. Ленинград. Изд-во Ленинград. ун-та, 1988. – С. 213–231.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Курганов С. И. Социология для юристов / С. И. Курганов, А. И. Кравченко. – М.: Закон и право, 1999. – 255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Курс международного права: в 6 т. / [глав. ред. Ф. И. Кожевников]. – М.: Наука, 1967. – Т. 1. – 28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Курс международного права / [отв. ред. Ф. И. Кожевников]. – М.: Наука, 1972. – 384 с.</w:t>
      </w:r>
    </w:p>
    <w:p>
      <w:pPr>
        <w:pStyle w:val="Normal"/>
        <w:spacing w:lineRule="auto" w:line="360" w:before="0" w:after="0"/>
        <w:ind w:firstLine="567"/>
        <w:jc w:val="both"/>
        <w:rPr/>
      </w:pPr>
      <w:r>
        <w:rPr>
          <w:rFonts w:eastAsia="Times New Roman" w:cs="Times New Roman" w:ascii="Times New Roman" w:hAnsi="Times New Roman"/>
          <w:spacing w:val="-2"/>
          <w:sz w:val="28"/>
          <w:szCs w:val="28"/>
        </w:rPr>
        <w:t xml:space="preserve">130. Кушинська Л. А. Про джерело права русько-візантійських угод Х ст. </w:t>
      </w:r>
      <w:r>
        <w:rPr>
          <w:rFonts w:eastAsia="Times New Roman" w:cs="Times New Roman" w:ascii="Times New Roman" w:hAnsi="Times New Roman"/>
          <w:sz w:val="28"/>
          <w:szCs w:val="28"/>
        </w:rPr>
        <w:t xml:space="preserve">/ Л. А. Кушинська // Український історичний журнал. – 1999. – № 6. – С. 89–94.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Лазарев М. И. Океан и будущее. Опыт правового прогнозирования / М. И. Лазарев. – М.: Международные отношения, 1977. – 136 с.</w:t>
      </w:r>
    </w:p>
    <w:p>
      <w:pPr>
        <w:pStyle w:val="Normal"/>
        <w:spacing w:lineRule="auto" w:line="360" w:before="0" w:after="0"/>
        <w:ind w:firstLine="567"/>
        <w:jc w:val="both"/>
        <w:rPr/>
      </w:pPr>
      <w:r>
        <w:rPr>
          <w:rFonts w:eastAsia="Times New Roman" w:cs="Times New Roman" w:ascii="Times New Roman" w:hAnsi="Times New Roman"/>
          <w:spacing w:val="-2"/>
          <w:sz w:val="28"/>
          <w:szCs w:val="28"/>
        </w:rPr>
        <w:t>132. Левин Д. Б. История международного права / Д. Б. Левин. – М., 1962. –</w:t>
      </w:r>
      <w:r>
        <w:rPr>
          <w:rFonts w:eastAsia="Times New Roman" w:cs="Times New Roman" w:ascii="Times New Roman" w:hAnsi="Times New Roman"/>
          <w:sz w:val="28"/>
          <w:szCs w:val="28"/>
        </w:rPr>
        <w:t xml:space="preserve"> 136 с.</w:t>
      </w:r>
    </w:p>
    <w:p>
      <w:pPr>
        <w:pStyle w:val="Normal"/>
        <w:spacing w:lineRule="auto" w:line="360" w:before="0" w:after="0"/>
        <w:ind w:firstLine="567"/>
        <w:jc w:val="both"/>
        <w:rPr/>
      </w:pPr>
      <w:r>
        <w:rPr>
          <w:rFonts w:eastAsia="Times New Roman" w:cs="Times New Roman" w:ascii="Times New Roman" w:hAnsi="Times New Roman"/>
          <w:spacing w:val="-2"/>
          <w:sz w:val="28"/>
          <w:szCs w:val="28"/>
        </w:rPr>
        <w:t>133. Левин Д. Б. Актуальные проблемы теории международного права /</w:t>
      </w:r>
      <w:r>
        <w:rPr>
          <w:rFonts w:eastAsia="Times New Roman" w:cs="Times New Roman" w:ascii="Times New Roman" w:hAnsi="Times New Roman"/>
          <w:sz w:val="28"/>
          <w:szCs w:val="28"/>
        </w:rPr>
        <w:t xml:space="preserve"> Д. Б. Левин. – М.: Наука, 1974. – 26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4. Левин Д. Б. Основные проблемы современного международного права / Д. Б. Левин. – М.: Государственное изд-во юридической литературы, 1958. – 275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5. Ледерер Э. Венгерско-русские отношения и татаро-монгольское нашествие. Международные связи России до ХVII: сборник статей / Э. Ледерер. – М.: Изд-во академии наук СССР, 1961. – 529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136. Лукашук И. И. Источники международного права / И. И. Лукашук. – </w:t>
      </w:r>
      <w:r>
        <w:rPr>
          <w:rFonts w:eastAsia="Times New Roman" w:cs="Times New Roman" w:ascii="Times New Roman" w:hAnsi="Times New Roman"/>
          <w:spacing w:val="-6"/>
          <w:sz w:val="28"/>
          <w:szCs w:val="28"/>
        </w:rPr>
        <w:t>К.: Киев. ордена Ленина Государственный ун-т им. Тараса Шевченко</w:t>
      </w:r>
      <w:r>
        <w:rPr>
          <w:rFonts w:eastAsia="Times New Roman" w:cs="Times New Roman" w:ascii="Times New Roman" w:hAnsi="Times New Roman"/>
          <w:sz w:val="28"/>
          <w:szCs w:val="28"/>
        </w:rPr>
        <w:t xml:space="preserve">, 1996. – 126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7. Лукашук И. И. Международное право. Общая часть. Учебник / И. И. Лукашук. – М.: Издательство БЕК, 1996. – 371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Лукашук И. И. Международное право: Особенная часть. Учебник / И. И. Лукашук. – М.: Издательство БЕК, 1997. – 41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9. Лукашук И. И. Международно-правовое регулирование международных отношений (системный подход) / И. И. Лукашук. – М.: Международные отношения, 1975. – 17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 Лукашук И. И. Структура и форма международных договоров / И. И. Лукашук. – Саратов: г. Балашов городская типография, 1960. – 13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 Максимова М. И. Краткий путь через Черное море и время его освоения греческими мореходами / М. И. Максимова // Материалы и исследования по археологии Северного Причерноморья в античную эпоху II. [ответствен. ред. М. М. Кобылина]. – М.: Изд-во академии наук СССР, 1954. – 21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2. Манфред Ляхс. Многосторонние договоры / Манфред Ляхс [пер. с польс. Т. Ф. Калинкина]. – М.: Изд-во иностранной литературы, 1960. – 32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3. Маркевич М. А. Історія Малоросії / [Ю. С. Шемшученко, Ін-т держави і права ім. В. М. Корецького НАН України]. – К.: Видавничий Дім «Ін Юре». – 2003. – 66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4. Мартенс Ф. Ф. Современное международное право цивилизованных народов / Ф. Ф. Мартенс [под ред. Л. Н. Шестакова. В 2 т.]. – М.: Изд. «Юридический колледж МГУ». – 1996. – Т. 1. – 313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Мартыненко П. Ф. Социология международных отношений / П. Ф. Мартыненко. – К.: Киев. ордена Ленина государственный ун-т им. Т. Г. Шевченко, 1969. – 99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6. Материалы и исследования по археологии Северного Причерноморья в античную епоху // Материалы и исследования по археологии СССР, № 33. [ответ. ред. М. М. Кобылина]. – М.: Изд-во академии наук СССР, 1954. – 21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Международное право: учебн. для вузов [ответ. ред. проф. Г. В. Игнатенко и проф. О. И. Тиунов]. – М.: Норма-Инфра, 1999. – 58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8. Международное право [под общей ред. Е. А. Коровина]. – М.: Государственное изд-во юридической литературы, 1951. – 60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Международное право: учебн. [отв. ред. Ю. М. Колосов, В. И. Кузнецов]. – М.: Международные отношения, 1995. – 60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 Международное право / Г. И. Тункин, Д. И. Фельдман, И. И. Лукащук. – М.: Юридическая литература, 1994. – 56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 Международное публичное право: учебн. [под ред. К. А. Бекяшева]. – М.: «ГК Велби», 2003. – 64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2. Мельник В. Транснаціональні корпорації як фактор міжнародноекономічної політики / В. Мельник // Зовнішня торгівля. – 1999. – № 12. – С. 128–133.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Мельник А. Я. Правонаступництво України щодо міжнародних договорів колишнього СРСР: автореф. дис. на здобуття наук. ступеня канд. юрид. наук: спец. 12.00.11 «Міжнародне право» / А. Я. Мельник. – К., 2004. – 21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Мережко А. А. Введение в философию международного права. Гносеология международного права / А. А. Мережко. – К.: Юстиниан, 2002. – 19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5. Мережко О. О. Право міжнародних договорів: сучасні проблеми теорії та практики: Монографія / О. О. Мережко. – К.: Таксон, 2002. – 34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6. Минасян Н. М. Сущность современного международного права / Н. М. Минасян. – Ростов н/Д., 1962. – 35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Моця О. П. Київська Русь: етапи формування державної території / О. П. Моця // Археологія. – 2001. – № 1. – С. 42–50.</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8. Музыченко П. П. История государства и права зарубежных стран: история государства и права России / П. П. Музыченко, К. Н. Витман. – Х.: Одиссей, 2003. – 62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9. Музыченко П. П. История государства и права Украины: учеб. пособие. – 2-е изд., испр. и доп / П. П. Музыченко. – К.: О-во «Знание», КОО, 2003. – 50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Назаров В. В. Гідроархеологічна карта чорноморської акваторії України (пам’ятка античної та середньовічної епох) / В. В. Назаров. – К.: Стилос, 2003. – 16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Нерсесянц В. С. Философия права: учебн. для вузов / В. С. Нерсесянц. – М.: Норма-Инфра, 1998. – 65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2. Нгуен Куок Динь. Международное публичное право: В 2 т. / Нгуен Куок Динь и др. – К.: Сфера, 2000. – Т. 1. – 44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3. Новгородцев П. И. Об общественном идеале / П. И. Новгородцев. – М.: «Пресса», 1991. – 64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4. Образование СССР: Сб. док. 1917–1924. – М.; Л.: Изд-во академии Наук СССР, 1949. – 472 с.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165. Отрывки из договоров русских с греками / А. М. Большаков, </w:t>
      </w:r>
      <w:r>
        <w:rPr>
          <w:rFonts w:eastAsia="Times New Roman" w:cs="Times New Roman" w:ascii="Times New Roman" w:hAnsi="Times New Roman"/>
          <w:spacing w:val="-4"/>
          <w:sz w:val="28"/>
          <w:szCs w:val="28"/>
        </w:rPr>
        <w:t>Н. А. Рожков // История хозяйства России. – Л.: Государственное изд-во, 1926. –</w:t>
      </w:r>
      <w:r>
        <w:rPr>
          <w:rFonts w:eastAsia="Times New Roman" w:cs="Times New Roman" w:ascii="Times New Roman" w:hAnsi="Times New Roman"/>
          <w:sz w:val="28"/>
          <w:szCs w:val="28"/>
        </w:rPr>
        <w:t xml:space="preserve"> C. 63–66.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6. Охотников С. Б. Якірна стоянка святилища Ахілла на острові Левке (Зміїному) / С. Б. Охотников, А. С. Островерхов // Археологія. – 2002. – № 2. – С. 123–131.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7. Памятники русского права / [сост. А. А. Зимин] В.1. – М.: Госизд-во Юридической литературы, 1952. – 28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Пашуто В. Т. Внешняя политика Древней Руси / В. Т. Пашуто. – М.: Наука, 1968. – 47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9. Петражицкий Л. И. Теория права и государства в связи с теорией нравственности / Л. И. Петражицкий. – СПб., 2000. – 60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 Платонов С. Ф. Русская история / С. Ф. Платонов. – М.: Русское слово, 1995. – 40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весть временных лет. – Л.: Изд-во АН СССР, 1950. – 18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годин М. Изолъдования, замечънія и лекціи о русской истории / М. Погодин. – М.: Въ Университетской Типографии, 1850. – 448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Полное собрание русских летописей. Том 38. Радзивиловская летопись. – Л.: Наука, 1989. – 18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4. Право и социология / [отв. ред. д.ю.н. Ю. А. Тихомиров, к.ю.н. В. А. Казимирчук]. – М., 1973. – 36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5. Приймак В. В. Населені пункти на шляху з Чернигова до Білої Вежі й Тмуторокані / В. В. Приймак, В. О. Поряднева // Археологія. – 2002. – № 3. – С. 108–114.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176. Пушмин Э. А. О понятии основных принципов современного общего </w:t>
      </w:r>
      <w:r>
        <w:rPr>
          <w:rFonts w:eastAsia="Times New Roman" w:cs="Times New Roman" w:ascii="Times New Roman" w:hAnsi="Times New Roman"/>
          <w:spacing w:val="-3"/>
          <w:sz w:val="28"/>
          <w:szCs w:val="28"/>
        </w:rPr>
        <w:t>международного права /</w:t>
      </w:r>
      <w:r>
        <w:rPr>
          <w:rFonts w:eastAsia="Times New Roman" w:cs="Times New Roman" w:ascii="Times New Roman" w:hAnsi="Times New Roman"/>
          <w:sz w:val="28"/>
          <w:szCs w:val="28"/>
        </w:rPr>
        <w:t xml:space="preserve"> Э. А. Пушмин </w:t>
      </w:r>
      <w:r>
        <w:rPr>
          <w:rFonts w:eastAsia="Times New Roman" w:cs="Times New Roman" w:ascii="Times New Roman" w:hAnsi="Times New Roman"/>
          <w:spacing w:val="-3"/>
          <w:sz w:val="28"/>
          <w:szCs w:val="28"/>
        </w:rPr>
        <w:t>// Советский ежегодник международного права 1978. – М., 1980. – С. 72–8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 Русина О. В. Україна під татарами і Литвою / О. В. Русина // Україна крізь віки: У 15 т. – К.: Альтернатива, 1998. – Т. 6. – 32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 Рыбаков Б. А. Первые века русской истории / Б. А. Рыбаков. – М.: Наука, 1964. – 239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9. Салтовський О. І. Концепція української державності в історії вітчизняної політичної думки (від витоків до почату ХХ сторіччя) / О. І. Салтовський. – К.: Парапан, 2002. – 39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Сахаров А. Н. Русское посольство в Византию 838–839 гг. // Общество и государство феодальной России / А. Н. Сахаров. – М.: Наука, 1975. – С. 247–261.</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Сахаров А. Н. Дипломатия Святослава / А. Н. Сахаров. – М.: Международные отношения, 1982. – 24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2. Сборник важнейших документов по международному праву / Ин-т международного права и экономики. – М.: Триада, 1997. – Ч. 2. – 54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Сборник договоров России с другими государствами, 1856–1917 / [под ред. Е. А. Адамова]. – М.: Политиздат, 1952. – 46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4. Сборник Законов СССР и Указов Президиума Верховного Совета СССР 1938–1975 гг. – М.: Известия Советов депутатов трудящихся СССР, 1975. – Т. 1. – 718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Сборник Законов Украинской ССР 1938–1979. – К.: Изд-во политической литературы Украины, 1980. – Т. 1. – 74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6. Сборникъ Орловскаго церковно-археологического комитета. Т. 1. – Орелъ: Типографія Губернскаго Правленія. – 1905.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 Сводъ Законовъ Россійской імперіи / [под ред. А. А. Добровольского]. Второе изданіе. ХVI томов. С. Петербургъ, Литейный просп., 53. – 191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Семенов Ю. И. Философия истории / Ю. И. Семенов. – М.: Современные тетради. – 2003. – 775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9. Семененко В. І. Історія України з прадавніх часів до сьогодення / В. І. Семененко, Л. О. Радченко. – Х.: Форсинг, 2003. – 48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 Скифский роман. – М.: Российская политическая энциклопедия, 1997. – 62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 Статут Міжнародного Суду, 1945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2. Статут Організації Об’єднаних Націй, 1945 [Електронний ресурс] / CD «Законодательство Украины». – К.: СD–вид-во «Інфодиск», 2002. – № 9. – 1 електрон. опт. диск (CD-ROM); 12 см. – Систем. вимоги: Pentium 233; 32Mb RAM; Windows 95/98/NT SP6/2000/XP. – Назва з контейнера.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 Стопфорд Д. Мультинаціональні корпорації / Д. Стопфорд // Політика і час. – 1999. – № 4. – C. 55–60.</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 Суверенітет України і міжнародне право / В. Н. Денисов, В. І. Євінтов, В. І. Акуленко [та інші]. НАН України, Ін-т Держави і права ім. В. М. Корецького. – К.: Манускрипт, 1995. – 359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5. Талалаев А. Н. Юридическая природа международного договора / А. Н. Талалаїв. – М.: Изд-во ИМО, 1963. – 26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 Терентьева Н. А. Греки в Украине: экономическая и культурно-просветительная деятельность (XVII–XX вв.) / Н. А. Терентьева. – К.: Аквилон-Пресс, 1999. – 35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Тимченко Л. А., Тимченко Л. Д. Международное право: основные отрасли, институты, нормы: учеб. пособие / Л. А. Тимченко, Л. Д. Тимченко. – Ирпень: Национальная академия ГНС Украины, 2004. – 28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 Тимченко Л. Д. Международное право / Л. Д. Тимченко. – Х.: Консум, 1999. – 52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9. Тиунов О. И. Принцип соблюдения международных обязательств / О. И. Тиунов. – М.: Международные отношения, 1979. – 18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 Тихонравов Ю. В. Основы философии права: учеб. пособие / Ю. В. Тихонравов. – М.: Вестник, 1997. – 608 с.</w:t>
      </w:r>
    </w:p>
    <w:p>
      <w:pPr>
        <w:pStyle w:val="Normal"/>
        <w:spacing w:lineRule="auto" w:line="360" w:before="0" w:after="0"/>
        <w:ind w:firstLine="567"/>
        <w:jc w:val="both"/>
        <w:rPr/>
      </w:pPr>
      <w:r>
        <w:rPr>
          <w:rFonts w:eastAsia="Times New Roman" w:cs="Times New Roman" w:ascii="Times New Roman" w:hAnsi="Times New Roman"/>
          <w:spacing w:val="-4"/>
          <w:sz w:val="28"/>
          <w:szCs w:val="28"/>
        </w:rPr>
        <w:t>201. Толочко П. П. Русь изначальная / П. П. Толочко // Археологія. – 2003. –</w:t>
      </w:r>
      <w:r>
        <w:rPr>
          <w:rFonts w:eastAsia="Times New Roman" w:cs="Times New Roman" w:ascii="Times New Roman" w:hAnsi="Times New Roman"/>
          <w:sz w:val="28"/>
          <w:szCs w:val="28"/>
        </w:rPr>
        <w:t xml:space="preserve"> № 1. – С. 100–103.</w:t>
      </w:r>
    </w:p>
    <w:p>
      <w:pPr>
        <w:pStyle w:val="Normal"/>
        <w:spacing w:lineRule="auto" w:line="360" w:before="0" w:after="0"/>
        <w:ind w:firstLine="567"/>
        <w:jc w:val="both"/>
        <w:rPr/>
      </w:pPr>
      <w:r>
        <w:rPr>
          <w:rFonts w:eastAsia="Times New Roman" w:cs="Times New Roman" w:ascii="Times New Roman" w:hAnsi="Times New Roman"/>
          <w:sz w:val="28"/>
          <w:szCs w:val="28"/>
        </w:rPr>
        <w:t xml:space="preserve">202. Трагнюк О. Я. Тлумачення норм міжнародних договорів </w:t>
      </w:r>
      <w:r>
        <w:rPr>
          <w:rFonts w:eastAsia="Times New Roman" w:cs="Times New Roman" w:ascii="Times New Roman" w:hAnsi="Times New Roman"/>
          <w:spacing w:val="-4"/>
          <w:sz w:val="28"/>
          <w:szCs w:val="28"/>
        </w:rPr>
        <w:t>національним судом / О. Я. Трагнюк // Право України. – 2003. – № 3. – C. 91–95</w:t>
      </w:r>
      <w:r>
        <w:rPr>
          <w:rFonts w:eastAsia="Times New Roman"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 Трагнюк О. Я. Тлумачення міжнародних договорів: теорія і досвід європейських міжнародних судових органів: автореф. дис. на здобуття наук. ступеня канд. юрид. наук: спец. 12.00.11 «Міжнародне право» / О. Я. Трагнюк. – Х., 2003. – 20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 Транспортное право Украины: сб. законодат. актов / сост. В. В. Сунцов. – Х., 1998. – 49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 Тункин Г. И. Теория международного права / Г. И. Тункин. – М.: Международные отношения, 1970. – 512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6. Український радянський енциклопедичний словник. – К.: Голов. ред. УЕК, 1987. – 73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7. Федорова И. И. Греческая античность и европейская цивилизация: истоки и преемственность культурных влияний / Україна-Греція: досвід дружніх зв’язків та перспективи співробітництва (м. Маріуполь, 24–26 трав., 1996 р.). – Маріуполь, 1996. – С. 107–108.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8. Фельдман Д. И. Учение Канта и Гегеля о международном праве и современность / Д. И. Фельдман, Ю. Я. Баскин. – Казань: Изд-во Казанского ун-та, 1977. – 127 с. </w:t>
      </w:r>
    </w:p>
    <w:p>
      <w:pPr>
        <w:pStyle w:val="Normal"/>
        <w:tabs>
          <w:tab w:val="clear" w:pos="708"/>
          <w:tab w:val="right" w:pos="9688"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9. Фердросс А. Международное право / А. Фердросс. – М.: Изд-во Иностранной литературы, 1959. – 652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 Филимонова М. В. Особенности универсального договора, кодифицирующего нормы международного права / М. В. Филимонова // Советский ежегодник международного права, 1978. – М.: Наука, 1980. – С. 113–140.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211. Філософія въ систематическомъ изложеніи В. Дильтея, А. Риля и др. / [переводъ со 2-го нъмецкого изданія І. В. Постмана и І. В. Яшунскаго]. </w:t>
      </w:r>
      <w:r>
        <w:rPr>
          <w:rFonts w:eastAsia="MS Mincho;ＭＳ 明朝" w:cs="MS Mincho;ＭＳ 明朝" w:ascii="MS Mincho;ＭＳ 明朝" w:hAnsi="MS Mincho;ＭＳ 明朝"/>
          <w:sz w:val="28"/>
          <w:szCs w:val="28"/>
        </w:rPr>
        <w:t xml:space="preserve">‒ </w:t>
      </w:r>
      <w:r>
        <w:rPr>
          <w:rFonts w:eastAsia="Times New Roman" w:cs="Times New Roman" w:ascii="Times New Roman" w:hAnsi="Times New Roman"/>
          <w:sz w:val="28"/>
          <w:szCs w:val="28"/>
        </w:rPr>
        <w:t>С. Петербургъ. Типографія т-ва «Общественная польза», 1909. – 436 с.</w:t>
      </w:r>
    </w:p>
    <w:p>
      <w:pPr>
        <w:pStyle w:val="Normal"/>
        <w:spacing w:lineRule="auto" w:line="360" w:before="0" w:after="0"/>
        <w:ind w:firstLine="567"/>
        <w:jc w:val="both"/>
        <w:rPr/>
      </w:pPr>
      <w:r>
        <w:rPr>
          <w:rFonts w:eastAsia="Times New Roman" w:cs="Times New Roman" w:ascii="Times New Roman" w:hAnsi="Times New Roman"/>
          <w:spacing w:val="-4"/>
          <w:sz w:val="28"/>
          <w:szCs w:val="28"/>
        </w:rPr>
        <w:t>212. Философская энциклопедия / [гл. ред. Ф. В. Константинов]. –</w:t>
      </w:r>
      <w:r>
        <w:rPr>
          <w:rFonts w:eastAsia="Times New Roman" w:cs="Times New Roman" w:ascii="Times New Roman" w:hAnsi="Times New Roman"/>
          <w:sz w:val="28"/>
          <w:szCs w:val="28"/>
        </w:rPr>
        <w:t xml:space="preserve"> М.: Советская энциклопедия, 1964. – Т. 3. – 584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Філософія: посіб. [для студ. вищ. навч. закл.] / Є. М. Причепій, А. М. Черній, Л. А. Чекаль. – К.: Академвидав, 2003. – 575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Харт Х. Л. А. Концепція права / Х. Л. А. Харт / [пер. з англ. Н. Комарова]. – К.: Сфера, 1998. – 23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Цалін С. Д. Принцип свободи волі в історії соціальної філософії та філософії права / С. Д. Цалін. – Х.: Основа, 1998. – 329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Цукерман К. Два этапа формирования древнерусского государства / К. Цукерман // Археологія. – 2003. – № 1. – С. 76–99.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Черепнин Л. В. Отражение международной жизни XIV–XV вв. в московском летописании / Л. В. Черепнин // Международные связи России до ХVII в. – М.: Изд-во академии наук СССР, 1961. – C. 225–277.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Черниченко С. В. Личность и международное право / С. В. Черниченко. – М.: Международные отношения, 1974. – 16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Четвернин В. А. Современные концепции естественного права / В. А. Четвернин. – М.: Наука, 1988. – 144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0. Чубарєв В. Л. Елементарний курс права міжнародних договорів: навч. посібник. Міжнар. ін-т лінгвістики і права / В. Л. Чубарєв. – К.: Правові джерела, 2001. – 176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Шершеневич Г. Ф. Общая теорія права / Г. Ф. Шершеневич. – М.: Издание Бр. Башмачковыхъ, 1910. – 32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Шмитт Г. Істория польскаго народа / Г. Шмитт. – С. Петербургъ: Издание В. А. Ротальского, 1864. – Т. 1. – 330 с.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3. Шульгинъ А. Н. Колонизація орловского края / А. Н. Шульгинъ // Сборникъ церковно-археологического края. – Орелъ: Типографія Губернського Правленія, 1905. – Т. 1. – С. 173–210.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Эйхельман О. О. Очерки из лекций по международному праву. В.1 / О. О. Эйхельман. – К.: Типография И. И. Чоколова, 1900. – 300 с.</w:t>
      </w:r>
    </w:p>
    <w:p>
      <w:pPr>
        <w:pStyle w:val="Normal"/>
        <w:spacing w:lineRule="auto" w:line="360" w:before="0" w:after="0"/>
        <w:ind w:firstLine="567"/>
        <w:jc w:val="both"/>
        <w:rPr/>
      </w:pPr>
      <w:r>
        <w:rPr>
          <w:rFonts w:eastAsia="Times New Roman" w:cs="Times New Roman" w:ascii="Times New Roman" w:hAnsi="Times New Roman"/>
          <w:spacing w:val="-10"/>
          <w:sz w:val="28"/>
          <w:szCs w:val="28"/>
        </w:rPr>
        <w:t>225. Эльмановичъ С. Д. Законы Ману / С. Д. Эльмановичъ. – С.-Петербургъ</w:t>
      </w:r>
      <w:r>
        <w:rPr>
          <w:rFonts w:eastAsia="Times New Roman" w:cs="Times New Roman" w:ascii="Times New Roman" w:hAnsi="Times New Roman"/>
          <w:sz w:val="28"/>
          <w:szCs w:val="28"/>
        </w:rPr>
        <w:t>, 1913. – 28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Юркевич Памфіл. Історія філософії права; філософія права; філософський щоденник. Вид. Друге / Юркевич Памфіл. – К.: Ред. Журнал «Український світ», 2000. – 756 с.</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Юшков С. В. Труды выдающихся юристов / С. В. Юшков. – М.: Юридическая литература, 1989. – 464 с.</w:t>
      </w:r>
    </w:p>
    <w:p>
      <w:pPr>
        <w:pStyle w:val="Normal"/>
        <w:spacing w:lineRule="auto" w:line="360" w:before="0" w:after="0"/>
        <w:ind w:firstLine="567"/>
        <w:jc w:val="both"/>
        <w:rPr/>
      </w:pPr>
      <w:r>
        <w:rPr>
          <w:rFonts w:eastAsia="Times New Roman" w:cs="Times New Roman" w:ascii="Times New Roman" w:hAnsi="Times New Roman"/>
          <w:sz w:val="28"/>
          <w:szCs w:val="28"/>
        </w:rPr>
        <w:t xml:space="preserve">228. Якобсон В. А. Регулирование международной торговли по законам </w:t>
      </w:r>
      <w:r>
        <w:rPr>
          <w:rFonts w:eastAsia="Times New Roman" w:cs="Times New Roman" w:ascii="Times New Roman" w:hAnsi="Times New Roman"/>
          <w:spacing w:val="-4"/>
          <w:sz w:val="28"/>
          <w:szCs w:val="28"/>
        </w:rPr>
        <w:t>Хаммурапи / В. А. Якобсон // Древний Восток и мировая культура. – М., 1985. –</w:t>
      </w:r>
      <w:r>
        <w:rPr>
          <w:rFonts w:eastAsia="Times New Roman" w:cs="Times New Roman" w:ascii="Times New Roman" w:hAnsi="Times New Roman"/>
          <w:sz w:val="28"/>
          <w:szCs w:val="28"/>
        </w:rPr>
        <w:t xml:space="preserve"> С. 53–5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9. Яковлів А. Українсько-московські договори в XVII–XVIII віках. Договори гетьмана І. Брюховецького 1663 та 1665 рр. / А. Яковлів // Український історичний журнал. – 1994. – № 1. – C. 129–138.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Яковлів А. Українсько-московські договори в XVII–XVIII віках. Глухівський договір гетьмана Д. Многогрішного 1669 р. / А. Яковлів // Український історичний журнал. – 1994. – № 2–3. – С. 134–14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Яковлів А. Українсько-московські договори в XVII–XVIII віках. Договори за гетьманування І. Самойловича 1672 та 1674 рр. / А. Яковлів // Український історичний журнал. – 1994. – № 4. – C. 133–14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Яковлів А. Українсько-московські договори в XVII–XVIII віках. Договір гетьмана Івана Мазепи 1687 р. / А. Яковлів // Український історичний журнал. – 1994. – № 6. – C. 123–13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Яремчук В. Д., Безверхий В. Д. Татари в Україні (історико-політологічний аспект) / В. Д. Яремчук, В. Д. Безверхий // Український історичний журнал. – 1994. – № 5. – С. 18–22.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Baring M. The Russian People. Methuen &amp; Co. LTD 36 Essex Street W. G. London. – 366 p. </w:t>
      </w:r>
    </w:p>
    <w:p>
      <w:pPr>
        <w:pStyle w:val="Normal"/>
        <w:spacing w:lineRule="auto" w:line="360" w:before="0" w:after="0"/>
        <w:ind w:firstLine="567"/>
        <w:jc w:val="both"/>
        <w:rPr/>
      </w:pPr>
      <w:r>
        <w:rPr>
          <w:rFonts w:eastAsia="Times New Roman" w:cs="Times New Roman" w:ascii="Times New Roman" w:hAnsi="Times New Roman"/>
          <w:sz w:val="28"/>
          <w:szCs w:val="28"/>
        </w:rPr>
        <w:t>235. Cameron K. N. Humanity and Society. A World History. Indiana University Pres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loomington/London. 1973. – 470 c. </w:t>
      </w:r>
    </w:p>
    <w:p>
      <w:pPr>
        <w:pStyle w:val="Normal"/>
        <w:spacing w:lineRule="auto" w:line="360" w:before="0" w:after="0"/>
        <w:ind w:firstLine="567"/>
        <w:jc w:val="both"/>
        <w:rPr/>
      </w:pPr>
      <w:r>
        <w:rPr>
          <w:rFonts w:eastAsia="Times New Roman" w:cs="Times New Roman" w:ascii="Times New Roman" w:hAnsi="Times New Roman"/>
          <w:sz w:val="28"/>
          <w:szCs w:val="28"/>
        </w:rPr>
        <w:t>236. Doroshenko D. A Survey of Ukrainian historiography. The Ukrainian academy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arts and sciences in the U.S. INC. New York, 1957. – 456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7. In the balance: Themes in Global History. Volume 1. – Boston, 1998. – 468 p. </w:t>
      </w:r>
    </w:p>
    <w:p>
      <w:pPr>
        <w:pStyle w:val="Normal"/>
        <w:spacing w:lineRule="auto" w:line="360" w:before="0" w:after="0"/>
        <w:ind w:firstLine="567"/>
        <w:jc w:val="both"/>
        <w:rPr/>
      </w:pPr>
      <w:r>
        <w:rPr>
          <w:rFonts w:eastAsia="Times New Roman" w:cs="Times New Roman" w:ascii="Times New Roman" w:hAnsi="Times New Roman"/>
          <w:sz w:val="28"/>
          <w:szCs w:val="28"/>
        </w:rPr>
        <w:t>238. From Kievan Rus to Modern Ukraine: Formation of the Ukrainian nation. Ukrain</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a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studies Fund Harvard University Cambridge, Massachusets, 1984. – 36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9. Haraszti G. Some Fundamental Problems of the Law of Treaties. Akademiai Kiaado-Budapest. – 1973. – 426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0. Henkin L. How Nations Behave. Law and Foreign Policy. New York – Washington London. – 1970. – 322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 Kaplan M. A. and Nicolas de B. Katrenbach. The Political Foundation of International Law. Printed in the United States of America. – 1967. – 372 p. </w:t>
      </w:r>
    </w:p>
    <w:p>
      <w:pPr>
        <w:pStyle w:val="Normal"/>
        <w:spacing w:lineRule="auto" w:line="360" w:before="0" w:after="0"/>
        <w:ind w:firstLine="567"/>
        <w:jc w:val="both"/>
        <w:rPr/>
      </w:pPr>
      <w:r>
        <w:rPr>
          <w:rFonts w:eastAsia="Times New Roman" w:cs="Times New Roman" w:ascii="Times New Roman" w:hAnsi="Times New Roman"/>
          <w:sz w:val="28"/>
          <w:szCs w:val="28"/>
        </w:rPr>
        <w:t>242. Malycky A. The Croats of Nestors Chronicle / A paper presented to the conference Ethnogenesis of the croating in the early Middle ages / Zagreb, January 17</w:t>
      </w:r>
      <w:r>
        <w:rPr>
          <w:rFonts w:eastAsia="Times New Roman" w:cs="Times New Roman" w:ascii="Times New Roman" w:hAnsi="Times New Roman"/>
          <w:sz w:val="28"/>
          <w:szCs w:val="28"/>
          <w:vertAlign w:val="superscript"/>
        </w:rPr>
        <w:t xml:space="preserve">th </w:t>
      </w:r>
      <w:r>
        <w:rPr>
          <w:rFonts w:eastAsia="Times New Roman" w:cs="Times New Roman" w:ascii="Times New Roman" w:hAnsi="Times New Roman"/>
          <w:sz w:val="28"/>
          <w:szCs w:val="28"/>
        </w:rPr>
        <w:t>and 18</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 1989. Calgary – Ottawa.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MARPOL 73/78 Consolidated Edition 2002. IMO, London, 2002. – 512 p.</w:t>
      </w:r>
    </w:p>
    <w:p>
      <w:pPr>
        <w:pStyle w:val="Normal"/>
        <w:spacing w:lineRule="auto" w:line="360" w:before="0" w:after="0"/>
        <w:ind w:firstLine="567"/>
        <w:jc w:val="both"/>
        <w:rPr/>
      </w:pPr>
      <w:r>
        <w:rPr>
          <w:rFonts w:eastAsia="Times New Roman" w:cs="Times New Roman" w:ascii="Times New Roman" w:hAnsi="Times New Roman"/>
          <w:sz w:val="28"/>
          <w:szCs w:val="28"/>
        </w:rPr>
        <w:t>244. Metropolitan Ilarion. The Ukrain</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an Church. Winnipeg. Canada. – 1986. – 306 р.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 Nahayewsky I. History of Ukraine. Published by America Publishing House of the Ukrainean Catholics in America. Philadelphia. – 1962. – 294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6. Nwacbukwu C. Oreke. Treaty Making and Treaty Implementation by a Federal State under International Law / Rafael Gutierres Girardot, Yelmut Ridder, Mahor Lal Sarin, Theo Schiller (editors). New directions in international law/ Campus Verlag Frankfurt / New York, 1982. – 592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7. Polonska-Vasylenko Natalia. Two Conceptions of the History of Ukraine and Russia. Edited by Wolodymyr Mykula, B. A. B. Lit., London, 1968. – 80 p. </w:t>
      </w:r>
    </w:p>
    <w:p>
      <w:pPr>
        <w:pStyle w:val="Normal"/>
        <w:spacing w:lineRule="auto" w:line="360" w:before="0" w:after="0"/>
        <w:ind w:firstLine="567"/>
        <w:jc w:val="both"/>
        <w:rPr/>
      </w:pPr>
      <w:r>
        <w:rPr>
          <w:rFonts w:eastAsia="Times New Roman" w:cs="Times New Roman" w:ascii="Times New Roman" w:hAnsi="Times New Roman"/>
          <w:sz w:val="28"/>
          <w:szCs w:val="28"/>
        </w:rPr>
        <w:t>248. Polonska-Vasylenko Natalia. Ukraine–Rus and Western Europe in 1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13</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centuries. – 1964. – 41 p. </w:t>
      </w:r>
    </w:p>
    <w:p>
      <w:pPr>
        <w:pStyle w:val="Normal"/>
        <w:spacing w:lineRule="auto" w:line="360" w:before="0" w:after="0"/>
        <w:ind w:firstLine="567"/>
        <w:jc w:val="both"/>
        <w:rPr/>
      </w:pPr>
      <w:r>
        <w:rPr>
          <w:rFonts w:eastAsia="Times New Roman" w:cs="Times New Roman" w:ascii="Times New Roman" w:hAnsi="Times New Roman"/>
          <w:sz w:val="28"/>
          <w:szCs w:val="28"/>
        </w:rPr>
        <w:t>249. The old Rus Kievan and Golician – Volhynian Chronicles. The Ostrozkyi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lebnikov) and Cetvertyns’kyi (Pogodin) Codices. Harvard Library of Early Ukrainian Literature. V.VIII, 1990. – 762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0. Senyak S. A History of the Church in Ukraine.Volume 1.To the end of the thirteenth Century. Pontifico Institute Orientale. Roma, 1993. – 472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 Shayan W. The Histirical Mission of Ukraine. First part. New Epoch. The Ukrainian Humanistic Thought. 1946. – 10 p. </w:t>
      </w:r>
    </w:p>
    <w:p>
      <w:pPr>
        <w:pStyle w:val="Normal"/>
        <w:spacing w:lineRule="auto" w:line="360" w:before="0" w:after="0"/>
        <w:ind w:firstLine="567"/>
        <w:jc w:val="both"/>
        <w:rPr/>
      </w:pPr>
      <w:r>
        <w:rPr>
          <w:rFonts w:eastAsia="Times New Roman" w:cs="Times New Roman" w:ascii="Times New Roman" w:hAnsi="Times New Roman"/>
          <w:sz w:val="28"/>
          <w:szCs w:val="28"/>
        </w:rPr>
        <w:t>252. Shipping Management. Cases and Concepts. Editors G. Raghuram, VN Asopa, Deepti Bhatnagar, M R Dixit, K V Ramani, V Venkata Rao, Sidharth Sinha. Mac Milla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India Limited, 1998. – 487 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SOLAS Consolidated Edition, 2001. International Maritime Organization, London, 2001. – 520 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4. Struminski B. Linguistic Interregulations in Early Rus’ Northmen, Finns and East Slavs (nineth to eleventh centuries). 1996. – 353 р.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5. Subtelny O. Ukraine: A History. Toronto Buffalo London Canadian Institute of Ukrainian Studies, 1989. – 666 p.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 Shukla M. C. Mercantile Law. S. Chand &amp; Company LTD, New Delhi. – 1999. – 732 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 Vernadsky G. Kievan Russia. London: Oxford University Press, 1948. – 412 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 Vernadsky G. The Mongols and Russia. London: Oxford University Press, 1959. – 462 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 Wesley L. Gould and Michall Barkun. International Law and Social Sciences. Princeton University Press, Princeton, N. J., 1970. – 338 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Mincho">
    <w:altName w:val="ＭＳ 明朝"/>
    <w:charset w:val="80"/>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52:00Z</dcterms:modified>
  <cp:revision>32</cp:revision>
  <dc:subject/>
  <dc:title/>
</cp:coreProperties>
</file>