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РЖАВНИЙ ЗАКЛАД</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ЛУГАНСЬКИЙ НАЦІОНАЛЬ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мені ТАРАСА ШЕВЧЕНКА</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right="283" w:hanging="0"/>
        <w:jc w:val="right"/>
        <w:rPr>
          <w:rFonts w:ascii="Times New Roman" w:hAnsi="Times New Roman" w:cs="Times New Roman"/>
          <w:sz w:val="32"/>
          <w:szCs w:val="32"/>
        </w:rPr>
      </w:pPr>
      <w:r>
        <w:rPr>
          <w:rFonts w:cs="Times New Roman" w:ascii="Times New Roman" w:hAnsi="Times New Roman"/>
          <w:sz w:val="32"/>
          <w:szCs w:val="32"/>
        </w:rPr>
        <w:t>На правах рукопису</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ЗАДОРОЖНА ОЛЬГА МИКОЛАЇВНА</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83" w:hanging="0"/>
        <w:jc w:val="right"/>
        <w:rPr>
          <w:rFonts w:ascii="Times New Roman" w:hAnsi="Times New Roman" w:cs="Times New Roman"/>
          <w:sz w:val="32"/>
          <w:szCs w:val="32"/>
        </w:rPr>
      </w:pPr>
      <w:r>
        <w:rPr>
          <w:rFonts w:cs="Times New Roman" w:ascii="Times New Roman" w:hAnsi="Times New Roman"/>
          <w:sz w:val="32"/>
          <w:szCs w:val="32"/>
        </w:rPr>
        <w:t>УДК [37.07:37.091.2] (043.3)</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center"/>
        <w:rPr>
          <w:rFonts w:ascii="Times New Roman" w:hAnsi="Times New Roman" w:eastAsia="Times New Roman" w:cs="Times New Roman"/>
          <w:caps/>
          <w:color w:val="000000"/>
          <w:sz w:val="36"/>
          <w:szCs w:val="36"/>
          <w:lang w:eastAsia="uk-UA"/>
        </w:rPr>
      </w:pPr>
      <w:r>
        <w:rPr>
          <w:rFonts w:eastAsia="Times New Roman" w:cs="Times New Roman" w:ascii="Times New Roman" w:hAnsi="Times New Roman"/>
          <w:b/>
          <w:color w:val="000000"/>
          <w:sz w:val="36"/>
          <w:szCs w:val="36"/>
          <w:lang w:eastAsia="uk-UA"/>
        </w:rPr>
        <w:t xml:space="preserve">УПРАВЛІННЯ ВЗАЄМОДІЄЮ ЗАГАЛЬНООСВІТНЬОГО ТА ВИЩОГО </w:t>
        <w:br/>
        <w:t xml:space="preserve">НАВЧАЛЬНИХ ЗАКЛАДІВ </w:t>
      </w:r>
    </w:p>
    <w:p>
      <w:pPr>
        <w:pStyle w:val="Normal"/>
        <w:spacing w:lineRule="auto" w:line="360" w:before="0" w:after="0"/>
        <w:jc w:val="center"/>
        <w:rPr>
          <w:rFonts w:ascii="Times New Roman" w:hAnsi="Times New Roman" w:eastAsia="Times New Roman" w:cs="Times New Roman"/>
          <w:caps/>
          <w:color w:val="000000"/>
          <w:sz w:val="28"/>
          <w:szCs w:val="36"/>
          <w:lang w:eastAsia="uk-UA"/>
        </w:rPr>
      </w:pPr>
      <w:r>
        <w:rPr>
          <w:rFonts w:eastAsia="Times New Roman" w:cs="Times New Roman" w:ascii="Times New Roman" w:hAnsi="Times New Roman"/>
          <w:caps/>
          <w:color w:val="000000"/>
          <w:sz w:val="28"/>
          <w:szCs w:val="36"/>
          <w:lang w:eastAsia="uk-UA"/>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3.00.06 – Теорія та методика управління освітою</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Дисертація на здобуття наукового ступеня</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андидата педагогічних наук</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103"/>
        <w:jc w:val="both"/>
        <w:rPr>
          <w:rFonts w:ascii="Times New Roman" w:hAnsi="Times New Roman" w:cs="Times New Roman"/>
          <w:b/>
          <w:b/>
          <w:sz w:val="32"/>
          <w:szCs w:val="32"/>
        </w:rPr>
      </w:pPr>
      <w:r>
        <w:rPr>
          <w:rFonts w:cs="Times New Roman" w:ascii="Times New Roman" w:hAnsi="Times New Roman"/>
          <w:b/>
          <w:sz w:val="32"/>
          <w:szCs w:val="32"/>
        </w:rPr>
        <w:t>Науковий керівник:</w:t>
      </w:r>
    </w:p>
    <w:p>
      <w:pPr>
        <w:pStyle w:val="Normal"/>
        <w:spacing w:lineRule="auto" w:line="240" w:before="120" w:after="0"/>
        <w:ind w:firstLine="5103"/>
        <w:jc w:val="both"/>
        <w:rPr>
          <w:rFonts w:ascii="Times New Roman" w:hAnsi="Times New Roman" w:cs="Times New Roman"/>
          <w:sz w:val="28"/>
          <w:szCs w:val="28"/>
        </w:rPr>
      </w:pPr>
      <w:r>
        <w:rPr>
          <w:rFonts w:cs="Times New Roman" w:ascii="Times New Roman" w:hAnsi="Times New Roman"/>
          <w:sz w:val="28"/>
          <w:szCs w:val="28"/>
        </w:rPr>
        <w:t>Докучаєва Вікторія Вікторівна,</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доктор педагогічних наук,</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офесор</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Луганськ – 2012</w:t>
      </w:r>
      <w:r>
        <w:br w:type="page"/>
      </w:r>
    </w:p>
    <w:p>
      <w:pPr>
        <w:pStyle w:val="Normal"/>
        <w:spacing w:lineRule="auto" w:line="36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t>ЗМІСТ</w:t>
      </w:r>
    </w:p>
    <w:p>
      <w:pPr>
        <w:pStyle w:val="Normal"/>
        <w:spacing w:lineRule="auto" w:line="36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dt>
      <w:sdtPr>
        <w:docPartObj>
          <w:docPartGallery w:val="Table of Contents"/>
          <w:docPartUnique w:val="true"/>
        </w:docPartObj>
      </w:sdtPr>
      <w:sdtContent>
        <w:p>
          <w:pPr>
            <w:pStyle w:val="Normal"/>
            <w:tabs>
              <w:tab w:val="clear" w:pos="708"/>
              <w:tab w:val="right" w:pos="9639" w:leader="dot"/>
            </w:tabs>
            <w:spacing w:lineRule="auto" w:line="360" w:before="0" w:after="0"/>
            <w:rPr>
              <w:rFonts w:eastAsia="Times New Roman"/>
              <w:lang w:val="en-US" w:eastAsia="en-US"/>
            </w:rPr>
          </w:pPr>
          <w:r>
            <w:fldChar w:fldCharType="begin"/>
          </w:r>
          <w:r>
            <w:rPr>
              <w:rStyle w:val="IndexLink"/>
              <w:sz w:val="28"/>
              <w:u w:val="single"/>
              <w:b/>
              <w:rFonts w:cs="Times New Roman" w:ascii="Times New Roman" w:hAnsi="Times New Roman"/>
              <w:color w:val="0000FF"/>
              <w:lang w:val="ru-RU" w:eastAsia="en-US"/>
            </w:rPr>
            <w:instrText xml:space="preserve"> TOC \o "1-2" \h \z \u </w:instrText>
          </w:r>
          <w:r>
            <w:rPr>
              <w:rStyle w:val="IndexLink"/>
              <w:sz w:val="28"/>
              <w:u w:val="single"/>
              <w:b/>
              <w:rFonts w:cs="Times New Roman" w:ascii="Times New Roman" w:hAnsi="Times New Roman"/>
              <w:color w:val="0000FF"/>
              <w:lang w:val="ru-RU" w:eastAsia="en-US"/>
            </w:rPr>
            <w:fldChar w:fldCharType="separate"/>
          </w:r>
          <w:hyperlink w:anchor="__RefHeading___Toc319945359">
            <w:r>
              <w:rPr>
                <w:rStyle w:val="IndexLink"/>
                <w:rFonts w:cs="Times New Roman" w:ascii="Times New Roman" w:hAnsi="Times New Roman"/>
                <w:b/>
                <w:color w:val="0000FF"/>
                <w:sz w:val="28"/>
                <w:u w:val="single"/>
                <w:lang w:val="ru-RU" w:eastAsia="en-US"/>
              </w:rPr>
              <w:t>ПЕРЕЛІК УМОВНИХ СКОРОЧЕНЬ</w:t>
            </w:r>
            <w:r>
              <w:rPr>
                <w:rStyle w:val="IndexLink"/>
                <w:rFonts w:cs="Times New Roman" w:ascii="Times New Roman" w:hAnsi="Times New Roman"/>
                <w:color w:val="000000"/>
                <w:sz w:val="28"/>
                <w:lang w:val="ru-RU" w:eastAsia="en-US"/>
              </w:rPr>
              <w:tab/>
              <w:t>3</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60">
            <w:r>
              <w:rPr>
                <w:rStyle w:val="IndexLink"/>
                <w:rFonts w:cs="Times New Roman" w:ascii="Times New Roman" w:hAnsi="Times New Roman"/>
                <w:b/>
                <w:color w:val="0000FF"/>
                <w:sz w:val="28"/>
                <w:u w:val="single"/>
                <w:lang w:val="ru-RU" w:eastAsia="en-US"/>
              </w:rPr>
              <w:t>ВСТУП</w:t>
            </w:r>
            <w:r>
              <w:rPr>
                <w:rStyle w:val="IndexLink"/>
                <w:rFonts w:cs="Times New Roman" w:ascii="Times New Roman" w:hAnsi="Times New Roman"/>
                <w:color w:val="000000"/>
                <w:sz w:val="28"/>
                <w:lang w:val="en-US" w:eastAsia="en-US"/>
              </w:rPr>
              <w:tab/>
            </w:r>
            <w:r>
              <w:rPr>
                <w:rStyle w:val="IndexLink"/>
                <w:rFonts w:cs="Times New Roman" w:ascii="Times New Roman" w:hAnsi="Times New Roman"/>
                <w:color w:val="000000"/>
                <w:sz w:val="28"/>
                <w:lang w:val="ru-RU" w:eastAsia="en-US"/>
              </w:rPr>
              <w:t>4</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61">
            <w:r>
              <w:rPr>
                <w:rStyle w:val="IndexLink"/>
                <w:rFonts w:cs="Times New Roman" w:ascii="Times New Roman" w:hAnsi="Times New Roman"/>
                <w:b/>
                <w:color w:val="0000FF"/>
                <w:sz w:val="28"/>
                <w:u w:val="single"/>
                <w:lang w:val="ru-RU" w:eastAsia="en-US"/>
              </w:rPr>
              <w:t>РОЗДІЛ 1.  ТЕОРЕТИКО-МЕТОДОЛОГІЧНІ ЗАСАДИ ДОСЛІДЖЕННЯ ПРОБЛЕМИ УПРАВЛІННЯ ВЗАЄМОДІЄЮ ЗАГАЛЬНООСВІТНЬОГО ТА ВИЩОГО НАВЧАЛЬНОГО ЗАКЛАДІВ</w:t>
            </w:r>
            <w:r>
              <w:rPr>
                <w:rStyle w:val="IndexLink"/>
                <w:rFonts w:cs="Times New Roman" w:ascii="Times New Roman" w:hAnsi="Times New Roman"/>
                <w:color w:val="000000"/>
                <w:sz w:val="28"/>
                <w:lang w:val="ru-RU" w:eastAsia="en-US"/>
              </w:rPr>
              <w:tab/>
              <w:t>12</w:t>
            </w:r>
          </w:hyperlink>
        </w:p>
        <w:p>
          <w:pPr>
            <w:pStyle w:val="Normal"/>
            <w:tabs>
              <w:tab w:val="clear" w:pos="708"/>
              <w:tab w:val="right" w:pos="9639" w:leader="none"/>
            </w:tabs>
            <w:spacing w:lineRule="auto" w:line="360" w:before="0" w:after="0"/>
            <w:ind w:left="1560" w:right="425" w:hanging="567"/>
            <w:jc w:val="both"/>
            <w:rPr>
              <w:rFonts w:eastAsia="Times New Roman"/>
              <w:lang w:val="en-US" w:eastAsia="en-US"/>
            </w:rPr>
          </w:pPr>
          <w:hyperlink w:anchor="__RefHeading___Toc319945362">
            <w:r>
              <w:rPr>
                <w:rStyle w:val="IndexLink"/>
                <w:rFonts w:cs="Times New Roman" w:ascii="Times New Roman" w:hAnsi="Times New Roman"/>
                <w:color w:val="0000FF"/>
                <w:sz w:val="28"/>
                <w:u w:val="single"/>
                <w:lang w:val="ru-RU" w:eastAsia="en-US"/>
              </w:rPr>
              <w:t>1.1. Аналіз стану розробленості проблеми взаємодії загальноосвітнього та вищого навчальних закладів в педагогічній теорії та практиці</w:t>
            </w:r>
            <w:r>
              <w:rPr>
                <w:rStyle w:val="IndexLink"/>
                <w:rFonts w:cs="Times New Roman" w:ascii="Times New Roman" w:hAnsi="Times New Roman"/>
                <w:sz w:val="28"/>
                <w:lang w:val="ru-RU" w:eastAsia="en-US"/>
              </w:rPr>
              <w:tab/>
              <w:t>12</w:t>
            </w:r>
          </w:hyperlink>
        </w:p>
        <w:p>
          <w:pPr>
            <w:pStyle w:val="Normal"/>
            <w:tabs>
              <w:tab w:val="clear" w:pos="708"/>
              <w:tab w:val="right" w:pos="9639" w:leader="none"/>
            </w:tabs>
            <w:spacing w:lineRule="auto" w:line="360" w:before="0" w:after="0"/>
            <w:ind w:left="1560" w:right="425" w:hanging="567"/>
            <w:jc w:val="both"/>
            <w:rPr>
              <w:rFonts w:eastAsia="Times New Roman"/>
              <w:lang w:val="en-US" w:eastAsia="en-US"/>
            </w:rPr>
          </w:pPr>
          <w:hyperlink w:anchor="__RefHeading___Toc319945363">
            <w:r>
              <w:rPr>
                <w:rStyle w:val="IndexLink"/>
                <w:rFonts w:cs="Times New Roman" w:ascii="Times New Roman" w:hAnsi="Times New Roman"/>
                <w:color w:val="0000FF"/>
                <w:sz w:val="28"/>
                <w:u w:val="single"/>
                <w:lang w:val="ru-RU" w:eastAsia="en-US"/>
              </w:rPr>
              <w:t>1.2. Сутнісна характеристика управління взаємодією загальноосвітнього та вищого навчальних закладів</w:t>
            </w:r>
            <w:r>
              <w:rPr>
                <w:rStyle w:val="IndexLink"/>
                <w:rFonts w:cs="Times New Roman" w:ascii="Times New Roman" w:hAnsi="Times New Roman"/>
                <w:sz w:val="28"/>
                <w:lang w:val="ru-RU" w:eastAsia="en-US"/>
              </w:rPr>
              <w:tab/>
              <w:t>40</w:t>
            </w:r>
          </w:hyperlink>
        </w:p>
        <w:p>
          <w:pPr>
            <w:pStyle w:val="Normal"/>
            <w:tabs>
              <w:tab w:val="clear" w:pos="708"/>
              <w:tab w:val="right" w:pos="9639" w:leader="none"/>
            </w:tabs>
            <w:spacing w:lineRule="auto" w:line="360" w:before="0" w:after="0"/>
            <w:ind w:left="1560" w:right="425" w:hanging="567"/>
            <w:jc w:val="both"/>
            <w:rPr>
              <w:rFonts w:eastAsia="Times New Roman"/>
              <w:lang w:val="en-US" w:eastAsia="en-US"/>
            </w:rPr>
          </w:pPr>
          <w:hyperlink w:anchor="__RefHeading___Toc319945364">
            <w:r>
              <w:rPr>
                <w:rStyle w:val="IndexLink"/>
                <w:rFonts w:cs="Times New Roman" w:ascii="Times New Roman" w:hAnsi="Times New Roman"/>
                <w:color w:val="0000FF"/>
                <w:sz w:val="28"/>
                <w:u w:val="single"/>
                <w:lang w:val="ru-RU" w:eastAsia="en-US"/>
              </w:rPr>
              <w:t>1.3. Критерії, показники та рівні ефективності управління взаємодією загальноосвітнього та вищого навчальних закладів</w:t>
            </w:r>
            <w:r>
              <w:rPr>
                <w:rStyle w:val="IndexLink"/>
                <w:rFonts w:cs="Times New Roman" w:ascii="Times New Roman" w:hAnsi="Times New Roman"/>
                <w:sz w:val="28"/>
                <w:lang w:val="ru-RU" w:eastAsia="en-US"/>
              </w:rPr>
              <w:tab/>
              <w:t>76</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65">
            <w:r>
              <w:rPr>
                <w:rStyle w:val="IndexLink"/>
                <w:rFonts w:cs="Times New Roman" w:ascii="Times New Roman" w:hAnsi="Times New Roman"/>
                <w:color w:val="0000FF"/>
                <w:sz w:val="28"/>
                <w:u w:val="single"/>
                <w:lang w:val="ru-RU" w:eastAsia="en-US"/>
              </w:rPr>
              <w:t>ВИСНОВКИ ДО РОЗДІЛУ 1</w:t>
            </w:r>
            <w:r>
              <w:rPr>
                <w:rStyle w:val="IndexLink"/>
                <w:rFonts w:cs="Times New Roman" w:ascii="Times New Roman" w:hAnsi="Times New Roman"/>
                <w:color w:val="000000"/>
                <w:sz w:val="28"/>
                <w:lang w:val="ru-RU" w:eastAsia="en-US"/>
              </w:rPr>
              <w:tab/>
              <w:t>100</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66">
            <w:r>
              <w:rPr>
                <w:rStyle w:val="IndexLink"/>
                <w:rFonts w:cs="Times New Roman" w:ascii="Times New Roman" w:hAnsi="Times New Roman"/>
                <w:b/>
                <w:color w:val="0000FF"/>
                <w:sz w:val="28"/>
                <w:u w:val="single"/>
                <w:lang w:val="ru-RU" w:eastAsia="en-US"/>
              </w:rPr>
              <w:t>РОЗДІЛ 2.  ОБҐРУНТУВАННЯ Й ЕКСПЕРИМЕНТАЛЬНА  ПЕРЕВІРКА ТЕХНОЛОГІЇ УПРАВЛІННЯ ВЗАЄМОДІЄЮ ЗАГАЛЬНООСВІТНЬОГО ТА ВИЩОГО НАВЧАЛЬНИХ ЗАКЛАДІВ</w:t>
            </w:r>
            <w:r>
              <w:rPr>
                <w:rStyle w:val="IndexLink"/>
                <w:rFonts w:cs="Times New Roman" w:ascii="Times New Roman" w:hAnsi="Times New Roman"/>
                <w:color w:val="000000"/>
                <w:sz w:val="28"/>
                <w:lang w:val="ru-RU" w:eastAsia="en-US"/>
              </w:rPr>
              <w:tab/>
              <w:t>104</w:t>
            </w:r>
          </w:hyperlink>
        </w:p>
        <w:p>
          <w:pPr>
            <w:pStyle w:val="Normal"/>
            <w:tabs>
              <w:tab w:val="clear" w:pos="708"/>
              <w:tab w:val="right" w:pos="9639" w:leader="none"/>
            </w:tabs>
            <w:spacing w:lineRule="auto" w:line="360" w:before="0" w:after="0"/>
            <w:ind w:left="1560" w:right="425" w:hanging="567"/>
            <w:jc w:val="both"/>
            <w:rPr>
              <w:rFonts w:eastAsia="Times New Roman"/>
              <w:lang w:val="en-US" w:eastAsia="en-US"/>
            </w:rPr>
          </w:pPr>
          <w:hyperlink w:anchor="__RefHeading___Toc319945367">
            <w:r>
              <w:rPr>
                <w:rStyle w:val="IndexLink"/>
                <w:rFonts w:cs="Times New Roman" w:ascii="Times New Roman" w:hAnsi="Times New Roman"/>
                <w:color w:val="0000FF"/>
                <w:sz w:val="28"/>
                <w:u w:val="single"/>
                <w:lang w:val="ru-RU" w:eastAsia="en-US"/>
              </w:rPr>
              <w:t>2.1. Технологія управління взаємодією загальноосвітнього та вищого навчальних закладів</w:t>
            </w:r>
            <w:r>
              <w:rPr>
                <w:rStyle w:val="IndexLink"/>
                <w:rFonts w:cs="Times New Roman" w:ascii="Times New Roman" w:hAnsi="Times New Roman"/>
                <w:sz w:val="28"/>
                <w:lang w:val="ru-RU" w:eastAsia="en-US"/>
              </w:rPr>
              <w:tab/>
              <w:t>104</w:t>
            </w:r>
          </w:hyperlink>
        </w:p>
        <w:p>
          <w:pPr>
            <w:pStyle w:val="Normal"/>
            <w:tabs>
              <w:tab w:val="clear" w:pos="708"/>
              <w:tab w:val="right" w:pos="9639" w:leader="none"/>
            </w:tabs>
            <w:spacing w:lineRule="auto" w:line="360" w:before="0" w:after="0"/>
            <w:ind w:left="1560" w:right="425" w:hanging="567"/>
            <w:jc w:val="both"/>
            <w:rPr>
              <w:rFonts w:eastAsia="Times New Roman"/>
              <w:lang w:val="en-US" w:eastAsia="en-US"/>
            </w:rPr>
          </w:pPr>
          <w:hyperlink w:anchor="__RefHeading___Toc319945368">
            <w:r>
              <w:rPr>
                <w:rStyle w:val="IndexLink"/>
                <w:rFonts w:cs="Times New Roman" w:ascii="Times New Roman" w:hAnsi="Times New Roman"/>
                <w:color w:val="0000FF"/>
                <w:sz w:val="28"/>
                <w:u w:val="single"/>
                <w:lang w:val="ru-RU" w:eastAsia="en-US"/>
              </w:rPr>
              <w:t xml:space="preserve">2.2. Дослідження актуального стану </w:t>
            </w:r>
            <w:r>
              <w:rPr>
                <w:rStyle w:val="IndexLink"/>
                <w:rFonts w:cs="Times New Roman" w:ascii="Times New Roman" w:hAnsi="Times New Roman"/>
                <w:color w:val="0000FF"/>
                <w:sz w:val="28"/>
                <w:u w:val="single"/>
                <w:lang w:val="en-US" w:eastAsia="en-US"/>
              </w:rPr>
              <w:t xml:space="preserve">управління </w:t>
            </w:r>
            <w:r>
              <w:rPr>
                <w:rStyle w:val="IndexLink"/>
                <w:rFonts w:cs="Times New Roman" w:ascii="Times New Roman" w:hAnsi="Times New Roman"/>
                <w:color w:val="0000FF"/>
                <w:sz w:val="28"/>
                <w:u w:val="single"/>
                <w:lang w:val="ru-RU" w:eastAsia="en-US"/>
              </w:rPr>
              <w:t>взаємоді</w:t>
            </w:r>
            <w:r>
              <w:rPr>
                <w:rStyle w:val="IndexLink"/>
                <w:rFonts w:cs="Times New Roman" w:ascii="Times New Roman" w:hAnsi="Times New Roman"/>
                <w:color w:val="0000FF"/>
                <w:sz w:val="28"/>
                <w:u w:val="single"/>
                <w:lang w:val="en-US" w:eastAsia="en-US"/>
              </w:rPr>
              <w:t>єю</w:t>
            </w:r>
            <w:r>
              <w:rPr>
                <w:rStyle w:val="IndexLink"/>
                <w:rFonts w:cs="Times New Roman" w:ascii="Times New Roman" w:hAnsi="Times New Roman"/>
                <w:color w:val="0000FF"/>
                <w:sz w:val="28"/>
                <w:u w:val="single"/>
                <w:lang w:val="ru-RU" w:eastAsia="en-US"/>
              </w:rPr>
              <w:t xml:space="preserve"> загальноосвітнього та вищого навчальних закладів</w:t>
            </w:r>
            <w:r>
              <w:rPr>
                <w:rStyle w:val="IndexLink"/>
                <w:rFonts w:cs="Times New Roman" w:ascii="Times New Roman" w:hAnsi="Times New Roman"/>
                <w:sz w:val="28"/>
                <w:lang w:val="ru-RU" w:eastAsia="en-US"/>
              </w:rPr>
              <w:tab/>
              <w:t>123</w:t>
            </w:r>
          </w:hyperlink>
        </w:p>
        <w:p>
          <w:pPr>
            <w:pStyle w:val="Normal"/>
            <w:tabs>
              <w:tab w:val="clear" w:pos="708"/>
              <w:tab w:val="right" w:pos="9639" w:leader="none"/>
            </w:tabs>
            <w:spacing w:lineRule="auto" w:line="360" w:before="0" w:after="0"/>
            <w:ind w:left="1560" w:right="425" w:hanging="567"/>
            <w:jc w:val="both"/>
            <w:rPr>
              <w:rFonts w:eastAsia="Times New Roman"/>
              <w:lang w:val="en-US" w:eastAsia="en-US"/>
            </w:rPr>
          </w:pPr>
          <w:hyperlink w:anchor="__RefHeading___Toc319945369">
            <w:r>
              <w:rPr>
                <w:rStyle w:val="IndexLink"/>
                <w:rFonts w:cs="Times New Roman" w:ascii="Times New Roman" w:hAnsi="Times New Roman"/>
                <w:color w:val="0000FF"/>
                <w:sz w:val="28"/>
                <w:u w:val="single"/>
                <w:lang w:val="ru-RU" w:eastAsia="en-US"/>
              </w:rPr>
              <w:t>2.3. Хід і результати впровадження технології управління взаємодією загальноосвітнього та вищого навчальних закладів</w:t>
            </w:r>
            <w:r>
              <w:rPr>
                <w:rStyle w:val="IndexLink"/>
                <w:rFonts w:cs="Times New Roman" w:ascii="Times New Roman" w:hAnsi="Times New Roman"/>
                <w:sz w:val="28"/>
                <w:lang w:val="ru-RU" w:eastAsia="en-US"/>
              </w:rPr>
              <w:tab/>
              <w:t>159</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70">
            <w:r>
              <w:rPr>
                <w:rStyle w:val="IndexLink"/>
                <w:rFonts w:cs="Times New Roman" w:ascii="Times New Roman" w:hAnsi="Times New Roman"/>
                <w:color w:val="0000FF"/>
                <w:sz w:val="28"/>
                <w:u w:val="single"/>
                <w:lang w:val="ru-RU" w:eastAsia="en-US"/>
              </w:rPr>
              <w:t>ВИСНОВКИ ДО РОЗДІЛУ 2</w:t>
            </w:r>
            <w:r>
              <w:rPr>
                <w:rStyle w:val="IndexLink"/>
                <w:rFonts w:cs="Times New Roman" w:ascii="Times New Roman" w:hAnsi="Times New Roman"/>
                <w:color w:val="000000"/>
                <w:sz w:val="28"/>
                <w:lang w:val="ru-RU" w:eastAsia="en-US"/>
              </w:rPr>
              <w:tab/>
              <w:t>199</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71">
            <w:r>
              <w:rPr>
                <w:rStyle w:val="IndexLink"/>
                <w:rFonts w:cs="Times New Roman" w:ascii="Times New Roman" w:hAnsi="Times New Roman"/>
                <w:b/>
                <w:color w:val="0000FF"/>
                <w:sz w:val="28"/>
                <w:u w:val="single"/>
                <w:lang w:val="ru-RU" w:eastAsia="en-US"/>
              </w:rPr>
              <w:t>ЗАГАЛЬНІ ВИСНОВКИ</w:t>
            </w:r>
            <w:r>
              <w:rPr>
                <w:rStyle w:val="IndexLink"/>
                <w:rFonts w:cs="Times New Roman" w:ascii="Times New Roman" w:hAnsi="Times New Roman"/>
                <w:color w:val="000000"/>
                <w:sz w:val="28"/>
                <w:lang w:val="ru-RU" w:eastAsia="en-US"/>
              </w:rPr>
              <w:tab/>
              <w:t>202</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72">
            <w:r>
              <w:rPr>
                <w:rStyle w:val="IndexLink"/>
                <w:rFonts w:cs="Times New Roman" w:ascii="Times New Roman" w:hAnsi="Times New Roman"/>
                <w:b/>
                <w:color w:val="0000FF"/>
                <w:spacing w:val="-4"/>
                <w:sz w:val="28"/>
                <w:u w:val="single"/>
                <w:lang w:val="ru-RU" w:eastAsia="en-US"/>
              </w:rPr>
              <w:t>СПИСОК ВИКОРИСТАНИХ ДЖЕРЕЛ</w:t>
            </w:r>
            <w:r>
              <w:rPr>
                <w:rStyle w:val="IndexLink"/>
                <w:rFonts w:cs="Times New Roman" w:ascii="Times New Roman" w:hAnsi="Times New Roman"/>
                <w:color w:val="000000"/>
                <w:sz w:val="28"/>
                <w:lang w:val="ru-RU" w:eastAsia="en-US"/>
              </w:rPr>
              <w:tab/>
              <w:t>205</w:t>
            </w:r>
          </w:hyperlink>
        </w:p>
        <w:p>
          <w:pPr>
            <w:pStyle w:val="Normal"/>
            <w:tabs>
              <w:tab w:val="clear" w:pos="708"/>
              <w:tab w:val="right" w:pos="9639" w:leader="dot"/>
            </w:tabs>
            <w:spacing w:lineRule="auto" w:line="360" w:before="0" w:after="0"/>
            <w:rPr>
              <w:rFonts w:eastAsia="Times New Roman"/>
              <w:lang w:val="en-US" w:eastAsia="en-US"/>
            </w:rPr>
          </w:pPr>
          <w:hyperlink w:anchor="__RefHeading___Toc319945373">
            <w:r>
              <w:rPr>
                <w:rStyle w:val="IndexLink"/>
                <w:rFonts w:cs="Times New Roman" w:ascii="Times New Roman" w:hAnsi="Times New Roman"/>
                <w:b/>
                <w:color w:val="0000FF"/>
                <w:sz w:val="28"/>
                <w:u w:val="single"/>
                <w:lang w:val="ru-RU" w:eastAsia="en-US"/>
              </w:rPr>
              <w:t>ДОДАТКИ</w:t>
            </w:r>
            <w:r>
              <w:rPr>
                <w:rStyle w:val="IndexLink"/>
                <w:rFonts w:cs="Times New Roman" w:ascii="Times New Roman" w:hAnsi="Times New Roman"/>
                <w:color w:val="000000"/>
                <w:sz w:val="28"/>
                <w:lang w:val="ru-RU" w:eastAsia="en-US"/>
              </w:rPr>
              <w:tab/>
              <w:t>232</w:t>
            </w:r>
          </w:hyperlink>
          <w:r>
            <w:rPr>
              <w:rStyle w:val="IndexLink"/>
              <w:sz w:val="28"/>
              <w:rFonts w:cs="Times New Roman" w:ascii="Times New Roman" w:hAnsi="Times New Roman"/>
              <w:color w:val="000000"/>
              <w:lang w:val="ru-RU" w:eastAsia="en-US"/>
            </w:rPr>
            <w:fldChar w:fldCharType="end"/>
          </w:r>
        </w:p>
      </w:sdtContent>
    </w:sdt>
    <w:p>
      <w:pPr>
        <w:pStyle w:val="Normal"/>
        <w:tabs>
          <w:tab w:val="clear" w:pos="708"/>
          <w:tab w:val="right" w:pos="9498" w:leader="dot"/>
        </w:tabs>
        <w:spacing w:lineRule="auto" w:line="240" w:before="0" w:after="0"/>
        <w:ind w:right="234" w:firstLine="709"/>
        <w:jc w:val="both"/>
        <w:rPr>
          <w:rFonts w:ascii="Times New Roman" w:hAnsi="Times New Roman" w:eastAsia="Times New Roman" w:cs="Times New Roman"/>
          <w:b/>
          <w:b/>
          <w:color w:val="000000"/>
          <w:sz w:val="28"/>
          <w:lang w:val="en-US" w:eastAsia="en-US"/>
        </w:rPr>
      </w:pPr>
      <w:r>
        <w:rPr>
          <w:rFonts w:eastAsia="Times New Roman" w:cs="Times New Roman" w:ascii="Times New Roman" w:hAnsi="Times New Roman"/>
          <w:b/>
          <w:color w:val="000000"/>
          <w:sz w:val="28"/>
          <w:lang w:val="en-US" w:eastAsia="en-US"/>
        </w:rPr>
      </w:r>
      <w:r>
        <w:br w:type="page"/>
      </w:r>
    </w:p>
    <w:p>
      <w:pPr>
        <w:pStyle w:val="Normal"/>
        <w:keepNext w:val="true"/>
        <w:numPr>
          <w:ilvl w:val="0"/>
          <w:numId w:val="15"/>
        </w:numPr>
        <w:spacing w:lineRule="auto" w:line="360" w:before="0" w:after="0"/>
        <w:ind w:left="0" w:hanging="0"/>
        <w:jc w:val="center"/>
        <w:outlineLvl w:val="0"/>
        <w:rPr>
          <w:rFonts w:ascii="Times New Roman" w:hAnsi="Times New Roman" w:eastAsia="Times New Roman" w:cs="Times New Roman"/>
          <w:b/>
          <w:b/>
          <w:sz w:val="28"/>
          <w:szCs w:val="28"/>
        </w:rPr>
      </w:pPr>
      <w:bookmarkStart w:id="0" w:name="__RefHeading___Toc319945359"/>
      <w:bookmarkEnd w:id="0"/>
      <w:r>
        <w:rPr>
          <w:rFonts w:eastAsia="Times New Roman" w:cs="Times New Roman" w:ascii="Times New Roman" w:hAnsi="Times New Roman"/>
          <w:b/>
          <w:sz w:val="28"/>
          <w:szCs w:val="28"/>
        </w:rPr>
        <w:t>ПЕРЕЛІК УМОВНИХ СКОРОЧЕНЬ</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19" w:type="dxa"/>
        <w:jc w:val="left"/>
        <w:tblInd w:w="0" w:type="dxa"/>
        <w:tblLayout w:type="fixed"/>
        <w:tblCellMar>
          <w:top w:w="0" w:type="dxa"/>
          <w:left w:w="108" w:type="dxa"/>
          <w:bottom w:w="0" w:type="dxa"/>
          <w:right w:w="108" w:type="dxa"/>
        </w:tblCellMar>
      </w:tblPr>
      <w:tblGrid>
        <w:gridCol w:w="851"/>
        <w:gridCol w:w="8468"/>
      </w:tblGrid>
      <w:tr>
        <w:trPr>
          <w:trHeight w:val="454" w:hRule="atLeast"/>
        </w:trPr>
        <w:tc>
          <w:tcPr>
            <w:tcW w:w="851"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НЗ</w:t>
            </w:r>
          </w:p>
        </w:tc>
        <w:tc>
          <w:tcPr>
            <w:tcW w:w="8468"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ищий навчальний заклад</w:t>
            </w:r>
          </w:p>
        </w:tc>
      </w:tr>
      <w:tr>
        <w:trPr>
          <w:trHeight w:val="454" w:hRule="atLeast"/>
        </w:trPr>
        <w:tc>
          <w:tcPr>
            <w:tcW w:w="851"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З</w:t>
            </w:r>
          </w:p>
        </w:tc>
        <w:tc>
          <w:tcPr>
            <w:tcW w:w="8468"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державний заклад</w:t>
            </w:r>
          </w:p>
        </w:tc>
      </w:tr>
      <w:tr>
        <w:trPr>
          <w:trHeight w:val="454" w:hRule="atLeast"/>
        </w:trPr>
        <w:tc>
          <w:tcPr>
            <w:tcW w:w="851"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НЗ</w:t>
            </w:r>
          </w:p>
        </w:tc>
        <w:tc>
          <w:tcPr>
            <w:tcW w:w="8468"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загальноосвітній навчальний заклад</w:t>
            </w:r>
          </w:p>
        </w:tc>
      </w:tr>
      <w:tr>
        <w:trPr>
          <w:trHeight w:val="454" w:hRule="atLeast"/>
        </w:trPr>
        <w:tc>
          <w:tcPr>
            <w:tcW w:w="851"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ВП</w:t>
            </w:r>
          </w:p>
        </w:tc>
        <w:tc>
          <w:tcPr>
            <w:tcW w:w="8468"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вчально-виховний процес</w:t>
            </w:r>
          </w:p>
        </w:tc>
      </w:tr>
      <w:tr>
        <w:trPr>
          <w:trHeight w:val="454" w:hRule="atLeast"/>
        </w:trPr>
        <w:tc>
          <w:tcPr>
            <w:tcW w:w="851"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НЗ</w:t>
            </w:r>
          </w:p>
        </w:tc>
        <w:tc>
          <w:tcPr>
            <w:tcW w:w="8468"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авчальний заклад</w:t>
            </w:r>
          </w:p>
        </w:tc>
      </w:tr>
      <w:tr>
        <w:trPr>
          <w:trHeight w:val="454" w:hRule="atLeast"/>
        </w:trPr>
        <w:tc>
          <w:tcPr>
            <w:tcW w:w="851"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У</w:t>
            </w:r>
          </w:p>
        </w:tc>
        <w:tc>
          <w:tcPr>
            <w:tcW w:w="8468" w:type="dxa"/>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noBreakHyphen/>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суб’єкт управління</w:t>
            </w:r>
          </w:p>
        </w:tc>
      </w:tr>
    </w:tbl>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15"/>
        </w:numPr>
        <w:spacing w:lineRule="auto" w:line="340" w:before="0" w:after="0"/>
        <w:ind w:left="0" w:hanging="0"/>
        <w:jc w:val="center"/>
        <w:outlineLvl w:val="0"/>
        <w:rPr>
          <w:rFonts w:ascii="Times New Roman" w:hAnsi="Times New Roman" w:eastAsia="Times New Roman" w:cs="Times New Roman"/>
          <w:b/>
          <w:b/>
          <w:sz w:val="28"/>
          <w:szCs w:val="28"/>
        </w:rPr>
      </w:pPr>
      <w:bookmarkStart w:id="1" w:name="__RefHeading___Toc319945360"/>
      <w:bookmarkEnd w:id="1"/>
      <w:r>
        <w:rPr>
          <w:rFonts w:eastAsia="Times New Roman" w:cs="Times New Roman" w:ascii="Times New Roman" w:hAnsi="Times New Roman"/>
          <w:b/>
          <w:sz w:val="28"/>
          <w:szCs w:val="28"/>
        </w:rPr>
        <w:t>ВСТУП</w:t>
      </w:r>
    </w:p>
    <w:p>
      <w:pPr>
        <w:pStyle w:val="Normal"/>
        <w:shd w:fill="FFFFFF" w:val="clear"/>
        <w:spacing w:lineRule="auto" w:line="340" w:before="0" w:after="0"/>
        <w:ind w:right="48" w:firstLine="706"/>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r>
    </w:p>
    <w:p>
      <w:pPr>
        <w:pStyle w:val="Normal"/>
        <w:suppressAutoHyphens w:val="true"/>
        <w:autoSpaceDE w:val="false"/>
        <w:spacing w:lineRule="auto" w:line="340" w:before="0" w:after="0"/>
        <w:ind w:firstLine="567"/>
        <w:jc w:val="both"/>
        <w:rPr/>
      </w:pPr>
      <w:r>
        <w:rPr>
          <w:rFonts w:cs="Times New Roman" w:ascii="Times New Roman" w:hAnsi="Times New Roman"/>
          <w:b/>
          <w:bCs/>
          <w:color w:val="000000"/>
          <w:sz w:val="28"/>
          <w:szCs w:val="28"/>
        </w:rPr>
        <w:t>Актуальність теми дослідження.</w:t>
      </w:r>
      <w:r>
        <w:rPr>
          <w:rFonts w:cs="Times New Roman" w:ascii="Times New Roman" w:hAnsi="Times New Roman"/>
          <w:color w:val="000000"/>
          <w:sz w:val="28"/>
          <w:szCs w:val="28"/>
        </w:rPr>
        <w:t xml:space="preserve"> Характерна властивість системи національної освіти сьогодні – тенденція глобалізації, що є чинником якісних змін у всіх сферах життєдіяльності суспільства. Найвищою цінністю розвитку соціальних систем проголошено високоосвічену людину, з огляду на що трансформаційні процеси в суспільстві висувають нові завдання перед сучасною системою освіти, зумовлюють необхідність пошуку нових форм і методів для здійснення взаємодії між навчальними закладами, які мають забезпечувати послідовну й неперервну підготовку на різних освітніх рівнях. </w:t>
      </w:r>
    </w:p>
    <w:p>
      <w:pPr>
        <w:pStyle w:val="Normal"/>
        <w:suppressAutoHyphens w:val="true"/>
        <w:spacing w:lineRule="auto" w:line="340" w:before="0" w:after="0"/>
        <w:ind w:firstLine="567"/>
        <w:jc w:val="both"/>
        <w:rPr/>
      </w:pPr>
      <w:r>
        <w:rPr>
          <w:rFonts w:cs="Times New Roman" w:ascii="Times New Roman" w:hAnsi="Times New Roman"/>
          <w:bCs/>
          <w:sz w:val="28"/>
          <w:szCs w:val="28"/>
        </w:rPr>
        <w:t>Посилення інтересу до проблем неперервної освіти (О. Владиславлев, В. Горохов, Р. Гуревич, І. Зязюн, В. Лєдньов, Н. Ничкало, В. Онушкін, С. Цвілик</w:t>
      </w:r>
      <w:r>
        <w:rPr>
          <w:rFonts w:cs="Times New Roman" w:ascii="Times New Roman" w:hAnsi="Times New Roman"/>
          <w:sz w:val="28"/>
          <w:szCs w:val="28"/>
        </w:rPr>
        <w:t xml:space="preserve"> </w:t>
      </w:r>
      <w:r>
        <w:rPr>
          <w:rFonts w:cs="Times New Roman" w:ascii="Times New Roman" w:hAnsi="Times New Roman"/>
          <w:bCs/>
          <w:sz w:val="28"/>
          <w:szCs w:val="28"/>
        </w:rPr>
        <w:t xml:space="preserve">та ін.) викликало потребу переосмислити парадигму </w:t>
      </w:r>
      <w:r>
        <w:rPr>
          <w:rFonts w:cs="Times New Roman" w:ascii="Times New Roman" w:hAnsi="Times New Roman"/>
          <w:color w:val="000000"/>
          <w:sz w:val="28"/>
          <w:szCs w:val="28"/>
        </w:rPr>
        <w:t>„</w:t>
      </w:r>
      <w:r>
        <w:rPr>
          <w:rFonts w:cs="Times New Roman" w:ascii="Times New Roman" w:hAnsi="Times New Roman"/>
          <w:bCs/>
          <w:sz w:val="28"/>
          <w:szCs w:val="28"/>
        </w:rPr>
        <w:t>освіта на все життя</w:t>
      </w:r>
      <w:r>
        <w:rPr>
          <w:rFonts w:cs="Times New Roman" w:ascii="Times New Roman" w:hAnsi="Times New Roman"/>
          <w:color w:val="000000"/>
          <w:sz w:val="28"/>
          <w:szCs w:val="28"/>
        </w:rPr>
        <w:t>”</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Її заміна новою – </w:t>
      </w:r>
      <w:r>
        <w:rPr>
          <w:rFonts w:cs="Times New Roman" w:ascii="Times New Roman" w:hAnsi="Times New Roman"/>
          <w:color w:val="000000"/>
          <w:sz w:val="28"/>
          <w:szCs w:val="28"/>
        </w:rPr>
        <w:t>„</w:t>
      </w:r>
      <w:r>
        <w:rPr>
          <w:rFonts w:cs="Times New Roman" w:ascii="Times New Roman" w:hAnsi="Times New Roman"/>
          <w:bCs/>
          <w:sz w:val="28"/>
          <w:szCs w:val="28"/>
        </w:rPr>
        <w:t>освіта через все життя</w:t>
      </w:r>
      <w:r>
        <w:rPr>
          <w:rFonts w:cs="Times New Roman" w:ascii="Times New Roman" w:hAnsi="Times New Roman"/>
          <w:color w:val="000000"/>
          <w:sz w:val="28"/>
          <w:szCs w:val="28"/>
        </w:rPr>
        <w:t>”</w:t>
      </w:r>
      <w:r>
        <w:rPr>
          <w:rFonts w:cs="Times New Roman" w:ascii="Times New Roman" w:hAnsi="Times New Roman"/>
          <w:bCs/>
          <w:sz w:val="28"/>
          <w:szCs w:val="28"/>
        </w:rPr>
        <w:t xml:space="preserve"> – неможлива без відповідних змін в освітньому процесі. </w:t>
      </w:r>
      <w:r>
        <w:rPr>
          <w:rFonts w:cs="Times New Roman" w:ascii="Times New Roman" w:hAnsi="Times New Roman"/>
          <w:color w:val="000000"/>
          <w:sz w:val="28"/>
          <w:szCs w:val="28"/>
        </w:rPr>
        <w:t xml:space="preserve">Визначені в Національній доктрині розвитку освіти України в ХХІ ст. принципи неперервної освіти підкреслюють необхідність забезпечення „наступності змісту та координації освітньо-виховної діяльності на різних ступенях освіти, які функціонують як продовження попередніх і передбачають підготовку осіб для можливого переходу до наступних ступенів”. А це, своєю чергою, </w:t>
      </w:r>
      <w:r>
        <w:rPr>
          <w:rFonts w:cs="Times New Roman" w:ascii="Times New Roman" w:hAnsi="Times New Roman"/>
          <w:sz w:val="28"/>
          <w:szCs w:val="28"/>
        </w:rPr>
        <w:t>актуалізує особливу роль</w:t>
      </w:r>
      <w:r>
        <w:rPr>
          <w:rFonts w:cs="Times New Roman" w:ascii="Times New Roman" w:hAnsi="Times New Roman"/>
          <w:color w:val="000000"/>
          <w:sz w:val="28"/>
          <w:szCs w:val="28"/>
        </w:rPr>
        <w:t xml:space="preserve"> взаємозв’язків між навчальними закладами та вимагає нових підходів до вивчення й осмислення всієї сукупності умов, що мають забезпечувати цілісність освітнього процесу. Розробка таких підходів повинна ґрунтуватися на координації й співпраці відповідних соціальних інститутів та організацій на всіх рівнях. З огляду на це особливого значення набувають, перш за все, питання, пов’язані з пошуком нових можливостей </w:t>
      </w:r>
      <w:r>
        <w:rPr>
          <w:rFonts w:cs="Times New Roman" w:ascii="Times New Roman" w:hAnsi="Times New Roman"/>
          <w:bCs/>
          <w:sz w:val="28"/>
          <w:szCs w:val="28"/>
        </w:rPr>
        <w:t xml:space="preserve">для здійснення взаємодії загальноосвітнього та вищого навчальних закладів, орієнтованої на партнерство в розробці провідних засад спільної діяльності, що дозволило б забезпечити головні принципи сучасної освіти – наступність і неперервність. </w:t>
      </w:r>
    </w:p>
    <w:p>
      <w:pPr>
        <w:pStyle w:val="Normal"/>
        <w:suppressAutoHyphens w:val="true"/>
        <w:spacing w:lineRule="auto" w:line="340" w:before="0" w:after="0"/>
        <w:ind w:firstLine="567"/>
        <w:jc w:val="both"/>
        <w:rPr/>
      </w:pPr>
      <w:r>
        <w:rPr>
          <w:rFonts w:cs="Times New Roman" w:ascii="Times New Roman" w:hAnsi="Times New Roman"/>
          <w:bCs/>
          <w:sz w:val="28"/>
          <w:szCs w:val="28"/>
        </w:rPr>
        <w:t xml:space="preserve">У центрі уваги науковців сьогодні перебувають теоретико-методологічні проблеми неперервної освіти в ланці </w:t>
      </w:r>
      <w:r>
        <w:rPr>
          <w:rFonts w:cs="Times New Roman" w:ascii="Times New Roman" w:hAnsi="Times New Roman"/>
          <w:color w:val="000000"/>
          <w:sz w:val="28"/>
          <w:szCs w:val="28"/>
        </w:rPr>
        <w:t>„</w:t>
      </w:r>
      <w:r>
        <w:rPr>
          <w:rFonts w:cs="Times New Roman" w:ascii="Times New Roman" w:hAnsi="Times New Roman"/>
          <w:bCs/>
          <w:sz w:val="28"/>
          <w:szCs w:val="28"/>
        </w:rPr>
        <w:t>школа – ВНЗ</w:t>
      </w:r>
      <w:r>
        <w:rPr>
          <w:rFonts w:cs="Times New Roman" w:ascii="Times New Roman" w:hAnsi="Times New Roman"/>
          <w:color w:val="000000"/>
          <w:sz w:val="28"/>
          <w:szCs w:val="28"/>
        </w:rPr>
        <w:t>”</w:t>
      </w:r>
      <w:r>
        <w:rPr>
          <w:rFonts w:cs="Times New Roman" w:ascii="Times New Roman" w:hAnsi="Times New Roman"/>
          <w:bCs/>
          <w:sz w:val="28"/>
          <w:szCs w:val="28"/>
        </w:rPr>
        <w:t xml:space="preserve"> (С. Годник, Р. Ільясов, Ю. Кустов, Н. Тунгусова, С. Рягін); шляхи забезпечення наступності в самостійній роботі учнів і студентів (О. Мороз), а також у змісті профільного та професійного навчання</w:t>
      </w:r>
      <w:r>
        <w:rPr>
          <w:rFonts w:cs="Times New Roman" w:ascii="Times New Roman" w:hAnsi="Times New Roman"/>
          <w:bCs/>
          <w:color w:val="000000"/>
          <w:sz w:val="28"/>
          <w:szCs w:val="28"/>
        </w:rPr>
        <w:t xml:space="preserve"> (М. Дідовик,</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О. Кандерова, В. Кожевников, А. Литвин, М. Пригодій,</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Т. Савчина, В. Терес, Л. Тютюн, Л. Філатова, В. Шавальова); допрофесійна підготовка старшокласників та абітурієнтів (В. Алфімов, В. Бобриков, В. Великий, Л. Григорчук, О. Масленікова, С. Мігранова, Н. Муранова, Л. Новікова, В. Федяєва); форму-вання готовності старшокласників до професійного самовизначення (С. Авєр</w:t>
      </w:r>
      <w:r>
        <w:rPr>
          <w:rFonts w:cs="Times New Roman" w:ascii="Times New Roman" w:hAnsi="Times New Roman"/>
          <w:sz w:val="28"/>
          <w:szCs w:val="28"/>
        </w:rPr>
        <w:t>’</w:t>
      </w:r>
      <w:r>
        <w:rPr>
          <w:rFonts w:cs="Times New Roman" w:ascii="Times New Roman" w:hAnsi="Times New Roman"/>
          <w:bCs/>
          <w:color w:val="000000"/>
          <w:sz w:val="28"/>
          <w:szCs w:val="28"/>
        </w:rPr>
        <w:t>янова, О. Безпаленко, Е. Балакерьова, О. Таточенко).</w:t>
      </w:r>
    </w:p>
    <w:p>
      <w:pPr>
        <w:pStyle w:val="Normal"/>
        <w:suppressAutoHyphens w:val="true"/>
        <w:spacing w:lineRule="auto" w:line="340" w:before="0" w:after="0"/>
        <w:ind w:firstLine="567"/>
        <w:jc w:val="both"/>
        <w:rPr/>
      </w:pPr>
      <w:r>
        <w:rPr>
          <w:rFonts w:cs="Times New Roman" w:ascii="Times New Roman" w:hAnsi="Times New Roman"/>
          <w:bCs/>
          <w:spacing w:val="-4"/>
          <w:sz w:val="28"/>
          <w:szCs w:val="28"/>
        </w:rPr>
        <w:t xml:space="preserve">Разом з тим, проблема взаємодії двох таких соціально значущих інститутів, як загальноосвітній та вищий навчальні заклади, потребує комплексного й цілеспрямованого вирішення, що зумовлює необхідність звернутися до провідних положень педагогічного менеджменту й теорії управління освітніми системами, висвітлених, у </w:t>
      </w:r>
      <w:r>
        <w:rPr>
          <w:rFonts w:cs="Times New Roman" w:ascii="Times New Roman" w:hAnsi="Times New Roman"/>
          <w:bCs/>
          <w:color w:val="000000"/>
          <w:spacing w:val="-4"/>
          <w:sz w:val="28"/>
          <w:szCs w:val="28"/>
        </w:rPr>
        <w:t>працях В. Алфімова, Г. Єльникової, Л. Карамушки, М. Кириченка, Ю. Конаржевського, Н. Островерхової, В. Пікельної, М. Поташника,Т. Сорочан, Є. Хрикова та ін.</w:t>
      </w:r>
    </w:p>
    <w:p>
      <w:pPr>
        <w:pStyle w:val="Normal"/>
        <w:suppressAutoHyphens w:val="true"/>
        <w:spacing w:lineRule="auto" w:line="340" w:before="0" w:after="0"/>
        <w:ind w:firstLine="567"/>
        <w:jc w:val="both"/>
        <w:rPr/>
      </w:pPr>
      <w:r>
        <w:rPr>
          <w:rFonts w:cs="Times New Roman" w:ascii="Times New Roman" w:hAnsi="Times New Roman"/>
          <w:sz w:val="28"/>
          <w:szCs w:val="28"/>
        </w:rPr>
        <w:t xml:space="preserve">У дисертаційних </w:t>
      </w:r>
      <w:r>
        <w:rPr>
          <w:rFonts w:cs="Times New Roman" w:ascii="Times New Roman" w:hAnsi="Times New Roman"/>
          <w:color w:val="000000"/>
          <w:sz w:val="28"/>
          <w:szCs w:val="28"/>
        </w:rPr>
        <w:t>роботах останніх років помітним є інтерес до проблем управління взаємодією освітніх установ, забезпечення неперервності педагогічного процесу, зокрема:</w:t>
      </w:r>
      <w:r>
        <w:rPr>
          <w:rFonts w:cs="Times New Roman" w:ascii="Times New Roman" w:hAnsi="Times New Roman"/>
          <w:sz w:val="28"/>
          <w:szCs w:val="28"/>
        </w:rPr>
        <w:t xml:space="preserve"> розробляються механізми державного управ</w:t>
        <w:softHyphen/>
        <w:t xml:space="preserve">ління неперервною освітою в Україні (В. Остапчук); </w:t>
      </w:r>
      <w:r>
        <w:rPr>
          <w:rFonts w:cs="Times New Roman" w:ascii="Times New Roman" w:hAnsi="Times New Roman"/>
          <w:color w:val="000000"/>
          <w:sz w:val="28"/>
          <w:szCs w:val="28"/>
        </w:rPr>
        <w:t>розглядаються питання</w:t>
      </w:r>
      <w:r>
        <w:rPr>
          <w:rFonts w:cs="Times New Roman" w:ascii="Times New Roman" w:hAnsi="Times New Roman"/>
          <w:sz w:val="28"/>
          <w:szCs w:val="28"/>
        </w:rPr>
        <w:t xml:space="preserve"> державного управління регіональним комплексом неперервної освіти (І. Мед</w:t>
        <w:softHyphen/>
        <w:t xml:space="preserve">ведєв); висвітлюються особливості управління школою в освітній системі </w:t>
      </w:r>
      <w:r>
        <w:rPr>
          <w:rFonts w:cs="Times New Roman" w:ascii="Times New Roman" w:hAnsi="Times New Roman"/>
          <w:color w:val="000000"/>
          <w:sz w:val="28"/>
          <w:szCs w:val="28"/>
        </w:rPr>
        <w:t>„</w:t>
      </w:r>
      <w:r>
        <w:rPr>
          <w:rFonts w:cs="Times New Roman" w:ascii="Times New Roman" w:hAnsi="Times New Roman"/>
          <w:sz w:val="28"/>
          <w:szCs w:val="28"/>
        </w:rPr>
        <w:t>школа – ВНЗ</w:t>
      </w:r>
      <w:r>
        <w:rPr>
          <w:rFonts w:cs="Times New Roman" w:ascii="Times New Roman" w:hAnsi="Times New Roman"/>
          <w:color w:val="000000"/>
          <w:sz w:val="28"/>
          <w:szCs w:val="28"/>
        </w:rPr>
        <w:t>”</w:t>
      </w:r>
      <w:r>
        <w:rPr>
          <w:rFonts w:cs="Times New Roman" w:ascii="Times New Roman" w:hAnsi="Times New Roman"/>
          <w:sz w:val="28"/>
          <w:szCs w:val="28"/>
        </w:rPr>
        <w:t xml:space="preserve"> (А. Нашемук). Розроблено окремі аспекти організації взаємодії загальноосвітнього та вищого навчальних закладів: наступність профільної підготовки (М. Дідовик, Л. Тютюн) та форм навчання (В. Петренко); формування готовності вчителів до забезпечення наступності навчання (К. Гнезділова); допрофесійна підготовка учнів (Н. Муранова); розвиток дослідницької діяльності учнів у системі неперервної освіти (О. Єфімова); психологічні особливості професійної адаптації учнів (З. Гучапшева); моніторинг знань учнів </w:t>
      </w:r>
      <w:r>
        <w:rPr>
          <w:rFonts w:cs="Times New Roman" w:ascii="Times New Roman" w:hAnsi="Times New Roman"/>
          <w:color w:val="000000"/>
          <w:sz w:val="28"/>
          <w:szCs w:val="28"/>
        </w:rPr>
        <w:t>(</w:t>
      </w:r>
      <w:r>
        <w:rPr>
          <w:rFonts w:cs="Times New Roman" w:ascii="Times New Roman" w:hAnsi="Times New Roman"/>
          <w:sz w:val="28"/>
          <w:szCs w:val="28"/>
        </w:rPr>
        <w:t xml:space="preserve">О. Комкова); узгодженість освітніх програм як умова наступності освітніх стандартів у системі </w:t>
      </w:r>
      <w:r>
        <w:rPr>
          <w:rFonts w:cs="Times New Roman" w:ascii="Times New Roman" w:hAnsi="Times New Roman"/>
          <w:color w:val="000000"/>
          <w:sz w:val="28"/>
          <w:szCs w:val="28"/>
        </w:rPr>
        <w:t>„</w:t>
      </w:r>
      <w:r>
        <w:rPr>
          <w:rFonts w:cs="Times New Roman" w:ascii="Times New Roman" w:hAnsi="Times New Roman"/>
          <w:sz w:val="28"/>
          <w:szCs w:val="28"/>
        </w:rPr>
        <w:t>школа – ВНЗ</w:t>
      </w:r>
      <w:r>
        <w:rPr>
          <w:rFonts w:cs="Times New Roman" w:ascii="Times New Roman" w:hAnsi="Times New Roman"/>
          <w:color w:val="000000"/>
          <w:sz w:val="28"/>
          <w:szCs w:val="28"/>
        </w:rPr>
        <w:t>” (</w:t>
      </w:r>
      <w:r>
        <w:rPr>
          <w:rFonts w:cs="Times New Roman" w:ascii="Times New Roman" w:hAnsi="Times New Roman"/>
          <w:sz w:val="28"/>
          <w:szCs w:val="28"/>
        </w:rPr>
        <w:t>Л. Окулова) .</w:t>
      </w:r>
    </w:p>
    <w:p>
      <w:pPr>
        <w:pStyle w:val="Normal"/>
        <w:suppressAutoHyphens w:val="true"/>
        <w:spacing w:lineRule="auto" w:line="340" w:before="0" w:after="0"/>
        <w:ind w:firstLine="567"/>
        <w:jc w:val="both"/>
        <w:rPr/>
      </w:pPr>
      <w:r>
        <w:rPr>
          <w:rFonts w:cs="Times New Roman" w:ascii="Times New Roman" w:hAnsi="Times New Roman"/>
          <w:sz w:val="28"/>
          <w:szCs w:val="28"/>
        </w:rPr>
        <w:t>Водночас, а</w:t>
      </w:r>
      <w:r>
        <w:rPr>
          <w:rFonts w:cs="Times New Roman" w:ascii="Times New Roman" w:hAnsi="Times New Roman"/>
          <w:bCs/>
          <w:sz w:val="28"/>
          <w:szCs w:val="28"/>
        </w:rPr>
        <w:t>наліз широкого кола наукових досліджень, присвячених питанням взаємодії освітніх установ,</w:t>
      </w:r>
      <w:r>
        <w:rPr>
          <w:rFonts w:cs="Times New Roman" w:ascii="Times New Roman" w:hAnsi="Times New Roman"/>
          <w:sz w:val="28"/>
          <w:szCs w:val="28"/>
        </w:rPr>
        <w:t xml:space="preserve"> засвідчив, що проблема управління взаємодією загальноосвітнього та вищого навчальних закладів не була предметом окремого дослідження.</w:t>
      </w:r>
    </w:p>
    <w:p>
      <w:pPr>
        <w:pStyle w:val="Normal"/>
        <w:suppressAutoHyphens w:val="true"/>
        <w:spacing w:lineRule="auto" w:line="340" w:before="0" w:after="0"/>
        <w:ind w:firstLine="567"/>
        <w:jc w:val="both"/>
        <w:rPr/>
      </w:pPr>
      <w:r>
        <w:rPr>
          <w:rFonts w:cs="Times New Roman" w:ascii="Times New Roman" w:hAnsi="Times New Roman"/>
          <w:spacing w:val="-6"/>
          <w:sz w:val="28"/>
          <w:szCs w:val="28"/>
        </w:rPr>
        <w:t xml:space="preserve">Отже, актуальність дисертаційної роботи зумовлено необхідністю усунути </w:t>
      </w:r>
      <w:r>
        <w:rPr>
          <w:rFonts w:cs="Times New Roman" w:ascii="Times New Roman" w:hAnsi="Times New Roman"/>
          <w:i/>
          <w:iCs/>
          <w:spacing w:val="-6"/>
          <w:sz w:val="28"/>
          <w:szCs w:val="28"/>
        </w:rPr>
        <w:t>суперечності</w:t>
      </w:r>
      <w:r>
        <w:rPr>
          <w:rFonts w:cs="Times New Roman" w:ascii="Times New Roman" w:hAnsi="Times New Roman"/>
          <w:spacing w:val="-6"/>
          <w:sz w:val="28"/>
          <w:szCs w:val="28"/>
        </w:rPr>
        <w:t xml:space="preserve"> між</w:t>
      </w:r>
      <w:r>
        <w:rPr>
          <w:rFonts w:cs="Times New Roman" w:ascii="Times New Roman" w:hAnsi="Times New Roman"/>
          <w:bCs/>
          <w:sz w:val="28"/>
          <w:szCs w:val="28"/>
        </w:rPr>
        <w:t xml:space="preserve">: </w:t>
      </w:r>
    </w:p>
    <w:p>
      <w:pPr>
        <w:pStyle w:val="Normal"/>
        <w:suppressAutoHyphens w:val="true"/>
        <w:spacing w:lineRule="auto" w:line="3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noBreakHyphen/>
        <w:t> </w:t>
      </w:r>
      <w:r>
        <w:rPr>
          <w:rFonts w:cs="Times New Roman" w:ascii="Times New Roman" w:hAnsi="Times New Roman"/>
          <w:bCs/>
          <w:sz w:val="28"/>
          <w:szCs w:val="28"/>
        </w:rPr>
        <w:t xml:space="preserve">соціальним замовленням освітньої галузі на інтенсифікацію й активізацію взаємозв’язків між навчальними закладами та усталеним (традиційно-авторитарним) підходом адміністрацій загальноосвітнього й вищого навчальних закладів до здійснення такої взаємодії; </w:t>
      </w:r>
    </w:p>
    <w:p>
      <w:pPr>
        <w:pStyle w:val="Normal"/>
        <w:suppressAutoHyphens w:val="true"/>
        <w:spacing w:lineRule="auto" w:line="340" w:before="0" w:after="0"/>
        <w:ind w:firstLine="567"/>
        <w:jc w:val="both"/>
        <w:rPr/>
      </w:pPr>
      <w:r>
        <w:rPr>
          <w:rFonts w:cs="Times New Roman" w:ascii="Times New Roman" w:hAnsi="Times New Roman"/>
          <w:bCs/>
          <w:sz w:val="28"/>
          <w:szCs w:val="28"/>
        </w:rPr>
        <w:noBreakHyphen/>
        <w:t> </w:t>
      </w:r>
      <w:r>
        <w:rPr>
          <w:rFonts w:cs="Times New Roman" w:ascii="Times New Roman" w:hAnsi="Times New Roman"/>
          <w:bCs/>
          <w:color w:val="000000"/>
          <w:sz w:val="28"/>
          <w:szCs w:val="28"/>
        </w:rPr>
        <w:t xml:space="preserve">вимогами державних органів управління освітою щодо дотримання принципів наступності й неперервності навчання та </w:t>
      </w:r>
      <w:r>
        <w:rPr>
          <w:rFonts w:cs="Times New Roman" w:ascii="Times New Roman" w:hAnsi="Times New Roman"/>
          <w:sz w:val="28"/>
          <w:szCs w:val="28"/>
        </w:rPr>
        <w:t>недосконалістю</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 xml:space="preserve">механізмів управління взаємодією навчальних закладів, які забезпечують підготовку на різних освітніх рівнях; </w:t>
      </w:r>
    </w:p>
    <w:p>
      <w:pPr>
        <w:pStyle w:val="Normal"/>
        <w:suppressAutoHyphens w:val="true"/>
        <w:spacing w:lineRule="auto" w:line="340" w:before="0" w:after="0"/>
        <w:ind w:firstLine="567"/>
        <w:jc w:val="both"/>
        <w:rPr/>
      </w:pPr>
      <w:r>
        <w:rPr>
          <w:rFonts w:cs="Times New Roman" w:ascii="Times New Roman" w:hAnsi="Times New Roman"/>
          <w:bCs/>
          <w:color w:val="000000"/>
          <w:sz w:val="28"/>
          <w:szCs w:val="28"/>
        </w:rPr>
        <w:noBreakHyphen/>
        <w:t> </w:t>
      </w:r>
      <w:r>
        <w:rPr>
          <w:rFonts w:cs="Times New Roman" w:ascii="Times New Roman" w:hAnsi="Times New Roman"/>
          <w:sz w:val="28"/>
          <w:szCs w:val="28"/>
        </w:rPr>
        <w:t xml:space="preserve">об’єктивною необхідністю технологізації процесу управління взаємодією загальноосвітнього й вищого навчальних закладів та недостатньою розробленістю її теоретичних і методичних основ, організаційного забезпечення. </w:t>
      </w:r>
    </w:p>
    <w:p>
      <w:pPr>
        <w:pStyle w:val="Normal"/>
        <w:suppressAutoHyphens w:val="true"/>
        <w:autoSpaceDE w:val="false"/>
        <w:spacing w:lineRule="auto" w:line="3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 огляду на актуальність проблеми, її недостатню теоретичну розробленість та виявлені суперечності було обрано тему дослідження: </w:t>
      </w:r>
      <w:r>
        <w:rPr>
          <w:rFonts w:cs="Times New Roman" w:ascii="Times New Roman" w:hAnsi="Times New Roman"/>
          <w:b/>
          <w:bCs/>
          <w:color w:val="000000"/>
          <w:sz w:val="28"/>
          <w:szCs w:val="28"/>
        </w:rPr>
        <w:t>„Управління</w:t>
      </w:r>
      <w:r>
        <w:rPr>
          <w:rFonts w:cs="Times New Roman" w:ascii="Times New Roman" w:hAnsi="Times New Roman"/>
          <w:b/>
          <w:color w:val="000000"/>
          <w:sz w:val="28"/>
          <w:szCs w:val="28"/>
        </w:rPr>
        <w:t xml:space="preserve"> взаємодією загальноосвітнього та вищого навчальних закладів”.</w:t>
      </w:r>
      <w:r>
        <w:rPr>
          <w:rFonts w:cs="Times New Roman" w:ascii="Times New Roman" w:hAnsi="Times New Roman"/>
          <w:i/>
          <w:color w:val="000000"/>
          <w:sz w:val="28"/>
          <w:szCs w:val="28"/>
        </w:rPr>
        <w:t> </w:t>
      </w:r>
    </w:p>
    <w:p>
      <w:pPr>
        <w:pStyle w:val="Normal"/>
        <w:suppressAutoHyphens w:val="true"/>
        <w:spacing w:lineRule="auto" w:line="340" w:before="0" w:after="0"/>
        <w:ind w:firstLine="567"/>
        <w:jc w:val="both"/>
        <w:rPr/>
      </w:pPr>
      <w:r>
        <w:rPr>
          <w:rFonts w:eastAsia="Times New Roman" w:cs="Times New Roman" w:ascii="Times New Roman" w:hAnsi="Times New Roman"/>
          <w:b/>
          <w:color w:val="000000"/>
          <w:spacing w:val="-4"/>
          <w:sz w:val="28"/>
          <w:szCs w:val="28"/>
          <w:lang w:eastAsia="uk-UA"/>
        </w:rPr>
        <w:t xml:space="preserve">Зв’язок роботи з науковими програмами, планами, темами. </w:t>
      </w:r>
      <w:r>
        <w:rPr>
          <w:rFonts w:eastAsia="Times New Roman" w:cs="Times New Roman" w:ascii="Times New Roman" w:hAnsi="Times New Roman"/>
          <w:spacing w:val="-4"/>
          <w:sz w:val="28"/>
          <w:szCs w:val="28"/>
        </w:rPr>
        <w:t>Дисертацію виконано згідно з тематичним планом науково-дослідної роботи Державного закладу „Луганський національний університет імені Тараса Шевченка” „Освітні технології навчально-виховного процесу у сучасних закладах освіти” (державний реєстраційний номер 0110U000751). Тему дисертації узгоджено в Раді з координації наукових досліджень у галузі педагогіки та психології в Україні (протокол № 1 від 24 лютого 2009 р.).</w:t>
      </w:r>
    </w:p>
    <w:p>
      <w:pPr>
        <w:pStyle w:val="Normal"/>
        <w:suppressAutoHyphens w:val="true"/>
        <w:spacing w:lineRule="auto" w:line="340" w:before="0" w:after="0"/>
        <w:ind w:firstLine="567"/>
        <w:jc w:val="both"/>
        <w:rPr/>
      </w:pPr>
      <w:r>
        <w:rPr>
          <w:rFonts w:eastAsia="Times New Roman" w:cs="Times New Roman" w:ascii="Times New Roman" w:hAnsi="Times New Roman"/>
          <w:b/>
          <w:color w:val="000000"/>
          <w:sz w:val="28"/>
          <w:szCs w:val="28"/>
          <w:lang w:eastAsia="uk-UA"/>
        </w:rPr>
        <w:t>Об’єкт дослідження</w:t>
      </w:r>
      <w:r>
        <w:rPr>
          <w:rFonts w:eastAsia="Times New Roman" w:cs="Times New Roman" w:ascii="Times New Roman" w:hAnsi="Times New Roman"/>
          <w:color w:val="000000"/>
          <w:sz w:val="28"/>
          <w:szCs w:val="28"/>
          <w:lang w:eastAsia="uk-UA"/>
        </w:rPr>
        <w:t xml:space="preserve"> – взаємодія загальноосвітнього та вищого навчальних закладів. </w:t>
      </w:r>
    </w:p>
    <w:p>
      <w:pPr>
        <w:pStyle w:val="Normal"/>
        <w:suppressAutoHyphens w:val="true"/>
        <w:spacing w:lineRule="auto" w:line="340" w:before="0" w:after="0"/>
        <w:ind w:firstLine="567"/>
        <w:jc w:val="both"/>
        <w:rPr/>
      </w:pPr>
      <w:r>
        <w:rPr>
          <w:rFonts w:eastAsia="Times New Roman" w:cs="Times New Roman" w:ascii="Times New Roman" w:hAnsi="Times New Roman"/>
          <w:b/>
          <w:color w:val="000000"/>
          <w:sz w:val="28"/>
          <w:szCs w:val="28"/>
          <w:lang w:eastAsia="uk-UA"/>
        </w:rPr>
        <w:t>Предмет дослідження</w:t>
      </w:r>
      <w:r>
        <w:rPr>
          <w:rFonts w:eastAsia="Times New Roman" w:cs="Times New Roman" w:ascii="Times New Roman" w:hAnsi="Times New Roman"/>
          <w:color w:val="000000"/>
          <w:sz w:val="28"/>
          <w:szCs w:val="28"/>
          <w:lang w:eastAsia="uk-UA"/>
        </w:rPr>
        <w:t xml:space="preserve"> – технологія управління взаємодією загальноосвітнього та вищого навчальних закладів.</w:t>
      </w:r>
    </w:p>
    <w:p>
      <w:pPr>
        <w:pStyle w:val="Normal"/>
        <w:suppressAutoHyphens w:val="true"/>
        <w:spacing w:lineRule="auto" w:line="340" w:before="0" w:after="0"/>
        <w:ind w:firstLine="567"/>
        <w:jc w:val="both"/>
        <w:rPr/>
      </w:pPr>
      <w:r>
        <w:rPr>
          <w:rFonts w:eastAsia="Times New Roman" w:cs="Times New Roman" w:ascii="Times New Roman" w:hAnsi="Times New Roman"/>
          <w:b/>
          <w:color w:val="000000"/>
          <w:sz w:val="28"/>
          <w:szCs w:val="28"/>
          <w:lang w:eastAsia="uk-UA"/>
        </w:rPr>
        <w:t>Мета дослідження</w:t>
      </w:r>
      <w:r>
        <w:rPr>
          <w:rFonts w:eastAsia="Times New Roman" w:cs="Times New Roman" w:ascii="Times New Roman" w:hAnsi="Times New Roman"/>
          <w:color w:val="000000"/>
          <w:sz w:val="28"/>
          <w:szCs w:val="28"/>
          <w:lang w:eastAsia="uk-UA"/>
        </w:rPr>
        <w:t xml:space="preserve"> – </w:t>
      </w:r>
      <w:r>
        <w:rPr>
          <w:rFonts w:eastAsia="Times New Roman" w:cs="Times New Roman" w:ascii="Times New Roman" w:hAnsi="Times New Roman"/>
          <w:sz w:val="28"/>
          <w:szCs w:val="28"/>
          <w:lang w:eastAsia="uk-UA"/>
        </w:rPr>
        <w:t xml:space="preserve">теоретично обґрунтувати, розробити та експериментально перевірити технологію управління </w:t>
      </w:r>
      <w:r>
        <w:rPr>
          <w:rFonts w:eastAsia="Times New Roman" w:cs="Times New Roman" w:ascii="Times New Roman" w:hAnsi="Times New Roman"/>
          <w:color w:val="000000"/>
          <w:sz w:val="28"/>
          <w:szCs w:val="28"/>
          <w:lang w:eastAsia="uk-UA"/>
        </w:rPr>
        <w:t>взаємодією загальноосвітнього та вищого навчальних закладів.</w:t>
      </w:r>
    </w:p>
    <w:p>
      <w:pPr>
        <w:pStyle w:val="Normal"/>
        <w:suppressAutoHyphens w:val="true"/>
        <w:spacing w:lineRule="auto" w:line="3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Гіпотеза дослідження</w:t>
      </w:r>
      <w:r>
        <w:rPr>
          <w:rFonts w:eastAsia="Times New Roman" w:cs="Times New Roman" w:ascii="Times New Roman" w:hAnsi="Times New Roman"/>
          <w:color w:val="000000"/>
          <w:sz w:val="28"/>
          <w:szCs w:val="28"/>
          <w:lang w:eastAsia="uk-UA"/>
        </w:rPr>
        <w:t xml:space="preserve"> полягає в припущенні, що процес управління взаємодією загальноосвітнього та вищого навчальних закладів буде ефективним, якщо забезпечити його науково обґрунтованою </w:t>
      </w:r>
      <w:r>
        <w:rPr>
          <w:rFonts w:eastAsia="Times New Roman" w:cs="Times New Roman" w:ascii="Times New Roman" w:hAnsi="Times New Roman"/>
          <w:i/>
          <w:color w:val="000000"/>
          <w:sz w:val="28"/>
          <w:szCs w:val="28"/>
          <w:lang w:eastAsia="uk-UA"/>
        </w:rPr>
        <w:t>технологією</w:t>
      </w:r>
      <w:r>
        <w:rPr>
          <w:rFonts w:eastAsia="Times New Roman" w:cs="Times New Roman" w:ascii="Times New Roman" w:hAnsi="Times New Roman"/>
          <w:color w:val="000000"/>
          <w:sz w:val="28"/>
          <w:szCs w:val="28"/>
          <w:lang w:eastAsia="uk-UA"/>
        </w:rPr>
        <w:t>, яка спирається на управлінські принципи взаємної відповідальності, координованості, інформованості, гнучкості, професійної компетентності суб’єктів управління; містить цільовий (</w:t>
      </w:r>
      <w:r>
        <w:rPr>
          <w:rFonts w:eastAsia="Times New Roman" w:cs="Times New Roman" w:ascii="Times New Roman" w:hAnsi="Times New Roman"/>
          <w:sz w:val="28"/>
          <w:szCs w:val="28"/>
          <w:lang w:eastAsia="uk-UA"/>
        </w:rPr>
        <w:t>система ієрархічних цілей і завдань спільної діяльності загальноосвітнього та вищого навчальних закладів, спрямованих на співпродукування кінцевого результату – особистості, що відповідає соціальному замовленню), змістовний (зміст, форми, методи й напрямки спільної діяльності загальноосвітнього та вищого навчальних закладів щодо забезпечення неперервного освітнього процесу), функціонально-супровідний (професійна діяльність суб’єктів управління щодо створення умов ефективного функціонування всіх підсистем загальноосвітнього та вищого навчальних закладів) компоненти; забезпечена відповідним контрольно-діагностичним комплексом.</w:t>
      </w:r>
    </w:p>
    <w:p>
      <w:pPr>
        <w:pStyle w:val="Normal"/>
        <w:widowControl w:val="false"/>
        <w:suppressAutoHyphens w:val="true"/>
        <w:spacing w:lineRule="auto" w:line="340" w:before="0" w:after="0"/>
        <w:ind w:firstLine="567"/>
        <w:jc w:val="both"/>
        <w:rPr>
          <w:rFonts w:ascii="Times New Roman" w:hAnsi="Times New Roman" w:eastAsia="Times New Roman" w:cs="Times New Roman"/>
          <w:caps/>
          <w:color w:val="000000"/>
          <w:sz w:val="28"/>
          <w:szCs w:val="28"/>
          <w:lang w:eastAsia="uk-UA"/>
        </w:rPr>
      </w:pPr>
      <w:r>
        <w:rPr>
          <w:rFonts w:eastAsia="Times New Roman" w:cs="Times New Roman" w:ascii="Times New Roman" w:hAnsi="Times New Roman"/>
          <w:color w:val="000000"/>
          <w:sz w:val="28"/>
          <w:szCs w:val="28"/>
          <w:lang w:eastAsia="uk-UA"/>
        </w:rPr>
        <w:t xml:space="preserve">Згідно з предметом, метою та гіпотезою дослідження було поставлено такі </w:t>
      </w:r>
      <w:r>
        <w:rPr>
          <w:rFonts w:eastAsia="Times New Roman" w:cs="Times New Roman" w:ascii="Times New Roman" w:hAnsi="Times New Roman"/>
          <w:b/>
          <w:color w:val="000000"/>
          <w:sz w:val="28"/>
          <w:szCs w:val="28"/>
          <w:lang w:eastAsia="uk-UA"/>
        </w:rPr>
        <w:t>завдання:</w:t>
      </w:r>
    </w:p>
    <w:p>
      <w:pPr>
        <w:pStyle w:val="Normal"/>
        <w:widowControl w:val="false"/>
        <w:tabs>
          <w:tab w:val="clear" w:pos="708"/>
          <w:tab w:val="left" w:pos="993" w:leader="none"/>
        </w:tabs>
        <w:suppressAutoHyphens w:val="true"/>
        <w:spacing w:lineRule="auto" w:line="3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аналізувати наукові підходи до вивчення проблеми взаємодії загальноосвітнього й вищого навчальних закладів у вітчизняних і зарубіжних дослідженнях.</w:t>
      </w:r>
    </w:p>
    <w:p>
      <w:pPr>
        <w:pStyle w:val="Normal"/>
        <w:widowControl w:val="false"/>
        <w:tabs>
          <w:tab w:val="clear" w:pos="708"/>
          <w:tab w:val="left" w:pos="993" w:leader="none"/>
        </w:tabs>
        <w:suppressAutoHyphens w:val="true"/>
        <w:spacing w:lineRule="auto" w:line="3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изначити сутнісні характеристики управління взаємодією загальноосвітнього та вищого навчальних закладів.</w:t>
      </w:r>
    </w:p>
    <w:p>
      <w:pPr>
        <w:pStyle w:val="Normal"/>
        <w:tabs>
          <w:tab w:val="clear" w:pos="708"/>
          <w:tab w:val="left" w:pos="993" w:leader="none"/>
        </w:tabs>
        <w:suppressAutoHyphens w:val="true"/>
        <w:spacing w:lineRule="auto" w:line="3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озробити критерії, показники та визначити рівні ефективності управління взаємодією загальноосвітнього та вищого навчальних закладів. </w:t>
      </w:r>
    </w:p>
    <w:p>
      <w:pPr>
        <w:pStyle w:val="Normal"/>
        <w:tabs>
          <w:tab w:val="clear" w:pos="708"/>
          <w:tab w:val="left" w:pos="993" w:leader="none"/>
        </w:tabs>
        <w:suppressAutoHyphens w:val="true"/>
        <w:spacing w:lineRule="auto" w:line="3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Теоретично обґрунтувати технологію управління взаємодією загальноосвітнього та вищого навчальних закладів.</w:t>
      </w:r>
    </w:p>
    <w:p>
      <w:pPr>
        <w:pStyle w:val="Normal"/>
        <w:tabs>
          <w:tab w:val="clear" w:pos="708"/>
          <w:tab w:val="left" w:pos="993" w:leader="none"/>
        </w:tabs>
        <w:suppressAutoHyphens w:val="true"/>
        <w:spacing w:lineRule="auto" w:line="3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Експериментально перевірити ефективність технології управління взаємодією загальноосвітнього та вищого навчальних закладів.</w:t>
      </w:r>
    </w:p>
    <w:p>
      <w:pPr>
        <w:pStyle w:val="Normal"/>
        <w:suppressAutoHyphens w:val="true"/>
        <w:spacing w:lineRule="auto" w:line="340" w:before="0" w:after="0"/>
        <w:ind w:firstLine="567"/>
        <w:jc w:val="both"/>
        <w:rPr/>
      </w:pPr>
      <w:r>
        <w:rPr>
          <w:rFonts w:cs="Times New Roman" w:ascii="Times New Roman" w:hAnsi="Times New Roman"/>
          <w:b/>
          <w:color w:val="000000"/>
          <w:spacing w:val="-4"/>
          <w:sz w:val="28"/>
          <w:szCs w:val="28"/>
        </w:rPr>
        <w:t xml:space="preserve">Теоретико-методологічну основу роботи </w:t>
      </w:r>
      <w:r>
        <w:rPr>
          <w:rFonts w:cs="Times New Roman" w:ascii="Times New Roman" w:hAnsi="Times New Roman"/>
          <w:color w:val="000000"/>
          <w:spacing w:val="-4"/>
          <w:sz w:val="28"/>
          <w:szCs w:val="28"/>
        </w:rPr>
        <w:t>становлять: філософські положення про системний підхід як методологічну засаду пізнання (В. Афанасьєв, Л. Берталанфі, І. Блауберг, В. Садовський, Е. Юдін); провідні ідеї сучасної філософії освіти (В. Андрущенко, І. Зязюн, В. Лутай, М. Михальченко, М. Пищулін, Ю. Огородников, В. Пазенок, В. Шевченко); загальні положення теорії освітнього менеджменту (В. Бондар, Л. Даниленко, Г. Єльникова, В. Пікельна, М. Поташник, П. Третьяков, Є. Хриков); концептуальні засади</w:t>
      </w:r>
      <w:r>
        <w:rPr>
          <w:rFonts w:cs="Times New Roman" w:ascii="Times New Roman" w:hAnsi="Times New Roman"/>
          <w:bCs/>
          <w:color w:val="000000"/>
          <w:spacing w:val="-4"/>
          <w:sz w:val="28"/>
          <w:szCs w:val="28"/>
        </w:rPr>
        <w:t xml:space="preserve"> неперервної освіти (Р. Гуревич, І. Зязюн, Ю. Жидецький, І. Ковальчук, В. Лєдньов, Н. Ничкало, В. Онушкін), </w:t>
      </w:r>
      <w:r>
        <w:rPr>
          <w:rFonts w:cs="Times New Roman" w:ascii="Times New Roman" w:hAnsi="Times New Roman"/>
          <w:spacing w:val="-4"/>
          <w:sz w:val="28"/>
          <w:szCs w:val="28"/>
        </w:rPr>
        <w:t xml:space="preserve">проектування й моделювання педагогічних процесів (О. Важнова, В. Докучаєва, О. Дахін, М. Кларін, Є. Павлютенков, В. Юсупов, Є. Ямбург), </w:t>
      </w:r>
      <w:r>
        <w:rPr>
          <w:rFonts w:cs="Times New Roman" w:ascii="Times New Roman" w:hAnsi="Times New Roman"/>
          <w:bCs/>
          <w:color w:val="000000"/>
          <w:spacing w:val="-4"/>
          <w:sz w:val="28"/>
          <w:szCs w:val="28"/>
        </w:rPr>
        <w:t xml:space="preserve">застосування технологічного підходу в управлінні навчальними закладами (В. Беспалько, </w:t>
      </w:r>
      <w:r>
        <w:rPr>
          <w:rFonts w:cs="Times New Roman" w:ascii="Times New Roman" w:hAnsi="Times New Roman"/>
          <w:color w:val="000000"/>
          <w:spacing w:val="-4"/>
          <w:sz w:val="28"/>
          <w:szCs w:val="28"/>
        </w:rPr>
        <w:t xml:space="preserve">Л. Даниленко, В. Лунячек, </w:t>
      </w:r>
      <w:r>
        <w:rPr>
          <w:rFonts w:cs="Times New Roman" w:ascii="Times New Roman" w:hAnsi="Times New Roman"/>
          <w:bCs/>
          <w:color w:val="000000"/>
          <w:spacing w:val="-4"/>
          <w:sz w:val="28"/>
          <w:szCs w:val="28"/>
        </w:rPr>
        <w:t xml:space="preserve">Т. Сорочан, Д. Чернілевський); дослідження проблем наступності загальноосвітньої та профільної підготовки (В. Алфімов, Р. Ільясов, В. Кожевников, А. Литвин, </w:t>
      </w:r>
      <w:r>
        <w:rPr>
          <w:rFonts w:cs="Times New Roman" w:ascii="Times New Roman" w:hAnsi="Times New Roman"/>
          <w:color w:val="000000"/>
          <w:spacing w:val="-4"/>
          <w:sz w:val="28"/>
          <w:szCs w:val="28"/>
        </w:rPr>
        <w:t>М. Дідовик, Н. Муранова, Л. Тютюн, О. Єфімова, О. Комкова, Л. Окулова</w:t>
      </w:r>
      <w:r>
        <w:rPr>
          <w:rFonts w:cs="Times New Roman" w:ascii="Times New Roman" w:hAnsi="Times New Roman"/>
          <w:bCs/>
          <w:color w:val="000000"/>
          <w:spacing w:val="-4"/>
          <w:sz w:val="28"/>
          <w:szCs w:val="28"/>
        </w:rPr>
        <w:t xml:space="preserve">). </w:t>
      </w:r>
    </w:p>
    <w:p>
      <w:pPr>
        <w:pStyle w:val="Normal"/>
        <w:suppressAutoHyphens w:val="true"/>
        <w:spacing w:lineRule="auto" w:line="340" w:before="0" w:after="0"/>
        <w:ind w:firstLine="567"/>
        <w:jc w:val="both"/>
        <w:rPr/>
      </w:pPr>
      <w:r>
        <w:rPr>
          <w:rFonts w:cs="Times New Roman" w:ascii="Times New Roman" w:hAnsi="Times New Roman"/>
          <w:bCs/>
          <w:sz w:val="28"/>
          <w:szCs w:val="28"/>
        </w:rPr>
        <w:t xml:space="preserve">Для розв’язання поставлених завдань, досягнення мети та перевірки гіпотези використано такі </w:t>
      </w:r>
      <w:r>
        <w:rPr>
          <w:rFonts w:cs="Times New Roman" w:ascii="Times New Roman" w:hAnsi="Times New Roman"/>
          <w:b/>
          <w:bCs/>
          <w:sz w:val="28"/>
          <w:szCs w:val="28"/>
        </w:rPr>
        <w:t>методи дослідження:</w:t>
      </w:r>
      <w:r>
        <w:rPr>
          <w:rFonts w:cs="Times New Roman" w:ascii="Times New Roman" w:hAnsi="Times New Roman"/>
          <w:bCs/>
          <w:sz w:val="28"/>
          <w:szCs w:val="28"/>
        </w:rPr>
        <w:t xml:space="preserve"> </w:t>
      </w:r>
      <w:r>
        <w:rPr>
          <w:rFonts w:cs="Times New Roman" w:ascii="Times New Roman" w:hAnsi="Times New Roman"/>
          <w:bCs/>
          <w:i/>
          <w:sz w:val="28"/>
          <w:szCs w:val="28"/>
        </w:rPr>
        <w:t>теоретичні:</w:t>
      </w:r>
      <w:r>
        <w:rPr>
          <w:rFonts w:cs="Times New Roman" w:ascii="Times New Roman" w:hAnsi="Times New Roman"/>
          <w:bCs/>
          <w:sz w:val="28"/>
          <w:szCs w:val="28"/>
        </w:rPr>
        <w:t xml:space="preserve"> аналіз філософської, психологічної та педагогічної літератури для узагальнення наукових підходів щодо проблеми взаємодії освітніх закладів, визначення теоретичних засад і сутності управління взаємодією загальноосвітнього та вищого навчальних закладів; узагальнення, синтез і концептуалізація теоретичних положень для визначення засадничих принципів технології управління взаємодією загальноосвітнього та вищого навчальних закладів; проектування й моделювання для обґрунтування технології управління взаємодією загальноосвітнього та вищого навчальних закладів; аналіз та систематизація нормативних та інструктивно-методичних документів для отримання </w:t>
      </w:r>
      <w:r>
        <w:rPr>
          <w:rFonts w:cs="Times New Roman" w:ascii="Times New Roman" w:hAnsi="Times New Roman"/>
          <w:bCs/>
          <w:color w:val="000000"/>
          <w:sz w:val="28"/>
          <w:szCs w:val="28"/>
        </w:rPr>
        <w:t>об’єктивної інформації про практику організації взаємодії між ланками середньої та вищої освіти;</w:t>
      </w:r>
      <w:r>
        <w:rPr>
          <w:rFonts w:cs="Times New Roman" w:ascii="Times New Roman" w:hAnsi="Times New Roman"/>
          <w:bCs/>
          <w:sz w:val="28"/>
          <w:szCs w:val="28"/>
        </w:rPr>
        <w:t xml:space="preserve"> </w:t>
      </w:r>
      <w:r>
        <w:rPr>
          <w:rFonts w:cs="Times New Roman" w:ascii="Times New Roman" w:hAnsi="Times New Roman"/>
          <w:bCs/>
          <w:i/>
          <w:sz w:val="28"/>
          <w:szCs w:val="28"/>
        </w:rPr>
        <w:t>емпіричні:</w:t>
      </w:r>
      <w:r>
        <w:rPr>
          <w:rFonts w:cs="Times New Roman" w:ascii="Times New Roman" w:hAnsi="Times New Roman"/>
          <w:bCs/>
          <w:sz w:val="28"/>
          <w:szCs w:val="28"/>
        </w:rPr>
        <w:t xml:space="preserve"> педагогічний експеримент для експериментальної перевірки гіпотези дослідження; метод експертних оцінок для діагностування рівня ефективності складників процесу управління взаємодією загальноосвітнього та вищого навчальних закладів; експрес-анкетування, змішане анкетування, бесіди, спостереження для отримання об’єктивних свідчень щодо стану досліджуваного явища;</w:t>
      </w:r>
      <w:r>
        <w:rPr>
          <w:rFonts w:cs="Times New Roman" w:ascii="Times New Roman" w:hAnsi="Times New Roman"/>
          <w:bCs/>
          <w:color w:val="FF0000"/>
          <w:sz w:val="28"/>
          <w:szCs w:val="28"/>
        </w:rPr>
        <w:t xml:space="preserve"> </w:t>
      </w:r>
      <w:r>
        <w:rPr>
          <w:rFonts w:cs="Times New Roman" w:ascii="Times New Roman" w:hAnsi="Times New Roman"/>
          <w:bCs/>
          <w:i/>
          <w:sz w:val="28"/>
          <w:szCs w:val="28"/>
        </w:rPr>
        <w:t>методи математичної статистики</w:t>
      </w:r>
      <w:r>
        <w:rPr>
          <w:rFonts w:cs="Times New Roman" w:ascii="Times New Roman" w:hAnsi="Times New Roman"/>
          <w:bCs/>
          <w:sz w:val="28"/>
          <w:szCs w:val="28"/>
        </w:rPr>
        <w:t xml:space="preserve"> для визначення статистичної значущості отриманих під час експерименту результатів. </w:t>
      </w:r>
    </w:p>
    <w:p>
      <w:pPr>
        <w:pStyle w:val="Normal"/>
        <w:suppressAutoHyphens w:val="true"/>
        <w:spacing w:lineRule="auto" w:line="340" w:before="0" w:after="0"/>
        <w:ind w:firstLine="567"/>
        <w:jc w:val="both"/>
        <w:rPr/>
      </w:pPr>
      <w:r>
        <w:rPr>
          <w:rFonts w:cs="Times New Roman" w:ascii="Times New Roman" w:hAnsi="Times New Roman"/>
          <w:b/>
          <w:bCs/>
          <w:sz w:val="28"/>
          <w:szCs w:val="28"/>
        </w:rPr>
        <w:t>Експериментальна база</w:t>
      </w:r>
      <w:r>
        <w:rPr>
          <w:rFonts w:cs="Times New Roman" w:ascii="Times New Roman" w:hAnsi="Times New Roman"/>
          <w:sz w:val="28"/>
          <w:szCs w:val="28"/>
        </w:rPr>
        <w:t xml:space="preserve"> </w:t>
      </w:r>
      <w:r>
        <w:rPr>
          <w:rFonts w:cs="Times New Roman" w:ascii="Times New Roman" w:hAnsi="Times New Roman"/>
          <w:b/>
          <w:bCs/>
          <w:sz w:val="28"/>
          <w:szCs w:val="28"/>
        </w:rPr>
        <w:t xml:space="preserve">дослідження. </w:t>
      </w:r>
      <w:r>
        <w:rPr>
          <w:rFonts w:cs="Times New Roman" w:ascii="Times New Roman" w:hAnsi="Times New Roman"/>
          <w:bCs/>
          <w:sz w:val="28"/>
          <w:szCs w:val="28"/>
        </w:rPr>
        <w:t>Дослідно-експериментальну роботу було здійснено протягом 1999 – 2010 рр. на базі</w:t>
      </w:r>
      <w:r>
        <w:rPr>
          <w:rFonts w:cs="Times New Roman" w:ascii="Times New Roman" w:hAnsi="Times New Roman"/>
          <w:sz w:val="28"/>
          <w:szCs w:val="28"/>
        </w:rPr>
        <w:t xml:space="preserve"> Східноукраїнського національного університету імені Володимира Даля, ДЗ „Луганський національний університет імені Тараса Шевченка”, Національного технічного університету України „Київський політехнічний інститут”, Донецького національного технічного університету, Луганського державного інституту культури та мистецтв, Луганського обласного інституту післядипломної педагогічної освіти, а також 49 загальноосвітніх навчальних закладів м. Луганська та області.</w:t>
      </w:r>
    </w:p>
    <w:p>
      <w:pPr>
        <w:pStyle w:val="Normal"/>
        <w:suppressAutoHyphens w:val="true"/>
        <w:spacing w:lineRule="auto" w:line="340" w:before="0" w:after="0"/>
        <w:ind w:firstLine="567"/>
        <w:jc w:val="both"/>
        <w:rPr/>
      </w:pPr>
      <w:r>
        <w:rPr>
          <w:rFonts w:cs="Times New Roman" w:ascii="Times New Roman" w:hAnsi="Times New Roman"/>
          <w:b/>
          <w:color w:val="000000"/>
          <w:sz w:val="28"/>
          <w:szCs w:val="28"/>
        </w:rPr>
        <w:t>Наукова новизна одержаних результаті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ягає в тому що: </w:t>
      </w:r>
      <w:r>
        <w:rPr>
          <w:rFonts w:cs="Times New Roman" w:ascii="Times New Roman" w:hAnsi="Times New Roman"/>
          <w:i/>
          <w:color w:val="000000"/>
          <w:sz w:val="28"/>
          <w:szCs w:val="28"/>
        </w:rPr>
        <w:t xml:space="preserve">вперше: </w:t>
      </w:r>
      <w:r>
        <w:rPr>
          <w:rFonts w:cs="Times New Roman" w:ascii="Times New Roman" w:hAnsi="Times New Roman"/>
          <w:color w:val="000000"/>
          <w:sz w:val="28"/>
          <w:szCs w:val="28"/>
        </w:rPr>
        <w:t xml:space="preserve">теоретично обґрунтовано технологію управління взаємодією загальноосвітнього та вищого навчальних закладів, яка спирається на принципи взаємної відповідальності, координованості, інформованості, гнучкості й професійної компетентності суб’єктів управління, містить цільовий, змістовний та функціонально-супровідний компоненти, забезпечена оптимальним контрольно-діагностичним комплексом; </w:t>
      </w:r>
      <w:r>
        <w:rPr>
          <w:rFonts w:cs="Times New Roman" w:ascii="Times New Roman" w:hAnsi="Times New Roman"/>
          <w:i/>
          <w:color w:val="000000"/>
          <w:sz w:val="28"/>
          <w:szCs w:val="28"/>
        </w:rPr>
        <w:t>дістали подальшого розвитку:</w:t>
      </w:r>
      <w:r>
        <w:rPr>
          <w:rFonts w:cs="Times New Roman" w:ascii="Times New Roman" w:hAnsi="Times New Roman"/>
          <w:color w:val="000000"/>
          <w:sz w:val="28"/>
          <w:szCs w:val="28"/>
        </w:rPr>
        <w:t xml:space="preserve"> наукові уявлення про зміст і напрями взаємодії загальноосвітнього та вищого навчальних закладів; сутність і структуру управління взаємодією навчальних закладів та вимірювання її ефективності за допомогою системи критеріїв і показників (змістовні, ресурсні, результативні, критерії соціального ефекту); зміст етапів</w:t>
      </w:r>
      <w:r>
        <w:rPr>
          <w:rFonts w:cs="Times New Roman" w:ascii="Times New Roman" w:hAnsi="Times New Roman"/>
          <w:color w:val="000000"/>
          <w:spacing w:val="-6"/>
          <w:sz w:val="28"/>
          <w:szCs w:val="28"/>
        </w:rPr>
        <w:t xml:space="preserve"> реалізації технології управління взаємодією </w:t>
      </w:r>
      <w:r>
        <w:rPr>
          <w:rFonts w:cs="Times New Roman" w:ascii="Times New Roman" w:hAnsi="Times New Roman"/>
          <w:color w:val="000000"/>
          <w:sz w:val="28"/>
          <w:szCs w:val="28"/>
        </w:rPr>
        <w:t>загальноосвітнього та вищого навчальних закладі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діагностико-прогностичний, організаційно-практичний, оцінно-корегувальний) та функцій суб’єктів управління взаємодією загальноосвітнього та вищого навчальних закладів; у</w:t>
      </w:r>
      <w:r>
        <w:rPr>
          <w:rFonts w:cs="Times New Roman" w:ascii="Times New Roman" w:hAnsi="Times New Roman"/>
          <w:i/>
          <w:color w:val="000000"/>
          <w:sz w:val="28"/>
          <w:szCs w:val="28"/>
        </w:rPr>
        <w:t>досконалено:</w:t>
      </w:r>
      <w:r>
        <w:rPr>
          <w:rFonts w:cs="Times New Roman" w:ascii="Times New Roman" w:hAnsi="Times New Roman"/>
          <w:color w:val="000000"/>
          <w:sz w:val="28"/>
          <w:szCs w:val="28"/>
        </w:rPr>
        <w:t xml:space="preserve"> форми й методи спільної діяльності загальноосвітнього та вищого навчальних закладів, діагностичний інструментарій для вимірювання компетентностей випускника загальноосвітнього навчального закладу.</w:t>
      </w:r>
    </w:p>
    <w:p>
      <w:pPr>
        <w:pStyle w:val="Normal"/>
        <w:tabs>
          <w:tab w:val="clear" w:pos="708"/>
          <w:tab w:val="center" w:pos="10206" w:leader="none"/>
        </w:tabs>
        <w:suppressAutoHyphens w:val="true"/>
        <w:spacing w:lineRule="auto" w:line="340" w:before="0" w:after="0"/>
        <w:ind w:firstLine="567"/>
        <w:jc w:val="both"/>
        <w:rPr/>
      </w:pPr>
      <w:r>
        <w:rPr>
          <w:rFonts w:cs="Times New Roman" w:ascii="Times New Roman" w:hAnsi="Times New Roman"/>
          <w:b/>
          <w:bCs/>
          <w:color w:val="000000"/>
          <w:sz w:val="28"/>
          <w:szCs w:val="28"/>
        </w:rPr>
        <w:t>Практичне значення результатів дослідження</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полягає в їх достатній готовності до впровадження в процес управління взаємодією загальноосвітнього та вищого навчальних закладів: створено пакет документів, які дозволяють організувати роботу з управління взаємодією загальноосвітнього та вищого навчальних закладів, </w:t>
      </w:r>
      <w:r>
        <w:rPr>
          <w:rFonts w:cs="Times New Roman" w:ascii="Times New Roman" w:hAnsi="Times New Roman"/>
          <w:color w:val="000000"/>
          <w:sz w:val="28"/>
          <w:szCs w:val="28"/>
        </w:rPr>
        <w:t>а саме: „Положення про організацію навчально-виховного процесу в навчально-науковому комплексі „ЗНЗ – ВНЗ”, „Договір про співпрацю ЗНЗ та ВНЗ”,</w:t>
      </w:r>
      <w:r>
        <w:rPr>
          <w:rFonts w:cs="Times New Roman" w:ascii="Times New Roman" w:hAnsi="Times New Roman"/>
          <w:sz w:val="28"/>
          <w:szCs w:val="28"/>
        </w:rPr>
        <w:t xml:space="preserve"> в яких визначено структуру управління комплексом та повноваження суб’єктів управління</w:t>
      </w:r>
      <w:r>
        <w:rPr>
          <w:rFonts w:cs="Times New Roman" w:ascii="Times New Roman" w:hAnsi="Times New Roman"/>
          <w:color w:val="000000"/>
          <w:sz w:val="28"/>
          <w:szCs w:val="28"/>
        </w:rPr>
        <w:t>;</w:t>
      </w:r>
      <w:r>
        <w:rPr>
          <w:rFonts w:cs="Times New Roman" w:ascii="Times New Roman" w:hAnsi="Times New Roman"/>
          <w:sz w:val="28"/>
          <w:szCs w:val="28"/>
        </w:rPr>
        <w:t xml:space="preserve"> розроблено програму науково-методичного семінару для вчителів загальноосвітнього навчального закладу, спрямовану на формування практичних навичок з організації та проведення профорієнтаційної роботи; розробл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іагностично-критеріальний комплекс для забезпечення неперервного контролю за перебігом і результатами управління взаємодією загальноосвітнього та вищого навчальних закладів. </w:t>
      </w:r>
    </w:p>
    <w:p>
      <w:pPr>
        <w:pStyle w:val="Normal"/>
        <w:tabs>
          <w:tab w:val="clear" w:pos="708"/>
          <w:tab w:val="left" w:pos="0" w:leader="none"/>
          <w:tab w:val="left" w:pos="900" w:leader="none"/>
        </w:tabs>
        <w:suppressAutoHyphens w:val="true"/>
        <w:spacing w:lineRule="auto" w:line="340" w:before="0" w:after="0"/>
        <w:ind w:firstLine="567"/>
        <w:jc w:val="both"/>
        <w:rPr/>
      </w:pPr>
      <w:r>
        <w:rPr>
          <w:rFonts w:eastAsia="Times New Roman" w:cs="Times New Roman" w:ascii="Times New Roman" w:hAnsi="Times New Roman"/>
          <w:bCs/>
          <w:color w:val="000000"/>
          <w:sz w:val="28"/>
          <w:szCs w:val="28"/>
          <w:lang w:eastAsia="uk-UA"/>
        </w:rPr>
        <w:t xml:space="preserve">Результати дослідження можуть бути використані для підготовки й перепідготовки педагогічних і керівних кадрів у системі післядипломної освіти, навчання в магістратурі зі спеціальності 8.000009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Управління навчальними закладами</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bCs/>
          <w:color w:val="000000"/>
          <w:sz w:val="28"/>
          <w:szCs w:val="28"/>
          <w:lang w:eastAsia="uk-UA"/>
        </w:rPr>
        <w:t xml:space="preserve">. </w:t>
      </w:r>
    </w:p>
    <w:p>
      <w:pPr>
        <w:pStyle w:val="Normal"/>
        <w:tabs>
          <w:tab w:val="clear" w:pos="708"/>
          <w:tab w:val="left" w:pos="0" w:leader="none"/>
          <w:tab w:val="left" w:pos="900" w:leader="none"/>
        </w:tabs>
        <w:suppressAutoHyphens w:val="true"/>
        <w:spacing w:lineRule="auto" w:line="340" w:before="0" w:after="0"/>
        <w:ind w:firstLine="567"/>
        <w:jc w:val="both"/>
        <w:rPr/>
      </w:pPr>
      <w:r>
        <w:rPr>
          <w:rFonts w:eastAsia="Times New Roman" w:cs="Times New Roman" w:ascii="Times New Roman" w:hAnsi="Times New Roman"/>
          <w:color w:val="000000"/>
          <w:sz w:val="28"/>
          <w:szCs w:val="28"/>
          <w:lang w:eastAsia="uk-UA"/>
        </w:rPr>
        <w:t xml:space="preserve">Результати дослідження </w:t>
      </w:r>
      <w:r>
        <w:rPr>
          <w:rFonts w:eastAsia="Times New Roman" w:cs="Times New Roman" w:ascii="Times New Roman" w:hAnsi="Times New Roman"/>
          <w:b/>
          <w:color w:val="000000"/>
          <w:sz w:val="28"/>
          <w:szCs w:val="28"/>
          <w:lang w:eastAsia="uk-UA"/>
        </w:rPr>
        <w:t>впроваджено</w:t>
      </w:r>
      <w:r>
        <w:rPr>
          <w:rFonts w:eastAsia="Times New Roman" w:cs="Times New Roman" w:ascii="Times New Roman" w:hAnsi="Times New Roman"/>
          <w:color w:val="000000"/>
          <w:sz w:val="28"/>
          <w:szCs w:val="28"/>
          <w:lang w:eastAsia="uk-UA"/>
        </w:rPr>
        <w:t xml:space="preserve"> в практику роботи Східноукраїнського національного університету імені Володимира Даля (м. Луганськ) (довідка про впровадження № 107-115-1309/93 від 16.06.2010 р.), Державного закладу „Луганський національний університет імені Тараса Шевченка” (довідка про впровадження № 1/3425 від 02.12.2010 р.), Феодосійського відділення Кримського факультету СНУ імені Володимира Даля (довідка про впровадження № 69 від 13.12.2010 р.), Київського інституту бізнесу та технологій (Луганська філія) (довідка про впровадження № 134 від 12.05.2010 р.), комунального закладу „Луганський навчально-виховний комплекс спеціалізована школа І ступеня – гімназія № 60 ім. 200-річчя м. Луганська” (довідка про впровадження № 36 від 16.06.2010 р.).</w:t>
      </w:r>
    </w:p>
    <w:p>
      <w:pPr>
        <w:pStyle w:val="Normal"/>
        <w:tabs>
          <w:tab w:val="clear" w:pos="708"/>
          <w:tab w:val="left" w:pos="0" w:leader="none"/>
          <w:tab w:val="left" w:pos="900" w:leader="none"/>
        </w:tabs>
        <w:suppressAutoHyphens w:val="true"/>
        <w:spacing w:lineRule="auto" w:line="340" w:before="0" w:after="0"/>
        <w:ind w:firstLine="567"/>
        <w:jc w:val="both"/>
        <w:rPr/>
      </w:pPr>
      <w:r>
        <w:rPr>
          <w:rFonts w:eastAsia="Times New Roman" w:cs="Times New Roman" w:ascii="Times New Roman" w:hAnsi="Times New Roman"/>
          <w:b/>
          <w:bCs/>
          <w:sz w:val="28"/>
          <w:szCs w:val="28"/>
          <w:lang w:eastAsia="uk-UA"/>
        </w:rPr>
        <w:t>Особистий внесок автора в роботі, опублікованій у співавторстві,</w:t>
      </w:r>
      <w:r>
        <w:rPr>
          <w:rFonts w:eastAsia="Times New Roman" w:cs="Times New Roman" w:ascii="Times New Roman" w:hAnsi="Times New Roman"/>
          <w:sz w:val="28"/>
          <w:szCs w:val="28"/>
          <w:lang w:eastAsia="uk-UA"/>
        </w:rPr>
        <w:t xml:space="preserve"> полягає в </w:t>
      </w:r>
      <w:r>
        <w:rPr>
          <w:rFonts w:eastAsia="Times New Roman" w:cs="Times New Roman" w:ascii="Times New Roman" w:hAnsi="Times New Roman"/>
          <w:color w:val="000000"/>
          <w:sz w:val="28"/>
          <w:szCs w:val="28"/>
          <w:lang w:eastAsia="uk-UA"/>
        </w:rPr>
        <w:t xml:space="preserve">комплексному аналізі об’єктивних і суб’єктивних чинників, що впливають на взаємодію загальноосвітнього та вищого навчальних закладів. </w:t>
      </w:r>
    </w:p>
    <w:p>
      <w:pPr>
        <w:pStyle w:val="Normal"/>
        <w:tabs>
          <w:tab w:val="clear" w:pos="708"/>
          <w:tab w:val="left" w:pos="0" w:leader="none"/>
          <w:tab w:val="left" w:pos="900" w:leader="none"/>
        </w:tabs>
        <w:suppressAutoHyphens w:val="true"/>
        <w:spacing w:lineRule="auto" w:line="340" w:before="0" w:after="0"/>
        <w:ind w:firstLine="567"/>
        <w:jc w:val="both"/>
        <w:rPr/>
      </w:pPr>
      <w:r>
        <w:rPr>
          <w:rFonts w:eastAsia="Times New Roman" w:cs="Times New Roman" w:ascii="Times New Roman" w:hAnsi="Times New Roman"/>
          <w:b/>
          <w:color w:val="000000"/>
          <w:sz w:val="28"/>
          <w:szCs w:val="28"/>
          <w:lang w:eastAsia="uk-UA"/>
        </w:rPr>
        <w:t>Апробація та впровадження результатів дослідження</w:t>
      </w:r>
      <w:r>
        <w:rPr>
          <w:rFonts w:eastAsia="Times New Roman" w:cs="Times New Roman" w:ascii="Times New Roman" w:hAnsi="Times New Roman"/>
          <w:b/>
          <w:cap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сновні положення дисертаційної роботи було висвітлено в доповідях на науково-практичних конференціях різного рівня: </w:t>
      </w:r>
      <w:r>
        <w:rPr>
          <w:rFonts w:eastAsia="Times New Roman" w:cs="Times New Roman" w:ascii="Times New Roman" w:hAnsi="Times New Roman"/>
          <w:i/>
          <w:color w:val="000000"/>
          <w:sz w:val="28"/>
          <w:szCs w:val="28"/>
          <w:lang w:eastAsia="uk-UA"/>
        </w:rPr>
        <w:t>міжнародних:</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4"/>
          <w:sz w:val="28"/>
          <w:szCs w:val="28"/>
          <w:lang w:eastAsia="uk-UA"/>
        </w:rPr>
        <w:t>„Університет і регіон: Міжнародні Далівські читання”</w:t>
      </w:r>
      <w:r>
        <w:rPr>
          <w:rFonts w:eastAsia="Times New Roman" w:cs="Times New Roman" w:ascii="Times New Roman" w:hAnsi="Times New Roman"/>
          <w:color w:val="000000"/>
          <w:sz w:val="28"/>
          <w:szCs w:val="28"/>
          <w:lang w:eastAsia="uk-UA"/>
        </w:rPr>
        <w:t xml:space="preserve"> (Луганськ, 2006), „Сучасні проблеми психології творчості” (Київ – Житомир – Луганськ, 2008); </w:t>
      </w:r>
      <w:r>
        <w:rPr>
          <w:rFonts w:eastAsia="Times New Roman" w:cs="Times New Roman" w:ascii="Times New Roman" w:hAnsi="Times New Roman"/>
          <w:i/>
          <w:color w:val="000000"/>
          <w:sz w:val="28"/>
          <w:szCs w:val="28"/>
          <w:lang w:eastAsia="uk-UA"/>
        </w:rPr>
        <w:t>всеукраїнських:</w:t>
      </w:r>
      <w:r>
        <w:rPr>
          <w:rFonts w:eastAsia="Times New Roman" w:cs="Times New Roman" w:ascii="Times New Roman" w:hAnsi="Times New Roman"/>
          <w:color w:val="000000"/>
          <w:sz w:val="28"/>
          <w:szCs w:val="28"/>
          <w:lang w:eastAsia="uk-UA"/>
        </w:rPr>
        <w:t xml:space="preserve"> „Тенденції та сучасні психолого-педагогічні проблеми підготовки фахівців у вищий школі” (Луганськ, 2002), „Психолого-педагогічні проблеми розвитку сучасних освітніх технологій” (Луганськ, 2004); „Соціально-психологічні проблеми трансформації сучасного суспільства” (Луганськ, 2005 – 2010), „Соціально-психологічне забезпечення інноваційних технологій у навчально-виховному процесі вищої школи” (Луганськ, 2007); </w:t>
      </w:r>
      <w:r>
        <w:rPr>
          <w:rFonts w:eastAsia="Times New Roman" w:cs="Times New Roman" w:ascii="Times New Roman" w:hAnsi="Times New Roman"/>
          <w:i/>
          <w:color w:val="000000"/>
          <w:sz w:val="28"/>
          <w:szCs w:val="28"/>
          <w:lang w:eastAsia="uk-UA"/>
        </w:rPr>
        <w:t>регіональних:</w:t>
      </w:r>
      <w:r>
        <w:rPr>
          <w:rFonts w:eastAsia="Times New Roman" w:cs="Times New Roman" w:ascii="Times New Roman" w:hAnsi="Times New Roman"/>
          <w:color w:val="000000"/>
          <w:sz w:val="28"/>
          <w:szCs w:val="28"/>
          <w:lang w:eastAsia="uk-UA"/>
        </w:rPr>
        <w:t xml:space="preserve"> „Активізація креативного потенціалу особистості в контексті глобалізації освіти” (Луганськ, 2006). Основні результати дослідження обговорено й позитивно оцінено на засіданнях кафедри психології Східноукраїнського національного університету імені Володимира Даля, кафедри дошкільної і початкової освіти ДЗ </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Луганський національний університет імені Тараса Шевченка”. </w:t>
      </w:r>
    </w:p>
    <w:p>
      <w:pPr>
        <w:pStyle w:val="Normal"/>
        <w:tabs>
          <w:tab w:val="clear" w:pos="708"/>
          <w:tab w:val="left" w:pos="1080" w:leader="none"/>
        </w:tabs>
        <w:suppressAutoHyphens w:val="true"/>
        <w:spacing w:lineRule="auto" w:line="340" w:before="0" w:after="0"/>
        <w:ind w:firstLine="567"/>
        <w:jc w:val="both"/>
        <w:rPr/>
      </w:pPr>
      <w:r>
        <w:rPr>
          <w:rFonts w:cs="Times New Roman" w:ascii="Times New Roman" w:hAnsi="Times New Roman"/>
          <w:b/>
          <w:color w:val="000000"/>
          <w:sz w:val="28"/>
          <w:szCs w:val="28"/>
        </w:rPr>
        <w:t xml:space="preserve">Публікації. </w:t>
      </w:r>
      <w:r>
        <w:rPr>
          <w:rFonts w:cs="Times New Roman" w:ascii="Times New Roman" w:hAnsi="Times New Roman"/>
          <w:color w:val="000000"/>
          <w:sz w:val="28"/>
          <w:szCs w:val="28"/>
        </w:rPr>
        <w:t xml:space="preserve">Результати дисертаційної роботи відображено в 10 публікаціях (9 – одноосібні), з них 5 статей опубліковано в наукових фахових виданнях. </w:t>
      </w:r>
    </w:p>
    <w:p>
      <w:pPr>
        <w:pStyle w:val="Normal"/>
        <w:shd w:fill="FFFFFF" w:val="clear"/>
        <w:suppressAutoHyphens w:val="true"/>
        <w:spacing w:lineRule="auto" w:line="340" w:before="0" w:after="0"/>
        <w:ind w:firstLine="567"/>
        <w:jc w:val="both"/>
        <w:rPr/>
      </w:pPr>
      <w:r>
        <w:rPr>
          <w:rFonts w:cs="Times New Roman" w:ascii="Times New Roman" w:hAnsi="Times New Roman"/>
          <w:b/>
          <w:color w:val="000000"/>
          <w:sz w:val="28"/>
          <w:szCs w:val="28"/>
        </w:rPr>
        <w:t xml:space="preserve">Структура та обсяг дисертації. </w:t>
      </w:r>
      <w:r>
        <w:rPr>
          <w:rFonts w:cs="Times New Roman" w:ascii="Times New Roman" w:hAnsi="Times New Roman"/>
          <w:sz w:val="28"/>
          <w:szCs w:val="28"/>
        </w:rPr>
        <w:t xml:space="preserve">Дисертація складається зі вступу, двох розділів, висновків до них, загальних висновків, списку використаних джерел (322 найменування, з них 14 іноземними мовами), 18 додатків на 52 сторінках. Робота містить 13 таблиць та 7 рисунків </w:t>
      </w:r>
      <w:r>
        <w:rPr>
          <w:rFonts w:cs="Times New Roman" w:ascii="Times New Roman" w:hAnsi="Times New Roman"/>
          <w:color w:val="000000"/>
          <w:sz w:val="28"/>
          <w:szCs w:val="28"/>
        </w:rPr>
        <w:t>(на 27 сторінках).</w:t>
      </w:r>
      <w:r>
        <w:rPr>
          <w:rFonts w:cs="Times New Roman" w:ascii="Times New Roman" w:hAnsi="Times New Roman"/>
          <w:sz w:val="28"/>
          <w:szCs w:val="28"/>
        </w:rPr>
        <w:t xml:space="preserve"> Загальний обсяг дисертації становить 284 сторінки.</w:t>
      </w:r>
    </w:p>
    <w:p>
      <w:pPr>
        <w:pStyle w:val="Normal"/>
        <w:autoSpaceDE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360" w:before="0" w:after="0"/>
        <w:jc w:val="center"/>
        <w:rPr>
          <w:lang w:val="ru-RU" w:eastAsia="ru-RU"/>
        </w:rPr>
      </w:pPr>
      <w:r>
        <w:rPr>
          <w:lang w:val="ru-RU" w:eastAsia="ru-RU"/>
        </w:rPr>
      </w:r>
    </w:p>
    <w:p>
      <w:pPr>
        <w:pStyle w:val="Normal"/>
        <w:autoSpaceDE w:val="false"/>
        <w:spacing w:lineRule="auto" w:line="360" w:before="0" w:after="0"/>
        <w:jc w:val="center"/>
        <w:rPr>
          <w:lang w:val="ru-RU" w:eastAsia="ru-RU"/>
        </w:rPr>
      </w:pPr>
      <w:r>
        <w:rPr>
          <w:lang w:val="ru-RU" w:eastAsia="ru-RU"/>
        </w:rPr>
      </w:r>
    </w:p>
    <w:p>
      <w:pPr>
        <w:pStyle w:val="Normal"/>
        <w:keepNext w:val="true"/>
        <w:numPr>
          <w:ilvl w:val="0"/>
          <w:numId w:val="42"/>
        </w:numPr>
        <w:tabs>
          <w:tab w:val="clear" w:pos="708"/>
        </w:tabs>
        <w:spacing w:lineRule="auto" w:line="360" w:before="0" w:after="0"/>
        <w:ind w:left="0" w:hanging="0"/>
        <w:jc w:val="center"/>
        <w:outlineLvl w:val="0"/>
        <w:rPr>
          <w:rFonts w:ascii="Times New Roman" w:hAnsi="Times New Roman" w:eastAsia="Times New Roman" w:cs="Times New Roman"/>
          <w:b/>
          <w:b/>
          <w:sz w:val="28"/>
          <w:szCs w:val="28"/>
          <w:lang w:eastAsia="uk-UA"/>
        </w:rPr>
      </w:pPr>
      <w:bookmarkStart w:id="2" w:name="__RefHeading___Toc319945371"/>
      <w:bookmarkEnd w:id="2"/>
      <w:r>
        <w:rPr>
          <w:rFonts w:eastAsia="Times New Roman" w:cs="Times New Roman" w:ascii="Times New Roman" w:hAnsi="Times New Roman"/>
          <w:b/>
          <w:sz w:val="28"/>
          <w:szCs w:val="28"/>
          <w:lang w:eastAsia="uk-UA"/>
        </w:rPr>
        <w:t>ЗАГАЛЬНІ ВИСНОВКИ</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еоретичний аналіз проблеми та отримані результати дослідно-експериментальної роботи дозволили зробити такі висновки:</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 дисертації наведено теоретичне узагальнення й запропоновано шляхи практичної реалізації проблеми управління взаємодією загальноосвітнього та вищого навчальних закладів, що виявляється в теоретичному обґрунтуванні, розробці та експериментальній перевірці технології управління взаємодією загальноосвітнього та вищого навчальних закладів. </w:t>
      </w:r>
    </w:p>
    <w:p>
      <w:pPr>
        <w:pStyle w:val="Normal"/>
        <w:suppressAutoHyphens w:val="true"/>
        <w:spacing w:lineRule="auto" w:line="36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 xml:space="preserve">На основі вивчення стану досліджуваної проблеми подано </w:t>
      </w:r>
      <w:r>
        <w:rPr>
          <w:rFonts w:cs="Times New Roman" w:ascii="Times New Roman" w:hAnsi="Times New Roman"/>
          <w:i/>
          <w:color w:val="000000"/>
          <w:sz w:val="28"/>
          <w:szCs w:val="28"/>
        </w:rPr>
        <w:t>теоретичне узагальнення</w:t>
      </w:r>
      <w:r>
        <w:rPr>
          <w:rFonts w:cs="Times New Roman" w:ascii="Times New Roman" w:hAnsi="Times New Roman"/>
          <w:color w:val="000000"/>
          <w:sz w:val="28"/>
          <w:szCs w:val="28"/>
        </w:rPr>
        <w:t xml:space="preserve"> основних підходів до її розв’язання на нормативно-законодавчому, теоретичному та емпіричному рівнях.</w:t>
      </w:r>
      <w:r>
        <w:rPr>
          <w:rFonts w:cs="Times New Roman" w:ascii="Times New Roman" w:hAnsi="Times New Roman"/>
          <w:spacing w:val="-6"/>
          <w:sz w:val="28"/>
          <w:szCs w:val="28"/>
        </w:rPr>
        <w:t xml:space="preserve"> </w:t>
      </w:r>
      <w:r>
        <w:rPr>
          <w:rFonts w:cs="Times New Roman" w:ascii="Times New Roman" w:hAnsi="Times New Roman"/>
          <w:color w:val="000000"/>
          <w:sz w:val="28"/>
          <w:szCs w:val="28"/>
        </w:rPr>
        <w:t xml:space="preserve">Установлено наявність законодавчої бази для забезпечення взаємодії ЗНЗ та ВНЗ. Ретроспективний аналіз показав, що найбільш розробленими на сьогодні є питання, пов’язані з реалізацією таких напрямків взаємодії між навчальними закладами, як навчально-методичний, науково-методичний та профорієнтаційний. Виявлено, що теоретичним підґрунтям розв’язання проблеми управління взаємодією загальноосвітнього та вищого навчальних закладів можуть слугувати </w:t>
      </w:r>
      <w:r>
        <w:rPr>
          <w:rFonts w:cs="Times New Roman" w:ascii="Times New Roman" w:hAnsi="Times New Roman"/>
          <w:i/>
          <w:sz w:val="28"/>
          <w:szCs w:val="28"/>
        </w:rPr>
        <w:t xml:space="preserve">системний, синергетичний, оптимізаційнй, діяльнісний, функціональний, компетентнісний та особистісно-орієнтований </w:t>
      </w:r>
      <w:r>
        <w:rPr>
          <w:rFonts w:cs="Times New Roman" w:ascii="Times New Roman" w:hAnsi="Times New Roman"/>
          <w:color w:val="000000"/>
          <w:sz w:val="28"/>
          <w:szCs w:val="28"/>
        </w:rPr>
        <w:t xml:space="preserve">підходи з урахуванням національного та світового контекстів розвитку освіти в Україні. </w:t>
      </w:r>
    </w:p>
    <w:p>
      <w:pPr>
        <w:pStyle w:val="Normal"/>
        <w:suppressAutoHyphens w:val="true"/>
        <w:spacing w:lineRule="auto" w:line="360" w:before="0" w:after="0"/>
        <w:ind w:firstLine="567"/>
        <w:jc w:val="both"/>
        <w:rPr/>
      </w:pPr>
      <w:r>
        <w:rPr>
          <w:rFonts w:cs="Times New Roman" w:ascii="Times New Roman" w:hAnsi="Times New Roman"/>
          <w:color w:val="000000"/>
          <w:sz w:val="28"/>
          <w:szCs w:val="28"/>
        </w:rPr>
        <w:t>3. </w:t>
      </w:r>
      <w:r>
        <w:rPr>
          <w:rFonts w:cs="Times New Roman" w:ascii="Times New Roman" w:hAnsi="Times New Roman"/>
          <w:sz w:val="28"/>
          <w:szCs w:val="28"/>
        </w:rPr>
        <w:t>Узагальнено теоретичні засади управління взаємодією навчальних</w:t>
      </w:r>
      <w:r>
        <w:rPr>
          <w:rFonts w:cs="Times New Roman" w:ascii="Times New Roman" w:hAnsi="Times New Roman"/>
          <w:spacing w:val="-6"/>
          <w:sz w:val="28"/>
          <w:szCs w:val="28"/>
        </w:rPr>
        <w:t xml:space="preserve"> закладів, </w:t>
      </w:r>
      <w:r>
        <w:rPr>
          <w:rFonts w:cs="Times New Roman" w:ascii="Times New Roman" w:hAnsi="Times New Roman"/>
          <w:color w:val="000000"/>
          <w:sz w:val="28"/>
          <w:szCs w:val="28"/>
        </w:rPr>
        <w:t xml:space="preserve">обґрунтовано </w:t>
      </w:r>
      <w:r>
        <w:rPr>
          <w:rFonts w:cs="Times New Roman" w:ascii="Times New Roman" w:hAnsi="Times New Roman"/>
          <w:sz w:val="28"/>
          <w:szCs w:val="28"/>
        </w:rPr>
        <w:t>провідне поняття дослідження „</w:t>
      </w:r>
      <w:r>
        <w:rPr>
          <w:rFonts w:cs="Times New Roman" w:ascii="Times New Roman" w:hAnsi="Times New Roman"/>
          <w:i/>
          <w:sz w:val="28"/>
          <w:szCs w:val="28"/>
        </w:rPr>
        <w:t>управління взаємодією загальноосвітнього та вищого навчальних закладів”</w:t>
      </w:r>
      <w:r>
        <w:rPr>
          <w:rFonts w:cs="Times New Roman" w:ascii="Times New Roman" w:hAnsi="Times New Roman"/>
          <w:sz w:val="28"/>
          <w:szCs w:val="28"/>
        </w:rPr>
        <w:t>, яке потрактовано як особливий вид діяльності суб’єктів управління</w:t>
      </w:r>
      <w:r>
        <w:rPr>
          <w:rFonts w:cs="Times New Roman" w:ascii="Times New Roman" w:hAnsi="Times New Roman"/>
          <w:i/>
          <w:sz w:val="28"/>
          <w:szCs w:val="28"/>
        </w:rPr>
        <w:t>,</w:t>
      </w:r>
      <w:r>
        <w:rPr>
          <w:rFonts w:cs="Times New Roman" w:ascii="Times New Roman" w:hAnsi="Times New Roman"/>
          <w:sz w:val="28"/>
          <w:szCs w:val="28"/>
        </w:rPr>
        <w:t xml:space="preserve"> що завдяки виконанню управлінських функцій (інформаційно-аналітичної, мотиваційно-цільової, планово-прогностичної, організаційно-виконавчої, контрольно-діагностичної та регулятивно-корегувальної) забезпечує координацію </w:t>
      </w:r>
      <w:r>
        <w:rPr>
          <w:rFonts w:cs="Times New Roman" w:ascii="Times New Roman" w:hAnsi="Times New Roman"/>
          <w:color w:val="000000"/>
          <w:spacing w:val="-6"/>
          <w:sz w:val="28"/>
          <w:szCs w:val="28"/>
        </w:rPr>
        <w:t xml:space="preserve">зусиль педагогічних колективів щодо вирішення спільних завдань з підготовки соціально адаптованого, професійно зорієнтованого та такого, що має потребу в удосконаленні власного освітнього рівня, випускника загальноосвітнього навчального закладу. </w:t>
      </w:r>
      <w:r>
        <w:rPr>
          <w:rFonts w:cs="Times New Roman" w:ascii="Times New Roman" w:hAnsi="Times New Roman"/>
          <w:sz w:val="28"/>
          <w:szCs w:val="28"/>
        </w:rPr>
        <w:t xml:space="preserve">Визначено </w:t>
      </w:r>
      <w:r>
        <w:rPr>
          <w:rFonts w:cs="Times New Roman" w:ascii="Times New Roman" w:hAnsi="Times New Roman"/>
          <w:i/>
          <w:sz w:val="28"/>
          <w:szCs w:val="28"/>
        </w:rPr>
        <w:t>суб’єктів управління</w:t>
      </w:r>
      <w:r>
        <w:rPr>
          <w:rFonts w:cs="Times New Roman" w:ascii="Times New Roman" w:hAnsi="Times New Roman"/>
          <w:sz w:val="28"/>
          <w:szCs w:val="28"/>
        </w:rPr>
        <w:t xml:space="preserve"> та представлено </w:t>
      </w:r>
      <w:r>
        <w:rPr>
          <w:rFonts w:cs="Times New Roman" w:ascii="Times New Roman" w:hAnsi="Times New Roman"/>
          <w:i/>
          <w:sz w:val="28"/>
          <w:szCs w:val="28"/>
        </w:rPr>
        <w:t>модель</w:t>
      </w:r>
      <w:r>
        <w:rPr>
          <w:rFonts w:cs="Times New Roman" w:ascii="Times New Roman" w:hAnsi="Times New Roman"/>
          <w:sz w:val="28"/>
          <w:szCs w:val="28"/>
        </w:rPr>
        <w:t xml:space="preserve"> </w:t>
      </w:r>
      <w:r>
        <w:rPr>
          <w:rFonts w:cs="Times New Roman" w:ascii="Times New Roman" w:hAnsi="Times New Roman"/>
          <w:i/>
          <w:sz w:val="28"/>
          <w:szCs w:val="28"/>
        </w:rPr>
        <w:t>управління</w:t>
      </w:r>
      <w:r>
        <w:rPr>
          <w:rFonts w:cs="Times New Roman" w:ascii="Times New Roman" w:hAnsi="Times New Roman"/>
          <w:sz w:val="28"/>
          <w:szCs w:val="28"/>
        </w:rPr>
        <w:t xml:space="preserve"> взаємодією загальноосвітнього й вищого навчальних закладів, що відтворює найсуттєвіші</w:t>
      </w:r>
      <w:r>
        <w:rPr>
          <w:rFonts w:cs="Times New Roman" w:ascii="Times New Roman" w:hAnsi="Times New Roman"/>
          <w:i/>
          <w:sz w:val="28"/>
          <w:szCs w:val="28"/>
        </w:rPr>
        <w:t xml:space="preserve"> </w:t>
      </w:r>
      <w:r>
        <w:rPr>
          <w:rFonts w:cs="Times New Roman" w:ascii="Times New Roman" w:hAnsi="Times New Roman"/>
          <w:sz w:val="28"/>
          <w:szCs w:val="28"/>
        </w:rPr>
        <w:t xml:space="preserve">характеристики процесу управління взаємодією на різних рівнях (загальнодержавному, регіональному та рівні управління навчальними закладами). </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4. Розроблено </w:t>
      </w:r>
      <w:r>
        <w:rPr>
          <w:rFonts w:cs="Times New Roman" w:ascii="Times New Roman" w:hAnsi="Times New Roman"/>
          <w:i/>
          <w:sz w:val="28"/>
          <w:szCs w:val="28"/>
        </w:rPr>
        <w:t>систему</w:t>
      </w:r>
      <w:r>
        <w:rPr>
          <w:rFonts w:cs="Times New Roman" w:ascii="Times New Roman" w:hAnsi="Times New Roman"/>
          <w:sz w:val="28"/>
          <w:szCs w:val="28"/>
        </w:rPr>
        <w:t xml:space="preserve"> </w:t>
      </w:r>
      <w:r>
        <w:rPr>
          <w:rFonts w:cs="Times New Roman" w:ascii="Times New Roman" w:hAnsi="Times New Roman"/>
          <w:i/>
          <w:sz w:val="28"/>
          <w:szCs w:val="28"/>
        </w:rPr>
        <w:t>критеріїв</w:t>
      </w:r>
      <w:r>
        <w:rPr>
          <w:rFonts w:cs="Times New Roman" w:ascii="Times New Roman" w:hAnsi="Times New Roman"/>
          <w:sz w:val="28"/>
          <w:szCs w:val="28"/>
        </w:rPr>
        <w:t xml:space="preserve"> для оцінки ефективності управління взаємодією загальноосвітнього та вищого навчальних закладів, що містить </w:t>
      </w:r>
      <w:r>
        <w:rPr>
          <w:rFonts w:cs="Times New Roman" w:ascii="Times New Roman" w:hAnsi="Times New Roman"/>
          <w:i/>
          <w:sz w:val="28"/>
          <w:szCs w:val="28"/>
        </w:rPr>
        <w:t>змістовні, ресурсні, результативні</w:t>
      </w:r>
      <w:r>
        <w:rPr>
          <w:rFonts w:cs="Times New Roman" w:ascii="Times New Roman" w:hAnsi="Times New Roman"/>
          <w:sz w:val="28"/>
          <w:szCs w:val="28"/>
        </w:rPr>
        <w:t xml:space="preserve"> та критерії </w:t>
      </w:r>
      <w:r>
        <w:rPr>
          <w:rFonts w:cs="Times New Roman" w:ascii="Times New Roman" w:hAnsi="Times New Roman"/>
          <w:i/>
          <w:sz w:val="28"/>
          <w:szCs w:val="28"/>
        </w:rPr>
        <w:t>соціального</w:t>
      </w:r>
      <w:r>
        <w:rPr>
          <w:rFonts w:cs="Times New Roman" w:ascii="Times New Roman" w:hAnsi="Times New Roman"/>
          <w:sz w:val="28"/>
          <w:szCs w:val="28"/>
        </w:rPr>
        <w:t xml:space="preserve"> ефекту. Визначено рівні ефективності управління взаємодією загально-освітнього та вищого навчальних закладів (високий, достатній, середній, низький та незадовільний) та висвітлено їхні якісні характеристики.</w:t>
      </w:r>
    </w:p>
    <w:p>
      <w:pPr>
        <w:pStyle w:val="Normal"/>
        <w:suppressAutoHyphens w:val="true"/>
        <w:spacing w:lineRule="auto" w:line="360" w:before="0" w:after="0"/>
        <w:ind w:firstLine="567"/>
        <w:jc w:val="both"/>
        <w:rPr/>
      </w:pPr>
      <w:r>
        <w:rPr>
          <w:rFonts w:cs="Times New Roman" w:ascii="Times New Roman" w:hAnsi="Times New Roman"/>
          <w:sz w:val="28"/>
          <w:szCs w:val="28"/>
        </w:rPr>
        <w:t xml:space="preserve">5. На підставі узагальнення досвіду учених і практиків у галузі проектування й упровадження педагогічних технологій теоретично обґрунтовано технологію управління взаємодією загальноосвітнього та вищого навчальних закладів, що спирається на </w:t>
      </w:r>
      <w:r>
        <w:rPr>
          <w:rFonts w:cs="Times New Roman" w:ascii="Times New Roman" w:hAnsi="Times New Roman"/>
          <w:color w:val="000000"/>
          <w:sz w:val="28"/>
          <w:szCs w:val="28"/>
        </w:rPr>
        <w:t xml:space="preserve">принципи взаємної відповідальності, координованості, інформованості, гнучкості та професійної компетентності суб’єктів управління; містить </w:t>
      </w:r>
      <w:r>
        <w:rPr>
          <w:rFonts w:cs="Times New Roman" w:ascii="Times New Roman" w:hAnsi="Times New Roman"/>
          <w:i/>
          <w:color w:val="000000"/>
          <w:sz w:val="28"/>
          <w:szCs w:val="28"/>
        </w:rPr>
        <w:t>цільовий, змістовний</w:t>
      </w:r>
      <w:r>
        <w:rPr>
          <w:rFonts w:cs="Times New Roman" w:ascii="Times New Roman" w:hAnsi="Times New Roman"/>
          <w:color w:val="000000"/>
          <w:sz w:val="28"/>
          <w:szCs w:val="28"/>
        </w:rPr>
        <w:t xml:space="preserve"> та </w:t>
      </w:r>
      <w:r>
        <w:rPr>
          <w:rFonts w:cs="Times New Roman" w:ascii="Times New Roman" w:hAnsi="Times New Roman"/>
          <w:i/>
          <w:color w:val="000000"/>
          <w:sz w:val="28"/>
          <w:szCs w:val="28"/>
        </w:rPr>
        <w:t>функціонально-супровідний</w:t>
      </w:r>
      <w:r>
        <w:rPr>
          <w:rFonts w:cs="Times New Roman" w:ascii="Times New Roman" w:hAnsi="Times New Roman"/>
          <w:color w:val="000000"/>
          <w:sz w:val="28"/>
          <w:szCs w:val="28"/>
        </w:rPr>
        <w:t xml:space="preserve"> компоненти;</w:t>
      </w:r>
      <w:r>
        <w:rPr>
          <w:rFonts w:cs="Times New Roman" w:ascii="Times New Roman" w:hAnsi="Times New Roman"/>
          <w:sz w:val="28"/>
          <w:szCs w:val="28"/>
        </w:rPr>
        <w:t xml:space="preserve"> забезпечена </w:t>
      </w:r>
      <w:r>
        <w:rPr>
          <w:rFonts w:cs="Times New Roman" w:ascii="Times New Roman" w:hAnsi="Times New Roman"/>
          <w:i/>
          <w:sz w:val="28"/>
          <w:szCs w:val="28"/>
        </w:rPr>
        <w:t>оптимальним</w:t>
      </w:r>
      <w:r>
        <w:rPr>
          <w:rFonts w:cs="Times New Roman" w:ascii="Times New Roman" w:hAnsi="Times New Roman"/>
          <w:sz w:val="28"/>
          <w:szCs w:val="28"/>
        </w:rPr>
        <w:t xml:space="preserve"> контрольно-діагностичним комплексом. Визначено </w:t>
      </w:r>
      <w:r>
        <w:rPr>
          <w:rFonts w:cs="Times New Roman" w:ascii="Times New Roman" w:hAnsi="Times New Roman"/>
          <w:i/>
          <w:sz w:val="28"/>
          <w:szCs w:val="28"/>
        </w:rPr>
        <w:t xml:space="preserve">етапи </w:t>
      </w:r>
      <w:r>
        <w:rPr>
          <w:rFonts w:cs="Times New Roman" w:ascii="Times New Roman" w:hAnsi="Times New Roman"/>
          <w:sz w:val="28"/>
          <w:szCs w:val="28"/>
        </w:rPr>
        <w:t xml:space="preserve">реалізації технології управління взаємодією загальноосвітнього та вищого навчальних закладів: діагностико-прогностичний, організаційно-практичний, оцінно-коригувальний; сформульовано цілі кожного етапу, обґрунтовано комплекс заходів, що забезпечують їх досягнення. </w:t>
      </w:r>
    </w:p>
    <w:p>
      <w:pPr>
        <w:pStyle w:val="Normal"/>
        <w:suppressAutoHyphens w:val="tru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color w:val="000000"/>
          <w:sz w:val="28"/>
          <w:szCs w:val="28"/>
        </w:rPr>
        <w:t xml:space="preserve">6. У процесі педагогічного експерименту розроблено та апробовано </w:t>
      </w:r>
      <w:r>
        <w:rPr>
          <w:rFonts w:cs="Times New Roman" w:ascii="Times New Roman" w:hAnsi="Times New Roman"/>
          <w:sz w:val="28"/>
          <w:szCs w:val="28"/>
        </w:rPr>
        <w:t>науково-методичний супровід</w:t>
      </w:r>
      <w:r>
        <w:rPr>
          <w:rFonts w:cs="Times New Roman" w:ascii="Times New Roman" w:hAnsi="Times New Roman"/>
          <w:color w:val="000000"/>
          <w:sz w:val="28"/>
          <w:szCs w:val="28"/>
        </w:rPr>
        <w:t xml:space="preserve"> реалізації технології управління взаємодією загальноосвітнього та вищого навчальних закладів, а саме: положення про організацію навчально-виховного процесу в навчально-науковому комплексі „ЗНЗ – ВНЗ”, програма науково-методичного семінару для вчителів загальноосвітнього навчального закладу, критерії оцінки ефективності діяльності суб’єктів управління взаємодією, діагностичний інструментарій для вимірювання компетентностей випускника загальноосвітнього навчального закладу. Д</w:t>
      </w:r>
      <w:r>
        <w:rPr>
          <w:rFonts w:cs="Times New Roman" w:ascii="Times New Roman" w:hAnsi="Times New Roman"/>
          <w:spacing w:val="-2"/>
          <w:sz w:val="28"/>
          <w:szCs w:val="28"/>
          <w:lang w:eastAsia="uk-UA"/>
        </w:rPr>
        <w:t xml:space="preserve">оведено, що ефективна спільна діяльність навчальних закладів, що забезпечують підготовку фахівців на різних освітніх рівнях, можлива за умови її здійснення на основі розробленої технології управління їх взаємодією. </w:t>
      </w:r>
    </w:p>
    <w:p>
      <w:pPr>
        <w:pStyle w:val="Normal"/>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на обробка отриманих експериментальних даних дозволила зробити висновок про вірогідність вихідної гіпотези дослідження. </w:t>
      </w:r>
    </w:p>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Здійснене дослідження не вичерпує всієї проблематики управління взаємодією загальноосвітнього та вищого навчальних закладів. Найбільш перспективними напрямками подальшої її розробки вважаємо обґрунтування системи знань та вмінь управлінських кадрів, необхідних для ефективного управління взаємодією загальноосвітнього та вищого навчального закладів, а також проведення лонгітюдних досліджень з метою вивчення динаміки зростання професійної компетентності фахівців, які пройшли повний цикл фахової підготовки за умов упровадженої технології управління взаємодією загальноосвітнього та вищого навчальних закладів. </w:t>
      </w:r>
    </w:p>
    <w:p>
      <w:pPr>
        <w:sectPr>
          <w:headerReference w:type="default" r:id="rId3"/>
          <w:footerReference w:type="default" r:id="rId4"/>
          <w:type w:val="nextPage"/>
          <w:pgSz w:w="11906" w:h="16838"/>
          <w:pgMar w:left="1701" w:right="680" w:gutter="0" w:header="709" w:top="1418" w:footer="709" w:bottom="1134"/>
          <w:pgNumType w:fmt="decimal"/>
          <w:formProt w:val="false"/>
          <w:textDirection w:val="lrTb"/>
          <w:docGrid w:type="default" w:linePitch="360" w:charSpace="0"/>
        </w:sectPr>
        <w:pStyle w:val="Normal"/>
        <w:widowControl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2"/>
        </w:numPr>
        <w:tabs>
          <w:tab w:val="clear" w:pos="708"/>
          <w:tab w:val="left" w:pos="851" w:leader="none"/>
          <w:tab w:val="left" w:pos="993" w:leader="none"/>
          <w:tab w:val="left" w:pos="1134" w:leader="none"/>
        </w:tabs>
        <w:spacing w:lineRule="auto" w:line="312" w:before="0" w:after="0"/>
        <w:ind w:left="0" w:firstLine="567"/>
        <w:jc w:val="center"/>
        <w:outlineLvl w:val="0"/>
        <w:rPr>
          <w:rFonts w:ascii="Times New Roman" w:hAnsi="Times New Roman" w:eastAsia="Times New Roman" w:cs="Times New Roman"/>
          <w:b/>
          <w:b/>
          <w:color w:val="000000"/>
          <w:spacing w:val="-4"/>
          <w:sz w:val="28"/>
          <w:szCs w:val="28"/>
        </w:rPr>
      </w:pPr>
      <w:bookmarkStart w:id="3" w:name="__RefHeading___Toc319945372"/>
      <w:bookmarkEnd w:id="3"/>
      <w:r>
        <w:rPr>
          <w:rFonts w:eastAsia="Times New Roman" w:cs="Times New Roman" w:ascii="Times New Roman" w:hAnsi="Times New Roman"/>
          <w:b/>
          <w:color w:val="000000"/>
          <w:spacing w:val="-4"/>
          <w:sz w:val="28"/>
          <w:szCs w:val="28"/>
        </w:rPr>
        <w:t>СПИСОК ВИКОРИСТАНИХ ДЖЕРЕЛ</w:t>
      </w:r>
    </w:p>
    <w:p>
      <w:pPr>
        <w:pStyle w:val="Normal"/>
        <w:tabs>
          <w:tab w:val="clear" w:pos="708"/>
          <w:tab w:val="left" w:pos="851" w:leader="none"/>
          <w:tab w:val="left" w:pos="993" w:leader="none"/>
          <w:tab w:val="left" w:pos="1134" w:leader="none"/>
        </w:tabs>
        <w:spacing w:lineRule="auto" w:line="312" w:before="0" w:after="0"/>
        <w:ind w:firstLine="567"/>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бульханова–Славская К. А. Типология личности и гуманистический подход / К. А. Альбуханова–Славская // Гуманистические проблемы психологи</w:t>
        <w:softHyphen/>
        <w:t>ческой тео</w:t>
        <w:softHyphen/>
        <w:t>рии. – М. : Наука, 1995. – С. 27–4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верьянов А. Н. Системное познание мира: Методологические проблемы / Аверьянов А. Н. – М. : Политиздат, 1985. – 263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верьянова С. Ю. Образовательное пространство «школа-дополни</w:t>
        <w:softHyphen/>
        <w:t>тельное образование-вуз» как фактор профессионального самоопределе</w:t>
        <w:softHyphen/>
        <w:t>ния старше</w:t>
        <w:softHyphen/>
        <w:t>классников : автореф. дисс. на соискание научн. степени канд. пед. наук : 13.00.01 «Общая педагогика, история педагогики и образования» / С. Ю. Аверьянова. – Ростов–на–Дону, 2010. – 22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даменко О. В. Українська педагогічна наука в другій половині ХХ століття : [монографія] / Адаменко О. В. – Луганськ : Альма–матер, 2005. – 7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кофф Р. О целеустремленных системах / Р. Акофф, Ф. Эмери. – М. : Сов. радио, 1974.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лександрова Е. С. Педагогическое проектирование как средство ценностного согласования во взаимодействии субъектов образовательного процесса: дисс. … канд. пед. наук: 13.00.01 / Александрова Елена Сергеевна. – СПб., 2000. – 22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лфімов В. М. Педагогічні основи організації навчально–виховного процесу в ліцеї: дис. ... д–ра пед. наук: 13.00.01. / Алфімов Валентин Миколайович. – К., 1997. – 35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лфімов В. Центр підготовки до науково–практичної діяльності // В.Алфімов / Рідна школа. – №1, – 1996. С.4–6.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аньев Б. Г. О преемственности в обучении / Б. Г. Ананьев // Сов. Педагогика. – 1953. – №2. – С. 23–25.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Ананьев Б. Г. О проблемах современного человекознания / Ананьев Б. Г. М. : Наука, 1977. – 380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дреева Г. М. Социальная психология: учебник для студ. вузов специальности „Психология” / Г. М. Андреева. – 5–е изд., испр. и доп. – М. : Аспект Пресс, 2002. – 363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друщенко В. Філософічність освіти : теорія, методологія, практика / В. Андрущенко // Вища освіта України. – 2008. – №4. – С. 10–19.</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нсофф И. Стратегическое управление / И. Ансофф [пер. с англ. В. Кова</w:t>
        <w:softHyphen/>
        <w:t>ленко]. –  М. : Экономика, 1989. – 519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Антонова И. В. Реализация принципа </w:t>
      </w:r>
      <w:r>
        <w:rPr>
          <w:rFonts w:cs="Times New Roman" w:ascii="Times New Roman" w:hAnsi="Times New Roman"/>
          <w:bCs/>
          <w:color w:val="000000"/>
          <w:spacing w:val="-4"/>
          <w:sz w:val="28"/>
          <w:szCs w:val="28"/>
        </w:rPr>
        <w:t>преемственности</w:t>
      </w:r>
      <w:r>
        <w:rPr>
          <w:rFonts w:cs="Times New Roman" w:ascii="Times New Roman" w:hAnsi="Times New Roman"/>
          <w:color w:val="000000"/>
          <w:spacing w:val="-4"/>
          <w:sz w:val="28"/>
          <w:szCs w:val="28"/>
        </w:rPr>
        <w:t xml:space="preserve"> обучения математике в </w:t>
      </w:r>
      <w:r>
        <w:rPr>
          <w:rFonts w:cs="Times New Roman" w:ascii="Times New Roman" w:hAnsi="Times New Roman"/>
          <w:bCs/>
          <w:color w:val="000000"/>
          <w:spacing w:val="-4"/>
          <w:sz w:val="28"/>
          <w:szCs w:val="28"/>
        </w:rPr>
        <w:t>средней</w:t>
      </w:r>
      <w:r>
        <w:rPr>
          <w:rFonts w:cs="Times New Roman" w:ascii="Times New Roman" w:hAnsi="Times New Roman"/>
          <w:color w:val="000000"/>
          <w:spacing w:val="-4"/>
          <w:sz w:val="28"/>
          <w:szCs w:val="28"/>
        </w:rPr>
        <w:t xml:space="preserve"> и </w:t>
      </w:r>
      <w:r>
        <w:rPr>
          <w:rFonts w:cs="Times New Roman" w:ascii="Times New Roman" w:hAnsi="Times New Roman"/>
          <w:bCs/>
          <w:color w:val="000000"/>
          <w:spacing w:val="-4"/>
          <w:sz w:val="28"/>
          <w:szCs w:val="28"/>
        </w:rPr>
        <w:t>высшей</w:t>
      </w:r>
      <w:r>
        <w:rPr>
          <w:rFonts w:cs="Times New Roman" w:ascii="Times New Roman" w:hAnsi="Times New Roman"/>
          <w:color w:val="000000"/>
          <w:spacing w:val="-4"/>
          <w:sz w:val="28"/>
          <w:szCs w:val="28"/>
        </w:rPr>
        <w:t xml:space="preserve"> школах : дисс. ... канд. пед. наук : 13.00.02. / Антонова Ирина Викторовна. – М., 2005. – 19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нуфрієва О. Л. Оцінка якості початкової освіти на основі кваліметричного підходу: дис. ... канд. пед наук: 13.00.01 / Ануфрієва Оксана Леонідівна – К., 2000. – 179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eastAsia="ru-RU"/>
        </w:rPr>
        <w:t>Архангельский С. И. Учебный процесс в высшей школе, его закономерные основы и методы: Учеб. –метод. пособие / Архангельский С. И. – М. : Высшая школа, 1980. – 36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фанасьев В. Г. Общество: системность, познание и управление / Афанасьев В. Г. – М. : Политиздат, 1981. – 43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банский Ю. К. Проблемы повышения эффективности педагогических исследований / Бабанский Ю. К. – М. : Педагогика, 1982. – 19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банский Ю. К. Оптимизация педагогического процесса (В вопросах и ответах) / Ю. К. Бабанский, М. М. Поташник. – К. : Рад. шк., 1984. – 28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iCs/>
          <w:color w:val="000000"/>
          <w:spacing w:val="-4"/>
          <w:sz w:val="28"/>
          <w:szCs w:val="28"/>
        </w:rPr>
        <w:t>Байденко В. І</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Болонський процес: структурна реформа вищої освіти Європи / </w:t>
      </w:r>
      <w:r>
        <w:rPr>
          <w:rFonts w:cs="Times New Roman" w:ascii="Times New Roman" w:hAnsi="Times New Roman"/>
          <w:iCs/>
          <w:color w:val="000000"/>
          <w:spacing w:val="-4"/>
          <w:sz w:val="28"/>
          <w:szCs w:val="28"/>
        </w:rPr>
        <w:t>Байденко В. І</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 М. : Дослід. центр проблем якості підготовки спеціалістів, Рос. новий ун–т, 2002. – 12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лакерёва Э. В. Опыт профессионального самоопределения старшеклас</w:t>
        <w:softHyphen/>
        <w:t>сников на профессию педагога в системе „школа – педагогический университет” / Э. В. Балакерёва // Наука и школа. – 2003. – №4. – С. 41–44.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Бандурка А. М. Психология управления / А. М. Бандурка, С. П. Боча</w:t>
        <w:softHyphen/>
        <w:t>рова, Е. В. Землянская . – Харьков: Фортуна–Пресс, 1998. – 464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Барабанова В. В. Представления старшеклассников о будущем как аспект их социализации [Електронний ресурс] / В. В. </w:t>
      </w:r>
      <w:hyperlink r:id="rId5">
        <w:r>
          <w:rPr>
            <w:rStyle w:val="InternetLink"/>
            <w:rFonts w:cs="Times New Roman" w:ascii="Times New Roman" w:hAnsi="Times New Roman"/>
            <w:color w:val="000000"/>
            <w:spacing w:val="-4"/>
            <w:sz w:val="28"/>
            <w:szCs w:val="28"/>
          </w:rPr>
          <w:t>Барабанова, М. Е. Зеле</w:t>
          <w:softHyphen/>
          <w:t xml:space="preserve">нова </w:t>
        </w:r>
      </w:hyperlink>
      <w:r>
        <w:rPr>
          <w:rFonts w:cs="Times New Roman" w:ascii="Times New Roman" w:hAnsi="Times New Roman"/>
          <w:color w:val="000000"/>
          <w:spacing w:val="-4"/>
          <w:sz w:val="28"/>
          <w:szCs w:val="28"/>
        </w:rPr>
        <w:t>// Психологическая наука и образование – 1998. – №1. – Режим доступу: http://www. ihtika. net/Психологическая наука и образование/1998/Бараба</w:t>
        <w:softHyphen/>
        <w:t>нова_В. В.,_Зеленова_М. Е. _Представления_старшеклассников_о_буду</w:t>
        <w:softHyphen/>
        <w:t>щем_ как_аспект_их _социализации. html.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атченко Л. В. Менеджмент в образовании (Педагогический менедж</w:t>
        <w:softHyphen/>
        <w:t>мент) / Л. В. Батченко, В. Г Гамаюмов, С. Ф. Поважный. – Х.: Основа, 1998. –59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гей В. М. Педагогічні основи демократизації управління загальноосвітньою школою : автореф. дис. на здобуття ступеню д–ра. пед. наук : спец. 13.00.01 „Загальна педагогіка та історія педагогіки” / В. М. Бегей. – К., 1995. – 4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зрукова В. С. Педагогика. Проективная педагогика / Безрукова В. С. – Екатеринбург: Деловая книга, 1996. – 34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резняк Є. С. Руководство современной школой (некоторые вопросы и проблемы) / Березняк Є. С. – К. : Рад. шк., 1977 – 168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рталанфи Л., фон. История и статус общей теории систем [Системные исследования] / Берталанфи Л., фон. – М. : Наука, 1973. – 26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Беспаленко Е. М. Психолого–педагогические условия развития профессиональной ориентации учащейся молодежи в преемственной связи школа–вуз: дисс. ... канд. пед. наук : 13.00.01 / Беспаленко Елена Михайловна. – Воронеж, 2001. – 233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спалько В. П. Педагогика и прогрессивные технологии обучения / Беспалько В. П. – М. : Педагогика, 1989. – 192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спалько В. П. Слагаемые педагогической технологи / Беспалько В. П. – М. : Педагогика, 1989. – 192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лауберг И. В. Становление и сущность системного подхода. / И. В. Блауберг, Э. Г. Юдин. – М. : Наука, 1973. – 27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обриков В. Техническое образование школьников: довузовская подготовка / В. Бобриков // Народное образование. – 2003. – №4. – С. 89–92.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eastAsia="uk-UA"/>
        </w:rPr>
        <w:t>Бойко В. В. Социально–психологический климат коллектива и личность. / Бойко В. В., Ковалев А. Г., Панферов В. Н. – М. : Мысль, 1983. – 20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Большой энциклопедический словарь: В 2–х т. / [ред. А. М. Прохоров] – М. :Сов. Энциклопедия, 1991</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xml:space="preserve"> Т.</w:t>
      </w:r>
      <w:r>
        <w:rPr>
          <w:rFonts w:cs="Times New Roman" w:ascii="Times New Roman" w:hAnsi="Times New Roman"/>
          <w:color w:val="000000"/>
          <w:spacing w:val="-4"/>
          <w:sz w:val="28"/>
          <w:szCs w:val="28"/>
        </w:rPr>
        <w:t> 2. – 54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Бондар В. И. Управленческая деятельность директора школы</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 дидактический аспект / Бондар В. И.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К., 1987.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15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ондарчук О. Проблеми підвищення психологічної компетентності керівників шкіл / О. Бондарчук, Я. Шкурко. // Освіта і управління. –1997. – Т. 1 – № 2. – С. 114–122.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охонкова Ю. О. Особистісні чинники соціально–психологічної адаптації першокурсників до умов вищих навчальних закладів: дис. ... канд. псих. наук: 19.00.05 /Бохонкова Юлія Олександрівна. –К., 2005. – 218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ургин П. С. Система безперервної освіти і перебудова школи / П. С. Бур</w:t>
        <w:softHyphen/>
        <w:t>гин, Г. В. Степенко // Педагогіка. – К., 1991. – Вип. 30. – С. 3–1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ажнова О. Г. Проектирование педагогической деятельности школы–комплекса: автореф. дисс. на соискание степени канд. пед наук : спец. 13.00.01 „Общая педагогика, история педагогики и образования” / О. Г. Важнова. – Ярославль, 1999. – 2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ебер М. Избранные произведения / Вебер М. ; [Пер. с нем. ] ; Сост., общ. ред. и послесл. [с. 736–769] Ю. Н. Давыдова ; предисл. П. П. Гайденко [с. 5–41; коммент. А. Ф. Филиппова]. – М. : Прогресс, 1990. – 804, [1] с. – (Социол. мысль Запада).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еликий В. М. Совместная деятельность школы и вуза по психолого–педагогической подготовке школьников к учительской профессии : автореф. дисс. на соискание науч. степени канд. пед. наук : спец. 13.00.01 „Теория педагогики” / В. М. Великий. – М., 1987. – 2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ща освіта і наука: пріоритетні сфери розвитку суспільства у ХХІ столітті // Освіта України. – № 20. – С 4–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ладиславлев А. Непрерывное образование. Проблемы и перспективы / А. Владиславлев. – М., 1978. –178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eastAsia="ru-RU"/>
        </w:rPr>
        <w:t>Выготский Л. С. Педагогическая психология / Под ред. В. В. Давыдова. – М. : Педагогика, 1991. – 48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аффорова Е. Б. Проблемы формирования целей вузовской системы качества / Е. Б. Гаффорова, В. А. Балабан, И. Ф. Кравченко // Стандарты и качество. – 2002.  – № 4. – С. 38–4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ершунский Б. С. Педагогическая прогностика: методология, теория, практика / Гершунский Б. С. – К. : Вища шк., 1986. – 20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незділова К. Н. Формування готовності майбутніх вчителів математики до забезпечення наступності навчання в загальноосвітній школі та вищому навчальному закладі: дис. ... канд. пед. наук : 13. 00.04 / Гнезділова Кіра Миколаївна. – Черкаси, – 2006. – 243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одник С. М. Процесс преемственности высшей и средней школы : [монография] / Годник С. М. – Воронеж: Изд–во Воронеж. ун–та, 1981. – 20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одник С. М. Теоретические основы преемственности средней и высшей школы в условиях непрерывного образования: дисс. доктор, пед. наук: 13.00.01 / Годник Симон Моисеевич. — Воронеж, 199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орохов В. А. Основы непрерывного образования в СССР: пособие для студентов ИПК, учителей общетехнических дисциплин и труда школ, преподавателей и мастеров производственного обучения в УПК и СПТУ / В. А. Горохов, Л. А. Коханова / Под общ. ред. В. Г. Онушкина. – М. : Высш. шк. 1987. –38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етченко А. И. Болонский процесс: интеграция России в европейское образовательное пространство / А. И. Гретченко, А. А. Гретченко. – М. : КноРус, 2009. – 43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игас Р. Социально–психологические противоречия на предприятии и пути их решения. / Р. Григас // Психологический журнал. – 1987. – № 6. – С. 12–2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игорчук Л. І. Формування готовності слухачів факультету довузівської підготовки до навчання у вищому технічному навчальному закладі: дис. ... канд. пед. наук : 13.00.04 / Григорчук Любомир Іванович. –Чернівці, 2000. –159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ишина И. В. Профессиональная компетентность директора школы : Теория и практика формирования : дисс. ... д–ра пед. наук : 13.00.08 / Гришина Ирина Владимировна. – СПб., 2004. – 443 c.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убарев В. В. Системное представление качества образования / В. В. Губарев // Стандарты и качество. – 2002. – № 4. – С. 30–34.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узеев В. В. Планирование результатов образования и образовательная технология / Гузеев В. В. – М. : Народное образование, 2000. – 24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уревич Р. Про принципи цілісної системи безперервної освіти / Р. Гуревич, О. Михайлова // Науково–методичний вісник. – Львів, 1997. – № 1 – С. 6–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уревич Р. С. Принцип наступності у навчанні в контексті неперервної професійної освіти / Р. С. Гуревич, С. Д. Цвілик // Неперервна професійна освіта: теорія і практика: зб. науков. праць / Наук. ред. І. А. Зязюн, Н. Г. Ничкало: у 2–х част. –– К., 2001. – Ч. І – С. 124 – 13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учапшева З. М.  Психологические особенности профессиональной адаптации обучающихся в интегративном образовательном пространстве «школа–вуз»: дисс. ... канд. психол. наук : 19.00.07 / Гучапшева Зарема Мухажидовна. – Ростов–на–Дону, 2006. – 216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авыдов В. В. Научное обеспечение образования в свете нового педагогического мышления / В. В. Давыдов // Новое педагогическое мышление. – М., 1989. – С. 64 – 89.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анилов М. А. Проблемы методологии и методики дидактических исследований / Данилов М. А. – М. : Педагогика, 1971. – 35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аниленко Л. Менеджмент інновацій в освіті / Даниленко Л. – К. : Шкільний світ, 2007. – 12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pPr>
      <w:r>
        <w:rPr>
          <w:rFonts w:cs="Times New Roman" w:ascii="Times New Roman" w:hAnsi="Times New Roman"/>
          <w:color w:val="000000"/>
          <w:spacing w:val="-4"/>
          <w:sz w:val="28"/>
          <w:szCs w:val="28"/>
        </w:rPr>
        <w:t xml:space="preserve">Даниленко Л. І. Модернізація змісту, форм та методів управлінської діяльності директора загальноосвітньої школи :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монографія</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 Даниленко Л. І.  – К. : Логос, 1998. – 140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pPr>
      <w:r>
        <w:rPr>
          <w:rFonts w:cs="Times New Roman" w:ascii="Times New Roman" w:hAnsi="Times New Roman"/>
          <w:color w:val="000000"/>
          <w:spacing w:val="-4"/>
          <w:sz w:val="28"/>
          <w:szCs w:val="28"/>
        </w:rPr>
        <w:t>Дарманський М. М. Соціально–педагогічні основи управління освітою в регіоні / Дарманський М. М. – Хмельницький : без вид., 1997. – 38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pPr>
      <w:r>
        <w:rPr>
          <w:rFonts w:cs="Times New Roman" w:ascii="Times New Roman" w:hAnsi="Times New Roman"/>
          <w:color w:val="000000"/>
          <w:spacing w:val="-4"/>
          <w:sz w:val="28"/>
          <w:szCs w:val="28"/>
        </w:rPr>
        <w:t xml:space="preserve">Дахин А. Н. Педагогическое моделирование: сущность, эффективность и неопределенность / А. Н. Дахин // Народное образование.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2002.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 2.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С.</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55–6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еминг В. Э. Выход из кризиса / Деминг В. Э. – Тверь.: Альба, 1994. – 498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мідов Д. В. Моделювання технології організації навчального процесу у педагогічних університетах : дис. ... канд. пед. наук : 13.00.06 / Демідов Денис Валерійович. –Луганськ, 2009. – 260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ичківська І. М. Інноваційні педагогічні технології : навч. посібник / </w:t>
        <w:br/>
        <w:t>І. М. Дичківська. – К. : Академвидав, 2004. – 352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ідовик М. В. Наступність фізико–математичної підготовки в ліцеях та вищих навчальних закладах ІІІ–ІV рівнів акредитації: дис. ... канд. пед. наук : 13.00.04 / Дідовик Микола Володимирович. – Вінниця, – 2007. – 25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зятковская Е. Н. Мониторинг эффективности инновационной деятельности школы развивающего образования / Дзятковская Е. Н., Азизова Н. В., Дъяконова О. С. – М. : МГУ, 2005. –3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учаєва В. Проектування інноваційних педагогічних систем у сучасному освітньому просторі: Монографія / Докучаєва В. – Луганськ: Альма–матер, 2005. – 2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учаєва В. В. Теоретико–методологічні засади проектування інно</w:t>
        <w:softHyphen/>
        <w:t>ваційних педагогічних систем: дис. ... д–ра. пед. наук: 13.00.01 / Доку</w:t>
        <w:softHyphen/>
        <w:t>чаєва Вікторія Вікторівна. – Луганськ, 2007. – 48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Ефимова Е. В. Развитие исследовательской деятельности обучающихся в системе непрерывного образования «школа – вуз» : дис. ... канд. пед. наук : : 13.00.01 / Ефимова Елена Викторовна. – Уфа, 2005. – 216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ерносек І. Науково–методична робота відділу освіти (Із досвіду Києво–святошинського районного відділу освіти Київської області) : посібник з проблем управління / І. Жерносек // Радянська школа. – 1997. – № 7–8. – С. 31–50</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идецький Ю. Ступенева професійна освіта: спроба концептуального підходу / Ю. Жидецький, І. Ковальчук, В. Онищенко // Педагогіка і психологія професійної освіти. – 1998. – № 5. – С. 46–52.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уков В. А. Педагогическое проектирование : [учеб. пособие по специальности „Педагогика и психология”] / Жуков В. А. – СПб., 1996. – 3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уравлев А. Л. Проблемы человеческого фактора в управлении / А. Л. Журавлев, В. Ф. Рубахин // Психологические проблемы социальной регуляции поведения. – М. : [без изд. ]. – 1976. – С 41–63.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pPr>
      <w:r>
        <w:rPr>
          <w:rFonts w:cs="Times New Roman" w:ascii="Times New Roman" w:hAnsi="Times New Roman"/>
          <w:iCs/>
          <w:color w:val="000000"/>
          <w:spacing w:val="-4"/>
          <w:sz w:val="28"/>
          <w:szCs w:val="28"/>
        </w:rPr>
        <w:t>Забродин Ю. М</w:t>
      </w:r>
      <w:r>
        <w:rPr>
          <w:rFonts w:cs="Times New Roman" w:ascii="Times New Roman" w:hAnsi="Times New Roman"/>
          <w:color w:val="000000"/>
          <w:spacing w:val="-4"/>
          <w:sz w:val="28"/>
          <w:szCs w:val="28"/>
        </w:rPr>
        <w:t xml:space="preserve">. Развитие советской психологии и задачи психологической службы / </w:t>
      </w:r>
      <w:r>
        <w:rPr>
          <w:rFonts w:cs="Times New Roman" w:ascii="Times New Roman" w:hAnsi="Times New Roman"/>
          <w:iCs/>
          <w:color w:val="000000"/>
          <w:spacing w:val="-4"/>
          <w:sz w:val="28"/>
          <w:szCs w:val="28"/>
        </w:rPr>
        <w:t>Ю. М</w:t>
      </w:r>
      <w:r>
        <w:rPr>
          <w:rFonts w:cs="Times New Roman" w:ascii="Times New Roman" w:hAnsi="Times New Roman"/>
          <w:color w:val="000000"/>
          <w:spacing w:val="-4"/>
          <w:sz w:val="28"/>
          <w:szCs w:val="28"/>
        </w:rPr>
        <w:t xml:space="preserve">. </w:t>
      </w:r>
      <w:r>
        <w:rPr>
          <w:rFonts w:cs="Times New Roman" w:ascii="Times New Roman" w:hAnsi="Times New Roman"/>
          <w:iCs/>
          <w:color w:val="000000"/>
          <w:spacing w:val="-4"/>
          <w:sz w:val="28"/>
          <w:szCs w:val="28"/>
        </w:rPr>
        <w:t xml:space="preserve">Забродин </w:t>
      </w:r>
      <w:r>
        <w:rPr>
          <w:rFonts w:cs="Times New Roman" w:ascii="Times New Roman" w:hAnsi="Times New Roman"/>
          <w:color w:val="000000"/>
          <w:spacing w:val="-4"/>
          <w:sz w:val="28"/>
          <w:szCs w:val="28"/>
        </w:rPr>
        <w:t>// Психологический журнал. – 1984. – № 6. – C. 3–2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гвязинский В. И. Инновационные процессы в образовании : [сб. статей] / В. И. Загвязинский. – Тюмень, 1990. – 9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гвязинский В. И. Проектирование региональных образовательных систем / В. И. Загвязинский // Педагогика. – 1999. – № 5. – С. 8 – 13.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дорожна О. М. Інноваційні технології контролю знань учнів та студентів / О. М. Задорожна // Вісник ЛГПУ №2 (22). – 2000. – C. 86–9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дорожна О. М. Контрольно–оцінна діяльність, як елемент структури якості навчання (психолого–педагогічний аналіз). / О. М. Задорожна // Теоретичні і прикладні проблеми психології та педагогіки. Збірник наукових праць СНУ ім. В. Даля. – 2001. – № 2(2). – С. 61–66.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Закон України „Про вищу освіту” № 2984 – ІІІ : за ста</w:t>
        <w:softHyphen/>
        <w:t>ном на 17.01.02 р. [Елек</w:t>
        <w:softHyphen/>
        <w:t>тронний ресурс] / Офіційний сайт Міністерства освіти і науки Украї</w:t>
        <w:softHyphen/>
        <w:t xml:space="preserve">ни. – Режим доступу до документу : </w:t>
      </w:r>
      <w:r>
        <w:rPr>
          <w:rFonts w:cs="Times New Roman" w:ascii="Times New Roman" w:hAnsi="Times New Roman"/>
          <w:color w:val="000000"/>
          <w:spacing w:val="-4"/>
          <w:sz w:val="28"/>
          <w:szCs w:val="28"/>
          <w:u w:val="single"/>
        </w:rPr>
        <w:t>http://www. mon. gov. ua/laws/ZU_2984. doc</w:t>
      </w:r>
      <w:r>
        <w:rPr>
          <w:rFonts w:cs="Times New Roman" w:ascii="Times New Roman" w:hAnsi="Times New Roman"/>
          <w:color w:val="000000"/>
          <w:spacing w:val="-4"/>
          <w:sz w:val="28"/>
          <w:szCs w:val="28"/>
        </w:rPr>
        <w:t xml:space="preserve">.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кон України „Про загальну середню освіту” № 651–XIV: за станом на 4 червня 2008 р. [Електронний ре</w:t>
        <w:softHyphen/>
        <w:t>сурс] / Офіційний сайт Міністерства освіти і науки Ук</w:t>
        <w:softHyphen/>
        <w:t xml:space="preserve">раїни. – Режим доступу до документу: </w:t>
      </w:r>
      <w:hyperlink r:id="rId6">
        <w:r>
          <w:rPr>
            <w:rStyle w:val="InternetLink"/>
            <w:rFonts w:cs="Times New Roman" w:ascii="Times New Roman" w:hAnsi="Times New Roman"/>
            <w:color w:val="000000"/>
            <w:spacing w:val="-4"/>
            <w:sz w:val="28"/>
            <w:szCs w:val="28"/>
            <w:u w:val="single"/>
          </w:rPr>
          <w:t>http://www. mon. gov</w:t>
        </w:r>
      </w:hyperlink>
      <w:r>
        <w:rPr>
          <w:rFonts w:cs="Times New Roman" w:ascii="Times New Roman" w:hAnsi="Times New Roman"/>
          <w:color w:val="000000"/>
          <w:spacing w:val="-4"/>
          <w:sz w:val="28"/>
          <w:szCs w:val="28"/>
          <w:u w:val="single"/>
        </w:rPr>
        <w:t>. ua/laws /Zakon_651. doc.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кон України „Про освіту” N 1060–XII: введений в дію 23 травня 1991 р. [Електронний ресурс] / Офіційний сайт Міністерства освіти і науки України. – Режим доступу до документу : </w:t>
      </w:r>
      <w:r>
        <w:rPr>
          <w:rFonts w:cs="Times New Roman" w:ascii="Times New Roman" w:hAnsi="Times New Roman"/>
          <w:color w:val="000000"/>
          <w:spacing w:val="-4"/>
          <w:sz w:val="28"/>
          <w:szCs w:val="28"/>
          <w:u w:val="single"/>
        </w:rPr>
        <w:t>http://www. mon. gov. ua/laws/ZU_1060. doc.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нюк С. С. Психологія мотивації: Навч. посібник / Занюк С. С. – К. : Либідь, 2002. – 3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еленевский Я. Организация трудовых коллективов: введение в теорию орга</w:t>
        <w:softHyphen/>
        <w:t>низации и управления / Зеленевский Я. — М. : Прогресс, 1971. – 311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язюн І. А. Філософія неперервної освіти / І. А. Зязюн // Система неперервної освіти: здобутки, пошуки, проблеми. – Чернівці, 1996. – С. 13–16. (Матеріали Міжнар. наук. –практ. конф.: у 6–ти кн. ) – Кн. 1.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льина Т. Структурно–системный подход к организации обучения / Ильина Т. – М. : без изд., 1972. – 215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pPr>
      <w:r>
        <w:rPr>
          <w:rFonts w:cs="Times New Roman" w:ascii="Times New Roman" w:hAnsi="Times New Roman"/>
          <w:color w:val="000000"/>
          <w:spacing w:val="-4"/>
          <w:sz w:val="28"/>
          <w:szCs w:val="28"/>
        </w:rPr>
        <w:t xml:space="preserve">Ильясов Р. А. Педагогические условия осуществления </w:t>
      </w:r>
      <w:r>
        <w:rPr>
          <w:rFonts w:cs="Times New Roman" w:ascii="Times New Roman" w:hAnsi="Times New Roman"/>
          <w:bCs/>
          <w:color w:val="000000"/>
          <w:spacing w:val="-4"/>
          <w:sz w:val="28"/>
          <w:szCs w:val="28"/>
        </w:rPr>
        <w:t>преемственности</w:t>
      </w:r>
      <w:r>
        <w:rPr>
          <w:rFonts w:cs="Times New Roman" w:ascii="Times New Roman" w:hAnsi="Times New Roman"/>
          <w:color w:val="000000"/>
          <w:spacing w:val="-4"/>
          <w:sz w:val="28"/>
          <w:szCs w:val="28"/>
        </w:rPr>
        <w:t xml:space="preserve"> обучения в </w:t>
      </w:r>
      <w:r>
        <w:rPr>
          <w:rFonts w:cs="Times New Roman" w:ascii="Times New Roman" w:hAnsi="Times New Roman"/>
          <w:bCs/>
          <w:color w:val="000000"/>
          <w:spacing w:val="-4"/>
          <w:sz w:val="28"/>
          <w:szCs w:val="28"/>
        </w:rPr>
        <w:t>средней</w:t>
      </w:r>
      <w:r>
        <w:rPr>
          <w:rFonts w:cs="Times New Roman" w:ascii="Times New Roman" w:hAnsi="Times New Roman"/>
          <w:color w:val="000000"/>
          <w:spacing w:val="-4"/>
          <w:sz w:val="28"/>
          <w:szCs w:val="28"/>
        </w:rPr>
        <w:t xml:space="preserve"> специальной и </w:t>
      </w:r>
      <w:r>
        <w:rPr>
          <w:rFonts w:cs="Times New Roman" w:ascii="Times New Roman" w:hAnsi="Times New Roman"/>
          <w:bCs/>
          <w:color w:val="000000"/>
          <w:spacing w:val="-4"/>
          <w:sz w:val="28"/>
          <w:szCs w:val="28"/>
        </w:rPr>
        <w:t>высшей</w:t>
      </w:r>
      <w:r>
        <w:rPr>
          <w:rFonts w:cs="Times New Roman" w:ascii="Times New Roman" w:hAnsi="Times New Roman"/>
          <w:color w:val="000000"/>
          <w:spacing w:val="-4"/>
          <w:sz w:val="28"/>
          <w:szCs w:val="28"/>
        </w:rPr>
        <w:t xml:space="preserve"> школе при подготовке специалистов с </w:t>
      </w:r>
      <w:r>
        <w:rPr>
          <w:rFonts w:cs="Times New Roman" w:ascii="Times New Roman" w:hAnsi="Times New Roman"/>
          <w:bCs/>
          <w:color w:val="000000"/>
          <w:spacing w:val="-4"/>
          <w:sz w:val="28"/>
          <w:szCs w:val="28"/>
        </w:rPr>
        <w:t>высшим</w:t>
      </w:r>
      <w:r>
        <w:rPr>
          <w:rFonts w:cs="Times New Roman" w:ascii="Times New Roman" w:hAnsi="Times New Roman"/>
          <w:color w:val="000000"/>
          <w:spacing w:val="-4"/>
          <w:sz w:val="28"/>
          <w:szCs w:val="28"/>
        </w:rPr>
        <w:t xml:space="preserve"> образованием : (На прим. техн. спец. машиностроит. профиля) : автореф. дис. на соискание научн. степени канд. пед. наук : спец. 13.00.01 „Общая педагогика” / Р. А. Ильясов. –К., 1989. – 23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Имакаев В. Р. Особенности моделирования в педагогическом проектировании (на материале становления инновац. шк. в Перм. обл. ) : автореф. дис. на соискание степени канд. пед. наук : спец. 13.00.01 „Общая педагогика, история педагогики и образования” / В. Р. Имакаев. – М., 1997. – 2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змиренко В. П. Социальная психология организаций: монографія / В. П. Казмиренко. – К. : МЗУУП, 1993. – 38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лувэ Л. Д. Развитие школы: модели и изменения / Калувэ Л. Д., Маркс Э., Петри М. / науч. ред. Зайцева А. К. – Калуга: Калужский ин–т социологии, 1995. – 240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ндерова О. Н. Подготовка к научно–исследовательской деятельности в условиях взаимодействия «профильная школа–вуз» : автореф. дис. на соискание научн. степени канд. пед. наук : спец. 13.00.08 «Теория и методика профессионального образования» / О. Н. Кандерова. – Ижевск,  2005. – 2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рамушка Л. М. Психологія управління закладами середньої освіти: Монографія / Карамушка Л. М. –К. : Ніка– центр, 2000. – 33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рамушка Л. М. Психологія управління: навч. посіб. / Карамушка Л. М. – К. : Міленіум, 2003. – 34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рстанье П. Миссия школы: концепция, функции, разработка / П. Карстанье // Директор школы. – 1995. – № 2. – С. 35–41</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ваша Б. Ф. Информационные педагогические технологи / Б. Ф. Кваша, А. Б. Трофимов– СПб., 1997. – 14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ириченко М. О. Управління загальноосвітнім навчальним закладом (методологічний аспект): дис… канд. пед. наук : 13.00.01 / Кири</w:t>
        <w:softHyphen/>
        <w:t>ченко Микола Олексійович. – К., 2001. – 16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ирсанов А. А. Методологические проблемы создания прогностической модели специалиста / Кирсанов А. А. –Казань: Изд–во КГТУ, 200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Кларин М. В. Инновационные модели в зарубежных педагогических поисках / Кларин М. В. – 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 Арена, 1994. – 21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Кларин М. В. Педагогическая технология в учебном процессе. Анализ зарубежного опыта / Кларин М. В. — 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xml:space="preserve">: Знание, 1989.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8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имов Г. И. Подготовка студентов общетехнических факультетов педвузов к комплексной профориентации школьников: дисс. ... канд. пед. наук : 13.00.01 / Климов Георгий Иванович. – К., 1992. – 20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лимов Е. А. Психология профессионального самоопределения / Климов Е. А. – М. : Academia, 2004. – 3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берник О. Проектування навчально–виховного процесу в школі / О. Коберник // Рід. шк. – 1999. – №3. – С. 64–66.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бзарь Б. С. Управление школой продленного дня / Кобзарь Б. С. – К. : Рад. шк., 1988. – 18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жевников В. Наступність профільної школи і вищого навчального закладу як фактор розвитку неперервної освіти / В. Кожевников // Проблеми сучасної педагогічної освіти. Серія: Педагогіка і психологія : [зб. ст.]. Вип. 26. Ч. 3 / [редкол.: О. В. Глузман, М. Я. Ігнатенко та ін.]. – Ялта : [РВВ КГУ], 2010. – С. 15–25.</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жевников В. М. Моніторинг запровадження наступності профільної школи і вищого навчального закладу / В. Кожевников // Інноваційні процеси в професійній підготовці педагогічних працівників та підвищення їх кваліфікації : матеріали Всеукр. наук.–практ. конф. / [редкол.: В. Алфімов, В. Курило та ін.]. – Донецьк : Каштан, 2009. – С. 111–119.</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ломінський Н. Л. Психологія педагогічного менеджменту: Навч. посібник / Коломінський Н. Л. – К. : МАУП, 1996. – 17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кова О. Г. Мониторинг формирования структуры знаний обучаемых в системе «школа–факультет довузовского образования–вуз» : автореф. на соискание научной степени канд.пед.наук : спец. 13.00.01 „Общая педагогика, история педагогики и образования” / О. Г. Комкова. – Ижевск, 2007. – 2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мпетентнісний підхід у сучасній освіті : світовий досвід та українські перспективи / [за ред. О. В. Овчарук]. – К. : «К.І.С.», 2004. – 112 с. – (Бібліотека з освітньої політики).</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ru-RU"/>
        </w:rPr>
        <w:t>Конаржевский Ю. А. Внутришкольный менеджмент / Ю. А. Конаржевский. – М. : Новая шк., 1993. – 14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наржевский Ю. А. Менеджмент и внутришкольное управление / Конаржевский Ю. А. — М., 200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ротяев Б. И. Новый психолого–педагогический проект воспитательно–учебного процесса / Б. И. Коротяев, В. В. Третьяченко. – Луганск: „Глобус”, 2004. – 19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рсак К. В. До проблеми парадигми сучасної національної освіти / К. В. Корсак. // Освіта і управління – № 4. – Т. 1. – 1997. – С. 12–22.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стенко</w:t>
      </w:r>
      <w:bookmarkStart w:id="4" w:name="BITSoft"/>
      <w:bookmarkEnd w:id="4"/>
      <w:r>
        <w:rPr>
          <w:rFonts w:cs="Times New Roman" w:ascii="Times New Roman" w:hAnsi="Times New Roman"/>
          <w:color w:val="000000"/>
          <w:spacing w:val="-4"/>
          <w:sz w:val="28"/>
          <w:szCs w:val="28"/>
        </w:rPr>
        <w:t xml:space="preserve"> Ю. Т. Реформа вищої школи в Україні / Ю. Т. Костенко, В. О. Кравець, Л. Л. Товажнянський // Проблеми освіти: Наук. –метод. зб. /Ред. кол.: Ю. М. Бугай (гол. ред. ) та ін. – К. : ІСДО, 1995. –Вип. 1. –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отова И. Б. Педагогическое взаимодействие / И. Б. Котова, Е. Н. Шиянов. – Ростов–н/Д: Изд–во РПУ, 1997. – 11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аевский В. В. Проблемы научного обоснования обучения (методологический анализ) / Краевский В. В. – М. : Педагогика, 1977. – 64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асноженова Г. Самооценка вузовской элиты / Г. Красноженова. // Высшее образование в России. – 1998. – № 3.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аснощекова Г. А. Преемственность в обучении иностранным языкам в системе „лицей–вуз” (на материале английского языка): дисс. ... канд. пед. наук : 13.00.02 / Краснощекова Галина Алексеевна. – Пятигорск, 2003. – 187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рыжко В. В. Основы менеджмента в образовании: теория, практика и психология успешного управления / В. В. Крыжко, Е. М. Павлютенков – Запорожье: Просвіта, 2000. – 19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узьмина Н. В. Методы системного педагогического исследования: Учебное пособие / Кузьмина Н. В. – Л.: ЛГУ, 1980. – 172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устов Ю. А. Преемственность в работе средней и высшей школ / Ю. А. Кустов // Вопросы обучения и воспитания студентов. – Куйбышев, 1974. – С. 13–27.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азарев B. C. Руководство педагогическим коллективом: модели и методы / B. C. Лазарев, Т. П. Афанасьева, И. А. Елисеева, Т. Н. Пуденко. – М. : ЦСиЭИ, 1995. – 16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азарев B. C. Системное развитие школы / Лазарев B. C. – М. : Педаго</w:t>
        <w:softHyphen/>
        <w:t>ги</w:t>
        <w:softHyphen/>
        <w:t>ческое общество России, 2002. – 3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бедева Г. А. Педагогическое проектирование: (Тематический план и программа курса для пед. Вузов) / Г. А. Лебедева // Непрерывное педагогическое образование. – СПб., 1996. – Вып. 12. – С. 125 – 135.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днёв В. С. Непрерывное образование: Проблемы структуры / Леднёв В. С. – М. : Педагогика, 1990. – 30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онтьев А. Н. Деятельность. Сознание. Личность / Леонтьев А. Н. – М. : Просвещение, 1975. – 30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рнер И. Я. Дидактические основы методов обучения / Лернер И. Я. – М. : Педагогика, 1981. – 186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рнер И. Я. Процесс обучения и его закономерности / Лернер И. Я. – М. : Знание, 1980. – 96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ігоцький А. О. Теоретико–методологічні засади різнорівневої підготовки фахівців в Україні : [монографія] / Лігоцький А. О. [за ред. Н. Г. Ничкало] – К. : Віпол, 1999. – С. 12–41.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ігоцький А. О. Теоретичні основи проектування сучасних освітніх систем : [монографія] / Лігоцький А. О. – К. : Техніка, 1997. – 21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твин А. В. Наступність у професійній підготовці фахівців машинобудівного профілю в системі „ВПУ – вищі заклади освіти”: дис. ... канд. пед. наук: 13.00.04 / Литвин Андрій Вікторович. – К., – 2002. – 221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омов Б. Ф. Общение как проблема общей психологии. Методологические проблемы социальной психологии / Ломов Б. Ф. – М. : Наука, 1975. – С. 124–135.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узик Э. В. Рекомендации по формированию учебных планов в системе многоуровневой модели образования / Э. В. Лузик, Н. Б. Булгакова – К. : 1996. – 3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унячек В. Е. Управління загальноосвітнім навчальним закладом з використанням комп’ютерних технологій : дис. … канд пед наук : 13.00.01 / Лунячек Вадим Едуардович. – К., 2002. – 30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утай В. Розробка сучасної філософії освіти на засадах синергетики / В. Лутай // Вища освіта України. – 2009. – №1. – С. 33–35.</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яудис В. Я. Психологические особенности стратегий образования и инновационного обучения / В. Я. Ляудис // Инновационные процессы в образовании: проблемы и перспективы. – Орел, 1995.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Макаренко Л. Ю. </w:t>
      </w:r>
      <w:r>
        <w:rPr>
          <w:rFonts w:cs="Times New Roman" w:ascii="Times New Roman" w:hAnsi="Times New Roman"/>
          <w:bCs/>
          <w:color w:val="000000"/>
          <w:spacing w:val="-4"/>
          <w:sz w:val="28"/>
          <w:szCs w:val="28"/>
        </w:rPr>
        <w:t>Преемственность</w:t>
      </w:r>
      <w:r>
        <w:rPr>
          <w:rFonts w:cs="Times New Roman" w:ascii="Times New Roman" w:hAnsi="Times New Roman"/>
          <w:color w:val="000000"/>
          <w:spacing w:val="-4"/>
          <w:sz w:val="28"/>
          <w:szCs w:val="28"/>
        </w:rPr>
        <w:t xml:space="preserve"> лицея и вуза в процессе подготовки инженера : дисс. ... канд. пед. наук : 13.00.08 / Макаренко Лариса Юрьевна. – Новокузнецк, 2003. – 17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ркова А. К. Психология профессионализма / Маркова А. К. – М. : Знание, 1996. – 50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рмаза О. І. Інноваційні підходи до управління навчальним закладом / О. І. Мармаза. – Харків : Основа, 2004. – 24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слов В. Принципи менеджменту в установах освіти / В. Маслов, В. Шакурова. // Освіта і управління. –1997. –Т. 1. – № 1. С. 77–84.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ахмутов М. И. Специфические принципы осуществления взаимосвязи общеобразовательной и профессиональной подготовки / М. И. Махмутов, В. С. Безрукова // Научные основы межпредметных связей в средних профтехучилищах: Сб. науч. тр. – Л.: ВНИИ ПТО, 1986. – С. 29–4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дведєв І.А. Державне управління регіональним комплексом неперервної професійної освіти (на прикладі Сумської області) : автореф. дис. на здобуття наук. ступеня канд. наук з держ.упр. : спец. 25.00.02 „Механізми державного управління” / І.А.Медведєв. – Харків, 2004. – 2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неджмент в управлении школой : [учебник / под ред. : Т. И. Шамовой]. –М. : Магистр, 1995. – 223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тоды системного педагогического исследования : [Учеб. пособие / под ред.: Н. В. Кузьминой]. – Л.: Изд–во ЛГУ, 1980. – 17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гранова С. Т. Опыт подготовки старшеклас</w:t>
        <w:softHyphen/>
        <w:t>сников к поступлению в вуз / С. Т. Мигранова, О. М. Масленникова // Школьные технологии. – 2000. – №6. – С. 93–97.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рюков В. Ю. Взаимодействие высших и средних учебных заведений : следующие проблемы и пути их решения / В. Ю. Мирюков // Образование в современной школе. – 2002. – № 11. – С. 5–9.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ихальченко М. Філософія освіти і соціокультурна теорія / Микола Михальченко // Філософія освіти. – 2005. – № 1.– С. 38–5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хеев В. И. Моделирование и методы измерений в педагогике: Науч. –метод. пособие / Михеев В. И. – М. : Высш. шк., 1987. – 20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bCs/>
          <w:color w:val="000000"/>
          <w:spacing w:val="-4"/>
          <w:sz w:val="28"/>
          <w:szCs w:val="28"/>
        </w:rPr>
        <w:t xml:space="preserve">Моделі компетентного випускника 12–річної школи: сутність, пріоритети, пошуки відповідей на виклики ХХІ століття </w:t>
      </w:r>
      <w:r>
        <w:rPr>
          <w:rFonts w:cs="Times New Roman" w:ascii="Times New Roman" w:hAnsi="Times New Roman"/>
          <w:color w:val="000000"/>
          <w:spacing w:val="-4"/>
          <w:sz w:val="28"/>
          <w:szCs w:val="28"/>
        </w:rPr>
        <w:t xml:space="preserve">// Матеріали Всеукраїнської науково–пошукової конференції, 16–17 травня 2007 року. – Донецьк 2007. – 584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ru-RU"/>
        </w:rPr>
        <w:t>Моисеев Н.</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 xml:space="preserve">Н. </w:t>
      </w:r>
      <w:r>
        <w:rPr>
          <w:rFonts w:cs="Times New Roman" w:ascii="Times New Roman" w:hAnsi="Times New Roman"/>
          <w:color w:val="000000"/>
          <w:spacing w:val="-4"/>
          <w:sz w:val="28"/>
          <w:szCs w:val="28"/>
        </w:rPr>
        <w:t xml:space="preserve">Человек и ноосфера / Н. Н. Моисеев. </w:t>
        <w:noBreakHyphen/>
      </w:r>
      <w:r>
        <w:rPr>
          <w:rFonts w:cs="Times New Roman" w:ascii="Times New Roman" w:hAnsi="Times New Roman"/>
          <w:color w:val="000000"/>
          <w:spacing w:val="-4"/>
          <w:sz w:val="28"/>
          <w:szCs w:val="28"/>
          <w:lang w:val="ru-RU"/>
        </w:rPr>
        <w:t xml:space="preserve"> М. : </w:t>
      </w:r>
      <w:r>
        <w:rPr>
          <w:rFonts w:cs="Times New Roman" w:ascii="Times New Roman" w:hAnsi="Times New Roman"/>
          <w:color w:val="000000"/>
          <w:spacing w:val="-4"/>
          <w:sz w:val="28"/>
          <w:szCs w:val="28"/>
        </w:rPr>
        <w:t>Молодая гвардия, 1990. –</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351 </w:t>
      </w:r>
      <w:r>
        <w:rPr>
          <w:rFonts w:cs="Times New Roman" w:ascii="Times New Roman" w:hAnsi="Times New Roman"/>
          <w:color w:val="000000"/>
          <w:spacing w:val="-4"/>
          <w:sz w:val="28"/>
          <w:szCs w:val="28"/>
          <w:lang w:val="ru-RU"/>
        </w:rPr>
        <w:t>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lang w:val="ru-RU"/>
        </w:rPr>
        <w:t>Монахо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М. Технологические основы проектирования и конструи</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рования учебного процесса / В. М. Монахов. – Волгоград : ВГУ, 1995. – 204</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 xml:space="preserve">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lang w:val="ru-RU"/>
        </w:rPr>
        <w:t>Мороз Е. А.  Формирование готовности старших подростков к профессио</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xml:space="preserve">нальному самоопределению в условиях предпрофильной подготовки в системе „Школа–вуз”: дисс. ... канд. пед. наук : 13.00.01 / Мороз Елена Алексеевна. – М., 2005. – 2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ороз О. Г. Шляхи забезпечення наступності в самостійній навчальній роботі учнів середньої загальноосвітньої школи і студентів вузу : дис. ... канд. пед. наук : 13.00.01 / Мороз Олексій Григорович. – К., 1972. – 212 c.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орозов Ю. И. О некоторых особенностях параметрического описания в социальной психологии / Ю. И. Морозов, С. С. Паповян // Психология и математика. — М. : Наука, 1976. — C. 253–263.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орозов Ю. И. Системный подход к исследованию психологиче</w:t>
        <w:softHyphen/>
        <w:t>ской структуры контактного коллектива / Ю. И. Морозов, С. С. Паповян // Методология и методы социальной психо</w:t>
        <w:softHyphen/>
        <w:t>логии. — М. : Наука, 1977. — C. 96–10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равьева Г. Е. Вопросы теории проектирования образовательных процессов / Г. Е. Муравьева // Пед. образование и наука. – 2002. – № 4. – С. 14 – 2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ранова Н. П. Допрофесійна підготовка учнів авіакосмічного ліцею в системі „ліцей – ВНЗ” : дис. ... канд. пед. наук: 13.00.04 / Муранова Наталія Петрівна. –К., 2004. – 20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вчально–методичні основи інтегрованого навчання у вищих навчальних закладах : [монографія / упоряд. : О. М. Бандурка, Л. М. Івін, Ю. Т. Костенко]. –Харків : 1999. – 322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йн А. Я. Инновации в образовании / Найн А. Я. – Челябинск, 1995. – 288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укові основи управління школою : [підручник / під. ред. Г. В. Єльникової]. – Х.: ХДПІ, 1991 р. – 169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учно–технический прогресс: Словарь / В.Г. Горохов, В.Ф. Халипов. – М. : Политиздат, 1987. – 336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ціональна доктрина розвитку освіти України у ХХІ столітті : затверджена Указом Прези</w:t>
        <w:softHyphen/>
        <w:t>дента України від 17 квітня 2002 року № 347/2002. [Електрон</w:t>
        <w:softHyphen/>
        <w:t>ний ре</w:t>
        <w:softHyphen/>
        <w:t xml:space="preserve">сурс] / Офіційний сайт Міністерства освіти і науки України. – Режим доступу до документу: </w:t>
      </w:r>
      <w:hyperlink r:id="rId7">
        <w:r>
          <w:rPr>
            <w:rStyle w:val="InternetLink"/>
            <w:rFonts w:cs="Times New Roman" w:ascii="Times New Roman" w:hAnsi="Times New Roman"/>
            <w:color w:val="000000"/>
            <w:spacing w:val="-4"/>
            <w:sz w:val="28"/>
            <w:szCs w:val="28"/>
            <w:u w:val="single"/>
          </w:rPr>
          <w:t>http://www. mon. gov</w:t>
        </w:r>
      </w:hyperlink>
      <w:r>
        <w:rPr>
          <w:rFonts w:cs="Times New Roman" w:ascii="Times New Roman" w:hAnsi="Times New Roman"/>
          <w:color w:val="000000"/>
          <w:spacing w:val="-4"/>
          <w:sz w:val="28"/>
          <w:szCs w:val="28"/>
          <w:u w:val="single"/>
        </w:rPr>
        <w:t>. ua/laws/Ukaz_Pr_347. doc.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шемук А. В. Общественно–государственная модель управления школой в образовательной системе «школа–вуз»: дисс. ... канд. пед. наук: 13.00.01 / Нашемук Анжела Владимировна. – Майкоп, 2004. – 194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взоров М. Н. Теоретические основы проектирования антропоориентированного педагогического процесса: дисс. ... д–ра пед. наук: 13.00.01 / Невзоров Михаил Николаевич. – Хабаровск, 1999. – 34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перервна професійна освіта: проблеми, пошуки, перспективи : [монографія / упоряд. : І. А. Зязюн]. – К. : Віпол, 2000. – 63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прерывное многоуровневое профессиональное образование : [сб. наук. раб. / науч. ред. Х. Беднарчик]. – Санкт–Петербург: Радом, 1997. – 10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Ничкало</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Н.</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Г.</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Неперервна професійна освіта: міжнародний аспект // Неперервна професійна освіта: проблеми, пошуки, перспективи : [монографія] / Ничкало Н. Г. [За ред. І. А. Зязюна]. – К. : Віпол, 2000. – С. 58–80.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ичкало Н. Г. Неперервна професійна освіта як світова тенденція. Професіна освіта в зарубіжних країнах : порівняльний аналіз / Ничкало Н. Г. – Черкаси: ВИБІР, 2000. </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322с.</w:t>
      </w:r>
      <w:r>
        <w:rPr>
          <w:rFonts w:cs="Times New Roman" w:ascii="Times New Roman" w:hAnsi="Times New Roman"/>
          <w:color w:val="000000"/>
          <w:spacing w:val="-4"/>
          <w:sz w:val="28"/>
          <w:szCs w:val="28"/>
          <w:lang w:val="ru-RU"/>
        </w:rPr>
        <w:t xml:space="preserve">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виков А. М. Проектирование педагогических систем: [Соотнесение „старых” и „новых” понятий в педагогике] / А. М. Новиков // Специалист. – 1998. – № 5. – С. 23 – 2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вікова Л. Н. Формування економічних знань учнів профільних класів в умовах довузівської підготовки : дис. … канд. пед. наук : 13. 00.09 / Новікова Людмила Миколаївна. – Запоріжжя, 2005. – 20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Нуждин В. Н. Информатизация и система тотального управления качеством высшего образования / В. Н. Нуждин // Сб. матер. междунар. конф.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Создание единого информационного пространства системы образования”</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 М. : Исследовательский центр проблем качества подготовки специалистов, 1988. – С. 45–69.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уриева С. Н. Преемственность многопрофильной математической подготовки студентов в системе „школа–технологический университет”: дисс. ... канд. пед. наук : 13.00.08 / Нуриева Серафима Наилевна. – Казань, 2005. – 20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ая, возрастная и педагогическая психология: [практикум / под ред. Д. Ф. Николаенко]. – К. : Вища шк., 1980. – 20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Огарев Е. И. Некоторые социально–економические аспекты проблемы непрерывного образования взрослых : [Проблемы непрерывного образования взрослых. cб. науч. тр.  АПН СССР, НИИ общ. образования взрослых / под ред. В. Г. Онушкина]. – Л., 1979. –</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7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гнев‘юк В. О. Середня освіта в Україні: проблеми пошуки та перспективи розвитку / В. О. Огнев‘юк. // Освіта і управління. Т. 1. – 1997. – № 4. – С. 7–1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Ожегов С. И. Толковый словарь русского языка: 80 000 слов и фразеологических выражений / С. И. Ожегов, Н. Ю. Шведова. – М. : А</w:t>
      </w:r>
      <w:r>
        <w:rPr>
          <w:rFonts w:cs="Times New Roman" w:ascii="Times New Roman" w:hAnsi="Times New Roman"/>
          <w:color w:val="000000"/>
          <w:spacing w:val="-4"/>
          <w:sz w:val="28"/>
          <w:szCs w:val="28"/>
          <w:lang w:val="ru-RU"/>
        </w:rPr>
        <w:t>ЗЪ</w:t>
      </w:r>
      <w:r>
        <w:rPr>
          <w:rFonts w:cs="Times New Roman" w:ascii="Times New Roman" w:hAnsi="Times New Roman"/>
          <w:color w:val="000000"/>
          <w:spacing w:val="-4"/>
          <w:sz w:val="28"/>
          <w:szCs w:val="28"/>
        </w:rPr>
        <w:t>, 1995. – 92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кулова Л. П. Согласованность образовательных программ как условие преемственности образовательных стандартов в системе «школа–вуз»: дисс. ... канд. пед. наук : 13.00.01 / Окулова Лариса Петровна. – Ижевск, 2006. – 212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лейник П. Н. Научные основы преемственности в системе непрерывного профессионального (сельскохозяйственного) образования: дисс. … д–ра пед. наук: 13.00.01 / Олейник Павел Николаевич. – К., 1993. – 39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нишків З. М. Основи школознавства / Онишків З. М. – Тернопіль, 1996 р. – 9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Онушкин В. Г. Образование взрослых : организация, управление, пути развития : (словарь основных</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терминов) / В</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Г. Онушкин, Е. И. Огарев. – СПб. : Ин–т образования взрослых, 1994. – 49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бан–Лембрик Л. Е. Психологія управління: навчальний посібник. / Орбан–Лем</w:t>
        <w:softHyphen/>
        <w:t>брик Л. Е. – Івано–Франківськ: Плай, 2001. – 69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лов А. А. Мониторинг инновационных процессов в образовании / А. А. Орлов // Педагогика. – 1996. – № 3. – С. 9 – 15.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вітні інновації у вищих навчальних закладах України : [каталог / укл. Соколов В. І., Висоцька В. В. ] ; під ред. К. М. Левківського. – К. : Стилос, 2003. – 336с.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ы внутришкольного управления : [монография / под общ. ред. П. Худоминського]. – М. : Педагогика, 1987.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новы инженерной психологии: [Учебник для техн. вузов / Б. А. Душков, Б. Ф. Ломов, В. Ф. Рубахин и др. ] ; под ред. Б. Ф. Ломова. – 2–е изд., доп. и перераб. – М. : Высш. шк., 1986. – 448с.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троверхова Н. М. Ефективність управління загальноосвітньою школою: соціально–педагогічний аспект / Н. М. Островерхова, Л. І. Даниленко – К. : Школяр, 1995. – 304 с.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влютенков Є. M. Моделювання в системі освіти (у схемах i таблицях) / Павлютенков Є. M. — X.: Вид. група „Основа”, 2008. — 128 с. — (Б–ка журн. „Управліня школою”; Вип 7(67)).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влютенков Є. М. Системний підхід в управлінні закла</w:t>
        <w:softHyphen/>
        <w:t>дами освіти [Текст] / Є. М. Павлютенков, Н. Ф. Денисенко // Дошкільна освіта. — 2004. — № 2 (4). — С. 13—19.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влютенков Є. М. Модель компетентного випускника школи [Текст] / Є. М. Павлютенков // Управління школою. — 2005. — № 28–29. — С. 4–12.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зенок В. Гуманістичний принцип сучасної філософії освіти / Віктор Пазенок // Філософія освіти. – 2005. – №1. – C. 52–73.</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повян С. С. Математические методы в социальной психологии / Паповян С. С. — М. : Наука, 1983 —343 с. </w:t>
      </w:r>
    </w:p>
    <w:p>
      <w:pPr>
        <w:pStyle w:val="Normal"/>
        <w:numPr>
          <w:ilvl w:val="0"/>
          <w:numId w:val="41"/>
        </w:numPr>
        <w:shd w:fill="FFFFFF" w:val="clea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рсонс Т. Американская социология. Проблемы, перспективы, методы. / Парсонс Т. ; [пер. с англ. ]. –М. : Прогресс, 1972. –39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ахомов Ю. Украина на распутье: векторы и смыслы перемен / Ю. Пахомов // Политическая мысль. — 2001. — № 3. — С. 52–74.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дагогіка : [підручник / за ред. А. М. Алексюка]. – К. : Вища шк., 1985. – 29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Педагогіка : [підручник / за ред. М. Д. Ярмаченка]. – К. : Вища шк., 1986. – 54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Педагогика : </w:t>
      </w:r>
      <w:r>
        <w:rPr>
          <w:rFonts w:cs="Times New Roman" w:ascii="Times New Roman" w:hAnsi="Times New Roman"/>
          <w:color w:val="000000"/>
          <w:spacing w:val="-4"/>
          <w:sz w:val="28"/>
          <w:szCs w:val="28"/>
          <w:lang w:val="ru-RU"/>
        </w:rPr>
        <w:t>[у</w:t>
      </w:r>
      <w:r>
        <w:rPr>
          <w:rFonts w:cs="Times New Roman" w:ascii="Times New Roman" w:hAnsi="Times New Roman"/>
          <w:color w:val="000000"/>
          <w:spacing w:val="-4"/>
          <w:sz w:val="28"/>
          <w:szCs w:val="28"/>
        </w:rPr>
        <w:t>чебн. пособ. для студ. пед. уч. заведени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В. А. Сластенин, И. Ф. Исаев, А. И. Мищенко, Е. Н. Шиянов. — М.: Школа-Пресс, 1997. — 512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дагогіка вищої школи : навч. посіб. / [Курлянд З. Н., Хмелюк Р. І., Семено</w:t>
        <w:softHyphen/>
        <w:t>ва А. В. та ін. ] ; за ред. З. Н. Курлянд. – [3–тє вид., перероб. і доп. ] – К. : Знання, 2007. – 49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Педагогічний експеримент : [навч. посіб. для студ. пед. вузів] / В. І. Євдо</w:t>
        <w:softHyphen/>
        <w:t>кимов, Т. П. Агапова, І. В. Гавриш, Т. О. Олійник. – Харків: ТОВ ”ОВС”, 2001. – 148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Педагогічні технології: наука – практиці : [Навчально–методичний щорічник] / О. І. Кульчицька, С. О. Сисоєва, Я. В. Цехмістер ; За ред. С. О. Си</w:t>
        <w:softHyphen/>
        <w:t>со</w:t>
        <w:softHyphen/>
        <w:t>євої. – К. :ВІПОЛ, 2002. – Вип. 1. – 281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дагогические теории, системы, технологии: Учебное пособие для пед. вузов /В. Д. Симоненко, А. М. Воронин. – Изд. 2–е, перераб. и доп. –Брянск: Изд–во БГПУ, 2001. – 21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тренко В. В. Наступність форм навчання в загальноосвітній школі та вищому навчальному закладі як засіб дидактичної адаптації студентів : дис. ... канд. пед. наук : 13.00.09 / Петренко Вікторія Віталієвна. –Запоріжжя, – 2006. – 212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тровский В. А. Личностно–развивающее взаимодействие / Петров</w:t>
        <w:softHyphen/>
        <w:t>ский В. А., Калиненко В. Н., Котова И. Б. – Ростов н/Д. : Феникс, 1993. – 88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єхарєва С.В. Управління інноваційним  розвитком дошкільного навчального закладу: дис. ... канд. пед. наук : 13.00.06 / Пєхарєва Світлана Вікторівна. – Луганськ, 2009. – 322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идкасистый П. И. Психолого–педагогический справочник преподавателя высшей школы / Пидкасистый П. И., Фридман Л. М., Гарунов М. Г. – М. : Педагогическое общество России, 1999. – 35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 xml:space="preserve">Пикельная В. С. Теоретические основы управления (школоведческий аспект) / Пикельная В. С. – М. :Высш. шк., 1990. – 175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eastAsia="Times New Roman" w:cs="Times New Roman" w:ascii="Times New Roman" w:hAnsi="Times New Roman"/>
          <w:color w:val="000000"/>
          <w:spacing w:val="-4"/>
          <w:sz w:val="28"/>
          <w:szCs w:val="28"/>
          <w:lang w:eastAsia="uk-UA"/>
        </w:rPr>
        <w:t>Пищулин Н.</w:t>
      </w:r>
      <w:r>
        <w:rPr>
          <w:rFonts w:eastAsia="Times New Roman" w:cs="Times New Roman" w:ascii="Times New Roman" w:hAnsi="Times New Roman"/>
          <w:color w:val="000000"/>
          <w:spacing w:val="-4"/>
          <w:sz w:val="28"/>
          <w:szCs w:val="28"/>
          <w:lang w:val="ru-RU" w:eastAsia="uk-UA"/>
        </w:rPr>
        <w:t xml:space="preserve"> </w:t>
      </w:r>
      <w:r>
        <w:rPr>
          <w:rFonts w:eastAsia="Times New Roman" w:cs="Times New Roman" w:ascii="Times New Roman" w:hAnsi="Times New Roman"/>
          <w:color w:val="000000"/>
          <w:spacing w:val="-4"/>
          <w:sz w:val="28"/>
          <w:szCs w:val="28"/>
          <w:lang w:eastAsia="uk-UA"/>
        </w:rPr>
        <w:t>Философия образования / Н</w:t>
      </w:r>
      <w:r>
        <w:rPr>
          <w:rFonts w:eastAsia="Times New Roman" w:cs="Times New Roman" w:ascii="Times New Roman" w:hAnsi="Times New Roman"/>
          <w:color w:val="000000"/>
          <w:spacing w:val="-4"/>
          <w:sz w:val="28"/>
          <w:szCs w:val="28"/>
          <w:lang w:val="ru-RU" w:eastAsia="uk-UA"/>
        </w:rPr>
        <w:t>. </w:t>
      </w:r>
      <w:r>
        <w:rPr>
          <w:rFonts w:eastAsia="Times New Roman" w:cs="Times New Roman" w:ascii="Times New Roman" w:hAnsi="Times New Roman"/>
          <w:color w:val="000000"/>
          <w:spacing w:val="-4"/>
          <w:sz w:val="28"/>
          <w:szCs w:val="28"/>
          <w:lang w:eastAsia="uk-UA"/>
        </w:rPr>
        <w:t>Пищулин, Ю</w:t>
      </w:r>
      <w:r>
        <w:rPr>
          <w:rFonts w:eastAsia="Times New Roman" w:cs="Times New Roman" w:ascii="Times New Roman" w:hAnsi="Times New Roman"/>
          <w:color w:val="000000"/>
          <w:spacing w:val="-4"/>
          <w:sz w:val="28"/>
          <w:szCs w:val="28"/>
          <w:lang w:val="ru-RU" w:eastAsia="uk-UA"/>
        </w:rPr>
        <w:t>. </w:t>
      </w:r>
      <w:r>
        <w:rPr>
          <w:rFonts w:eastAsia="Times New Roman" w:cs="Times New Roman" w:ascii="Times New Roman" w:hAnsi="Times New Roman"/>
          <w:color w:val="000000"/>
          <w:spacing w:val="-4"/>
          <w:sz w:val="28"/>
          <w:szCs w:val="28"/>
          <w:lang w:eastAsia="uk-UA"/>
        </w:rPr>
        <w:t>Огородников. – Москва : Центр инноваций в педагогике, 1999. – 231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гребняк Л. П. Огранизанионно–педагогические и правовые факторы в управлении школой: автореф. дисс. на соискание уч. степени д–ра пед. наук: спец. 13.00.01 „О</w:t>
      </w:r>
      <w:r>
        <w:rPr>
          <w:rFonts w:cs="Times New Roman" w:ascii="Times New Roman" w:hAnsi="Times New Roman"/>
          <w:color w:val="000000"/>
          <w:spacing w:val="-4"/>
          <w:sz w:val="28"/>
          <w:szCs w:val="28"/>
          <w:lang w:eastAsia="uk-UA"/>
        </w:rPr>
        <w:t>бщая педагогика, история педагогики и образования” / Л. П. Погребняк. – Ставрополь, 2004. – 43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ласий И. П. Педагогика: новый курс: [учеб. для студ. высш. учеб. заведений: В 2–х кн. ] / Подласий И. П. – М. : Гуманит. центр ВЛАДОС, 2001. – (Кн. 1: Общие основы. Процесс обучения). – 576 с.</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оження „Про загальноосвітній навчальний заклад” : Постанова КМ України від 14 червня 2000 р. N 964 [Електронний ресурс] / Офіційний веб–сайт Міністерства освіти і науки України. – Режим доступу до документу : http://www. mon. gov. ua/laws/KMU_964. doc</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оження „Про організацію навчального процесу у вищих навчальних зак</w:t>
        <w:softHyphen/>
        <w:t>ла</w:t>
        <w:softHyphen/>
        <w:t>дах”. Наказ Міністерства освіти України від 2 червня 1993 року № 161. [Електронний ресурс] / Офіційний веб–сайт Міністерства освіти і науки Ук</w:t>
        <w:softHyphen/>
        <w:t>ра</w:t>
        <w:softHyphen/>
        <w:t>їни. – Режим доступу до документу : http://www. mon. gov. ua/laws/161. doc</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Положення „Про освітньо–кваліфікаційні рівні (ступеневу освіту)” : Постанова КМ України від 20.01. 98 р. № 65. [Електронний ресурс] / Офіційний веб–сайт Міністерства освіти і науки України. – Режим доступу до документу : </w:t>
      </w:r>
      <w:r>
        <w:rPr>
          <w:rFonts w:cs="Times New Roman" w:ascii="Times New Roman" w:hAnsi="Times New Roman"/>
          <w:color w:val="000000"/>
          <w:spacing w:val="-4"/>
          <w:sz w:val="28"/>
          <w:szCs w:val="28"/>
          <w:u w:val="single"/>
        </w:rPr>
        <w:t>http://www. mon. gov. ua/laws/_1_9_168. doc</w:t>
      </w:r>
      <w:r>
        <w:rPr>
          <w:rFonts w:cs="Times New Roman" w:ascii="Times New Roman" w:hAnsi="Times New Roman"/>
          <w:color w:val="000000"/>
          <w:spacing w:val="-4"/>
          <w:sz w:val="28"/>
          <w:szCs w:val="28"/>
        </w:rPr>
        <w:t>.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ршнев Б. Ф. Социальная психология и история / Поршнев В. Ф. –М. :Наука, 1976. – 34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ташник М. М. Эксперимент в школе организация и управление / Поташник М. М. – М. : Новая школа, 1991. — 21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ташник М. М. Управление современной школой (в вопр. и ответах) : [пособие для рук. образовател. учреждений и органов образования]. / М. М. Поташник, А. М. Моисеев. – М. : Новая шк., 1997. – 352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актикум по общей, экспериментальной и прикладной психологии / [ Балин В. Д., Гайда В. К, Гербачевский В. К. и др. ] ; под общей ред. А. А. Крылова, С. А. Маничева. – [2–е изд., доп. и перераб. ]. –СПб.: Питер, 2007. – 56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годій М. А. Профільне та початкове професійне навчання з електротехніки в загальноосвітній школі : автореф. дис. на здобуття ступеня канд. пед. наук : спец. 13.00.02 „Теорія та методика навчання” / М. А. Пригодій. — К., 1999. — 1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гожин А. И. Организации: системы и люди / Пригожин А. И. – М. : Политиздат, 1983. – 176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яжников Н. С. Игра знакомит с профессией / Н. С. Пряжников // Народное образование. – 2002. – №3. – С. 188–192.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абченюк Т. С. Внутрішкільне управління : практичний посібник / Рабченюк Т. С. – К. : Рута, 2000. –176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адионов В. Е. Теоретические основы педагогического проектирования : автореф. дис. на соискание степени доктора пед. наук : спец. 13.00.01 „Общая педагогика, история педагогики и образования” / В. Е. Радионов. – СПб., 1996. – 39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гов Е. И. Выбор профессии: становление профессионала / Рогов Е. И. – М. : ВЛАДОС–ПРЕСС, 2003. – 33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убинштейн С. Л. Основы общей психологии / Рубинштейн С. Л. –СПб.: Питер, 2001. –720 с. : [ил. ] – (Серия „Мастера психологии”)</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узавин Г. И. Синергетика и диалектическая концепция развития / Г. И. Рузавин // Философские науки. – 1989. – № 5. – С. 11 – 2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Рыжова О. Н. Совершенствование механизмов взаимодействия </w:t>
      </w:r>
      <w:r>
        <w:rPr>
          <w:rFonts w:cs="Times New Roman" w:ascii="Times New Roman" w:hAnsi="Times New Roman"/>
          <w:bCs/>
          <w:color w:val="000000"/>
          <w:spacing w:val="-4"/>
          <w:sz w:val="28"/>
          <w:szCs w:val="28"/>
        </w:rPr>
        <w:t>средней</w:t>
      </w:r>
      <w:r>
        <w:rPr>
          <w:rFonts w:cs="Times New Roman" w:ascii="Times New Roman" w:hAnsi="Times New Roman"/>
          <w:color w:val="000000"/>
          <w:spacing w:val="-4"/>
          <w:sz w:val="28"/>
          <w:szCs w:val="28"/>
        </w:rPr>
        <w:t xml:space="preserve"> и </w:t>
      </w:r>
      <w:r>
        <w:rPr>
          <w:rFonts w:cs="Times New Roman" w:ascii="Times New Roman" w:hAnsi="Times New Roman"/>
          <w:bCs/>
          <w:color w:val="000000"/>
          <w:spacing w:val="-4"/>
          <w:sz w:val="28"/>
          <w:szCs w:val="28"/>
        </w:rPr>
        <w:t>высшей</w:t>
      </w:r>
      <w:r>
        <w:rPr>
          <w:rFonts w:cs="Times New Roman" w:ascii="Times New Roman" w:hAnsi="Times New Roman"/>
          <w:color w:val="000000"/>
          <w:spacing w:val="-4"/>
          <w:sz w:val="28"/>
          <w:szCs w:val="28"/>
        </w:rPr>
        <w:t xml:space="preserve"> школы в области химического образования : дисс. ... канд. пед. наук : 13.00.02 / Рыжова Оксана Николаевна. – М., 2004. – 23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ябов Г. П. Высшее образование: путь к интеграции / Г. П. Рябов // Вестник Московского университета. – 2004. – №1. – С. 3–9. (Сер. 20. Педагогическое образование).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Рягин С. Н. . </w:t>
      </w:r>
      <w:r>
        <w:rPr>
          <w:rFonts w:cs="Times New Roman" w:ascii="Times New Roman" w:hAnsi="Times New Roman"/>
          <w:bCs/>
          <w:color w:val="000000"/>
          <w:spacing w:val="-4"/>
          <w:sz w:val="28"/>
          <w:szCs w:val="28"/>
        </w:rPr>
        <w:t>Преемственность</w:t>
      </w:r>
      <w:r>
        <w:rPr>
          <w:rFonts w:cs="Times New Roman" w:ascii="Times New Roman" w:hAnsi="Times New Roman"/>
          <w:color w:val="000000"/>
          <w:spacing w:val="-4"/>
          <w:sz w:val="28"/>
          <w:szCs w:val="28"/>
        </w:rPr>
        <w:t xml:space="preserve"> общего </w:t>
      </w:r>
      <w:r>
        <w:rPr>
          <w:rFonts w:cs="Times New Roman" w:ascii="Times New Roman" w:hAnsi="Times New Roman"/>
          <w:bCs/>
          <w:color w:val="000000"/>
          <w:spacing w:val="-4"/>
          <w:sz w:val="28"/>
          <w:szCs w:val="28"/>
        </w:rPr>
        <w:t>среднего</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высшего</w:t>
      </w:r>
      <w:r>
        <w:rPr>
          <w:rFonts w:cs="Times New Roman" w:ascii="Times New Roman" w:hAnsi="Times New Roman"/>
          <w:color w:val="000000"/>
          <w:spacing w:val="-4"/>
          <w:sz w:val="28"/>
          <w:szCs w:val="28"/>
        </w:rPr>
        <w:t xml:space="preserve"> профессионального образования в условиях их системных изменений : [монография] / Рягин С. Н. – М. : Флинта, 2009. – 239, [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авельев А. О будущей Доктрине высшего образования / А. Савельев, Л. Романкова // Высшее образование в России. – 1998. – № 3. – С. 45–5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авчина Т. Г. Профильное обучение в непрерывном образовании «школа–вуз» : на примере преподавания истории : дисс. ... канд. пед. наук : 13.00.08 / Савчина Татьяна Георгиевна. – М., 2009. – 178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адовский В. Н. Основания общей теории систем : логико–методоло</w:t>
        <w:softHyphen/>
        <w:t>гический аспект / Садовский В. Н. – М. : Наука, 1974. – 31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азонов А. Д. Профессиональная ориентация молодёжи : [монография] / [А. Д. Сазонов, Н. И. Калугин, А. И. Меньшиков и др. ] – М. : Высшая школа, 1989. – 27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аймон Б. Общество и образование / Саймон Б. – М. : Прогресс, 1989. – 20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апунова В. М. Система управления педагогическим персоналом современного общеобразовательного учреждения: дисс. ... канд. пед. наук : 13.00.01 / Сапунова Валентина Марковна. – Ставрополь, 2004. –20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левко Г. К. Современные образовательные технологии : Учеб. пособие [для пед. вузов и ин–тов повышения квалификации] / Селевко Г. К. – М. : Народное образование, 1998. – 25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менов В. Д. Взаимодействие школы и социальной среды / Семенов В. Д. – М. : Педагогика, 1986. –109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риков В. В. Образование и личность. Теория и практика проектирования педагогических систем: [монография] / Сериков В. В. – М. : Логос, 1999. – 27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риков Г. Н. Управление образованием: системная интерпретация : [монография] / Сериков Г. Н. – Челябинск: Изд–во „Факел”, 1998. – 66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тров М. И. Основы функциональной теории организации: философский очерк / Сетров М. И. – Л.: Наука, 1972. – 16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тров М. И. Степень и высота организованности систем: системные исследования / Сетров М. И. — М. :МГУ, 1969. — с. 156–167.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имоненко В. Д. Технологическая культура и образование (культурно–технологическая концепция развития общества и образования) / Симоненко В. Д. – Брянск: Изд–во БГПУ, 2001. – 21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имонов В. П. Педагогический менеджмент: 50 НОУ–ХАУ в управлении педагогическими системами: учебное пособие / Симонов В. П. – [изд. 3–е, испр. и доп. ] – М. : Педагогическое общество России, 1999. – 43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имонов В. П. Системный подход – основа педагогического менеджмента / В. П. Симонов // Педагогика. – 1994. – №1. – С. 14–19.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pPr>
      <w:r>
        <w:rPr>
          <w:rFonts w:cs="Times New Roman" w:ascii="Times New Roman" w:hAnsi="Times New Roman"/>
          <w:color w:val="000000"/>
          <w:spacing w:val="-4"/>
          <w:sz w:val="28"/>
          <w:szCs w:val="28"/>
        </w:rPr>
        <w:t xml:space="preserve">Ситдикова Д. Ш. Дидактические условия </w:t>
      </w:r>
      <w:r>
        <w:rPr>
          <w:rFonts w:cs="Times New Roman" w:ascii="Times New Roman" w:hAnsi="Times New Roman"/>
          <w:bCs/>
          <w:color w:val="000000"/>
          <w:spacing w:val="-4"/>
          <w:sz w:val="28"/>
          <w:szCs w:val="28"/>
        </w:rPr>
        <w:t>преемственности</w:t>
      </w:r>
      <w:r>
        <w:rPr>
          <w:rFonts w:cs="Times New Roman" w:ascii="Times New Roman" w:hAnsi="Times New Roman"/>
          <w:color w:val="000000"/>
          <w:spacing w:val="-4"/>
          <w:sz w:val="28"/>
          <w:szCs w:val="28"/>
        </w:rPr>
        <w:t xml:space="preserve"> в формах и методах обучения в </w:t>
      </w:r>
      <w:r>
        <w:rPr>
          <w:rFonts w:cs="Times New Roman" w:ascii="Times New Roman" w:hAnsi="Times New Roman"/>
          <w:bCs/>
          <w:color w:val="000000"/>
          <w:spacing w:val="-4"/>
          <w:sz w:val="28"/>
          <w:szCs w:val="28"/>
        </w:rPr>
        <w:t>средней</w:t>
      </w:r>
      <w:r>
        <w:rPr>
          <w:rFonts w:cs="Times New Roman" w:ascii="Times New Roman" w:hAnsi="Times New Roman"/>
          <w:color w:val="000000"/>
          <w:spacing w:val="-4"/>
          <w:sz w:val="28"/>
          <w:szCs w:val="28"/>
        </w:rPr>
        <w:t xml:space="preserve"> и </w:t>
      </w:r>
      <w:r>
        <w:rPr>
          <w:rFonts w:cs="Times New Roman" w:ascii="Times New Roman" w:hAnsi="Times New Roman"/>
          <w:bCs/>
          <w:color w:val="000000"/>
          <w:spacing w:val="-4"/>
          <w:sz w:val="28"/>
          <w:szCs w:val="28"/>
        </w:rPr>
        <w:t>высшей</w:t>
      </w:r>
      <w:r>
        <w:rPr>
          <w:rFonts w:cs="Times New Roman" w:ascii="Times New Roman" w:hAnsi="Times New Roman"/>
          <w:color w:val="000000"/>
          <w:spacing w:val="-4"/>
          <w:sz w:val="28"/>
          <w:szCs w:val="28"/>
        </w:rPr>
        <w:t xml:space="preserve"> школах: дисс. ... канд. пед. наук : 13.00.01 „Теория и история педагогики” / Ситдикова Дамира Шамсиевна. – Казань, 1985. – 151 c. : ил.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каткин М. Н. Совершенствование процесса обучения. Проблемы и суждения / Скаткин М. Н. – М. : Педагогика, 1971. – 206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кворчевська О. В. Класні години з психологом / О. В. Скворчевська, О. С. Нурєєва. – Харків: Вид. група „Основа”, 2008. – 24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lang w:val="ru-RU"/>
        </w:rPr>
        <w:t>Сластенин В.</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А. Педагогика: инновационная деятельность</w:t>
      </w:r>
      <w:r>
        <w:rPr>
          <w:rFonts w:cs="Times New Roman" w:ascii="Times New Roman" w:hAnsi="Times New Roman"/>
          <w:color w:val="000000"/>
          <w:spacing w:val="-4"/>
          <w:sz w:val="28"/>
          <w:szCs w:val="28"/>
        </w:rPr>
        <w:t xml:space="preserve"> / В. А. </w:t>
      </w:r>
      <w:r>
        <w:rPr>
          <w:rFonts w:cs="Times New Roman" w:ascii="Times New Roman" w:hAnsi="Times New Roman"/>
          <w:color w:val="000000"/>
          <w:spacing w:val="-4"/>
          <w:sz w:val="28"/>
          <w:szCs w:val="28"/>
          <w:lang w:val="ru-RU"/>
        </w:rPr>
        <w:t xml:space="preserve">Сластенин, </w:t>
      </w:r>
      <w:r>
        <w:rPr>
          <w:rFonts w:cs="Times New Roman" w:ascii="Times New Roman" w:hAnsi="Times New Roman"/>
          <w:color w:val="000000"/>
          <w:spacing w:val="-4"/>
          <w:sz w:val="28"/>
          <w:szCs w:val="28"/>
        </w:rPr>
        <w:t>Л. С. </w:t>
      </w:r>
      <w:r>
        <w:rPr>
          <w:rFonts w:cs="Times New Roman" w:ascii="Times New Roman" w:hAnsi="Times New Roman"/>
          <w:color w:val="000000"/>
          <w:spacing w:val="-4"/>
          <w:sz w:val="28"/>
          <w:szCs w:val="28"/>
          <w:lang w:val="ru-RU"/>
        </w:rPr>
        <w:t xml:space="preserve">Подымова. – М. : ИЧП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Изд–во Магистр</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ru-RU"/>
        </w:rPr>
        <w:t>, 1997.</w:t>
      </w:r>
      <w:r>
        <w:rPr>
          <w:rFonts w:cs="Times New Roman" w:ascii="Times New Roman" w:hAnsi="Times New Roman"/>
          <w:color w:val="000000"/>
          <w:spacing w:val="-4"/>
          <w:sz w:val="28"/>
          <w:szCs w:val="28"/>
        </w:rPr>
        <w:t xml:space="preserve">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ластенин В. А. Педагогическая технология : [программа курса] / В. А. Сластенин, Н. Е. Щуркова. – М. : изд–во МПГУ, 1991. – 3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мирнова С. Н. Непрерывное образование как фактор сохранения и развития человеческого капитала: дисс. ... канд. экон. наук : 08.00.01 / Смирнова Светлана Николаевна. – Тула, 2003. – 159 c.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 доктора пед. наук : 13.00.04 / Сорочан Тамара Михайлівна. – Луганськ, 2005. – 47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рочан Т. М.  Управління школою – діяльність професійна : [посібник для директорів середніх загальноосвітніх навчальних закладів] / Сорочан Т. М. – Луганськ : Знання, 2003. –48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бетто А. И. Качество образования: проблемы оценки и мониторинга. / А. И. Субетто //Стандарты и качество. – 2000. – № 2. – С. 62–66.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ушков И. П. Психология взаимоотношений / Сушков И. П. – М. : Академический Проект, ИП РАН, Екатеринбург: Деловая кнага, 1999. – 44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ланчук Н. М. Критерии оценки передового педагогического опыта / Н. М. Таланчук // Советская педагогика. – 1979. – №7. – С. 65 – 68.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точенко Е. В. Специфика организации профориентационной работы в старших классах в системе «школа–вуз»: дис. ... канд. пед. наук : 13.00.01 / Таточенко Елена Викторовна. – Ставрополь, 2005. – 21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ерес В. І. Наступність в економічній освіті учнів загальноосвітньої школи і студентів вищого педагогічного навчального закладу : дис. ... канд. пед. наук: 13.00.04 / Терес Володимир Іванович. –Дрогобич, 2003. – 21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ирская Е. А. Проектирование учебной деятельности старшеклассников в условиях личностно–ориентированного обучения: дисс. . ... канд. пед. наук: 13.00.01 / Тирская Екатерина Алексеевна. – Омск, 1999. – 15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кач Т. В. Психологічні особливості інтеграції середньої та вищої шкіл за умов освітнього комплексу: дис. ... канд. психол. наук : 19.00.07 / Ткач Тамара Володимирівна. – К., – 2002. – 17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каченко Е. В. Приоритеты российского начального профессионального образования / Е. В. Ткаченко. // Педагогика. – 1999. – №2. – С. 58–62.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bCs/>
          <w:color w:val="000000"/>
          <w:spacing w:val="-4"/>
          <w:sz w:val="28"/>
          <w:szCs w:val="28"/>
        </w:rPr>
        <w:t xml:space="preserve">Трегубенко І. Б. Методи та моделі оптимізації системи управління навчальним процесом в вищих закладах освіти : </w:t>
      </w:r>
      <w:r>
        <w:rPr>
          <w:rFonts w:cs="Times New Roman" w:ascii="Times New Roman" w:hAnsi="Times New Roman"/>
          <w:color w:val="000000"/>
          <w:spacing w:val="-4"/>
          <w:sz w:val="28"/>
          <w:szCs w:val="28"/>
        </w:rPr>
        <w:t>автореф. дис. на здобуття наук. ступеня канд. техн. наук : спец. 05. 13.06 – „Автоматизовані системи управління та прогресивні інформаційні технології” / І. Б. Трегубенко. – Черкаси, 2007. – 2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eastAsia="uk-UA"/>
        </w:rPr>
        <w:t>Третьяков П. И. Практика управления современной школой / Третьяков П. И. – М. : Новая школа, 1995. –20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eastAsia="uk-UA"/>
        </w:rPr>
        <w:t>Третьяков П. И. Управление школой по результатам: Практика педагогического менеджмента / Третьяков П. И. – М. : Новая школа, 2001. – 320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Третьяченко В. В. Управлінські команди: методологія та теорія, форму</w:t>
        <w:softHyphen/>
        <w:t>вання і розвиток: монографія / В. В. Третьяченко. – Луганськ: Вид–во Східноукр. нац. ун–ту імені Володимира Даля, 2004. – 30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 xml:space="preserve">Тунгусова Н. Д. Реализация идеи непрерывного образования в системе «школа–вуз» : дисс. ... к.пед.н. : 13.00.01 / Тунгусова Нина Дмитриевна. – Архангельск, 2002. – 19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iCs/>
          <w:color w:val="000000"/>
          <w:spacing w:val="-4"/>
          <w:sz w:val="28"/>
          <w:szCs w:val="28"/>
        </w:rPr>
        <w:t>Тютюн Л. А. Наступність допрофесійної і професійної підготовки майбутніх вчителів математики в умовах комплексу „ліцей–педагогічний універсистет”: дис. ... канд. пед. наук : 13.00.04 / Тютюн Любов Андріївна. – Вінниця, – 2007. – 276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iCs/>
          <w:color w:val="000000"/>
          <w:spacing w:val="-4"/>
          <w:sz w:val="28"/>
          <w:szCs w:val="28"/>
        </w:rPr>
        <w:t xml:space="preserve">Управление в образовании : Пробл. и подходы : Практ. руководство : [Сб. ст. ] / Под ред. П. </w:t>
      </w:r>
      <w:r>
        <w:rPr>
          <w:rFonts w:cs="Times New Roman" w:ascii="Times New Roman" w:hAnsi="Times New Roman"/>
          <w:bCs/>
          <w:iCs/>
          <w:color w:val="000000"/>
          <w:spacing w:val="-4"/>
          <w:sz w:val="28"/>
          <w:szCs w:val="28"/>
        </w:rPr>
        <w:t>Карстанье</w:t>
      </w:r>
      <w:r>
        <w:rPr>
          <w:rFonts w:cs="Times New Roman" w:ascii="Times New Roman" w:hAnsi="Times New Roman"/>
          <w:iCs/>
          <w:color w:val="000000"/>
          <w:spacing w:val="-4"/>
          <w:sz w:val="28"/>
          <w:szCs w:val="28"/>
        </w:rPr>
        <w:t xml:space="preserve">, К. Ушакова. – М. : Изд. фирма ”Сентябрь”, 1995. – 330, [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iCs/>
          <w:color w:val="000000"/>
          <w:spacing w:val="-4"/>
          <w:sz w:val="28"/>
          <w:szCs w:val="28"/>
        </w:rPr>
        <w:t xml:space="preserve">Управление развитием школы : Пособие для руководителей образоват. учреждений / Рос. акад. образования, Ин–т управления образованием; [В. С. </w:t>
      </w:r>
      <w:r>
        <w:rPr>
          <w:rFonts w:cs="Times New Roman" w:ascii="Times New Roman" w:hAnsi="Times New Roman"/>
          <w:bCs/>
          <w:iCs/>
          <w:color w:val="000000"/>
          <w:spacing w:val="-4"/>
          <w:sz w:val="28"/>
          <w:szCs w:val="28"/>
        </w:rPr>
        <w:t>Лазарев</w:t>
      </w:r>
      <w:r>
        <w:rPr>
          <w:rFonts w:cs="Times New Roman" w:ascii="Times New Roman" w:hAnsi="Times New Roman"/>
          <w:iCs/>
          <w:color w:val="000000"/>
          <w:spacing w:val="-4"/>
          <w:sz w:val="28"/>
          <w:szCs w:val="28"/>
        </w:rPr>
        <w:t xml:space="preserve"> и др. ]; Под ред. М. М. </w:t>
      </w:r>
      <w:r>
        <w:rPr>
          <w:rFonts w:cs="Times New Roman" w:ascii="Times New Roman" w:hAnsi="Times New Roman"/>
          <w:bCs/>
          <w:iCs/>
          <w:color w:val="000000"/>
          <w:spacing w:val="-4"/>
          <w:sz w:val="28"/>
          <w:szCs w:val="28"/>
        </w:rPr>
        <w:t>Поташника</w:t>
      </w:r>
      <w:r>
        <w:rPr>
          <w:rFonts w:cs="Times New Roman" w:ascii="Times New Roman" w:hAnsi="Times New Roman"/>
          <w:iCs/>
          <w:color w:val="000000"/>
          <w:spacing w:val="-4"/>
          <w:sz w:val="28"/>
          <w:szCs w:val="28"/>
        </w:rPr>
        <w:t xml:space="preserve">, В. С. </w:t>
      </w:r>
      <w:r>
        <w:rPr>
          <w:rFonts w:cs="Times New Roman" w:ascii="Times New Roman" w:hAnsi="Times New Roman"/>
          <w:bCs/>
          <w:iCs/>
          <w:color w:val="000000"/>
          <w:spacing w:val="-4"/>
          <w:sz w:val="28"/>
          <w:szCs w:val="28"/>
        </w:rPr>
        <w:t>Лазарева</w:t>
      </w:r>
      <w:r>
        <w:rPr>
          <w:rFonts w:cs="Times New Roman" w:ascii="Times New Roman" w:hAnsi="Times New Roman"/>
          <w:iCs/>
          <w:color w:val="000000"/>
          <w:spacing w:val="-4"/>
          <w:sz w:val="28"/>
          <w:szCs w:val="28"/>
        </w:rPr>
        <w:t xml:space="preserve">. – М. : Новая шк., 1995. – 462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iCs/>
          <w:color w:val="000000"/>
          <w:spacing w:val="-4"/>
          <w:sz w:val="28"/>
          <w:szCs w:val="28"/>
        </w:rPr>
      </w:pPr>
      <w:r>
        <w:rPr>
          <w:rFonts w:cs="Times New Roman" w:ascii="Times New Roman" w:hAnsi="Times New Roman"/>
          <w:iCs/>
          <w:color w:val="000000"/>
          <w:spacing w:val="-4"/>
          <w:sz w:val="28"/>
          <w:szCs w:val="28"/>
        </w:rPr>
        <w:t>Фатєєва Е. М. Організаційно–педагогічні засади управління центром довузівської підготовки вищого навчального закладу : дис. ... канд. пед. наук : 13.00.01 / Фатєєва Ельвіра Михайлівна. – Херсон, – 2005. – 25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доришин Б. О. Психолого–педагогічні основи професійної орієнтації : автореф. дис. на здобуття ступеня д–ра пед. наук : спец. 13.00.04 „Теорія та методика професійної освіти” / Б. О. Федоришин. – К., 1996. – 3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доришин Б. О. Профорієнтаційна робота класного керівника з учнями IV класу. / Б. О. Федоришин, О. М. Ткаченко // Радянська школа. –1986. – №3. – С. 41–45.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едяева В. Л. Довузовская подготовка абитуриентов в системе непрерывного педагогического образования: дисс. ... канд. пед. наук : 13.00.01 / Федяева Валентина Леонидовна. –Херсон, 1996. – 13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илатова Л. О. Развитие преемственности школьного и вузовского образования в условиях введения профильного обучения в старшем звене средней школы / Филатова Л. О. – М. : БИНОМ, 2005. – 19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илософско – энциклопедический словарь / [Ред. кол.: С. С. Аверинцев, Э. А. Араб–Оглы, Л. Ф. Ильичев и др. ]. – 2–е изд. – М. : Сов. энциклопедия 1989. – 815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менко Н. А. Наступність у змісті організації навчально–виробничих комплексів : дис. ... канд. пед. наук : 13.00.04 / Фоменко Надія Андрєєвна. –К., 1997. – 19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ролов П. Т. Школа молодого директора: учеб. пособие [для студентов пед. ин–тов] / Фролов П. Т. – М. : Просвещение, 1988. – 22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Хакен Г. Синергетика. / Хакен Г. – М. : Мир, 1980. – 40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Харламов И. Ф. </w:t>
      </w:r>
      <w:r>
        <w:rPr>
          <w:rFonts w:cs="Times New Roman" w:ascii="Times New Roman" w:hAnsi="Times New Roman"/>
          <w:bCs/>
          <w:color w:val="000000"/>
          <w:spacing w:val="-4"/>
          <w:sz w:val="28"/>
          <w:szCs w:val="28"/>
        </w:rPr>
        <w:t>Педагогика</w:t>
      </w:r>
      <w:r>
        <w:rPr>
          <w:rFonts w:cs="Times New Roman" w:ascii="Times New Roman" w:hAnsi="Times New Roman"/>
          <w:color w:val="000000"/>
          <w:spacing w:val="-4"/>
          <w:sz w:val="28"/>
          <w:szCs w:val="28"/>
        </w:rPr>
        <w:t xml:space="preserve"> : Учеб. пособие для студ. вузов, обучающихся по пед. спец. / </w:t>
      </w:r>
      <w:r>
        <w:rPr>
          <w:rFonts w:cs="Times New Roman" w:ascii="Times New Roman" w:hAnsi="Times New Roman"/>
          <w:bCs/>
          <w:color w:val="000000"/>
          <w:spacing w:val="-4"/>
          <w:sz w:val="28"/>
          <w:szCs w:val="28"/>
        </w:rPr>
        <w:t>Харламов</w:t>
      </w:r>
      <w:r>
        <w:rPr>
          <w:rFonts w:cs="Times New Roman" w:ascii="Times New Roman" w:hAnsi="Times New Roman"/>
          <w:color w:val="000000"/>
          <w:spacing w:val="-4"/>
          <w:sz w:val="28"/>
          <w:szCs w:val="28"/>
        </w:rPr>
        <w:t xml:space="preserve"> И. Ф. [4. изд., перераб. и доп. ]. – М. : Гардарики, 2002. – 516, [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Хмелева Е. В. Профориентационная работа со школьниками в системе непрерывного образования: дисс. ... канд. пед. наук : 13.00.01 / Хмелева Елена Валентиновна. – Ставрополь, 2002. – 182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Хриков Є. М. Управління навчальним закладом : навч. посіб. / Хриков Є. М. – К. :Знання, 2006. — 365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Хрыков Е. Н. Теоретические основы внутришкольного управления. / Хрыков Е. Н. –Луганск: Альма–матер, 1999. –11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Хрыков Е. Н. Теория и методика внутришкольного управления в современных условиях: дис. ... д–ра пед. наук: 13.00.01 / Хрыков Евгений Николаевич. – К., 1997. – 421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ехмістрова Г. С. Управління в освіті та педагогічна діагностика : Навч. посібник [для студ. вищих навч. закладів]. / Цехмістрова Г. С., Фоменко Н. А. – К. : Слово, 2005. – 28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уканова Т. О. Організаційно–педагогічні засади управління загально</w:t>
        <w:softHyphen/>
        <w:t>освітніми навчальними закладами приватної форми власності: дис. ... канд. пед. наук: 13.00.01 / Цуканова Тетяна Олександрівна. – К., 1999. – 22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ернилевский Д. В. Дидактические технологии в высшей школе : Учебное пособие для вузов. / Чернилевский Д. В. – М. : ЮНИТИ–ДАНА, 2002. – 437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ернилевский Д. В. Технология обучения в высшей школе : учебное пособие. / Д. В. Чернилевский, О. К. Филатов. [Под ред. Д. В. Чернилевского]. – М. : Экспедеор, 1996. – 288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Черноусенко Т. И. Моделирование системы дополнительного образо</w:t>
        <w:softHyphen/>
        <w:t>вания (на примере инновационного общеобразовательного учреждения): дисс. ... канд. пед. наук : 13.00.01 / Черноусенко Татьяна Ивановна. – Ставрополь, 2003. – 240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валева В. И. Преемственность и построение методических систем обучения математике в школе и педагогическом вузе: дисс. ... канд. пед наук : 13.00.02 / Шавалева Валентина Ивановна. – К., 1997. – 18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дриков В. Д. Новая модель специалиста: инновационная подготовка и компетентностный подход. / В. Д. Шадриков. // Высшее образование сегодня. – №8. – 2004. – С. 26–3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куров Р. Х. Социально–психологические основи управлення: руководитель и педагогический коллектив : [монография]. / Шакуров Р. Х. –М. : Просвещение, 1990. – 208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амова Т. И. Управление педагогическими системами : Учебное пособие для студ. высш. пед. учеб. заведений / [Т. И. Шамова, Т. М. Давыденко, Г. Н. Шиба</w:t>
        <w:softHyphen/>
        <w:t>нова. ] ; под. ред. Т. И. Шамовой. –М. : Изд. центр „Академия”, 2002. –38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Швальбе В. Личность, карьера, успех : Психология бизнеса. / Бербель </w:t>
      </w:r>
      <w:r>
        <w:rPr>
          <w:rFonts w:cs="Times New Roman" w:ascii="Times New Roman" w:hAnsi="Times New Roman"/>
          <w:bCs/>
          <w:color w:val="000000"/>
          <w:spacing w:val="-4"/>
          <w:sz w:val="28"/>
          <w:szCs w:val="28"/>
        </w:rPr>
        <w:t>Швальбе</w:t>
      </w:r>
      <w:r>
        <w:rPr>
          <w:rFonts w:cs="Times New Roman" w:ascii="Times New Roman" w:hAnsi="Times New Roman"/>
          <w:color w:val="000000"/>
          <w:spacing w:val="-4"/>
          <w:sz w:val="28"/>
          <w:szCs w:val="28"/>
        </w:rPr>
        <w:t xml:space="preserve">, Хайнц </w:t>
      </w:r>
      <w:r>
        <w:rPr>
          <w:rFonts w:cs="Times New Roman" w:ascii="Times New Roman" w:hAnsi="Times New Roman"/>
          <w:bCs/>
          <w:color w:val="000000"/>
          <w:spacing w:val="-4"/>
          <w:sz w:val="28"/>
          <w:szCs w:val="28"/>
        </w:rPr>
        <w:t>Швальбе</w:t>
      </w:r>
      <w:r>
        <w:rPr>
          <w:rFonts w:cs="Times New Roman" w:ascii="Times New Roman" w:hAnsi="Times New Roman"/>
          <w:color w:val="000000"/>
          <w:spacing w:val="-4"/>
          <w:sz w:val="28"/>
          <w:szCs w:val="28"/>
        </w:rPr>
        <w:t xml:space="preserve"> ; [Пер. с нем. ]. – М. : Прогресс, 1993. – 239, [1] с. – (Школа делового человека).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Шевченко В. Філософія освіти : проблеми самовизначення / Володимир Шевченко // Філософія освіти. – 2005. – №1. – С 18–29.</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евченко Г. П. Эстетическое воспитание в школе. / Шевченко Г. П. – К. : Рад. Шк., 1985. – 144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егда А. В. Менеджмент : підручник. / Шегда А. В. – К. : Знання, 2004. – 68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Шепель В. М. Настольная книга бизнесмена и менеджера (Управленческая гуманиторология) / Шепель В. М. – М. : Финансы и статистика, 1992. – 24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Щедровицкий Г. П. Система педагогических исследований (методологический анализ). / Щедровицкий Г. П. – М. : Касталь, 1993. – 412 с. (Педагогика и логика).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Щедровицкий Г. П. Траектория образования. / Г. П. Щедровицкий. //Семья и школа. – 1998. – № 9–10. – С. 3 – 5.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Щёкин Г. В. Теория социального управления : [монография]. / Шекин Г. В. – К. : МАУП, 1996. –399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Щепаньский Я. Элементарные понятия социологии. / Щепаньский Я. : [Пер. с польского А. Л. Авраменко, Г. Г. Соколовой]. – М. : Прогресс, 1969. – 238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Щуркова Н. Е. Педагогическая технология. / Щуркова Н. Е. – М. : Педагогическое общество России, 2002. – 223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Юдин Э. Г. Системный подход и принцип деятельности / Юдин Э. Г. – М. : Наука, 1978. – 224 с.</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Юсупов В. З. </w:t>
      </w:r>
      <w:r>
        <w:rPr>
          <w:rFonts w:cs="Times New Roman" w:ascii="Times New Roman" w:hAnsi="Times New Roman"/>
          <w:bCs/>
          <w:color w:val="000000"/>
          <w:spacing w:val="-4"/>
          <w:sz w:val="28"/>
          <w:szCs w:val="28"/>
        </w:rPr>
        <w:t>Социально</w:t>
      </w:r>
      <w:r>
        <w:rPr>
          <w:rFonts w:cs="Times New Roman" w:ascii="Times New Roman" w:hAnsi="Times New Roman"/>
          <w:color w:val="000000"/>
          <w:spacing w:val="-4"/>
          <w:sz w:val="28"/>
          <w:szCs w:val="28"/>
        </w:rPr>
        <w:t>–</w:t>
      </w:r>
      <w:r>
        <w:rPr>
          <w:rFonts w:cs="Times New Roman" w:ascii="Times New Roman" w:hAnsi="Times New Roman"/>
          <w:bCs/>
          <w:color w:val="000000"/>
          <w:spacing w:val="-4"/>
          <w:sz w:val="28"/>
          <w:szCs w:val="28"/>
        </w:rPr>
        <w:t>педагогическое</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проектирование</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в</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региональных</w:t>
      </w:r>
      <w:r>
        <w:rPr>
          <w:rFonts w:cs="Times New Roman" w:ascii="Times New Roman" w:hAnsi="Times New Roman"/>
          <w:color w:val="000000"/>
          <w:spacing w:val="-4"/>
          <w:sz w:val="28"/>
          <w:szCs w:val="28"/>
        </w:rPr>
        <w:t xml:space="preserve"> системах образования : [монография]. / </w:t>
      </w:r>
      <w:r>
        <w:rPr>
          <w:rFonts w:cs="Times New Roman" w:ascii="Times New Roman" w:hAnsi="Times New Roman"/>
          <w:bCs/>
          <w:color w:val="000000"/>
          <w:spacing w:val="-4"/>
          <w:sz w:val="28"/>
          <w:szCs w:val="28"/>
        </w:rPr>
        <w:t>Юсупов В</w:t>
      </w:r>
      <w:r>
        <w:rPr>
          <w:rFonts w:cs="Times New Roman" w:ascii="Times New Roman" w:hAnsi="Times New Roman"/>
          <w:color w:val="000000"/>
          <w:spacing w:val="-4"/>
          <w:sz w:val="28"/>
          <w:szCs w:val="28"/>
        </w:rPr>
        <w:t xml:space="preserve">. З. </w:t>
      </w:r>
      <w:r>
        <w:rPr>
          <w:rFonts w:cs="Times New Roman" w:ascii="Times New Roman" w:hAnsi="Times New Roman"/>
          <w:bCs/>
          <w:color w:val="000000"/>
          <w:spacing w:val="-4"/>
          <w:sz w:val="28"/>
          <w:szCs w:val="28"/>
        </w:rPr>
        <w:t>– Киров</w:t>
      </w:r>
      <w:r>
        <w:rPr>
          <w:rFonts w:cs="Times New Roman" w:ascii="Times New Roman" w:hAnsi="Times New Roman"/>
          <w:bCs/>
          <w:color w:val="000000"/>
          <w:spacing w:val="-4"/>
          <w:sz w:val="28"/>
          <w:szCs w:val="28"/>
          <w:lang w:val="ru-RU"/>
        </w:rPr>
        <w:t xml:space="preserve"> </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 xml:space="preserve">Вят. гос. пед. ун–т., 1998.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117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Юсупов В. З. Теоретические основы социально–педагогического проекти</w:t>
        <w:softHyphen/>
        <w:t>рования в региональных системах образования: дисс.</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д–ра пед. наук : 13.00.01 / Юсупов Виталий Зуфарович. – Киров, 1999. – 364 с. </w:t>
      </w:r>
    </w:p>
    <w:p>
      <w:pPr>
        <w:pStyle w:val="Normal"/>
        <w:numPr>
          <w:ilvl w:val="0"/>
          <w:numId w:val="41"/>
        </w:numPr>
        <w:tabs>
          <w:tab w:val="clear" w:pos="708"/>
          <w:tab w:val="left" w:pos="851" w:leader="none"/>
          <w:tab w:val="left" w:pos="993" w:leader="none"/>
          <w:tab w:val="left" w:pos="1134" w:leader="none"/>
        </w:tabs>
        <w:autoSpaceDE w:val="false"/>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Якиманская И. С. Разработка технологии личностно–ориентированного обучения. / И. С. Якиманская // Вопросы психологии, –1995, –№2. –С. 31–41.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 xml:space="preserve">Ямбург Е. А. Школа для всех: Адаптивная модель / Ямбург Е. А.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 xml:space="preserve"> М.</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 Новая школа, 1996. </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340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Янковий В. В. Болонський процес: шляхом європейської інтеграції / В. В. Янковий // Дзеркало тижня. – 2003. – № 40. – 18–24 жовт.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Ясвин В. А. Образовательная среда: от моделирования к проектированию : [монография]. / Ясвин В. А. – М. : Смысл, 2001. – 365 с.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lasé J. The micropolitics of educational management / J. Blasé, G. Anderson. – London: Cassell, 1995. – 175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onvention on the Recognition of Qualification Concerning Higher Education in the European Region. – Lisbon, April 11, 1997: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heng Y. Models of education quality and Multi–levels of Self–Management in Schools / Y. Cheng, W. Cheug, M. Multi // Educational Management &amp; Administration. –1997. Volume 25. – N4. – p. 451–462.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rawford M. Leadership and teams in educational management / M. Crawford, L. Kydd, C. Riches – London: Open University Press, 1997. –208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Goedegebuure L. Higher Education Policy an Internetional Comparative Perspective / Goedegebuure L. – Netherlanls. –1994. – 430c. (Internetional Association of Universities and Pergamon Press Ltd.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Halstesd J. M. Values in education and Education in Values / J. M. Halstesd, M. J. Taylor – London: Falmer Press, 1995. – 215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Harper H. Management in Further Education / Harper H. – London: David Fulton Publishers, 1997. –100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Harris A. Organizational effectiveness and improvement in education / A. Harris, N. Bennet, M. Preddy – London: Open University Press. 1997. –304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pPr>
      <w:r>
        <w:rPr>
          <w:rFonts w:cs="Times New Roman" w:ascii="Times New Roman" w:hAnsi="Times New Roman"/>
          <w:color w:val="000000"/>
          <w:spacing w:val="-4"/>
          <w:sz w:val="28"/>
          <w:szCs w:val="28"/>
        </w:rPr>
        <w:t>Key Competencies. A Developing concept in General Compulsory Education. – Eurydice,</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2002. – P.13</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14, 27</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 xml:space="preserve"> 28. (The Information network on Education in Europe).</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Kydd L. Professional development for educational management / L. Kydd, M Crawford., C. Riches –London: Open University Press, 1997. – 215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Mitzberg H. Paterns in strategy formation / H. Mitzberg // International studies of Management and Organization. –1979. –N9. –P. 67–86.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reddy M. Education Management : Strategy, Quality and Resources. / M. Preddy, R. Glatter, R. Levacic. – London : Open University Press, 1997. – 320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Robins S. Organization Theory: Structures, Designs and Application. [3rd]. / Robins S. – London : Pearson Education. – 1990. – 560 p. </w:t>
      </w:r>
    </w:p>
    <w:p>
      <w:pPr>
        <w:pStyle w:val="Normal"/>
        <w:numPr>
          <w:ilvl w:val="0"/>
          <w:numId w:val="41"/>
        </w:numPr>
        <w:tabs>
          <w:tab w:val="clear" w:pos="708"/>
          <w:tab w:val="left" w:pos="851" w:leader="none"/>
          <w:tab w:val="left" w:pos="993" w:leader="none"/>
          <w:tab w:val="left" w:pos="1134" w:leader="none"/>
        </w:tabs>
        <w:spacing w:lineRule="auto" w:line="312" w:before="0" w:after="0"/>
        <w:ind w:left="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ony D. Developments in Schools : A system approach Best on Organizational levels. / D. Tuony, D. Coghland // Educational management &amp; Administration. – 1997. – Vol. 25. – № 1. – P. 64–77. </w:t>
      </w:r>
    </w:p>
    <w:p>
      <w:pPr>
        <w:pStyle w:val="Normal"/>
        <w:autoSpaceDE w:val="false"/>
        <w:spacing w:lineRule="auto" w:line="360" w:before="0" w:after="0"/>
        <w:jc w:val="center"/>
        <w:rPr>
          <w:vanish/>
        </w:rPr>
      </w:pPr>
      <w:r>
        <w:rPr/>
      </w:r>
      <w:bookmarkStart w:id="5" w:name="_PictureBullets"/>
      <w:bookmarkStart w:id="6" w:name="_PictureBullets"/>
      <w:bookmarkEnd w:id="6"/>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b w:val="false"/>
      <w:i w:val="false"/>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bCs w:val="false"/>
      <w:i w:val="false"/>
      <w:iCs w:val="false"/>
      <w:color w:val="000000"/>
      <w:kern w:val="0"/>
      <w:sz w:val="22"/>
      <w:szCs w:val="22"/>
      <w:vertAlign w:val="superscript"/>
    </w:rPr>
  </w:style>
  <w:style w:type="character" w:styleId="WW8Num176z1">
    <w:name w:val="WW8Num176z1"/>
    <w:qFormat/>
    <w:rPr>
      <w:rFonts w:ascii="Wingdings" w:hAnsi="Wingdings" w:cs="Times New Roman"/>
      <w:b w:val="false"/>
      <w:bCs w:val="false"/>
      <w:i w:val="false"/>
      <w:iCs w:val="false"/>
      <w:color w:val="000000"/>
      <w:kern w:val="0"/>
      <w:sz w:val="22"/>
      <w:szCs w:val="22"/>
      <w:vertAlign w:val="superscrip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i w:val="false"/>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5CUsers%5C&#1054;&#1083;&#1100;&#1075;&#1072;%20&#1053;&#1080;&#1082;&#1086;&#1083;&#1072;&#1077;&#1074;&#1085;&#1072;%5CDocuments%5C&#1042;&#1077;&#1073;%20&#1091;&#1079;&#1083;&#1099;%5Cav.php%3Ftema=%C1%E0%F0%E0%E1%E0%ED%EE%E2%E0%20%C2.%C2.%2C%20%C7%E5%EB%E5%ED%EE%E2%E0%20%CC.%C5." TargetMode="External"/><Relationship Id="rId6" Type="http://schemas.openxmlformats.org/officeDocument/2006/relationships/hyperlink" Target="http://www.mon.gov/" TargetMode="External"/><Relationship Id="rId7" Type="http://schemas.openxmlformats.org/officeDocument/2006/relationships/hyperlink" Target="http://www.mon.go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6:49:00Z</dcterms:modified>
  <cp:revision>383</cp:revision>
  <dc:subject/>
  <dc:title/>
</cp:coreProperties>
</file>