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ыстрицкий Владимир Дмитриевич. Процедуры построения монотонных сингулярных функций и асимптотики их преобразований Фурье-Стилтьеса : диссертация ... кандидата физико-математических наук : 01.01.01.- Нижний Новгород, 2002.- 95 с.: ил. РГБ ОД, 61 03-1/1167-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33:00Z</dcterms:modified>
  <cp:revision>751</cp:revision>
  <dc:subject/>
  <dc:title>Баллад Евгений Маркович</dc:title>
</cp:coreProperties>
</file>