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 диссертационной работе рассматриваются результаты разработки метода объектно-картографической организации геопространственных данных, на основе которого решалась актуальная задача повышения эффективности проектирования структуры картографических баз данных для региональных ГИС. Потребность в разработке определяется общей тенденцией к оптимизации структур БД для ГИС, прослеживающейся в последние годы в связи с совершенствованием компьютерных технологий.</w:t>
      </w:r>
    </w:p>
    <w:p>
      <w:pPr>
        <w:pStyle w:val="Normal"/>
        <w:rPr/>
      </w:pPr>
      <w:r>
        <w:rPr/>
      </w:r>
    </w:p>
    <w:p>
      <w:pPr>
        <w:pStyle w:val="Normal"/>
        <w:rPr/>
      </w:pPr>
      <w:r>
        <w:rPr/>
        <w:t>В современный период на фоне общего совершенствования и возрастания роли компьютерных технологий во всех областях научной и практической деятельности, геоинформационные системы (ГИС) претерпевают наиболее значительные изменения. В условиях функционального совершенствования и наращивания мощностей программно-аппаратных средств (в частности, увеличения быстродействия машин и роста ресурсов памяти) в настоящее время возможна концентрация больших объемов многоаспектной информации о местности и явлениях окружающего мира в базах данных ГИС, зачастую строящихся как пространственно распределенные системы. Единое управление этими данными обеспечивает широкие возможности комплексного использования различных видов информации, что в отсутствие ГИС было бы сопряжено с организационными, технологическими и техническими трудностями и значительными затратами.</w:t>
      </w:r>
    </w:p>
    <w:p>
      <w:pPr>
        <w:pStyle w:val="Normal"/>
        <w:rPr/>
      </w:pPr>
      <w:r>
        <w:rPr/>
      </w:r>
    </w:p>
    <w:p>
      <w:pPr>
        <w:pStyle w:val="Normal"/>
        <w:rPr/>
      </w:pPr>
      <w:r>
        <w:rPr/>
        <w:t>Внедрение в ГИС новых мультимедийных приложений (объемных изображений, объектов объективной реальности и пр.) приводит к появлению ГИС с новыми возможностями визуализации информации, что зачастую обогащает и упрощает представление и восприятие получаемой информации и, в целом, приводит к упрощению и доступности ГИС-технологий. Интенсивное внедрение в ГИС навигационных систем, основанных на принципах GPS, и современных коммуникативных средств (Интернет, WWW и пр.) обеспечивает ГИС функцией обратной связи как с источниками формирования данных для самой ГИС, позволяя обновлять в реальном времени меняющуюся ситуацию о геопространственных объектах, так и связью с пользователями, которые могут</w:t>
      </w:r>
    </w:p>
    <w:p>
      <w:pPr>
        <w:pStyle w:val="Normal"/>
        <w:rPr/>
      </w:pPr>
      <w:r>
        <w:rPr/>
      </w:r>
    </w:p>
    <w:p>
      <w:pPr>
        <w:pStyle w:val="Normal"/>
        <w:rPr/>
      </w:pPr>
      <w:r>
        <w:rPr/>
        <w:t>6</w:t>
      </w:r>
    </w:p>
    <w:p>
      <w:pPr>
        <w:pStyle w:val="Normal"/>
        <w:rPr/>
      </w:pPr>
      <w:r>
        <w:rPr/>
      </w:r>
    </w:p>
    <w:p>
      <w:pPr>
        <w:pStyle w:val="Normal"/>
        <w:rPr/>
      </w:pPr>
      <w:r>
        <w:rPr/>
        <w:t>запрашивать информацию из ГИС в соответствии со своим пространственным положением, а также личными интересами и требованиями. Все это превращает л современную ГИС из узко специализированного средства ограниченного</w:t>
      </w:r>
    </w:p>
    <w:p>
      <w:pPr>
        <w:pStyle w:val="Normal"/>
        <w:rPr/>
      </w:pPr>
      <w:r>
        <w:rPr/>
      </w:r>
    </w:p>
    <w:p>
      <w:pPr>
        <w:pStyle w:val="Normal"/>
        <w:rPr/>
      </w:pPr>
      <w:r>
        <w:rPr/>
        <w:t>пользования, являющегося в недалеком прошлом уделом специалистов ограниченного круга, в продукт массового потребления общественными, коммерческими организациями и частными пользователями. Все это приводит к превращению ГИС из корпоративного продукта общего государственного назначения, наделенного, в основном, функциями управления, в продукт массового спроса всего общества.</w:t>
      </w:r>
    </w:p>
    <w:p>
      <w:pPr>
        <w:pStyle w:val="Normal"/>
        <w:rPr/>
      </w:pPr>
      <w:r>
        <w:rPr/>
      </w:r>
    </w:p>
    <w:p>
      <w:pPr>
        <w:pStyle w:val="Normal"/>
        <w:rPr/>
      </w:pPr>
      <w:r>
        <w:rPr/>
        <w:t>В связи с этим, в условиях использования различных источников и значительных объемов геопространственной информации современной ГИС, а также разнообразия запросов из нее, только разработка оптимально организованных структур БД обеспечивает поддержание и ведение этих баз и функциональную гибкость ГИС в целом, что делает последние эффективными в эксплуатации.</w:t>
      </w:r>
    </w:p>
    <w:p>
      <w:pPr>
        <w:pStyle w:val="Normal"/>
        <w:rPr/>
      </w:pPr>
      <w:r>
        <w:rPr/>
      </w:r>
    </w:p>
    <w:p>
      <w:pPr>
        <w:pStyle w:val="Normal"/>
        <w:rPr/>
      </w:pPr>
      <w:r>
        <w:rPr/>
        <w:t>Целью диссертационной работы является разработка объектно-картографического метода организации геопространственных данных при ^ создании БД региональной ГИС, направленного на повышение эффективности</w:t>
      </w:r>
    </w:p>
    <w:p>
      <w:pPr>
        <w:pStyle w:val="Normal"/>
        <w:rPr/>
      </w:pPr>
      <w:r>
        <w:rPr/>
      </w:r>
    </w:p>
    <w:p>
      <w:pPr>
        <w:pStyle w:val="Normal"/>
        <w:rPr/>
      </w:pPr>
      <w:r>
        <w:rPr/>
        <w:t>комплексного использования разнородных информационных массивов о пространственных объектах местности и связанных с ними свойствах и явлениях на территории региона. Объектно-картографический метод организации геопространственных данных подразумевает такое их представление, при котором выбор, классификация, определение и соподчиненность данных основаны на превалирующем описании их сущности как объектов местности с указанием особенностей их традиционного картографического восприятия. Картографический аспект является подчиненным при объектно-картографическом описании и предполагает учет облика условного знака объекта на карте, его содержательной сущности и заключенных в нем характеристик объекта.</w:t>
      </w:r>
    </w:p>
    <w:p>
      <w:pPr>
        <w:pStyle w:val="Normal"/>
        <w:rPr/>
      </w:pPr>
      <w:r>
        <w:rPr/>
      </w:r>
    </w:p>
    <w:p>
      <w:pPr>
        <w:pStyle w:val="Normal"/>
        <w:rPr/>
      </w:pPr>
      <w:r>
        <w:rPr/>
        <w:t>В соответствии с целью решались следующие задачи:</w:t>
      </w:r>
    </w:p>
    <w:p>
      <w:pPr>
        <w:pStyle w:val="Normal"/>
        <w:rPr/>
      </w:pPr>
      <w:r>
        <w:rPr/>
      </w:r>
    </w:p>
    <w:p>
      <w:pPr>
        <w:pStyle w:val="Normal"/>
        <w:rPr/>
      </w:pPr>
      <w:r>
        <w:rPr/>
        <w:t>1. Анализ существующих методов представления объектов местности в базах данных ГИС и обоснование выбора метода объектно-картографической</w:t>
      </w:r>
    </w:p>
    <w:p>
      <w:pPr>
        <w:pStyle w:val="Normal"/>
        <w:rPr/>
      </w:pPr>
      <w:r>
        <w:rPr/>
      </w:r>
    </w:p>
    <w:p>
      <w:pPr>
        <w:pStyle w:val="Normal"/>
        <w:rPr/>
      </w:pPr>
      <w:r>
        <w:rPr/>
        <w:t>организации.</w:t>
      </w:r>
    </w:p>
    <w:p>
      <w:pPr>
        <w:pStyle w:val="Normal"/>
        <w:rPr/>
      </w:pPr>
      <w:r>
        <w:rPr/>
      </w:r>
    </w:p>
    <w:p>
      <w:pPr>
        <w:pStyle w:val="Normal"/>
        <w:rPr/>
      </w:pPr>
      <w:r>
        <w:rPr/>
        <w:t>2. Разработка метода объектно-картографической организации данных для целей проектирования баз данных региональной ГИС.</w:t>
      </w:r>
    </w:p>
    <w:p>
      <w:pPr>
        <w:pStyle w:val="Normal"/>
        <w:rPr/>
      </w:pPr>
      <w:r>
        <w:rPr/>
      </w:r>
    </w:p>
    <w:p>
      <w:pPr>
        <w:pStyle w:val="Normal"/>
        <w:rPr/>
      </w:pPr>
      <w:r>
        <w:rPr/>
        <w:t>3. Разработка концепции и технологии проектирования картографической БД региональной ГИС на основе метода объектно-картографической организации данных.</w:t>
      </w:r>
    </w:p>
    <w:p>
      <w:pPr>
        <w:pStyle w:val="Normal"/>
        <w:rPr/>
      </w:pPr>
      <w:r>
        <w:rPr/>
      </w:r>
    </w:p>
    <w:p>
      <w:pPr>
        <w:pStyle w:val="Normal"/>
        <w:rPr/>
      </w:pPr>
      <w:r>
        <w:rPr/>
        <w:t>4. Создание по разработанной технологии базы данных региональной ГИС и ее адаптация к инструментально-программной отечественной оболочке ГИС «Панорама», принятой в качестве базовой в организациях Роскартографии и ВТУ ГШ.</w:t>
      </w:r>
    </w:p>
    <w:p>
      <w:pPr>
        <w:pStyle w:val="Normal"/>
        <w:rPr/>
      </w:pPr>
      <w:r>
        <w:rPr/>
      </w:r>
    </w:p>
    <w:p>
      <w:pPr>
        <w:pStyle w:val="Normal"/>
        <w:rPr/>
      </w:pPr>
      <w:r>
        <w:rPr/>
        <w:t>5. Апробирование БД региональной ГИС в условиях использования массивов данных цифровых карт в качестве архива.</w:t>
      </w:r>
    </w:p>
    <w:p>
      <w:pPr>
        <w:pStyle w:val="Normal"/>
        <w:rPr/>
      </w:pPr>
      <w:r>
        <w:rPr/>
      </w:r>
    </w:p>
    <w:p>
      <w:pPr>
        <w:pStyle w:val="Normal"/>
        <w:rPr/>
      </w:pPr>
      <w:r>
        <w:rPr/>
        <w:t>Объектом исследования являлись различные массивы исходных данных о территории - аналоговые топографические и тематические карты (на бумаге или в растровом виде), цифровые векторные карты и их классификаторы, а также каталоги, описания и пр.</w:t>
      </w:r>
    </w:p>
    <w:p>
      <w:pPr>
        <w:pStyle w:val="Normal"/>
        <w:rPr/>
      </w:pPr>
      <w:r>
        <w:rPr/>
      </w:r>
    </w:p>
    <w:p>
      <w:pPr>
        <w:pStyle w:val="Normal"/>
        <w:rPr/>
      </w:pPr>
      <w:r>
        <w:rPr/>
        <w:t>Предметом исследования являлось изучение принципов организации данных в исходных информационных массивах, характеризующих пространственное положение и свойства объектов и явлений местности. Структура организации данных, получаемых из различных источников, явилась основным предметом исследования. Исследование сопровождалось также изучением нормативных документов - стандартов, положений и инструкций по составлению и формированию содержания карт различной тематики, таблиц статистической отчетности, что также определяет структуру данных о территории. Предметом особого изучения являлась разрабатываемая структура картографических баз данных региональной ГИС.</w:t>
      </w:r>
    </w:p>
    <w:p>
      <w:pPr>
        <w:pStyle w:val="Normal"/>
        <w:rPr/>
      </w:pPr>
      <w:r>
        <w:rPr/>
      </w:r>
    </w:p>
    <w:p>
      <w:pPr>
        <w:pStyle w:val="Normal"/>
        <w:rPr/>
      </w:pPr>
      <w:r>
        <w:rPr/>
        <w:t>Основным методом исследования являлся сравнительный анализ комплекса геопространственных объектов, распространенных в пределах территории региона на основе анализа комплексных знаний об этих объектах, включая их классификацию, ареалы распространения, взаимосвязь друг с другом, условные обозначения и возможность отображения на картах различного содержания.</w:t>
      </w:r>
    </w:p>
    <w:p>
      <w:pPr>
        <w:pStyle w:val="Normal"/>
        <w:rPr/>
      </w:pPr>
      <w:r>
        <w:rPr/>
      </w:r>
    </w:p>
    <w:p>
      <w:pPr>
        <w:pStyle w:val="Normal"/>
        <w:rPr/>
      </w:pPr>
      <w:r>
        <w:rPr/>
        <w:t>8</w:t>
      </w:r>
    </w:p>
    <w:p>
      <w:pPr>
        <w:pStyle w:val="Normal"/>
        <w:rPr/>
      </w:pPr>
      <w:r>
        <w:rPr/>
      </w:r>
    </w:p>
    <w:p>
      <w:pPr>
        <w:pStyle w:val="Normal"/>
        <w:rPr/>
      </w:pPr>
      <w:r>
        <w:rPr/>
        <w:t>Достоверность выполненной работы подтверждается при экспериментальной проверке разработанного метода на реальной модели -сформированной БД, что показало ее эффективность в условиях эксплуатации ГИС и выразилось в повышении доступности к информационным ресурсам, оперативности и точности формулирования информационных запросов.</w:t>
      </w:r>
    </w:p>
    <w:p>
      <w:pPr>
        <w:pStyle w:val="Normal"/>
        <w:rPr/>
      </w:pPr>
      <w:r>
        <w:rPr/>
      </w:r>
    </w:p>
    <w:p>
      <w:pPr>
        <w:pStyle w:val="Normal"/>
        <w:rPr/>
      </w:pPr>
      <w:r>
        <w:rPr/>
        <w:t>Работа состоит из введения, четырех глав, заключения, трех приложений и списка литературы. Разработка темы осуществлялась на базе теоретических знаний общей геоинформатики. С этой целью в первой главе работы освещены теоретические сведения, касающиеся форм представления данных о геопространственных объектах и структур ГИС, рассмотрены основные геоинформационные модели, применяющиеся в условиях различных функциональных задач и предназначения существующих ГИС, и определены основные требования к моделям и формам представления данных, возникающие в связи с разработкой БД региональной ГИС. Отмечены основные этапы эволюции структур БД ГИС и вскрыты основные проблемы их развития на современном этапе.</w:t>
      </w:r>
    </w:p>
    <w:p>
      <w:pPr>
        <w:pStyle w:val="Normal"/>
        <w:rPr/>
      </w:pPr>
      <w:r>
        <w:rPr/>
      </w:r>
    </w:p>
    <w:p>
      <w:pPr>
        <w:pStyle w:val="Normal"/>
        <w:rPr/>
      </w:pPr>
      <w:r>
        <w:rPr/>
        <w:t>Вторая глава посвящена рассмотрению концепции и методов объектно-картографической организации геопространственных данных, предлагаемых для проектирования картографических баз данных региональных ГИС. Содержание данных региональной ГИС, принимаемое автором при осуществлении разработки, приоритетно было ориентировано на решение комплекса перспективных задач ГИС, связанных со всесторонней оценкой территории в целях обеспечения на этой основе эффективного управления территорией. Организация данных по объектно-картографическому принципу может рассматриваться как эффективная и простая при осуществлении манипулирования данными различных групп объектов, поскольку она наделена традиционными - картографическими свойствами, удобными и понятными для восприятия информации большинству пользователей и обеспечивает возможность оперирования объектами ГИС по принципам, принятым в картографии. С другой стороны, объектная составляющая в структуре БД позволяет воспринимать объекты ГИС как реальные объекты местности.</w:t>
      </w:r>
    </w:p>
    <w:p>
      <w:pPr>
        <w:pStyle w:val="Normal"/>
        <w:rPr/>
      </w:pPr>
      <w:r>
        <w:rPr/>
      </w:r>
    </w:p>
    <w:p>
      <w:pPr>
        <w:pStyle w:val="Normal"/>
        <w:rPr/>
      </w:pPr>
      <w:r>
        <w:rPr/>
        <w:t>9</w:t>
      </w:r>
    </w:p>
    <w:p>
      <w:pPr>
        <w:pStyle w:val="Normal"/>
        <w:rPr/>
      </w:pPr>
      <w:r>
        <w:rPr/>
      </w:r>
    </w:p>
    <w:p>
      <w:pPr>
        <w:pStyle w:val="Normal"/>
        <w:rPr/>
      </w:pPr>
      <w:r>
        <w:rPr/>
        <w:t>Рассмотрены вопросы поддержания целостности данных и гибкости разработанной структуры при изменении характера данных и при добавлении новых их типов.</w:t>
      </w:r>
    </w:p>
    <w:p>
      <w:pPr>
        <w:pStyle w:val="Normal"/>
        <w:rPr/>
      </w:pPr>
      <w:r>
        <w:rPr/>
      </w:r>
    </w:p>
    <w:p>
      <w:pPr>
        <w:pStyle w:val="Normal"/>
        <w:rPr/>
      </w:pPr>
      <w:r>
        <w:rPr/>
        <w:t>В рамках концепции объектно-картографической организации данных была разработана оригинальная методика и технология проектирования БД, направленная на объединение и унификацию множества первичных данных и моделей в единой системе. В третьей главе изложены результаты практической реализации этой технологии при проектировании и разработке структуры БД для типовой региональной ГИС. Поскольку разработка осуществлялась в общем аспекте, не касаясь частных требований к структуре данных той или иной конкретной программной среды, были разработаны методические приемы адаптации созданной БД к функционированию в конкретной программной среде - ГИС «Панорама».</w:t>
      </w:r>
    </w:p>
    <w:p>
      <w:pPr>
        <w:pStyle w:val="Normal"/>
        <w:rPr/>
      </w:pPr>
      <w:r>
        <w:rPr/>
      </w:r>
    </w:p>
    <w:p>
      <w:pPr>
        <w:pStyle w:val="Normal"/>
        <w:rPr/>
      </w:pPr>
      <w:r>
        <w:rPr/>
        <w:t>В четвертой главе показаны результаты опытной апробации работоспособности разработанной БД региональной ГИС в условиях программной среды ГИС «Панорама». Показана возможность использования массивов данных цифровых карт, представленных в исходных форматах ГИС «Панорама», для формирования объектов региональной ГИС.</w:t>
      </w:r>
    </w:p>
    <w:p>
      <w:pPr>
        <w:pStyle w:val="Normal"/>
        <w:rPr/>
      </w:pPr>
      <w:r>
        <w:rPr/>
      </w:r>
    </w:p>
    <w:p>
      <w:pPr>
        <w:pStyle w:val="Normal"/>
        <w:rPr/>
      </w:pPr>
      <w:r>
        <w:rPr/>
        <w:t>В таблицах приложений приведены результаты проведенного специального анализа исходных данных, положенного в основу разработки структуры БД региональной ГИС.</w:t>
      </w:r>
    </w:p>
    <w:p>
      <w:pPr>
        <w:pStyle w:val="Normal"/>
        <w:rPr/>
      </w:pPr>
      <w:r>
        <w:rPr/>
      </w:r>
    </w:p>
    <w:p>
      <w:pPr>
        <w:pStyle w:val="Normal"/>
        <w:rPr/>
      </w:pPr>
      <w:r>
        <w:rPr/>
        <w:t>В заключении приведены общие выводы о возможности осуществления проектирования и разработки реальных БД региональных ГИС различных территорий на основе объектно-картографической организации геопространственных данных. Намечены пути практического использования полученных в результате исследования материалов и программных разработок.</w:t>
      </w:r>
    </w:p>
    <w:p>
      <w:pPr>
        <w:pStyle w:val="Normal"/>
        <w:rPr/>
      </w:pPr>
      <w:r>
        <w:rPr/>
      </w:r>
    </w:p>
    <w:p>
      <w:pPr>
        <w:pStyle w:val="Normal"/>
        <w:rPr/>
      </w:pPr>
      <w:r>
        <w:rPr/>
        <w:t>Положения, выносимые на защиту:</w:t>
      </w:r>
    </w:p>
    <w:p>
      <w:pPr>
        <w:pStyle w:val="Normal"/>
        <w:rPr/>
      </w:pPr>
      <w:r>
        <w:rPr/>
      </w:r>
    </w:p>
    <w:p>
      <w:pPr>
        <w:pStyle w:val="Normal"/>
        <w:rPr/>
      </w:pPr>
      <w:r>
        <w:rPr/>
        <w:t>1. Объектно-картографический метод организации геопространственных данных о территории для целей проектирования баз данных;</w:t>
      </w:r>
    </w:p>
    <w:p>
      <w:pPr>
        <w:pStyle w:val="Normal"/>
        <w:rPr/>
      </w:pPr>
      <w:r>
        <w:rPr/>
      </w:r>
    </w:p>
    <w:p>
      <w:pPr>
        <w:pStyle w:val="Normal"/>
        <w:rPr/>
      </w:pPr>
      <w:r>
        <w:rPr/>
        <w:t>2. Предложения по концепции и технология проектирования базы данных региональной ГИС, строящейся с использованием объектно-картографического метода;</w:t>
      </w:r>
    </w:p>
    <w:p>
      <w:pPr>
        <w:pStyle w:val="Normal"/>
        <w:rPr/>
      </w:pPr>
      <w:r>
        <w:rPr/>
      </w:r>
    </w:p>
    <w:p>
      <w:pPr>
        <w:pStyle w:val="Normal"/>
        <w:rPr/>
      </w:pPr>
      <w:r>
        <w:rPr/>
        <w:t>10</w:t>
      </w:r>
    </w:p>
    <w:p>
      <w:pPr>
        <w:pStyle w:val="Normal"/>
        <w:rPr/>
      </w:pPr>
      <w:r>
        <w:rPr/>
      </w:r>
    </w:p>
    <w:p>
      <w:pPr>
        <w:pStyle w:val="Normal"/>
        <w:rPr/>
      </w:pPr>
      <w:r>
        <w:rPr/>
        <w:t>3. Программная реализация базы данных региональной ГИС на основе применения метода объектно-картографической организации данных;</w:t>
      </w:r>
    </w:p>
    <w:p>
      <w:pPr>
        <w:pStyle w:val="Normal"/>
        <w:rPr/>
      </w:pPr>
      <w:r>
        <w:rPr/>
      </w:r>
    </w:p>
    <w:p>
      <w:pPr>
        <w:pStyle w:val="Normal"/>
        <w:rPr/>
      </w:pPr>
      <w:r>
        <w:rPr/>
        <w:t>4. Методы использования геопространственных данных существующих цифровых карт для формирования региональной ГИС.</w:t>
      </w:r>
    </w:p>
    <w:p>
      <w:pPr>
        <w:pStyle w:val="Normal"/>
        <w:rPr/>
      </w:pPr>
      <w:r>
        <w:rPr/>
      </w:r>
    </w:p>
    <w:p>
      <w:pPr>
        <w:pStyle w:val="Normal"/>
        <w:rPr/>
      </w:pPr>
      <w:r>
        <w:rPr/>
        <w:t>Теоретические и экспериментальные работы по теме диссертации производились на кафедре вычислительной техники и автоматизированной обработки аэрокосмической информации Московского Государственного университета геодезии и картографии (МИИГАиК) и в отделе ГИС-Н Государственного научно-исследовательского и производственного центра «Природа».</w:t>
      </w:r>
    </w:p>
    <w:p>
      <w:pPr>
        <w:pStyle w:val="Normal"/>
        <w:rPr/>
      </w:pPr>
      <w:r>
        <w:rPr/>
      </w:r>
    </w:p>
    <w:p>
      <w:pPr>
        <w:pStyle w:val="Normal"/>
        <w:rPr/>
      </w:pPr>
      <w:r>
        <w:rPr/>
        <w:t>В основу исследования было положено изучение различных исходных информационных массивов данных о различных территориях. Такая информация, представленная в виде карт, атласов, таблиц, кадастровых материалов и пр., явилась основой проведенного исследования. Исследование сопровождалось также изучением и анализом материалов о составе, характере и свойствах объектов, участвующих в описании региона - каталогов, нормативных документов (стандартов, положений и инструкций по составлению и формированию содержания карт различной тематики и содержания), материалов статистической отчетности, а также текстовых описаний территории. Предметом особого внимания являлись также цифровые карты и их классификаторы.</w:t>
      </w:r>
    </w:p>
    <w:p>
      <w:pPr>
        <w:pStyle w:val="Normal"/>
        <w:rPr/>
      </w:pPr>
      <w:r>
        <w:rPr/>
      </w:r>
    </w:p>
    <w:p>
      <w:pPr>
        <w:pStyle w:val="Normal"/>
        <w:rPr/>
      </w:pPr>
      <w:r>
        <w:rPr/>
        <w:t>При написании работы автор пользовался консультациями, любезно представляемыми сотрудниками Госцентра «Природа», которым автор выражает благодарность:</w:t>
      </w:r>
    </w:p>
    <w:p>
      <w:pPr>
        <w:pStyle w:val="Normal"/>
        <w:rPr/>
      </w:pPr>
      <w:r>
        <w:rPr/>
      </w:r>
    </w:p>
    <w:p>
      <w:pPr>
        <w:pStyle w:val="Normal"/>
        <w:rPr/>
      </w:pPr>
      <w:r>
        <w:rPr/>
        <w:t>начальнику отдела ГИС-Н, кандидату географических наук С.С. Карпухину за консультации по вопросам информативности карт и других материалов тематического содержания;</w:t>
      </w:r>
    </w:p>
    <w:p>
      <w:pPr>
        <w:pStyle w:val="Normal"/>
        <w:rPr/>
      </w:pPr>
      <w:r>
        <w:rPr/>
      </w:r>
    </w:p>
    <w:p>
      <w:pPr>
        <w:pStyle w:val="Normal"/>
        <w:rPr/>
      </w:pPr>
      <w:r>
        <w:rPr/>
        <w:t>- старшему научному сотруднику, кандидату технических наук B.C. Грузинову за консультации в области программного и информационного обеспечения геоинформационных и картосоставительских систем, СУБД и цифровых карт.</w:t>
      </w:r>
    </w:p>
    <w:p>
      <w:pPr>
        <w:pStyle w:val="Normal"/>
        <w:rPr/>
      </w:pPr>
      <w:r>
        <w:rPr/>
      </w:r>
    </w:p>
    <w:p>
      <w:pPr>
        <w:pStyle w:val="Normal"/>
        <w:rPr/>
      </w:pPr>
      <w:r>
        <w:rPr/>
        <w:t>Особую благодарность автор приносит начальнику отделения электронных карт вычислительного центра в/ч № 63208 А.В. Щетинину за</w:t>
      </w:r>
    </w:p>
    <w:p>
      <w:pPr>
        <w:pStyle w:val="Normal"/>
        <w:rPr/>
      </w:pPr>
      <w:r>
        <w:rPr/>
      </w:r>
    </w:p>
    <w:p>
      <w:pPr>
        <w:pStyle w:val="Normal"/>
        <w:rPr/>
      </w:pPr>
      <w:r>
        <w:rPr/>
        <w:t>11</w:t>
      </w:r>
    </w:p>
    <w:p>
      <w:pPr>
        <w:pStyle w:val="Normal"/>
        <w:rPr/>
      </w:pPr>
      <w:r>
        <w:rPr/>
      </w:r>
    </w:p>
    <w:p>
      <w:pPr>
        <w:pStyle w:val="Normal"/>
        <w:rPr/>
      </w:pPr>
      <w:r>
        <w:rPr/>
        <w:t>большую практическую помощь в освоении программного средства ГИС «Панорама», постановке экспериментов и решения задач в рамках ГИС-технологий и работы с базами данных.</w:t>
      </w:r>
    </w:p>
    <w:p>
      <w:pPr>
        <w:pStyle w:val="Normal"/>
        <w:rPr/>
      </w:pPr>
      <w:r>
        <w:rPr/>
      </w:r>
    </w:p>
    <w:p>
      <w:pPr>
        <w:pStyle w:val="Normal"/>
        <w:rPr/>
      </w:pPr>
      <w:r>
        <w:rPr/>
        <w:t>В процессе исследований было использовано программное и аппаратное оборудование отдела ГИС-Н Госцентра «Природа», любезно предоставленное начальником отдела С.С. Карпухиным для осуществления экспериментов, связанных с ГИС-технологиями и создания БД региональной ГИС, а также для последующего оформления работы.</w:t>
      </w:r>
    </w:p>
    <w:p>
      <w:pPr>
        <w:pStyle w:val="Normal"/>
        <w:rPr/>
      </w:pPr>
      <w:r>
        <w:rPr/>
      </w:r>
    </w:p>
    <w:p>
      <w:pPr>
        <w:pStyle w:val="Normal"/>
        <w:rPr/>
      </w:pPr>
      <w:r>
        <w:rPr/>
        <w:t>Автор приносит особую благодарность руководителю работы, профессору, заведующему кафедрой ВТ и АОАКИ факультета прикладной космонавтики Московского университета геодезии и картографии (МИИГАиК), доктору технических наук, профессору И.Г. Журкину за чуткое руководство при подготовке и проведении исследований по теме диссертации, а также за помощь при написании и редактировании диссертационной работы.</w:t>
      </w:r>
    </w:p>
    <w:p>
      <w:pPr>
        <w:pStyle w:val="Normal"/>
        <w:rPr/>
      </w:pPr>
      <w:r>
        <w:rPr/>
      </w:r>
    </w:p>
    <w:p>
      <w:pPr>
        <w:pStyle w:val="Normal"/>
        <w:rPr/>
      </w:pPr>
      <w:r>
        <w:rPr/>
        <w:t>12</w:t>
      </w:r>
    </w:p>
    <w:p>
      <w:pPr>
        <w:pStyle w:val="Normal"/>
        <w:rPr/>
      </w:pPr>
      <w:r>
        <w:rPr/>
      </w:r>
    </w:p>
    <w:p>
      <w:pPr>
        <w:pStyle w:val="Normal"/>
        <w:rPr/>
      </w:pPr>
      <w:r>
        <w:rPr/>
        <w:t>Глава 1. Анализ форм организации данных в ГИС. Основные этапы и современные тенденции развития ГИС</w:t>
      </w:r>
    </w:p>
    <w:p>
      <w:pPr>
        <w:pStyle w:val="Normal"/>
        <w:rPr/>
      </w:pPr>
      <w:r>
        <w:rPr/>
      </w:r>
    </w:p>
    <w:p>
      <w:pPr>
        <w:pStyle w:val="Normal"/>
        <w:rPr/>
      </w:pPr>
      <w:r>
        <w:rPr/>
        <w:t>/./. Организация геопространственных данных в ГИС</w:t>
      </w:r>
    </w:p>
    <w:p>
      <w:pPr>
        <w:pStyle w:val="Normal"/>
        <w:rPr/>
      </w:pPr>
      <w:r>
        <w:rPr/>
      </w:r>
    </w:p>
    <w:p>
      <w:pPr>
        <w:pStyle w:val="Normal"/>
        <w:rPr/>
      </w:pPr>
      <w:r>
        <w:rPr/>
        <w:t>Основные положения геоинформатики связаны с понятием пространственные (геопространственные) данные, определяемым ГОСТ [8] как «сведения, которые характеризуют местоположение и геометрическое описание объектов в пространстве и относительно друг друга (на местности)». Геопространственными данными могут быть охарактеризованы все реальные объекты и явления местности, для которых важны положение, форма, размеры, взаиморасположение относительно других объектов и явлений и, следовательно, имеющие привязку и позицию в пространстве.</w:t>
      </w:r>
    </w:p>
    <w:p>
      <w:pPr>
        <w:pStyle w:val="Normal"/>
        <w:rPr/>
      </w:pPr>
      <w:r>
        <w:rPr/>
      </w:r>
    </w:p>
    <w:p>
      <w:pPr>
        <w:pStyle w:val="Normal"/>
        <w:rPr/>
      </w:pPr>
      <w:r>
        <w:rPr/>
        <w:t>Геопространственные данные являются главным предметом рассмотрения многочисленных автоматизированных информационных систем различного назначения, в первую очередь систем картографической информации (СКИ) и автоматических систем картографирования (АСК), а также прочих справочно-информационных и информационно-поисковых систем (АСИС и АИПС). Геоинформационные системы являются специализированными</w:t>
      </w:r>
    </w:p>
    <w:p>
      <w:pPr>
        <w:pStyle w:val="Normal"/>
        <w:rPr/>
      </w:pPr>
      <w:r>
        <w:rPr/>
      </w:r>
    </w:p>
    <w:p>
      <w:pPr>
        <w:pStyle w:val="Normal"/>
        <w:rPr/>
      </w:pPr>
      <w:r>
        <w:rPr/>
        <w:t>пространственными информационными системами, предназначенными для работы с геопространствеными данными на основе интеграции технологий других информационных систем. Такая интеграция, основанная на объединении отдельных файлов данных этих систем, полностью или частично не перекрывающихся [11], позволяет оперировать в ГИС как единым целым совокупностью методов и технологий нескольких различных систем. Так, например, неотъемлемая группа функций любой ГИС связана с вводом, обработкой и выдачей данных по запросам, что осуществляется на основе технологий систем автоматизированного проектирования и моделирования (САПР) и справочно-информационных систем (АСИС). Не менее важную роль в ГИС занимают технологии геосистем: СКИ, АСК, автоматизированных фотограмметрических систем (АФС) и прочих (земельных, кадастровых). В ГИС осуществляется интеграция методов и технологий работы как с графическими, так и обычными (символьно-цифровыми) базами данных. Таким образом,</w:t>
      </w:r>
    </w:p>
    <w:p>
      <w:pPr>
        <w:pStyle w:val="Normal"/>
        <w:rPr/>
      </w:pPr>
      <w:r>
        <w:rPr/>
      </w:r>
    </w:p>
    <w:p>
      <w:pPr>
        <w:pStyle w:val="Normal"/>
        <w:rPr/>
      </w:pPr>
      <w:r>
        <w:rPr/>
        <w:t>13</w:t>
      </w:r>
    </w:p>
    <w:p>
      <w:pPr>
        <w:pStyle w:val="Normal"/>
        <w:rPr/>
      </w:pPr>
      <w:r>
        <w:rPr/>
      </w:r>
    </w:p>
    <w:p>
      <w:pPr>
        <w:pStyle w:val="Normal"/>
        <w:rPr/>
      </w:pPr>
      <w:r>
        <w:rPr/>
        <w:t>задачи, ранее решаемые порознь в других системах, в интегрированном виде выполнимы и в ГИС.</w:t>
      </w:r>
    </w:p>
    <w:p>
      <w:pPr>
        <w:pStyle w:val="Normal"/>
        <w:rPr/>
      </w:pPr>
      <w:r>
        <w:rPr/>
      </w:r>
    </w:p>
    <w:p>
      <w:pPr>
        <w:pStyle w:val="Normal"/>
        <w:rPr/>
      </w:pPr>
      <w:r>
        <w:rPr/>
        <w:t>Анализируя множество существующих определений и толкований понятия ГИС, можно выделить основные ее признаки, присутствующие в каждой из них: «пространственность», «функциональность» и прикладная ориентация. Эти признаки в разной степени акцентировались различными авторами в зависимости от уровня развития теории геоинформатики, программно-аппаратных средств, функциональности создаваемых ГИС и их задач.</w:t>
      </w:r>
    </w:p>
    <w:p>
      <w:pPr>
        <w:pStyle w:val="Normal"/>
        <w:rPr/>
      </w:pPr>
      <w:r>
        <w:rPr/>
      </w:r>
    </w:p>
    <w:p>
      <w:pPr>
        <w:pStyle w:val="Normal"/>
        <w:rPr/>
      </w:pPr>
      <w:r>
        <w:rPr/>
        <w:t>В ранних определениях ГИС отмечается лишь ее пространственность, т.е ориентированность на работу с геопространственной информацией. Геоинформационные технологии специализировались на реализации рутинных операций: накопления, хранения, обработки и использования пространственных данных, а ГИС определялась как «система, в состав которой входят компоненты для сбора, передачи, хранения, обработки и выдачи информации о территории» [58]. В более поздних определениях параллельно с пространственным характером объектов системы, заложена функциональная направленность ГИС и ее прикладное значение. Так, например, в работе [42] ГИС трактуется как многокомпонентная, высокоорганизованная информационная система и технология, предназначенная для накопления, хранения, обновления (обработки), манипуляции, анализа, отображения пространственно-координированной информации и научного обоснования всего разнообразия различных аспектов функционирования природно-территориальных комплексов.</w:t>
      </w:r>
    </w:p>
    <w:p>
      <w:pPr>
        <w:pStyle w:val="Normal"/>
        <w:rPr/>
      </w:pPr>
      <w:r>
        <w:rPr/>
      </w:r>
    </w:p>
    <w:p>
      <w:pPr>
        <w:pStyle w:val="Normal"/>
        <w:rPr/>
      </w:pPr>
      <w:r>
        <w:rPr/>
        <w:t>Поскольку неупорядоченность данных препятствует рациональному использованию информационных ресурсов, для эффективного поиска информации о картографических объектах необходимо их структурирование, определяемое как «введение соглашений о способах представления данных» [26]. Данные могут быть практически не структурированы (текстовый файл), либо организованы в соответствии с общими принципами их описания, хранения и манипулирования в виде базы данных (БД) - поименованной совокупности структурированных данных, отражающих состояние объектов и их отношений,</w:t>
      </w:r>
    </w:p>
    <w:p>
      <w:pPr>
        <w:pStyle w:val="Normal"/>
        <w:rPr/>
      </w:pPr>
      <w:r>
        <w:rPr/>
      </w:r>
    </w:p>
    <w:p>
      <w:pPr>
        <w:pStyle w:val="Normal"/>
        <w:rPr/>
      </w:pPr>
      <w:r>
        <w:rPr/>
        <w:t>14</w:t>
      </w:r>
    </w:p>
    <w:p>
      <w:pPr>
        <w:pStyle w:val="Normal"/>
        <w:rPr/>
      </w:pPr>
      <w:r>
        <w:rPr/>
      </w:r>
    </w:p>
    <w:p>
      <w:pPr>
        <w:pStyle w:val="Normal"/>
        <w:rPr/>
      </w:pPr>
      <w:r>
        <w:rPr/>
        <w:t>относящихся к рассматриваемой предметной области [26, 16]. Недостаточная структурированность данных может привести к затруднениям получения сведений из БД уже существующих ГИС, а также появлению проблем, связанных с доступом к информации и обменом между несколькими БД.</w:t>
      </w:r>
    </w:p>
    <w:p>
      <w:pPr>
        <w:pStyle w:val="Normal"/>
        <w:rPr/>
      </w:pPr>
      <w:r>
        <w:rPr/>
      </w:r>
    </w:p>
    <w:p>
      <w:pPr>
        <w:pStyle w:val="Normal"/>
        <w:rPr/>
      </w:pPr>
      <w:r>
        <w:rPr/>
        <w:t>1.2. Основные понятия и аспекты рассмотрения структуры данных</w:t>
      </w:r>
    </w:p>
    <w:p>
      <w:pPr>
        <w:pStyle w:val="Normal"/>
        <w:rPr/>
      </w:pPr>
      <w:r>
        <w:rPr/>
      </w:r>
    </w:p>
    <w:p>
      <w:pPr>
        <w:pStyle w:val="Normal"/>
        <w:rPr/>
      </w:pPr>
      <w:r>
        <w:rPr/>
        <w:t>Основная терминология, связанная с рассмотрением структуры, требует уточнения. Так, например, внешне близкие в обыденной речи понятия данные и информация в геоинформатике обычно различают по сути.</w:t>
      </w:r>
    </w:p>
    <w:p>
      <w:pPr>
        <w:pStyle w:val="Normal"/>
        <w:rPr/>
      </w:pPr>
      <w:r>
        <w:rPr/>
      </w:r>
    </w:p>
    <w:p>
      <w:pPr>
        <w:pStyle w:val="Normal"/>
        <w:rPr/>
      </w:pPr>
      <w:r>
        <w:rPr/>
        <w:t>Данные - «совокупность фактов, представленных в ... формализованном виде (в количественном или качественном выражении)», по которым может быть получена «информация о реальном мире» [21, (с. 16)].</w:t>
      </w:r>
    </w:p>
    <w:p>
      <w:pPr>
        <w:pStyle w:val="Normal"/>
        <w:rPr/>
      </w:pPr>
      <w:r>
        <w:rPr/>
      </w:r>
    </w:p>
    <w:p>
      <w:pPr>
        <w:pStyle w:val="Normal"/>
        <w:rPr/>
      </w:pPr>
      <w:r>
        <w:rPr/>
        <w:t>Информация - «одно из свойств предметов, явлений, процессов объективной действительности; ... это смысл, вкладываемый человеком в данные», в то время как «данные» понимают как «атрибут информации, факты, понятия, инструкции, представленные в условной форме для обработки человеком или автоматизированными средствами» [35]. Информация является отражением реального мира в виде сведений об объектах и явлениях окружающей среды, их параметрах, свойствах, состоянии, которые уменьшают имеющиеся о них степень неопределенности, неполноту знаний [26].</w:t>
      </w:r>
    </w:p>
    <w:p>
      <w:pPr>
        <w:pStyle w:val="Normal"/>
        <w:rPr/>
      </w:pPr>
      <w:r>
        <w:rPr/>
      </w:r>
    </w:p>
    <w:p>
      <w:pPr>
        <w:pStyle w:val="Normal"/>
        <w:rPr/>
      </w:pPr>
      <w:r>
        <w:rPr/>
        <w:t>Вне ГИС данные отождествляются с фактами и сведениями, из которых могут делаться заключения или быть получены другие сведения, в концепции БД - с набором признаков и наблюдений (конкретных значений, параметров, характеризующих объект, процесс или явление в предметной области), которые не используются, а только хранятся в БД, но при их использовании (запросе) превращаются в информацию [35], т.е. данные являются как бы строительным элементом для создания информации. С.Н. Сербенюк отмечал, что без структурной организации под конкретную цель «сведения любой формы и содержания ... не являются информацией, поскольку не находят потребителя» [33]. Данные становятся информацией тогда, когда пользователь задает им определенную структуру, т.е. осознает их смысловое содержание [16]. Таким образом, предметом хранения БД ГИС является совокупность</w:t>
      </w:r>
    </w:p>
    <w:p>
      <w:pPr>
        <w:pStyle w:val="Normal"/>
        <w:rPr/>
      </w:pPr>
      <w:r>
        <w:rPr/>
      </w:r>
    </w:p>
    <w:p>
      <w:pPr>
        <w:pStyle w:val="Normal"/>
        <w:rPr/>
      </w:pPr>
      <w:r>
        <w:rPr/>
        <w:t>15</w:t>
      </w:r>
    </w:p>
    <w:p>
      <w:pPr>
        <w:pStyle w:val="Normal"/>
        <w:rPr/>
      </w:pPr>
      <w:r>
        <w:rPr/>
      </w:r>
    </w:p>
    <w:p>
      <w:pPr>
        <w:pStyle w:val="Normal"/>
        <w:rPr/>
      </w:pPr>
      <w:r>
        <w:rPr/>
        <w:t>геопространственных данных об объектах реального мира, структурированных (организованных) определенным образом с конечной целью обеспечить доступ к информационным ресурсам при операциях ввода, хранения, модификации, поиска и предоставления необходимой информации, что и определяется самим понятием геоинформационная система [16]. Данные, подлежащие хранению в БД определяются понятиям общие или постоянные данные, [11] в отличие от входных и выходных данных, не являющихся частью БД.</w:t>
      </w:r>
    </w:p>
    <w:p>
      <w:pPr>
        <w:pStyle w:val="Normal"/>
        <w:rPr/>
      </w:pPr>
      <w:r>
        <w:rPr/>
      </w:r>
    </w:p>
    <w:p>
      <w:pPr>
        <w:pStyle w:val="Normal"/>
        <w:rPr/>
      </w:pPr>
      <w:r>
        <w:rPr/>
        <w:t>Хранимые в БД данные распространяются на информационные объекты, определяемые как описание сущности реального объекта, процесса, события [26] Состав данных, о каждом информационном объекте БД находится в зависимости от требований к качеству формируемой из них информации, предъявляемых ГИС. Спектр оценки качества информации современных ГИС широк и включает: репрезентативность или адекватность, содержательность, достаточность, доступность, актуальность, своевременность, точность, достоверность и устойчивость информации [26]. В конкретных ГИС допустимые уровни параметров качества информации определяются оптимальным соотношением функциональных и эксплуатационных требований, предъявляемых к системе, возможностями программно-аппаратных средств, а также объемами перерабатываемой информации, оцениваемыми в различных мерах информации: синтаксической, семантической и прагматической.</w:t>
      </w:r>
    </w:p>
    <w:p>
      <w:pPr>
        <w:pStyle w:val="Normal"/>
        <w:rPr/>
      </w:pPr>
      <w:r>
        <w:rPr/>
      </w:r>
    </w:p>
    <w:p>
      <w:pPr>
        <w:pStyle w:val="Normal"/>
        <w:rPr/>
      </w:pPr>
      <w:r>
        <w:rPr/>
        <w:t>Процесс извлечения информации из данных осуществляется использованием внешних «дополнительных» данных структурного плана: систематики и классификаций, связей, привлечения мышления или интуиции -т.е. всего того, что базируется на знаниях о предмете реального мира. Понятие знание, тесно связанное с понятием информации, в философском понимании есть «отражение семантических аспектов географической реальности в мозгу человека» [21]. Знания предполагают системность, структурированность информации и. отражают выявленные закономерности предметной области (принципы, связи, законы), представляя собой, по сути, хорошо структурированные данные или данные о данных (метаданные) [26]. Знания формируются в форме базы знаний (БЗ), понимаемой в качестве хранилища</w:t>
      </w:r>
    </w:p>
    <w:p>
      <w:pPr>
        <w:pStyle w:val="Normal"/>
        <w:rPr/>
      </w:pPr>
      <w:r>
        <w:rPr/>
      </w:r>
    </w:p>
    <w:p>
      <w:pPr>
        <w:pStyle w:val="Normal"/>
        <w:rPr/>
      </w:pPr>
      <w:r>
        <w:rPr/>
        <w:t>16</w:t>
      </w:r>
    </w:p>
    <w:p>
      <w:pPr>
        <w:pStyle w:val="Normal"/>
        <w:rPr/>
      </w:pPr>
      <w:r>
        <w:rPr/>
      </w:r>
    </w:p>
    <w:p>
      <w:pPr>
        <w:pStyle w:val="Normal"/>
        <w:rPr/>
      </w:pPr>
      <w:r>
        <w:rPr/>
        <w:t>прагматических сведений о проблемной области в виде формальной структуры, содержащей факты и правила [42], которые позволяют решать задачи в этой области базы знаний.</w:t>
      </w:r>
    </w:p>
    <w:p>
      <w:pPr>
        <w:pStyle w:val="Normal"/>
        <w:rPr/>
      </w:pPr>
      <w:r>
        <w:rPr/>
      </w:r>
    </w:p>
    <w:p>
      <w:pPr>
        <w:pStyle w:val="Normal"/>
        <w:rPr/>
      </w:pPr>
      <w:r>
        <w:rPr/>
        <w:t>Основные аспекты рассмотрения структуры данных исходят из всеобъемлющего понятия геоинформатики. Так по определению A.M. Берлянта «Под геоинформатикой понимают научно-технический комплекс научного знания, технологии и прикладной деятельности. Геоинформатика - дисциплина, изучающая геосистемы (структуру, связи, динамику в пространстве и времени, посредством компьютерного моделирования на основе БД и географических знаний. С другой стороны - это технология (сбор, хранение, преобразование, отображение, распределение пространственной информации) в целях задач инвентаризации, оптимизации, управления геосистемами» [2, стр. 18-19]. Исходя из изложенного, структура БД может рассматриваться одновременно в нескольких аспектах:</w:t>
      </w:r>
    </w:p>
    <w:p>
      <w:pPr>
        <w:pStyle w:val="Normal"/>
        <w:rPr/>
      </w:pPr>
      <w:r>
        <w:rPr/>
      </w:r>
    </w:p>
    <w:p>
      <w:pPr>
        <w:pStyle w:val="Normal"/>
        <w:rPr/>
      </w:pPr>
      <w:r>
        <w:rPr/>
        <w:t>пространственном, в связи со спецификой представления геопространственных данных),</w:t>
      </w:r>
    </w:p>
    <w:p>
      <w:pPr>
        <w:pStyle w:val="Normal"/>
        <w:rPr/>
      </w:pPr>
      <w:r>
        <w:rPr/>
      </w:r>
    </w:p>
    <w:p>
      <w:pPr>
        <w:pStyle w:val="Normal"/>
        <w:rPr/>
      </w:pPr>
      <w:r>
        <w:rPr/>
        <w:t>- прикладном, определяющем способы решения проблем и задач ГИС,</w:t>
      </w:r>
    </w:p>
    <w:p>
      <w:pPr>
        <w:pStyle w:val="Normal"/>
        <w:rPr/>
      </w:pPr>
      <w:r>
        <w:rPr/>
      </w:r>
    </w:p>
    <w:p>
      <w:pPr>
        <w:pStyle w:val="Normal"/>
        <w:rPr/>
      </w:pPr>
      <w:r>
        <w:rPr/>
        <w:t>- функциональном, рассматривая ГИС как совокупность подсистем, обеспечивающих сбор, хранение, преобразование, отображение, распределение информации,</w:t>
      </w:r>
    </w:p>
    <w:p>
      <w:pPr>
        <w:pStyle w:val="Normal"/>
        <w:rPr/>
      </w:pPr>
      <w:r>
        <w:rPr/>
      </w:r>
    </w:p>
    <w:p>
      <w:pPr>
        <w:pStyle w:val="Normal"/>
        <w:rPr/>
      </w:pPr>
      <w:r>
        <w:rPr/>
        <w:t>- системном, в связи с особенностями технологий, интегрированных в ГИС.</w:t>
      </w:r>
    </w:p>
    <w:p>
      <w:pPr>
        <w:pStyle w:val="Normal"/>
        <w:rPr/>
      </w:pPr>
      <w:r>
        <w:rPr/>
      </w:r>
    </w:p>
    <w:p>
      <w:pPr>
        <w:pStyle w:val="Normal"/>
        <w:rPr/>
      </w:pPr>
      <w:r>
        <w:rPr/>
        <w:t>Разрабатываемая с учетом приведенных аспектов структура БД должна ориентироваться на конечные задачи и условия реализации ГИС, что подтверждает определение ГИС как «динамически организованное множество данных, соединенное с множеством моделей ... для расчетных, графических и картографических преобразований данных в пространственную информацию в целях удовлетворения потребностей пользователей в пределах структуры точно определенных концепций и технологий » [51].</w:t>
      </w:r>
    </w:p>
    <w:p>
      <w:pPr>
        <w:pStyle w:val="Normal"/>
        <w:rPr/>
      </w:pPr>
      <w:r>
        <w:rPr/>
      </w:r>
    </w:p>
    <w:p>
      <w:pPr>
        <w:pStyle w:val="Normal"/>
        <w:rPr/>
      </w:pPr>
      <w:r>
        <w:rPr/>
        <w:t>Рассмотрение ГИС как средства (инструмента) моделирования реального мира, осуществляемого на основе анализа данных, требует уточнения понятия</w:t>
      </w:r>
    </w:p>
    <w:p>
      <w:pPr>
        <w:pStyle w:val="Normal"/>
        <w:rPr/>
      </w:pPr>
      <w:r>
        <w:rPr/>
      </w:r>
    </w:p>
    <w:p>
      <w:pPr>
        <w:pStyle w:val="Normal"/>
        <w:rPr/>
      </w:pPr>
      <w:r>
        <w:rPr/>
        <w:t>17</w:t>
      </w:r>
    </w:p>
    <w:p>
      <w:pPr>
        <w:pStyle w:val="Normal"/>
        <w:rPr/>
      </w:pPr>
      <w:r>
        <w:rPr/>
      </w:r>
    </w:p>
    <w:p>
      <w:pPr>
        <w:pStyle w:val="Normal"/>
        <w:rPr/>
      </w:pPr>
      <w:r>
        <w:rPr/>
        <w:t>модели. Модель - любой образ какого-либо объекта, процесса или явления, мысленный или условный (изображение, описание, схема, чертеж, график, план, карта и т.п.). В концепции БД модель данных определяется как некоторая абстракция, которая будучи приложимой к конкретным данным позволяет пользователям трактовать их как информацию [16] и представляется как совокупность структур данных и операций их обработки [26]. Модель заключает в себе не только содержание данных, но и взаимоотношения между ними, отражая наиболее общие свойства объекта или процесса, причем достаточно оптимальные для своей проблемы.</w:t>
      </w:r>
    </w:p>
    <w:p>
      <w:pPr>
        <w:pStyle w:val="Normal"/>
        <w:rPr/>
      </w:pPr>
      <w:r>
        <w:rPr/>
      </w:r>
    </w:p>
    <w:p>
      <w:pPr>
        <w:pStyle w:val="Normal"/>
        <w:rPr/>
      </w:pPr>
      <w:r>
        <w:rPr/>
        <w:t>1.3. Структура данных в связи с архитектурой СУБД</w:t>
      </w:r>
    </w:p>
    <w:p>
      <w:pPr>
        <w:pStyle w:val="Normal"/>
        <w:rPr/>
      </w:pPr>
      <w:r>
        <w:rPr/>
      </w:r>
    </w:p>
    <w:p>
      <w:pPr>
        <w:pStyle w:val="Normal"/>
        <w:rPr/>
      </w:pPr>
      <w:r>
        <w:rPr/>
        <w:t>БД ГИС являются по сути интегрированными и совместно используемыми хранилищами постоянных данных и становятся доступными для пользователей на этапах их создания и эксплуатации посредством системы управления базами данных (СУБД), определяемой как совокупность языковых и программных средств, необходимых для создания БД, поддержания ее в актуальном состоянии и организации поиска необходимой информации [26, 16].</w:t>
      </w:r>
    </w:p>
    <w:p>
      <w:pPr>
        <w:pStyle w:val="Normal"/>
        <w:rPr/>
      </w:pPr>
      <w:r>
        <w:rPr/>
      </w:r>
    </w:p>
    <w:p>
      <w:pPr>
        <w:pStyle w:val="Normal"/>
        <w:rPr/>
      </w:pPr>
      <w:r>
        <w:rPr/>
        <w:t>Основой понимания структуры и возможностей баз данных служит архитектура СУБД, предусматривающая рассмотрение структуры данных одновременно с нескольких позиций (уровней), отождествляемых с различными представлениями или моделями БД, см. рис. 1.1.</w:t>
      </w:r>
    </w:p>
    <w:p>
      <w:pPr>
        <w:pStyle w:val="Normal"/>
        <w:rPr/>
      </w:pPr>
      <w:r>
        <w:rPr/>
      </w:r>
    </w:p>
    <w:p>
      <w:pPr>
        <w:pStyle w:val="Normal"/>
        <w:rPr/>
      </w:pPr>
      <w:r>
        <w:rPr/>
        <w:t>Внешний уровень отражает индивидуальные представления данных отдельными пользователями и может быть описан несколькими моделями БД, каждая из которых отражает абстрактное (логическое) представление определенной части БД одним из пользователей. Внутренний уровень близок к физическому представлению данных в памяти машины и описывает структуру файлов, в которых хранятся данные. Концептуальный уровень отражает общее представление пользователей в виде обобщенной модели реального мира или единого, абстрактного представления всей информации БД в целом [16].</w:t>
      </w:r>
    </w:p>
    <w:p>
      <w:pPr>
        <w:pStyle w:val="Normal"/>
        <w:rPr/>
      </w:pPr>
      <w:r>
        <w:rPr/>
      </w:r>
    </w:p>
    <w:p>
      <w:pPr>
        <w:pStyle w:val="Normal"/>
        <w:rPr/>
      </w:pPr>
      <w:r>
        <w:rPr/>
        <w:t>К достоинствам СУБД следует отнести относительную независимость логической и физической структур данных (т.е. внешней и внутренней моделей) при неизменной концептуальной модели.</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35:00Z</dcterms:created>
  <dc:creator>Admin</dc:creator>
  <dc:description/>
  <cp:keywords/>
  <dc:language>en-US</dc:language>
  <cp:lastModifiedBy>Rezanko</cp:lastModifiedBy>
  <dcterms:modified xsi:type="dcterms:W3CDTF">2010-03-10T07:35:00Z</dcterms:modified>
  <cp:revision>2</cp:revision>
  <dc:subject/>
  <dc:title>Введение </dc:title>
</cp:coreProperties>
</file>