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панов Владимир Дмитриевич. Интегральные операторы свертки в лебеговых пространствах : ил РГБ ОД 71:85-1/2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2:55:00Z</dcterms:modified>
  <cp:revision>871</cp:revision>
  <dc:subject/>
  <dc:title>Баллад Евгений Маркович</dc:title>
</cp:coreProperties>
</file>