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СТЕРСТВО ОСВІТИ І НАУКИ УКРАЇНИ</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ЦІОНАЛЬНИЙ УНІВЕРСИТЕ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ЛЬВІВСЬКА ПОЛІТЕХНІКА</w:t>
      </w:r>
      <w:r>
        <w:rPr>
          <w:rFonts w:eastAsia="Times New Roman" w:cs="Times New Roman" w:ascii="Times New Roman" w:hAnsi="Times New Roman"/>
          <w:sz w:val="28"/>
          <w:szCs w:val="28"/>
          <w:lang w:val="ru-RU"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360" w:before="0" w:after="0"/>
        <w:jc w:val="right"/>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правах рукопис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АЛАТА ІГОР ЗЕНОВІЙОВИЧ</w:t>
      </w:r>
    </w:p>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keepNext w:val="true"/>
        <w:numPr>
          <w:ilvl w:val="0"/>
          <w:numId w:val="0"/>
        </w:numPr>
        <w:spacing w:lineRule="auto" w:line="360" w:before="0" w:after="0"/>
        <w:jc w:val="right"/>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УДК 334.752:658.012.32:621</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ФОРМУВАННЯ ФРАНЧАЙЗИНГОВИХ СИСТЕМ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АШИНОБУДІВНИХ ПІДПРИЄМСТВ</w:t>
      </w:r>
    </w:p>
    <w:p>
      <w:pPr>
        <w:pStyle w:val="Normal"/>
        <w:spacing w:lineRule="auto" w:line="36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видами економічної діяльності)</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йна робота на здобуття </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ого ступеня кандидата економічних наук</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360" w:before="0" w:after="0"/>
        <w:ind w:left="5245" w:hanging="0"/>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овий керівник: </w:t>
      </w:r>
    </w:p>
    <w:p>
      <w:pPr>
        <w:pStyle w:val="Normal"/>
        <w:keepNext w:val="true"/>
        <w:numPr>
          <w:ilvl w:val="0"/>
          <w:numId w:val="0"/>
        </w:numPr>
        <w:spacing w:lineRule="auto" w:line="360" w:before="0" w:after="0"/>
        <w:ind w:left="5245" w:hanging="0"/>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дидат економічних наук, доцент </w:t>
      </w:r>
      <w:r>
        <w:rPr>
          <w:rFonts w:eastAsia="Times New Roman" w:cs="Times New Roman" w:ascii="Times New Roman" w:hAnsi="Times New Roman"/>
          <w:bCs/>
          <w:sz w:val="28"/>
          <w:szCs w:val="28"/>
          <w:lang w:eastAsia="uk-UA"/>
        </w:rPr>
        <w:t>Шпак Нестор Омелянович</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ьвів-20</w:t>
      </w:r>
      <w:r>
        <w:rPr>
          <w:rFonts w:eastAsia="Times New Roman" w:cs="Times New Roman" w:ascii="Times New Roman" w:hAnsi="Times New Roman"/>
          <w:sz w:val="28"/>
          <w:szCs w:val="28"/>
          <w:lang w:val="en-US" w:eastAsia="uk-UA"/>
        </w:rPr>
        <w:t>10</w:t>
      </w:r>
      <w:r>
        <w:br w:type="page"/>
      </w:r>
    </w:p>
    <w:p>
      <w:pPr>
        <w:pStyle w:val="Normal"/>
        <w:keepNext w:val="true"/>
        <w:numPr>
          <w:ilvl w:val="0"/>
          <w:numId w:val="0"/>
        </w:numPr>
        <w:spacing w:lineRule="auto" w:line="360" w:before="0" w:after="0"/>
        <w:jc w:val="center"/>
        <w:outlineLvl w:val="0"/>
        <w:rPr/>
      </w:pPr>
      <w:r>
        <w:rPr/>
        <w:t>ЗМІСТ</w:t>
      </w:r>
    </w:p>
    <w:tbl>
      <w:tblPr>
        <w:tblW w:w="9639" w:type="dxa"/>
        <w:jc w:val="left"/>
        <w:tblInd w:w="0" w:type="dxa"/>
        <w:tblLayout w:type="fixed"/>
        <w:tblCellMar>
          <w:top w:w="0" w:type="dxa"/>
          <w:left w:w="108" w:type="dxa"/>
          <w:bottom w:w="0" w:type="dxa"/>
          <w:right w:w="108" w:type="dxa"/>
        </w:tblCellMar>
      </w:tblPr>
      <w:tblGrid>
        <w:gridCol w:w="9214"/>
        <w:gridCol w:w="425"/>
      </w:tblGrid>
      <w:tr>
        <w:trPr/>
        <w:tc>
          <w:tcPr>
            <w:tcW w:w="9214" w:type="dxa"/>
            <w:tcBorders/>
          </w:tcPr>
          <w:p>
            <w:pPr>
              <w:pStyle w:val="Normal"/>
              <w:spacing w:lineRule="auto" w:line="36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Вступ </w:t>
            </w:r>
            <w:r>
              <w:rPr>
                <w:rFonts w:eastAsia="Times New Roman" w:cs="Times New Roman" w:ascii="Times New Roman" w:hAnsi="Times New Roman"/>
                <w:sz w:val="28"/>
                <w:szCs w:val="20"/>
                <w:lang w:val="ru-RU" w:eastAsia="ru-RU"/>
              </w:rPr>
              <w:t xml:space="preserve">. . . . . . . . . . . . . . . . . . . . . . . . . . . . . . . . . . . . . . . . . . . . . . . . . . . . . . . . . . . </w:t>
            </w:r>
          </w:p>
        </w:tc>
        <w:tc>
          <w:tcPr>
            <w:tcW w:w="425" w:type="dxa"/>
            <w:tcBorders/>
          </w:tcPr>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3</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Розділ 1. Теоретичні та прикладні засади формування франчайзингових систем у машинобудуванні</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0"/>
                <w:lang w:val="ru-RU" w:eastAsia="ru-RU"/>
              </w:rPr>
              <w:t xml:space="preserve">. . . . . . . . . . . . . . . . . . . . . . . . . . . . . . . . . . . . . . . . . </w:t>
            </w:r>
            <w:r>
              <w:rPr>
                <w:rFonts w:eastAsia="Times New Roman" w:cs="Times New Roman" w:ascii="Times New Roman" w:hAnsi="Times New Roman"/>
                <w:sz w:val="24"/>
                <w:szCs w:val="24"/>
                <w:lang w:val="ru-RU" w:eastAsia="uk-UA"/>
              </w:rPr>
              <w:t xml:space="preserve"> </w:t>
            </w:r>
          </w:p>
        </w:tc>
        <w:tc>
          <w:tcPr>
            <w:tcW w:w="425" w:type="dxa"/>
            <w:tcBorders/>
          </w:tcPr>
          <w:p>
            <w:pPr>
              <w:pStyle w:val="Normal"/>
              <w:snapToGrid w:val="false"/>
              <w:spacing w:lineRule="auto" w:line="360" w:before="0" w:after="0"/>
              <w:ind w:left="-108" w:right="-108" w:hanging="0"/>
              <w:jc w:val="right"/>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r>
          </w:p>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0</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1.1. Основні поняття та зміст процесу формування франчайзингової системи </w:t>
            </w:r>
            <w:r>
              <w:rPr>
                <w:rFonts w:eastAsia="Times New Roman" w:cs="Times New Roman" w:ascii="Times New Roman" w:hAnsi="Times New Roman"/>
                <w:sz w:val="28"/>
                <w:szCs w:val="20"/>
                <w:lang w:val="ru-RU" w:eastAsia="ru-RU"/>
              </w:rPr>
              <w:t xml:space="preserve">. . . . . . . . . . . . . . . . . . . . . . . . . . . . . . . . . . . . . . . . . . . . . . . . . . . . . . . . . </w:t>
            </w:r>
          </w:p>
        </w:tc>
        <w:tc>
          <w:tcPr>
            <w:tcW w:w="425" w:type="dxa"/>
            <w:tcBorders/>
          </w:tcPr>
          <w:p>
            <w:pPr>
              <w:pStyle w:val="Normal"/>
              <w:snapToGrid w:val="false"/>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0</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1.2. Модель формування франчайзингової системи</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0"/>
                <w:lang w:val="ru-RU" w:eastAsia="ru-RU"/>
              </w:rPr>
              <w:t xml:space="preserve">. . . . . . . . . . . . . . . . . . . . </w:t>
            </w:r>
            <w:r>
              <w:rPr>
                <w:rFonts w:eastAsia="Times New Roman" w:cs="Times New Roman" w:ascii="Times New Roman" w:hAnsi="Times New Roman"/>
                <w:sz w:val="24"/>
                <w:szCs w:val="24"/>
                <w:lang w:val="ru-RU" w:eastAsia="uk-UA"/>
              </w:rPr>
              <w:t xml:space="preserve"> </w:t>
            </w:r>
          </w:p>
        </w:tc>
        <w:tc>
          <w:tcPr>
            <w:tcW w:w="425" w:type="dxa"/>
            <w:tcBorders/>
          </w:tcPr>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21</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1.3. Види та особливості організування франчайзингових систем у машинобудуванні</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0"/>
                <w:lang w:val="ru-RU" w:eastAsia="ru-RU"/>
              </w:rPr>
              <w:t xml:space="preserve">. . . . . . . . . . . . . . . . . . . . . . . . . . . . . . . . . . . . . . . . . . . . . . . . </w:t>
            </w:r>
            <w:r>
              <w:rPr>
                <w:rFonts w:eastAsia="Times New Roman" w:cs="Times New Roman" w:ascii="Times New Roman" w:hAnsi="Times New Roman"/>
                <w:sz w:val="24"/>
                <w:szCs w:val="24"/>
                <w:lang w:val="ru-RU" w:eastAsia="uk-UA"/>
              </w:rPr>
              <w:t xml:space="preserve"> </w:t>
            </w:r>
          </w:p>
        </w:tc>
        <w:tc>
          <w:tcPr>
            <w:tcW w:w="425" w:type="dxa"/>
            <w:tcBorders/>
          </w:tcPr>
          <w:p>
            <w:pPr>
              <w:pStyle w:val="Normal"/>
              <w:snapToGrid w:val="false"/>
              <w:spacing w:lineRule="auto" w:line="360" w:before="0" w:after="0"/>
              <w:ind w:left="-108" w:right="-108" w:hanging="0"/>
              <w:jc w:val="right"/>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r>
          </w:p>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38</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Висновки до розділу 1</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0"/>
                <w:lang w:val="ru-RU" w:eastAsia="ru-RU"/>
              </w:rPr>
              <w:t xml:space="preserve">. . . . . . . . . . . . . . . . . . . . . . . . . . . . . . . . . . . . . . . . . . . . . </w:t>
            </w:r>
            <w:r>
              <w:rPr>
                <w:rFonts w:eastAsia="Times New Roman" w:cs="Times New Roman" w:ascii="Times New Roman" w:hAnsi="Times New Roman"/>
                <w:sz w:val="24"/>
                <w:szCs w:val="24"/>
                <w:lang w:val="ru-RU" w:eastAsia="uk-UA"/>
              </w:rPr>
              <w:t xml:space="preserve"> </w:t>
            </w:r>
          </w:p>
        </w:tc>
        <w:tc>
          <w:tcPr>
            <w:tcW w:w="425" w:type="dxa"/>
            <w:tcBorders/>
          </w:tcPr>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55</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 xml:space="preserve">Розділ 2. Економічне обґрунтування формування франчайзингових систем машинобудівними підприємствами </w:t>
            </w:r>
            <w:r>
              <w:rPr>
                <w:rFonts w:eastAsia="Times New Roman" w:cs="Times New Roman" w:ascii="Times New Roman" w:hAnsi="Times New Roman"/>
                <w:sz w:val="28"/>
                <w:szCs w:val="20"/>
                <w:lang w:val="ru-RU" w:eastAsia="ru-RU"/>
              </w:rPr>
              <w:t xml:space="preserve">. . . . . . . . . . . . . . . . . . . . . . . . . . . . . . . . . . </w:t>
            </w:r>
            <w:r>
              <w:rPr>
                <w:rFonts w:eastAsia="Times New Roman" w:cs="Times New Roman" w:ascii="Times New Roman" w:hAnsi="Times New Roman"/>
                <w:sz w:val="24"/>
                <w:szCs w:val="24"/>
                <w:lang w:val="ru-RU" w:eastAsia="uk-UA"/>
              </w:rPr>
              <w:t xml:space="preserve"> </w:t>
            </w:r>
          </w:p>
        </w:tc>
        <w:tc>
          <w:tcPr>
            <w:tcW w:w="425" w:type="dxa"/>
            <w:tcBorders/>
          </w:tcPr>
          <w:p>
            <w:pPr>
              <w:pStyle w:val="Normal"/>
              <w:snapToGrid w:val="false"/>
              <w:spacing w:lineRule="auto" w:line="360" w:before="0" w:after="0"/>
              <w:ind w:left="-108" w:right="-108" w:hanging="0"/>
              <w:jc w:val="right"/>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r>
          </w:p>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58</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2.1. Аналізування перспектив розвитку франчайзингових відносин у вітчизняному машинобудуванні </w:t>
            </w:r>
            <w:r>
              <w:rPr>
                <w:rFonts w:eastAsia="Times New Roman" w:cs="Times New Roman" w:ascii="Times New Roman" w:hAnsi="Times New Roman"/>
                <w:sz w:val="28"/>
                <w:szCs w:val="20"/>
                <w:lang w:eastAsia="ru-RU"/>
              </w:rPr>
              <w:t xml:space="preserve">. . . . . . . . . . . . . . . . . . . . . . . . . . . . . . . . . . . . </w:t>
            </w:r>
            <w:r>
              <w:rPr>
                <w:rFonts w:eastAsia="Times New Roman" w:cs="Times New Roman" w:ascii="Times New Roman" w:hAnsi="Times New Roman"/>
                <w:sz w:val="24"/>
                <w:szCs w:val="24"/>
                <w:lang w:eastAsia="uk-UA"/>
              </w:rPr>
              <w:t xml:space="preserve"> </w:t>
            </w:r>
          </w:p>
        </w:tc>
        <w:tc>
          <w:tcPr>
            <w:tcW w:w="425" w:type="dxa"/>
            <w:tcBorders/>
          </w:tcPr>
          <w:p>
            <w:pPr>
              <w:pStyle w:val="Normal"/>
              <w:snapToGrid w:val="false"/>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58</w:t>
            </w:r>
          </w:p>
        </w:tc>
      </w:tr>
      <w:tr>
        <w:trPr/>
        <w:tc>
          <w:tcPr>
            <w:tcW w:w="9214"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 Економічне обґрунтування проекту франчайзингової системи </w:t>
            </w:r>
            <w:r>
              <w:rPr>
                <w:rFonts w:eastAsia="Times New Roman" w:cs="Times New Roman" w:ascii="Times New Roman" w:hAnsi="Times New Roman"/>
                <w:sz w:val="28"/>
                <w:szCs w:val="20"/>
                <w:lang w:val="ru-RU" w:eastAsia="ru-RU"/>
              </w:rPr>
              <w:t xml:space="preserve">. . . . . . . </w:t>
            </w:r>
          </w:p>
        </w:tc>
        <w:tc>
          <w:tcPr>
            <w:tcW w:w="425" w:type="dxa"/>
            <w:tcBorders/>
          </w:tcPr>
          <w:p>
            <w:pPr>
              <w:pStyle w:val="Normal"/>
              <w:spacing w:lineRule="auto" w:line="360" w:before="0" w:after="0"/>
              <w:ind w:left="-108" w:right="-108"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9</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2.3. </w:t>
            </w:r>
            <w:r>
              <w:rPr>
                <w:rFonts w:eastAsia="Times New Roman" w:cs="Times New Roman" w:ascii="Times New Roman" w:hAnsi="Times New Roman"/>
                <w:sz w:val="28"/>
                <w:szCs w:val="28"/>
                <w:lang w:eastAsia="uk-UA"/>
              </w:rPr>
              <w:t xml:space="preserve">Метод визначення оптимальної кількості франчайзингових підприємств на обмеженій географічній території </w:t>
            </w:r>
            <w:r>
              <w:rPr>
                <w:rFonts w:eastAsia="Times New Roman" w:cs="Times New Roman" w:ascii="Times New Roman" w:hAnsi="Times New Roman"/>
                <w:sz w:val="28"/>
                <w:szCs w:val="20"/>
                <w:lang w:eastAsia="ru-RU"/>
              </w:rPr>
              <w:t xml:space="preserve">. . . . . . . . . . . . . . . . . . . . . </w:t>
            </w:r>
          </w:p>
        </w:tc>
        <w:tc>
          <w:tcPr>
            <w:tcW w:w="425" w:type="dxa"/>
            <w:tcBorders/>
          </w:tcPr>
          <w:p>
            <w:pPr>
              <w:pStyle w:val="Normal"/>
              <w:snapToGrid w:val="false"/>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89</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сновки до розділу 2</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0"/>
                <w:lang w:val="ru-RU" w:eastAsia="ru-RU"/>
              </w:rPr>
              <w:t xml:space="preserve">. . . . . . . . . . . . . . . . . . . . . . . . . . . . . . . . . . . . . . . . . . . . . </w:t>
            </w:r>
          </w:p>
        </w:tc>
        <w:tc>
          <w:tcPr>
            <w:tcW w:w="425" w:type="dxa"/>
            <w:tcBorders/>
          </w:tcPr>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04</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Розділ 3. Економічне оцінювання потенційних учасників франчайзингових систем машинобудівних підприємств </w:t>
            </w:r>
            <w:r>
              <w:rPr>
                <w:rFonts w:eastAsia="Times New Roman" w:cs="Times New Roman" w:ascii="Times New Roman" w:hAnsi="Times New Roman"/>
                <w:sz w:val="28"/>
                <w:szCs w:val="20"/>
                <w:lang w:val="ru-RU" w:eastAsia="ru-RU"/>
              </w:rPr>
              <w:t xml:space="preserve">. . . . . . . . . . . . . . . . . . . . . . . . . . . . . . . . </w:t>
            </w:r>
          </w:p>
        </w:tc>
        <w:tc>
          <w:tcPr>
            <w:tcW w:w="425" w:type="dxa"/>
            <w:tcBorders/>
          </w:tcPr>
          <w:p>
            <w:pPr>
              <w:pStyle w:val="Normal"/>
              <w:snapToGrid w:val="false"/>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06</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3.1. Модель комплексного оцінювання франчайзингових пропозицій машинобудівних підприємств потенційними франчайзі</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0"/>
                <w:lang w:val="ru-RU" w:eastAsia="ru-RU"/>
              </w:rPr>
              <w:t xml:space="preserve">. . . . . . . . . . . . . . . . . </w:t>
            </w:r>
          </w:p>
        </w:tc>
        <w:tc>
          <w:tcPr>
            <w:tcW w:w="425" w:type="dxa"/>
            <w:tcBorders/>
          </w:tcPr>
          <w:p>
            <w:pPr>
              <w:pStyle w:val="Normal"/>
              <w:snapToGrid w:val="false"/>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06</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3.2. Рекомендації з оцінювання потенційних франчайзі машинобудівними підприємствами</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0"/>
                <w:lang w:val="ru-RU" w:eastAsia="ru-RU"/>
              </w:rPr>
              <w:t xml:space="preserve">. . . . . . . . . . . . . . . . . . . . . . . . . . . . . . . . . . . . . . . . . . . . . . . . . . </w:t>
            </w:r>
          </w:p>
        </w:tc>
        <w:tc>
          <w:tcPr>
            <w:tcW w:w="425" w:type="dxa"/>
            <w:tcBorders/>
          </w:tcPr>
          <w:p>
            <w:pPr>
              <w:pStyle w:val="Normal"/>
              <w:snapToGrid w:val="false"/>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50</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сновки до розділу 3</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0"/>
                <w:lang w:val="ru-RU" w:eastAsia="ru-RU"/>
              </w:rPr>
              <w:t>. . . . . . . . . . . . . . . . . . . . . . . . . . . . . . . . . . . . . . . . . . . . .</w:t>
            </w:r>
          </w:p>
        </w:tc>
        <w:tc>
          <w:tcPr>
            <w:tcW w:w="425" w:type="dxa"/>
            <w:tcBorders/>
          </w:tcPr>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64</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сновки</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0"/>
                <w:lang w:val="ru-RU" w:eastAsia="ru-RU"/>
              </w:rPr>
              <w:t xml:space="preserve">. . . . . . . . . . . . . . . . . . . . . . . . . . . . . . . . . . . . . . . . . . . . . . . . . . . . . . . </w:t>
            </w:r>
          </w:p>
        </w:tc>
        <w:tc>
          <w:tcPr>
            <w:tcW w:w="425" w:type="dxa"/>
            <w:tcBorders/>
          </w:tcPr>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68</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писок використаних джерел</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0"/>
                <w:lang w:val="ru-RU" w:eastAsia="ru-RU"/>
              </w:rPr>
              <w:t xml:space="preserve">. . . . . . . . . . . . . . . . . . . . . . . . . . . . . . . . . . . . . . </w:t>
            </w:r>
          </w:p>
        </w:tc>
        <w:tc>
          <w:tcPr>
            <w:tcW w:w="425" w:type="dxa"/>
            <w:tcBorders/>
          </w:tcPr>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71</w:t>
            </w:r>
          </w:p>
        </w:tc>
      </w:tr>
      <w:tr>
        <w:trPr/>
        <w:tc>
          <w:tcPr>
            <w:tcW w:w="9214" w:type="dxa"/>
            <w:tcBorders/>
          </w:tcPr>
          <w:p>
            <w:pPr>
              <w:pStyle w:val="Normal"/>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датки</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0"/>
                <w:lang w:val="ru-RU" w:eastAsia="ru-RU"/>
              </w:rPr>
              <w:t>. . . . . . . . . . . . . . . . . . . . . . . . . . . . . . . . . . . . . . . . . . . . . . . . . . . . . . . .</w:t>
            </w:r>
          </w:p>
        </w:tc>
        <w:tc>
          <w:tcPr>
            <w:tcW w:w="425" w:type="dxa"/>
            <w:tcBorders/>
          </w:tcPr>
          <w:p>
            <w:pPr>
              <w:pStyle w:val="Normal"/>
              <w:spacing w:lineRule="auto" w:line="360" w:before="0" w:after="0"/>
              <w:ind w:left="-108" w:right="-108" w:hanging="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83</w:t>
            </w:r>
          </w:p>
        </w:tc>
      </w:tr>
    </w:tbl>
    <w:p>
      <w:pPr>
        <w:pStyle w:val="Normal"/>
        <w:spacing w:lineRule="auto" w:line="360" w:before="0" w:after="0"/>
        <w:jc w:val="center"/>
        <w:rPr>
          <w:rFonts w:ascii="Times New Roman" w:hAnsi="Times New Roman" w:eastAsia="Times New Roman" w:cs="Times New Roman"/>
          <w:sz w:val="28"/>
          <w:szCs w:val="28"/>
          <w:lang w:eastAsia="uk-UA"/>
        </w:rPr>
      </w:pPr>
      <w:r>
        <w:br w:type="page"/>
      </w:r>
      <w:r>
        <w:rPr>
          <w:rFonts w:eastAsia="Times New Roman" w:cs="Times New Roman" w:ascii="Times New Roman" w:hAnsi="Times New Roman"/>
          <w:sz w:val="28"/>
          <w:szCs w:val="28"/>
          <w:lang w:eastAsia="uk-UA"/>
        </w:rPr>
        <w:t xml:space="preserve">ВСТУП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днією із сучасних тенденцій світової економіки, яка дедалі глибше проникає у вітчизняне підприємництво, є перехід конкуренції на якісно новий рівень: від конкуренції окремих суб’єктів господарювання до боротьби за прихильність споживача мереж підприємств. За таких умов перед низкою підприємців постає дилема: створювати власну мережу чи приєднуватися як учасник до наявної. Прийняття відповідного рішення викликає необхідність обрання способу формування мережі чи входження до неї. Одним з найпоширеніших у світі в останні десятиріччя є використання франчайзингової форми співробітництва великих та малих підприємств, що супроводжується появою на ринку численних франчайзингових систем у різноманітних галузях світового господарст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країни франчайзингові системи є порівняно новими інтеграційними утвореннями, формування яких супроводжується низкою труднощів організаційного характеру. Значною мірою така ситуація обумовлена недостатнім рівнем розроблення методологічних та методичних основ використання франчайзингу у вітчизняних умовах господарювання. Вирішення такої проблеми сприятиме проникненню франчайзингу у різні галузі національної економіки, зокрема, у промислове виробництво, яке характеризується складністю у налагодженні франчайзингових відносин його представників. Однією з галузей вітчизняної промисловості, що є стратегічно важливою для розвитку української економіки та вимагає посилення конкурентних позицій на світовому ринку, є машинобудува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формування франчайзингових систем розкривається у наукових роботах таких українських та зарубіжних авторів, як: І.Алєксєєв, С.Берлі,  Г.Виноградська, Ж.Дельтей, В.Довгань, О.Ковалюк, О.Корольчук, О.Кузьмін, О.Мороз, А.Кривонос, О.Кривонос, В.Крижна, Є.Крикавський, В.Ляшенко, С.Спінеллі, А.Сулеєвич, У.Сухорська, М.Мендельсон, Т.Мирончук, К.Ніконенко, Р.Розенберг, Я.Сидоров, Н.Терещук, Г.Цират, Н.Чухрай, Л.Шаян, С.Шейн, Н.Широбокова, І.Школа, О.Щербина та інші. У працях цих авторів досліджено сутність основних понять франчайзингових відносин, їх позитивні та негативні сторони для учасників, механізм формування; наводено рекомендації діючим та потенційним учасникам франчайзингових систем щодо оптимізації їх рішень з налагодження та розвитку франчайзингового співробітництва.</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ак праці наведених авторів, як правило, спрямовані на дослідження розвитку франчайзингу у галузях громадського харчування, торгівлі та послуг і у них недостатньо уваги приділено застосуванню франчайзингових відносин у виробничій сфері. Крім того, незважаючи на вагомі досягнення в сфері наукового дослідження основних питань франчайзингового співробітництва, невирішеними залишаються проблеми оцінювання потенційних учасників франчайзингових відносин, обґрунтування доцільності та економічної ефективності формування франчайзингових систем. Необхідність наукового розроблення цих питань із урахуванням особливостей розвитку вітчизняного машинобудування обумовила актуальність обраної теми дисертаційної роботи, визначила її мету та завдання.</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Зв’язок роботи із науковими програмами, планами, темами. </w:t>
      </w:r>
      <w:r>
        <w:rPr>
          <w:rFonts w:eastAsia="Times New Roman" w:cs="Times New Roman" w:ascii="Times New Roman" w:hAnsi="Times New Roman"/>
          <w:sz w:val="28"/>
          <w:szCs w:val="28"/>
          <w:lang w:val="ru-RU" w:eastAsia="ru-RU"/>
        </w:rPr>
        <w:t>Тема дисертаційної роботи відповідає науковому напряму кафедри менеджменту і міжнародного підприємництва Національного університету “Львівська політехніка” – “Удосконалення систем менеджменту і розвиток міжнародного підприємництва” (номер державної реєстрації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7300).</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Матеріали дисертаційного дослідження використ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д час</w:t>
      </w:r>
      <w:r>
        <w:rPr>
          <w:rFonts w:eastAsia="Times New Roman" w:cs="Times New Roman" w:ascii="Times New Roman" w:hAnsi="Times New Roman"/>
          <w:sz w:val="28"/>
          <w:szCs w:val="28"/>
          <w:lang w:val="ru-RU" w:eastAsia="ru-RU"/>
        </w:rPr>
        <w:t xml:space="preserve"> розробленн</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держбюджетної теми Національного університету “Львівська політехніка” ДБ/ФАКТОР «Полікритеріальна діагностика діяльності підприємств на засадах матриці індикаторів» (номер державної реєстрації №0109U001161), затвердженої наказом Міністерства освіти і науки України від 17.11.08 р. №1043, на кафедрі менеджменту і міжнародного підприємництва у 2010 р. при написанні Розділу 2 «Розроблення методичних положень із полікритеріальної діагностики діяльності підприємств на засадах матриці індикаторів», підрозділу 2.2. «Інформаційне забезпечення полікритеріальної діагностики діяльності підприємств», пункту 2.2.4. «Інформаційне забезпечення полікритеріальної діагностики об’єктів інтелектуальної власності», де автор систематизував параметри діагностики франчайзингової системи потенційним франчайзі в межах оцінювання параметрів розвитку франчайзингової системи, результатів діяльності учасників системи та оцінювання взаємовідносин франчайзі системи із франчайзером (акт впровадження від 14.09.2010</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Мета та завдання дослідження. </w:t>
      </w:r>
      <w:r>
        <w:rPr>
          <w:rFonts w:eastAsia="Times New Roman" w:cs="Times New Roman" w:ascii="Times New Roman" w:hAnsi="Times New Roman"/>
          <w:sz w:val="28"/>
          <w:szCs w:val="28"/>
          <w:lang w:val="ru-RU" w:eastAsia="ru-RU"/>
        </w:rPr>
        <w:t>Метою дисертаційної роботи є розроблення теоретичних положень та практичних рекомендацій із удосконалення процесу формування франчайзингових систем машинобудівних підприємств. Поставлена мета обумовила необхідність вирішення таких основних завдань:</w:t>
      </w:r>
    </w:p>
    <w:p>
      <w:pPr>
        <w:pStyle w:val="Normal"/>
        <w:numPr>
          <w:ilvl w:val="0"/>
          <w:numId w:val="12"/>
        </w:numPr>
        <w:tabs>
          <w:tab w:val="clear" w:pos="708"/>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уточнити сутність понять «франчайзингова мережа» та «франчайзингова система», дослідити зміст процесу формування франчайзингової системи з </w:t>
      </w:r>
      <w:r>
        <w:rPr>
          <w:rFonts w:eastAsia="Times New Roman" w:cs="Times New Roman" w:ascii="Times New Roman" w:hAnsi="Times New Roman"/>
          <w:sz w:val="28"/>
          <w:szCs w:val="28"/>
          <w:lang w:eastAsia="ru-RU"/>
        </w:rPr>
        <w:t>погляду</w:t>
      </w:r>
      <w:r>
        <w:rPr>
          <w:rFonts w:eastAsia="Times New Roman" w:cs="Times New Roman" w:ascii="Times New Roman" w:hAnsi="Times New Roman"/>
          <w:sz w:val="28"/>
          <w:szCs w:val="28"/>
          <w:lang w:val="ru-RU" w:eastAsia="ru-RU"/>
        </w:rPr>
        <w:t xml:space="preserve"> життєвого циклу франчайзингу;</w:t>
      </w:r>
    </w:p>
    <w:p>
      <w:pPr>
        <w:pStyle w:val="Normal"/>
        <w:numPr>
          <w:ilvl w:val="0"/>
          <w:numId w:val="12"/>
        </w:numPr>
        <w:tabs>
          <w:tab w:val="clear" w:pos="708"/>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ділити та класифікувати види франчайзингових систем машинобудівних підприємств;</w:t>
      </w:r>
    </w:p>
    <w:p>
      <w:pPr>
        <w:pStyle w:val="Normal"/>
        <w:numPr>
          <w:ilvl w:val="0"/>
          <w:numId w:val="12"/>
        </w:numPr>
        <w:tabs>
          <w:tab w:val="clear" w:pos="708"/>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осконалити модель економічного обґрунтування проекту франчайзингової системи;</w:t>
      </w:r>
    </w:p>
    <w:p>
      <w:pPr>
        <w:pStyle w:val="Normal"/>
        <w:numPr>
          <w:ilvl w:val="0"/>
          <w:numId w:val="12"/>
        </w:numPr>
        <w:tabs>
          <w:tab w:val="clear" w:pos="708"/>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винути метод визначення оптимальної кількості франчайзингових підприємств на обмеженій географічній території;</w:t>
      </w:r>
    </w:p>
    <w:p>
      <w:pPr>
        <w:pStyle w:val="Normal"/>
        <w:numPr>
          <w:ilvl w:val="0"/>
          <w:numId w:val="12"/>
        </w:numPr>
        <w:tabs>
          <w:tab w:val="clear" w:pos="708"/>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ити систему показників комплексного оцінювання франчайзингових пропозицій машинобудівних підприємств;</w:t>
      </w:r>
    </w:p>
    <w:p>
      <w:pPr>
        <w:pStyle w:val="Normal"/>
        <w:numPr>
          <w:ilvl w:val="0"/>
          <w:numId w:val="12"/>
        </w:numPr>
        <w:tabs>
          <w:tab w:val="clear" w:pos="708"/>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осконалити рекомендації з економічного оцінювання потенційних франчайзі машинобудівними підприємствами.</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Об’єктом дослідження</w:t>
      </w:r>
      <w:r>
        <w:rPr>
          <w:rFonts w:eastAsia="Times New Roman" w:cs="Times New Roman" w:ascii="Times New Roman" w:hAnsi="Times New Roman"/>
          <w:sz w:val="28"/>
          <w:szCs w:val="28"/>
          <w:lang w:val="ru-RU" w:eastAsia="ru-RU"/>
        </w:rPr>
        <w:t xml:space="preserve"> є процес формування франчайзингових систем машинобудівних підприємств. </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Предметом  дослідження</w:t>
      </w:r>
      <w:r>
        <w:rPr>
          <w:rFonts w:eastAsia="Times New Roman" w:cs="Times New Roman" w:ascii="Times New Roman" w:hAnsi="Times New Roman"/>
          <w:sz w:val="28"/>
          <w:szCs w:val="28"/>
          <w:lang w:val="ru-RU" w:eastAsia="ru-RU"/>
        </w:rPr>
        <w:t xml:space="preserve"> є теоретичні та прикладні засади економічного обґрунтування та економічного оцінювання результатів рішень учасників франчайзингових відносин в процесі формування франчайзингових систем машинобудівних підприємств.</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Методи дослідження. </w:t>
      </w:r>
      <w:r>
        <w:rPr>
          <w:rFonts w:eastAsia="Times New Roman" w:cs="Times New Roman" w:ascii="Times New Roman" w:hAnsi="Times New Roman"/>
          <w:sz w:val="28"/>
          <w:szCs w:val="28"/>
          <w:lang w:val="ru-RU" w:eastAsia="ru-RU"/>
        </w:rPr>
        <w:t>Для вирішення поставлених завдань у дисертаційній роботі використано такі методи дослідження: деталізації та синтезу (при уточненні понять «франчайзингова мережа» та «франчайзингова система» – Розділ 1, підр.1.1), групування (для класифікації видів франчайзингових систем – Розділ 1, підр.1.3, для класифікації критеріїв вибору франчайзі – Розділ 3, підр.3.2), структурно-логічний (для удосконалення моделі економічного обґрунтування проекту франчайзингової системи – Розділ 2, підр.2.2, для формування послідовності відбору потенційних франчайзі – Розділ 3. підр.3.2), порівняння (при удосконаленні рекомендацій з визначення оптимальної кількості франчайзингових підприємств на обмеженій географічній території – Розділ 2, підр.2.3, при розробленні системи показників комплексного оцінювання франчайзингових пропозицій – Розділ 3, підр.3.1, для удосконалення рекомендацій з оцінювання потенційних франчайзі – Розділ 3, підр.3.2), індексний метод, метод кореляційного аналізу (при розробленні системи показників комплексного оцінювання франчайзингових пропозицій – Розділ 3,  підр.3.1), прийоми графічного і табличного відображення (для наочного представлення результатів дослідження).</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ною основою дослідження є наукові праці вітчизняних та іноземних авторів, національні законодавчі та нормативно-правові акти, що регламентують дії з об’єктами інтелектуальної власності, матеріали періодичних видань, статистичні матеріали Державного комітету статистики України та Асоціації франчайзингу України.</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Наукова новизна одержаних результатів </w:t>
      </w:r>
      <w:r>
        <w:rPr>
          <w:rFonts w:eastAsia="Times New Roman" w:cs="Times New Roman" w:ascii="Times New Roman" w:hAnsi="Times New Roman"/>
          <w:sz w:val="28"/>
          <w:szCs w:val="28"/>
          <w:lang w:val="ru-RU" w:eastAsia="ru-RU"/>
        </w:rPr>
        <w:t>полягає у розробленні теоретичних положень та прикладних рекомендацій із удосконалення процесу формування франчайзингових систем машинобудівних підприємств. Результати виконаного дослідження, що визначають його наукову новизну, полягають у такому:</w:t>
      </w:r>
    </w:p>
    <w:p>
      <w:pPr>
        <w:pStyle w:val="Normal"/>
        <w:spacing w:lineRule="auto" w:line="360"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ше:</w:t>
      </w:r>
    </w:p>
    <w:p>
      <w:pPr>
        <w:pStyle w:val="Normal"/>
        <w:numPr>
          <w:ilvl w:val="0"/>
          <w:numId w:val="18"/>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лено систему показників комплексного оцінювання франчайзингових пропозицій машинобудівних підприємств потенційними франчайзі на засадах виокремлення трьох напрямків аналізу: оцінювання франчайзера як продавця франшизи, оцінювання умов пропонованої франшизи, оцінювання франчайзингової системи;</w:t>
      </w:r>
    </w:p>
    <w:p>
      <w:pPr>
        <w:pStyle w:val="Normal"/>
        <w:spacing w:lineRule="auto" w:line="360" w:before="0" w:after="0"/>
        <w:ind w:firstLine="54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numPr>
          <w:ilvl w:val="0"/>
          <w:numId w:val="18"/>
        </w:numPr>
        <w:spacing w:lineRule="auto" w:line="360" w:before="0" w:after="0"/>
        <w:ind w:left="0" w:firstLine="540"/>
        <w:jc w:val="both"/>
        <w:rPr/>
      </w:pPr>
      <w:r>
        <w:rPr>
          <w:rFonts w:eastAsia="Times New Roman" w:cs="Times New Roman" w:ascii="Times New Roman" w:hAnsi="Times New Roman"/>
          <w:sz w:val="28"/>
          <w:szCs w:val="28"/>
          <w:lang w:val="ru-RU" w:eastAsia="ru-RU"/>
        </w:rPr>
        <w:t>модель економічного обґрунтування проекту франчайзингової системи, щ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відміну від існуючих напрацювань, передбачає виокремлення логічних етапів обґрунтування рішення машинобудівного підприємства щодо формування франчайзингової системи та вироблення порядку розрахунку економічного ефекту та ефективності участі франчайзера у франчайзингових відносинах. Удосконалена модель забезпечує франчайзера інструментом прийняття рішення щодо доцільності та економічної ефективності використання франчайзингу для розширення виробничої діяльності;</w:t>
      </w:r>
    </w:p>
    <w:p>
      <w:pPr>
        <w:pStyle w:val="Normal"/>
        <w:numPr>
          <w:ilvl w:val="0"/>
          <w:numId w:val="18"/>
        </w:numPr>
        <w:spacing w:lineRule="auto" w:line="360" w:before="0" w:after="0"/>
        <w:ind w:left="0" w:firstLine="540"/>
        <w:jc w:val="both"/>
        <w:rPr/>
      </w:pPr>
      <w:r>
        <w:rPr>
          <w:rFonts w:eastAsia="Times New Roman" w:cs="Times New Roman" w:ascii="Times New Roman" w:hAnsi="Times New Roman"/>
          <w:sz w:val="28"/>
          <w:szCs w:val="28"/>
          <w:lang w:val="ru-RU" w:eastAsia="ru-RU"/>
        </w:rPr>
        <w:t>рекомендації з оцінювання потенційних франчайзі машинобудівними підприємствами на основі порівняння параметрів потенційних партнерів та сформульованого франчайзером етало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профілю) франчайзі. На відміну від існуючих підходів, удосконалені рекомендації передбачають проведення відбору франчайзі в два основні етапи: підготовчий етап, результатом виконання якого є сформована франчайзером методична база оцінювання потенційних партнер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 етап безпосереднього відбору франчайзі.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розрізі удосконалених рекомендацій запропоновано логічну послідовність дій франчайзера при реалізації кожного з етапів відбору франчайзі;</w:t>
      </w:r>
    </w:p>
    <w:p>
      <w:pPr>
        <w:pStyle w:val="Normal"/>
        <w:spacing w:lineRule="auto" w:line="360" w:before="0" w:after="0"/>
        <w:ind w:firstLine="540"/>
        <w:jc w:val="both"/>
        <w:rPr/>
      </w:pPr>
      <w:r>
        <w:rPr>
          <w:rFonts w:eastAsia="Times New Roman" w:cs="Times New Roman" w:ascii="Times New Roman" w:hAnsi="Times New Roman"/>
          <w:i/>
          <w:sz w:val="28"/>
          <w:szCs w:val="28"/>
          <w:lang w:val="ru-RU" w:eastAsia="ru-RU"/>
        </w:rPr>
        <w:t>дістали подальш</w:t>
      </w:r>
      <w:r>
        <w:rPr>
          <w:rFonts w:eastAsia="Times New Roman" w:cs="Times New Roman" w:ascii="Times New Roman" w:hAnsi="Times New Roman"/>
          <w:i/>
          <w:sz w:val="28"/>
          <w:szCs w:val="28"/>
          <w:lang w:eastAsia="ru-RU"/>
        </w:rPr>
        <w:t>ий</w:t>
      </w:r>
      <w:r>
        <w:rPr>
          <w:rFonts w:eastAsia="Times New Roman" w:cs="Times New Roman" w:ascii="Times New Roman" w:hAnsi="Times New Roman"/>
          <w:i/>
          <w:sz w:val="28"/>
          <w:szCs w:val="28"/>
          <w:lang w:val="ru-RU" w:eastAsia="ru-RU"/>
        </w:rPr>
        <w:t xml:space="preserve"> розвит</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ru-RU" w:eastAsia="ru-RU"/>
        </w:rPr>
        <w:t>к:</w:t>
      </w:r>
    </w:p>
    <w:p>
      <w:pPr>
        <w:pStyle w:val="Normal"/>
        <w:numPr>
          <w:ilvl w:val="0"/>
          <w:numId w:val="18"/>
        </w:numPr>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лумачення термінів «франчайзингова мережа» та «франчайзингова система», що на відміну від існуючих трактувань, конкретизують сутнісну відмінність між поняттями мережі та системи;</w:t>
      </w:r>
    </w:p>
    <w:p>
      <w:pPr>
        <w:pStyle w:val="Normal"/>
        <w:numPr>
          <w:ilvl w:val="0"/>
          <w:numId w:val="18"/>
        </w:numPr>
        <w:spacing w:lineRule="auto" w:line="360" w:before="0" w:after="0"/>
        <w:ind w:left="0"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виокремлення та класифікація видів франчайзингових систем машинобудівних підприємств. На відміну від </w:t>
      </w:r>
      <w:r>
        <w:rPr>
          <w:rFonts w:eastAsia="Times New Roman" w:cs="Times New Roman" w:ascii="Times New Roman" w:hAnsi="Times New Roman"/>
          <w:sz w:val="28"/>
          <w:szCs w:val="28"/>
          <w:lang w:eastAsia="ru-RU"/>
        </w:rPr>
        <w:t>відомих</w:t>
      </w:r>
      <w:r>
        <w:rPr>
          <w:rFonts w:eastAsia="Times New Roman" w:cs="Times New Roman" w:ascii="Times New Roman" w:hAnsi="Times New Roman"/>
          <w:sz w:val="28"/>
          <w:szCs w:val="28"/>
          <w:lang w:val="ru-RU" w:eastAsia="ru-RU"/>
        </w:rPr>
        <w:t xml:space="preserve"> підходів, враховано особливості формування франчайзингових систем у виробничій сфері, зокрема виділено види франчайзингових систем за ознаками характеру виробничих зв’язків між учасниками системи (із підрядною функцією франчайзі, ланцюгові, горизонтально інтегровані, збутові, комбіновані) та присутності посередників у відносинах франчайзера із франчайзі його системи (прості та ієрархічні);</w:t>
      </w:r>
    </w:p>
    <w:p>
      <w:pPr>
        <w:pStyle w:val="Normal"/>
        <w:numPr>
          <w:ilvl w:val="0"/>
          <w:numId w:val="18"/>
        </w:numPr>
        <w:tabs>
          <w:tab w:val="clear" w:pos="708"/>
          <w:tab w:val="left" w:pos="-1134"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етод визначення оптимальної кількості франчайзингових підприємств на обмеженій географічній території, яка, на відміну від існуючих напрацювань, враховує інтереси усіх учасників франчайзингової системи.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ішення франчайзера щодо розширення франчайзингової мережі не повинно поруш</w:t>
      </w:r>
      <w:r>
        <w:rPr>
          <w:rFonts w:eastAsia="Times New Roman" w:cs="Times New Roman" w:ascii="Times New Roman" w:hAnsi="Times New Roman"/>
          <w:sz w:val="28"/>
          <w:szCs w:val="28"/>
          <w:lang w:eastAsia="ru-RU"/>
        </w:rPr>
        <w:t>увати</w:t>
      </w:r>
      <w:r>
        <w:rPr>
          <w:rFonts w:eastAsia="Times New Roman" w:cs="Times New Roman" w:ascii="Times New Roman" w:hAnsi="Times New Roman"/>
          <w:sz w:val="28"/>
          <w:szCs w:val="28"/>
          <w:lang w:val="ru-RU" w:eastAsia="ru-RU"/>
        </w:rPr>
        <w:t xml:space="preserve"> хоча б одн</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із умов: граничний ефект франчайзера від створення додаткового франчайзингового підприємства перевищує нуль, норма прибутковості франчайзингових підприємств мережі перевищує середньогалузевий показник.</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 xml:space="preserve">Практичне значення одержаних результатів. </w:t>
      </w:r>
      <w:r>
        <w:rPr>
          <w:rFonts w:eastAsia="Times New Roman" w:cs="Times New Roman" w:ascii="Times New Roman" w:hAnsi="Times New Roman"/>
          <w:sz w:val="28"/>
          <w:szCs w:val="28"/>
          <w:lang w:val="ru-RU" w:eastAsia="ru-RU"/>
        </w:rPr>
        <w:t>Практичне значення результатів дослідження полягає в удосконаленні моделі економічного обґрунтування проекту франчайзингової системи, розробленні системи показників оцінювання франчайзингових пропозицій машинобудівних підприємств, удосконаленні рекомендацій з відбору потенційних франчайзі машинобудівними підприємствами. Отримані результати дослідження впроваджен</w:t>
      </w:r>
      <w:r>
        <w:rPr>
          <w:rFonts w:eastAsia="Times New Roman" w:cs="Times New Roman" w:ascii="Times New Roman" w:hAnsi="Times New Roman"/>
          <w:sz w:val="28"/>
          <w:szCs w:val="28"/>
          <w:lang w:eastAsia="ru-RU"/>
        </w:rPr>
        <w:t>о на таких машинобудівних підприємствах західного регіону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ржавному підприємстві Міністерства оборон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ьвівський державний авіаційно-ремонтний заво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кт впровадження № 34 від 17.05.2010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іл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ьвівський автомобільний ремонтний заво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нцер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хвоєнсерві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кт впровадження № 42 від 09.08.2010 р.) </w:t>
      </w:r>
      <w:r>
        <w:rPr>
          <w:rFonts w:eastAsia="Times New Roman" w:cs="Times New Roman" w:ascii="Times New Roman" w:hAnsi="Times New Roman"/>
          <w:sz w:val="28"/>
          <w:szCs w:val="28"/>
          <w:lang w:val="ru-RU" w:eastAsia="ru-RU"/>
        </w:rPr>
        <w:t xml:space="preserve">та </w:t>
      </w:r>
      <w:r>
        <w:rPr>
          <w:rFonts w:eastAsia="Times New Roman" w:cs="Times New Roman" w:ascii="Times New Roman" w:hAnsi="Times New Roman"/>
          <w:sz w:val="28"/>
          <w:szCs w:val="28"/>
          <w:lang w:eastAsia="ru-RU"/>
        </w:rPr>
        <w:t xml:space="preserve">використано </w:t>
      </w:r>
      <w:r>
        <w:rPr>
          <w:rFonts w:eastAsia="Times New Roman" w:cs="Times New Roman" w:ascii="Times New Roman" w:hAnsi="Times New Roman"/>
          <w:sz w:val="28"/>
          <w:szCs w:val="28"/>
          <w:lang w:val="ru-RU" w:eastAsia="ru-RU"/>
        </w:rPr>
        <w:t>у роботі Львівської міської ради</w:t>
      </w:r>
      <w:r>
        <w:rPr>
          <w:rFonts w:eastAsia="Times New Roman" w:cs="Times New Roman" w:ascii="Times New Roman" w:hAnsi="Times New Roman"/>
          <w:sz w:val="28"/>
          <w:szCs w:val="28"/>
          <w:lang w:eastAsia="ru-RU"/>
        </w:rPr>
        <w:t xml:space="preserve"> (акт впровадження № 745 від 05.10.2010 р.), </w:t>
      </w:r>
      <w:r>
        <w:rPr>
          <w:rFonts w:eastAsia="Times New Roman" w:cs="Times New Roman" w:ascii="Times New Roman" w:hAnsi="Times New Roman"/>
          <w:sz w:val="28"/>
          <w:szCs w:val="28"/>
          <w:lang w:val="ru-RU" w:eastAsia="ru-RU"/>
        </w:rPr>
        <w:t>що засвідч</w:t>
      </w:r>
      <w:r>
        <w:rPr>
          <w:rFonts w:eastAsia="Times New Roman" w:cs="Times New Roman" w:ascii="Times New Roman" w:hAnsi="Times New Roman"/>
          <w:sz w:val="28"/>
          <w:szCs w:val="28"/>
          <w:lang w:eastAsia="ru-RU"/>
        </w:rPr>
        <w:t>ує</w:t>
      </w:r>
      <w:r>
        <w:rPr>
          <w:rFonts w:eastAsia="Times New Roman" w:cs="Times New Roman" w:ascii="Times New Roman" w:hAnsi="Times New Roman"/>
          <w:sz w:val="28"/>
          <w:szCs w:val="28"/>
          <w:lang w:val="ru-RU" w:eastAsia="ru-RU"/>
        </w:rPr>
        <w:t xml:space="preserve"> їх прикладну цінність.</w:t>
      </w:r>
    </w:p>
    <w:p>
      <w:pPr>
        <w:pStyle w:val="Normal"/>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Основні положення дисертаційної роботи використовуються у навчальному процесі Національного університету “Львівська політехніка” </w:t>
      </w:r>
      <w:r>
        <w:rPr>
          <w:rFonts w:eastAsia="Times New Roman" w:cs="Times New Roman" w:ascii="Times New Roman" w:hAnsi="Times New Roman"/>
          <w:sz w:val="28"/>
          <w:szCs w:val="28"/>
          <w:lang w:eastAsia="ru-RU"/>
        </w:rPr>
        <w:t>під час</w:t>
      </w:r>
      <w:r>
        <w:rPr>
          <w:rFonts w:eastAsia="Times New Roman" w:cs="Times New Roman" w:ascii="Times New Roman" w:hAnsi="Times New Roman"/>
          <w:sz w:val="28"/>
          <w:szCs w:val="28"/>
          <w:lang w:val="ru-RU" w:eastAsia="ru-RU"/>
        </w:rPr>
        <w:t xml:space="preserve"> викладанн</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дисциплін “</w:t>
      </w:r>
      <w:r>
        <w:rPr>
          <w:rFonts w:eastAsia="Times New Roman" w:cs="Times New Roman" w:ascii="Times New Roman" w:hAnsi="Times New Roman"/>
          <w:sz w:val="28"/>
          <w:szCs w:val="28"/>
          <w:lang w:eastAsia="ru-RU"/>
        </w:rPr>
        <w:t xml:space="preserve">Основи менеджмен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Менеджмен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Міжнародна економі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іжнародні економічні відносини” (довідка № 67-01-2044 від 24.12.2010р.).</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Особистий внесок здобувача.</w:t>
      </w:r>
      <w:r>
        <w:rPr>
          <w:rFonts w:eastAsia="Times New Roman" w:cs="Times New Roman" w:ascii="Times New Roman" w:hAnsi="Times New Roman"/>
          <w:sz w:val="28"/>
          <w:szCs w:val="28"/>
          <w:lang w:val="ru-RU" w:eastAsia="ru-RU"/>
        </w:rPr>
        <w:t xml:space="preserve"> Дисертація є самостійною науковою працею. Усі наукові результати, викладені в роботі, отримані здобувачем особисто. З наукових праць, опублікованих у співавторстві, в роботі використані лише ті ідеї та положення, що є результатом особистої роботи здобувача. Внесок здобувача в колективні опубліковані роботи конкретизовано в списку публікацій за темою дисерт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Апробація результатів дисертації.</w:t>
      </w:r>
      <w:r>
        <w:rPr>
          <w:rFonts w:eastAsia="Times New Roman" w:cs="Times New Roman" w:ascii="Times New Roman" w:hAnsi="Times New Roman"/>
          <w:sz w:val="28"/>
          <w:szCs w:val="28"/>
          <w:lang w:val="ru-RU" w:eastAsia="ru-RU"/>
        </w:rPr>
        <w:t xml:space="preserve"> Основні положення та результати дисертаційної роботи бул</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розглянут</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та схвал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на таких всеукраїнських і міжнародних науково-практичних конференціях: «Управління у сфері фінансів, страхування та кредиту» (Львів, 2007), «Міжнародний бізнес та менеджмент: проблеми та перспективи в умовах глобалізації» (Тернопіль, 20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озвиток зовнішньоекономічної діяльності в умовах інтеграційних та глобалізаційних процесів» (Донецьк, 2009р.), «Маркетинг та логістика в системі менеджменту» (Львів, 2010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акож на наукових семінарах кафедри менеджменту і міжнародного підприємництва (2009-2010рр.).</w:t>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Результати дисертаційного дослідження опубліков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роботах, зокрема 5 статей у фахових виданнях (3 одноосібні). Загальний обсяг публікацій становить </w:t>
      </w:r>
      <w:r>
        <w:rPr>
          <w:rFonts w:eastAsia="Times New Roman" w:cs="Times New Roman" w:ascii="Times New Roman" w:hAnsi="Times New Roman"/>
          <w:sz w:val="28"/>
          <w:szCs w:val="28"/>
          <w:lang w:eastAsia="ru-RU"/>
        </w:rPr>
        <w:t>17,63</w:t>
      </w:r>
      <w:r>
        <w:rPr>
          <w:rFonts w:eastAsia="Times New Roman" w:cs="Times New Roman" w:ascii="Times New Roman" w:hAnsi="Times New Roman"/>
          <w:sz w:val="28"/>
          <w:szCs w:val="28"/>
          <w:lang w:val="ru-RU" w:eastAsia="ru-RU"/>
        </w:rPr>
        <w:t xml:space="preserve"> др. ар., з яких особисто автору належить </w:t>
      </w:r>
      <w:r>
        <w:rPr>
          <w:rFonts w:eastAsia="Times New Roman" w:cs="Times New Roman" w:ascii="Times New Roman" w:hAnsi="Times New Roman"/>
          <w:sz w:val="28"/>
          <w:szCs w:val="28"/>
          <w:lang w:eastAsia="ru-RU"/>
        </w:rPr>
        <w:t>5,12</w:t>
      </w:r>
      <w:r>
        <w:rPr>
          <w:rFonts w:eastAsia="Times New Roman" w:cs="Times New Roman" w:ascii="Times New Roman" w:hAnsi="Times New Roman"/>
          <w:sz w:val="28"/>
          <w:szCs w:val="28"/>
          <w:lang w:val="ru-RU" w:eastAsia="ru-RU"/>
        </w:rPr>
        <w:t xml:space="preserve"> др. ар.</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val="ru-RU" w:eastAsia="ru-RU"/>
        </w:rPr>
        <w:t xml:space="preserve">Обсяг і структура роботи. </w:t>
      </w:r>
      <w:r>
        <w:rPr>
          <w:rFonts w:eastAsia="Times New Roman" w:cs="Times New Roman" w:ascii="Times New Roman" w:hAnsi="Times New Roman"/>
          <w:sz w:val="28"/>
          <w:szCs w:val="28"/>
          <w:lang w:val="ru-RU" w:eastAsia="ru-RU"/>
        </w:rPr>
        <w:t xml:space="preserve">Дисертація складається із вступу, трьох розділів, висновків, списку використаних джерел та додатків. Загальний обсяг дисертації </w:t>
      </w:r>
      <w:r>
        <w:rPr>
          <w:rFonts w:eastAsia="Times New Roman" w:cs="Times New Roman" w:ascii="Times New Roman" w:hAnsi="Times New Roman"/>
          <w:sz w:val="28"/>
          <w:szCs w:val="28"/>
          <w:lang w:eastAsia="ru-RU"/>
        </w:rPr>
        <w:t>станови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6</w:t>
      </w:r>
      <w:r>
        <w:rPr>
          <w:rFonts w:eastAsia="Times New Roman" w:cs="Times New Roman" w:ascii="Times New Roman" w:hAnsi="Times New Roman"/>
          <w:sz w:val="28"/>
          <w:szCs w:val="28"/>
          <w:lang w:val="ru-RU" w:eastAsia="ru-RU"/>
        </w:rPr>
        <w:t xml:space="preserve"> сторінок, в т.ч. основного тексту - </w:t>
      </w:r>
      <w:r>
        <w:rPr>
          <w:rFonts w:eastAsia="Times New Roman" w:cs="Times New Roman" w:ascii="Times New Roman" w:hAnsi="Times New Roman"/>
          <w:sz w:val="28"/>
          <w:szCs w:val="28"/>
          <w:lang w:eastAsia="ru-RU"/>
        </w:rPr>
        <w:t>170</w:t>
      </w:r>
      <w:r>
        <w:rPr>
          <w:rFonts w:eastAsia="Times New Roman" w:cs="Times New Roman" w:ascii="Times New Roman" w:hAnsi="Times New Roman"/>
          <w:sz w:val="28"/>
          <w:szCs w:val="28"/>
          <w:lang w:val="ru-RU" w:eastAsia="ru-RU"/>
        </w:rPr>
        <w:t xml:space="preserve"> стор</w:t>
      </w:r>
      <w:r>
        <w:rPr>
          <w:rFonts w:eastAsia="Times New Roman" w:cs="Times New Roman" w:ascii="Times New Roman" w:hAnsi="Times New Roman"/>
          <w:sz w:val="28"/>
          <w:szCs w:val="28"/>
          <w:lang w:eastAsia="ru-RU"/>
        </w:rPr>
        <w:t>інок.</w:t>
      </w:r>
      <w:r>
        <w:rPr>
          <w:rFonts w:eastAsia="Times New Roman" w:cs="Times New Roman" w:ascii="Times New Roman" w:hAnsi="Times New Roman"/>
          <w:sz w:val="28"/>
          <w:szCs w:val="28"/>
          <w:lang w:val="ru-RU" w:eastAsia="ru-RU"/>
        </w:rPr>
        <w:t xml:space="preserve"> Робота містить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xml:space="preserve"> таблиць та </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 xml:space="preserve"> рису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к на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xml:space="preserve"> сторінках, список використаних джерел, що налічує </w:t>
      </w:r>
      <w:r>
        <w:rPr>
          <w:rFonts w:eastAsia="Times New Roman" w:cs="Times New Roman" w:ascii="Times New Roman" w:hAnsi="Times New Roman"/>
          <w:sz w:val="28"/>
          <w:szCs w:val="28"/>
          <w:lang w:eastAsia="ru-RU"/>
        </w:rPr>
        <w:t>134</w:t>
      </w:r>
      <w:r>
        <w:rPr>
          <w:rFonts w:eastAsia="Times New Roman" w:cs="Times New Roman" w:ascii="Times New Roman" w:hAnsi="Times New Roman"/>
          <w:sz w:val="28"/>
          <w:szCs w:val="28"/>
          <w:lang w:val="ru-RU" w:eastAsia="ru-RU"/>
        </w:rPr>
        <w:t xml:space="preserve"> найменування,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додат</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к.</w:t>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наведено теоретичне узагальнення і нове вирішення наукової проблеми удосконалення процесу формування франчайзингових систем машинобудівних підприємств, що сприятиме покращанню результатів діяльності представників вітчизняного машинобудування. Отримані результати дисертаційного дослідження дають змогу зробити такі виснов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 урахуванням необхідності посилення конкурентних позицій вітчизняного машинобудування на світовому ринку обґрунтовано доцільність застосування українськими машинобудівними підприємствами такого способу розширення діяльності, як формування франчайзингових систем. За таких умов недостатня наукова розробленість основних засад налагодження ефективних взаємовідносин сторін франчайзингової угоди обумовлює необхідність вироблення теоретичних положень та прикладних рекомендацій із удосконалення процесу формування франчайзингових систем машинобудівних підприємств в сучасних умовах господарюва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очнені визначення понять «франчайзингова мережа» та «франчайзингова система», а також конкретизований зміст процесу формування франчайзингової системи є внеском в теорію франчайзингових відносин і сприятиме уніфікації підходів до тлумачення категорій франчайзинг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окремленні та класифіковані види франчайзингових систем машинобудівних підприємств можуть використовуватися керівниками машинобудівних підприємств на етапі прийняття рішення щодо структури майбутньої франчайзингової системи, їхніми підлеглими – на етапі написання бізнес-плану франчайзингової системи, а також підприємцями - потенційними франчайзі – при визначенні їх місця та виробничих функцій у системі франчайзера.</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4. Удосконалена модель економічного обґрунтування проекту франчайзингової системи призначена для використання керівниками машинобудівних підприємств з метою прийняття обґрунтованого рішення щодо доцільності формування франчайзингової системи, а також економістами при визначенні ефекту та ефективності реалізації проекту франчайзингової системи. Наведена у роботі модель забезпечує керівників підприємств інструментом логічного та послідовного використання засобів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ізу, бізнес-планування та пробного маркетингу для економічного обґрунтування рішення щодо формування франчайзингової систе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франчайзингових систем, учасники яких частково або повністю реалізовують свою продукцію незалежним покупцям на ринку, актуальною є проблема внутрішньокорпоративної конкуренції за високої концентрації франчайзингових підприємств у регіонах. Отриманий у роботі метод визначення оптимальної кількості франчайзингових підприємств на обмеженій географічній території призначений для використання менеджерами із розвитку мережі з метою оптимізації рівня концентрації франчайзингових підприємств у регіонах на основі врахування економічних інтересів усіх учасників франчайзингової систем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зроблена система показників комплексного оцінювання франчайзингових пропозицій машинобудівних підприємств дозволить підприємцям - потенційним франчайзі обирати кращі франчайзингові пропозиції на засадах врахування результатів їх аналізу за трьома напрямами: оцінювання франчайзера як продавця франшизи, умов придбання та використання пропонованої франшизи та діяльності франчайзингової систе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ановлено, що одним із найважливіших етапів формування франчайзингової системи, на якому значною мірою визначаються результати її майбутньої діяльності, є підбір франчайзі. Удосконалені рекомендації з оцінювання потенційних франчайзі можуть використовувати керівники машинобудівних підприємств та працівники, наділені рекрутинговими функціями, на етапі конкурсного відбору потенційних франчайзі із урахуванням сформульованих франчайзером параметрів еталону (профілю) перспективного франчайз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римані у дисертаційному дослідженні наукові результати рекомендується використовува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іністерству економіки України при розробленні нормативних документів та рекомендацій із підвищення ефективності діяльності вітчизняних машинобудівних підприємств на основі застосування франчайзингової форми співробітництва підприємств;</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Міністерству освіти і науки України при підготовці фахівців з питань економіки, підприємництва та менеджмент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48"/>
        </w:numPr>
        <w:spacing w:lineRule="auto" w:line="360" w:before="0" w:after="0"/>
        <w:ind w:left="0" w:hanging="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ВИКОРИСТАНИХ ДЖЕРЕЛ</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рат А.В. Франчайзинг и франчайзинговый договор: учебн.-практ. Пособие / А.В.Цират. - К.: Истина, 2002. - 240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ьтей Ж. Франчайзинг / Жерар Дельтей; [пер. с франц. под ред. В.И.Черенкова]. - СПб.: Издательский дом "Нева", 2003. - 128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доров Я. Договір комерційної концесії: аналіз зарубіжного досвіду і тенденції розвитку в Україні / Ярослав Сидоров // Підприємництво, господарство, право. - 2004. - №1. - С.51-54.</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нчайзинг у готельно-ресторанному бізнесі: [навчальний посібник] / Г.Б.Мунін, Ю.О.Карягін, А.С.Артеменко, Ю.В.Кошиль; за заг.ред. Л.С.Трофименко, О.О.Гаца. – К.: Кондор, 2008. – 270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льчук О.П. Формування та розвиток вертикальних маркетингових систем в Україні: Монографія / О.П.Корольчук. - К.: Київ. нац. торг.-екон. ун-т, 2004. - 217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четков Г.Б. Франчайзинг: организация малого бизнеса Г.Б.Кочетков // США. Канада. Экономика. Политика. Культура. - 2000. - №4. - С.102-118.</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лус А. Франчайзинговые формы предпринимательства (объективные основы, противоречия, принципы господдержки) / Алексей Шулус, Николай Быченко // Российский экономический журнал. - 1998. - №1. - С.44-47.</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ченко А. На волнах франчайзинга / Александр Марченко // Секретарь-референт. - 2005. - №2 (27). - С.32-35.</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бовко В. Клонирование конкурентов или взаимовыгодный бизнес / Валерий Лобовко // Торговое дело. - 2004. - №7. - С.6-12.</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бакова Е. Особенности финансирования франчайзинга / Елена Кабакова // Финансовая консультация. - 2004. - №23-24. - С.4-24.</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дринець М.Д. Франчайзинг: світовий досвід і перспективи розвитку в Україні / М.Д.Бедринець // Фінанси України. - 2001. - №2. - С.96-104.</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зьмін О.Є. Франчайзинг у підприємницькі</w:t>
        <w:tab/>
        <w:t>й діяльності: навчальний посібник / О.Є.Кузьмін, У.Р.Сухорська, Т.В.Мирончук - Львів: ВАТ «Видавництво «Вільна Україна», 2007. - 144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ктикум по франчайзингу: для российских предпринимателей / С.А.Силинг, А.З.Майлер, Т.Г.Ерошкина, В.В.Колесников; под ред. С.А.Силинга. - СПб: Фонд развития науки, 1997. - 206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Цират А.В. Франчайзинг от А до Я: терминологический словарь / А.В.Цират, Е.А.Кривонос. – К.: Ассоциация франчайзинга, 2004. – 72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кономічна енциклопедія: У трьох томах / Редкол.: С.В.Мочерний (відп. ред.) та ін. – К.: Видавничий центр “Академія”. – Т.3. -  2002. – 953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кономічна енциклопедія: У трьох томах / Редкол.: С.В.Мочерний (відп. ред.) та ін. – К.: Видавничий центр “Академія”. – Т.2. -  2002. – 849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вий тлумачний словник української мови: У трьох томах / [уклад. В.Яременко, О.Сліпушко]. – К.: Видавництво “Аконіт”, 2001. – Т.3. – 864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кола І.М. Оптимізаційна модель життєвого циклу франчайзингу / І.М.Школа, О.П.Корольчук, В.Дронь  // Економіка України. - 2005. - №6. - С.50-58.</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гейда Е. Жизненный цикл франчайзинга / Елена Легейда // Бизнес Информ. - 1997. - №5. - С.28-33.</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aves Richard E. Franchising: Firms, Markets and intangible Assets / Richard E. Caves, William F. Murphy // Southern Economic Journal. – 1990. - №42. – P.42.</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Forward J. Elements of a franchise: The experiences of established firms / J.Forward, C.Fulop // Serv. Ind. I. – 1993. - №4. – P.159-178.</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ала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нов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ня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мі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орм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ранчайзингов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истем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Іг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іновійови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алат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Менеджмен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ідприємницт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тап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ановл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бле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сник Національного університету "Львівська політехніка". - Львів: Видавництво НУ"ЛП", 2007. - №606. - С.97-102.</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пинелли-мл. С. Франчайзинг – путь к богатству / С. Спинелли-мл., Р.Розенберг, С.Берли. – М.: ООО «И.Д.Вильямс», 2007. – 384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емляков Д.Н. Франчайзинг. Интегрированные формы организации бизнеса: учеб. пособие / Д.Н.Земляков, М.О.Макашев. - М.: ЮНИТИ-ДАНА, 2003. - 142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рольчук О. Розвиток в Україні вертикальних маркетингових систем на основі франчайзингових відносин / Олександр Корольчук // Регіональна економіка. - 2003. - №3. - С.114-119.</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рна Н.М. Франчяайзинг як модель розвитку малого бізнесу / Н.М.Заярна, О.М. Муравинець // Науковий вісник НЛТУ України. – 2010. – Вип.20.5. – С.187-191.</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вицький В.Є. Міжнародна економічна діяльність України: підручник / В.Є.Новицький. – К.: КНЕУ, 2003. – 948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репов Л. Франчайзинг и интеллектуальная собственность / Леонид Черепов // Маркетинг и реклама. – 2002. - №7-8(71-72). – С.50.</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endelson M. How to franchise your business / M.Mendelson. – Franchise World Publication, 1997. – 92p.</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арналі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ранчайз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я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фектив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ор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теграцій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язк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у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єк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л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ізнес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рпорацій</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арналій</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Актуаль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бле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ономіки</w:t>
      </w:r>
      <w:r>
        <w:rPr>
          <w:rFonts w:eastAsia="Times New Roman" w:cs="Times New Roman" w:ascii="Times New Roman" w:hAnsi="Times New Roman"/>
          <w:sz w:val="28"/>
          <w:szCs w:val="28"/>
          <w:lang w:val="en-US" w:eastAsia="ru-RU"/>
        </w:rPr>
        <w:t xml:space="preserve">. – 2002. - №3.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47-53.</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сяшная Н.В. Что такое франчайзинг? / Н.В.Месяшная // Основы государства и права. – 1999. - №2. – С.14-19.</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val="ru-RU" w:eastAsia="ru-RU"/>
        </w:rPr>
        <w:t>Резніченко Н. Франчайзинг для франчайників / Наталія Резніченко // Контракти. - 2006. - №5. – С.34-39.</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Цірат Г.В. Збутові договори та антимонопольне законодавство / Г.В.Цірат // Міжнародне приватне право. Актуальні проблеми. – К.: Український центр правничих студій, 2001. – С.187-201. </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Цират А.В. Руководство по составлению и заключению франчайзинговых договоров / Анна Витальевна Цират. – К.:Истина, 2010. – 228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иколаева Т. Франчайзи, пас сис жур / Татьяна Николаева // Бизнес. – 2006. - №15. – С.64-67.</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вгань В.В. Франчайзинг: путь к расширению бизнеса: (Организация, тезнология, методы, аспекты): [практическое пособие для предпринимателей] / В.В.Довгань. – Тольятти: Дока-прес, 1994. – 234с.</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йман, Филип Ф. Франчайзинг: аспекты рыночной экономики / Филипп Ф. Займан. – Джерси: </w:t>
      </w:r>
      <w:r>
        <w:rPr>
          <w:rFonts w:eastAsia="Times New Roman" w:cs="Times New Roman" w:ascii="Times New Roman" w:hAnsi="Times New Roman"/>
          <w:sz w:val="28"/>
          <w:szCs w:val="28"/>
          <w:lang w:val="en-US" w:eastAsia="ru-RU"/>
        </w:rPr>
        <w:t>Easter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td</w:t>
      </w:r>
      <w:r>
        <w:rPr>
          <w:rFonts w:eastAsia="Times New Roman" w:cs="Times New Roman" w:ascii="Times New Roman" w:hAnsi="Times New Roman"/>
          <w:sz w:val="28"/>
          <w:szCs w:val="28"/>
          <w:lang w:val="ru-RU" w:eastAsia="ru-RU"/>
        </w:rPr>
        <w:t>, 1998. – 80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ндельсон М. Руководство по франчайзингу / Мартин Мендельсон; пер. с англ. Л.Т.Исаенковой, И.Г.Минервина. – М.: Соваминко, 1995. – 176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пи успешный бизнес. Пособие по франчайзингу / Под ред. А.А.Кривоноса, Е.А.Кривонос. – К.: Ассоциация франчайзинга, Издательский центр, Издательский дом «Аванпост-прим», 2009. – 146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аян Л. Как стать франчайзером / Леонид Шаян // Отдел кадров. – 2002. - №7 (70). – С.24-26.</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рпенко М. Сеть по договору / Мария Карпенко // Компаньон. – 2007. - №11 (527). – С.20-23.</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жна В.М. Право на використання торговельних марок і комерційних найменувань за договором комерційної концесії / В.М.Крижна // Економіка та право. – 2004. - №3. – С.37-40.</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талог франшиз 2006. – К.: UCMGroup LLC, 2005. – 112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талог франшиз 2008. – К.: UCMGroup LLC, 2007. – 112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ноградська А.М. Комерційне підприємництво: сучасний стан, стратегії розвитку: Монографія / А.М.Виноградська. - К.: Центр навчальної літератури, 2004. - 807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рончук Т.В. Моделі здійснення періодичних франчайзингових платежів / Т.В.Мирончук // Економічний вісник Національного технічного університету України «Київський політехнічний інститут». – К.: Видавництво ПП «Екмо», 2005. - №2. – С.174-180.</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овнішньоекономічна діяльність підприємств: [підручник для вузів] / І.В.Багрова, Н.І.Редіна, В.Є.Власюк, О.О.Гетьман; за ред. д-ра екон. наук, проф. І.В.Багрової. - К.: Центр навчальної літератури, 2004. - 580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бізант Р. Конкретно про франчайзинг / Руслан Ребізант // Податкове планування. – 2004. - №12 (50). – С.69.</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авриш О. Український клуб веселих франшиз / Олег Гавриш // Зеркало недели. – 2002. - №16. – С.9.</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тлер Ф. Основы маркетинга / Ф.Котлер., Г.Армстронг, Дж.Сондерс, В.Вонг. – М.; СПб.; К.: Издательский дом «Вильямс», 2004. – 945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валюк О.М. Фінансовий механізи організації економіки України (проблеми теорії і практики): [монографія] / О.М.Ковалюк. – Львів: Видавничий центр Львівського національного університету ім.. І.Франка, 2002. – 396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овнішньоекономічні операції і контракти: навч. посібник / [В.В.Козик, Л.А.Панкова, Я.С.Карп’як та ін.]. – [2-ге вид., перероб. і доп.]. – К.: Центр навчальної літератури, 2004. – 608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тайнхофф Д. Основы управления малым бизнесом / Д.Штайнхофф, Д.Берджес. – М.: «Издательство БИНОМ», 1997. – 496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алата І.З. Модель формування франчайзингових систем / Ігор Зіновійович Салата // Матеріали міжнародної науково-практичної конференції «Міжнародний бізнес та менеджмент: проблеми та перспективи в умовах глобалізації», 22-24 жовтня 2008р. – Тернопіль: Економічна думка, 2008. – С.143-146.</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валюк О.М. Фінансовий механізм організації економіки України (проблеми теорії і практики): Монографія / О.М.Ковалюк. - Львів: Видавничий центр Львівського національного університету імені І.Франка. - 2002. - 396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Щербина О.В. Франчайзинг як особлива форма організації бізнесу / О.В.Щербина // Проблеми формування ринкової економіки: Міжвід. наук. зб. / Відп. ред. О.О.Бєляєв. - К.: КНЕУ, 2001. - Вип.9. - C.225-231.</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гейда Е. Франчайзинг – новая форма организации бизнеса / Елена Легейда // Бизнес Информ. - 1996. - №20. - С.28-33.</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дрощук Г. Франчайзинг: организационные формы, поиск и выбор партнеров / Геннадий Андрощук, Владимир Денисюк // Бизнес Информ. - 1997. - №10. - С.32-37.</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сильков В.Г. Організація виробництва: [навч. посібник]  / В.Г.Васильков. – К.: КНЕУ, 2003. – 524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вонос А. Продавать легче, чем производить / Андрей Кривонос // Компаньон. – 2006. - №4 (468). – С.39.</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ировец С. О состоянии франчайзинга в Украине / Сергей Гировец // Маркетинг и реклама. – 2006. - №2. – С.54-55.</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рончук Т.В. Система франчайзингових підприємств з організаційної точки зору / Т.В.Мирончук // Міжнародна  науково-практична конференція студентів та молодих науковців «Проблеми управління міжнародною економічною діяльністю»: Збірн. матеріалів / Відп. ред. О.Є.Кузьмін. - Львів: Видавництво Національного університету "Львівська політехніка", 2004. - С.107-109.</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атюрель Р. Создание сетевых организационных структур / Р.Патюрель // Проблемы теории и практики управления. – 1997. - №3.</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юэгг-Штюрм Й. Сетевые организационно-управленческие формы – мода или необходимость / Й. Рюэгг-Штюрм, Л. Ахтенхаген // Проблемы теории и практики управления. – 2000. - №6. – С.69-75.</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энворт Дж. Франчайзинг в малом бизнесе / Д.Стэнворт, Б.Смит; под ред. Л.Н.Павловой. – М.: Аудит, ЮНИТИ, 1996. – 200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іх Б.П., Салата І.З. Види франчайзингових систем у машинобудуванні / Б.П.Піх, І.З.Салата // Проектування, виробництво та експлуатація автотранспортних засобів і поїздів. Щорічний науково-виробничий журнал. – Львів: ВМС. – 2008. - №15. – С.195-197.</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hook C. Franchising. The Business Strategy that Changed the World / C.Shook, R.Shook. – N.Y.: Englewood Cliffs, 1993.</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Шейн С. От мороженого к Интернету. Франчайзинг как инструмент развития и повышения прибыльности вашей компании / Скотт А.Шейн; пер. с англ. О.Теплых. – Днепропетровск: “Баланс Бизнес Букс”, 2006. – 183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щеєва Г.В. З досвіду розвитку франчайзингу українських торгових підприємств / Г.В.Кащеєва // Маркетинг в Україні. – 2004. - №1. – С.49-51.</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ев А. Обыкновенное чудо - франчайзинг / Алексей Деев // Компаньон. - 2002. - №26 (282). - С.32-38.</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рончук Т.В. Стан та перспективи розвитку франчайзингу в Україні / Т.В.Мирончук, Н.Л.Калиновська, О.І.Дорош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ЛП", 2007. - №599. - С.136-141.</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денко Н.В. Маркетингові стратегії фірми: монографія / Н.В.Куденко. – К.: КНЕУ, 2002. – 245с.</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стояние рынка // Офіційний сайт Асоціації франчайзингу України: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ranchisi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 xml:space="preserve">. </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лозор Е. Рецепт эффективного франчайзинга / Елена Белозор // Компаньон. – 2007. - №16 (532). – С.24-26.</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вдеенко Н. Франчайзинг в моде / Нина Авдеенко // Компаньон. – 2007. - №11(527). – С.24-26.</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езніченко Н. Усе гаразд, прекрасна франшизо / Наталя Резніченко // Контракти. – 2006. - №50. – С.35-37. </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вонос А. Франчайзинг прижился на украинском рынке / Андрей Кривонос // Компаньон. – 2007. - №11(527). – С.24.</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ваненко О. Ліцензія на успіх / Ольга Іваненко // Новинар. – 2008. - №29. – С.30-32.</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скільки франчайзинговий бізнес охоплює вітчизняне машинобудування // Офіційний сайт Асоціації франчайзингу України: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lo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ranchisi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2010/05.</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гач О.І. Міжнародні інвестиції: теорія та практика бізнесу транснаціональних корпорацій / О.І.Рогач. – К.: «Либідь», 2005. – 718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аркавенко С.С. Маркетинг: [підручник] / С.С.Гаркавенко. – [5-те вид. доп.]. – К.: Лібра, 2007. – 720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яникова Ю. «АвтоКрАЗу» тесно в существующей системе сбыта / Юлия Пряникова // Компаньон. – 2003. - №20. – С.46.</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ржавна програма розвитку машинобудування на 2006-2011 роки, затверджена Постановою Кабінету Міністрів України від 18 квітня 2006р. №516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фіційний сайт Державного комітету статистики України: </w:t>
      </w:r>
      <w:hyperlink r:id="rId2">
        <w:r>
          <w:rPr>
            <w:rStyle w:val="InternetLink"/>
            <w:rFonts w:eastAsia="Times New Roman" w:cs="Times New Roman" w:ascii="Times New Roman" w:hAnsi="Times New Roman"/>
            <w:bCs/>
            <w:color w:val="0000FF"/>
            <w:sz w:val="28"/>
            <w:szCs w:val="28"/>
            <w:u w:val="single"/>
            <w:lang w:val="ru-RU" w:eastAsia="ru-RU"/>
          </w:rPr>
          <w:t>http://www.</w:t>
        </w:r>
        <w:r>
          <w:rPr>
            <w:rStyle w:val="InternetLink"/>
            <w:rFonts w:eastAsia="Times New Roman" w:cs="Times New Roman" w:ascii="Times New Roman" w:hAnsi="Times New Roman"/>
            <w:bCs/>
            <w:color w:val="0000FF"/>
            <w:sz w:val="28"/>
            <w:szCs w:val="28"/>
            <w:u w:val="single"/>
            <w:lang w:val="en-US" w:eastAsia="ru-RU"/>
          </w:rPr>
          <w:t>ukrstat</w:t>
        </w:r>
        <w:r>
          <w:rPr>
            <w:rStyle w:val="InternetLink"/>
            <w:rFonts w:eastAsia="Times New Roman" w:cs="Times New Roman" w:ascii="Times New Roman" w:hAnsi="Times New Roman"/>
            <w:bCs/>
            <w:color w:val="0000FF"/>
            <w:sz w:val="28"/>
            <w:szCs w:val="28"/>
            <w:u w:val="single"/>
            <w:lang w:val="ru-RU" w:eastAsia="ru-RU"/>
          </w:rPr>
          <w:t>.gov.ua</w:t>
        </w:r>
      </w:hyperlink>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расова Н.В. Проблеми розвитку вітчизняного машинобудування / Н.В.Тарасова, В.М.Довбня // Обладнання та техніка для села: ринок, пропозиція, практика використання. – 2007. - №6. – С.21-28.</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агуров О.О. Стан і тенденції розвитку машинобудування в Україні / О.О.Шагуров // Актуальні проблеми економіки. – 2009. - №3. – С.57-63.</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рташевська Ю.М. Розвиток машинобудування України: стан, проблеми, перспективи / Ю.М.Барташевська // Європейський вектор економічного розвитку. – 2010. - №1(8). – С.19-25.</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улова Л.І. Тенденції та перспективи розвитку промисловості України / Л.І.Федулова // Економіка промисловості. – 2008. - №43. – С.20-29.</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нилишин Б. Машинобудування відновлює свої позиції / Б.Данилишин // Урядовий кур’єр. – 2009. - №194. – С.4.</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фіційний сайт державної установи "Агентство з розвитку інфраструктури фондового ринку України": http://www.smida.gov.ua.</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фіційний сайт Фондової біржі «Перша Фондова Торговельна Система»: </w:t>
      </w:r>
      <w:hyperlink r:id="rId3">
        <w:r>
          <w:rPr>
            <w:rStyle w:val="InternetLink"/>
            <w:rFonts w:eastAsia="Times New Roman" w:cs="Times New Roman" w:ascii="Times New Roman" w:hAnsi="Times New Roman"/>
            <w:color w:val="0000FF"/>
            <w:sz w:val="28"/>
            <w:szCs w:val="28"/>
            <w:u w:val="single"/>
            <w:lang w:val="ru-RU" w:eastAsia="ru-RU"/>
          </w:rPr>
          <w:t>http://www.pfts.com</w:t>
        </w:r>
      </w:hyperlink>
      <w:r>
        <w:rPr>
          <w:rFonts w:eastAsia="Times New Roman" w:cs="Times New Roman" w:ascii="Times New Roman" w:hAnsi="Times New Roman"/>
          <w:sz w:val="28"/>
          <w:szCs w:val="28"/>
          <w:lang w:val="ru-RU" w:eastAsia="ru-RU"/>
        </w:rPr>
        <w:t>.</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нализ рынка франчайзинга 2009 // Офіційний сайт консалтингової компанії «Тріарх»: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riarh</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ranchisi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Lafontaine F. Franchising Growth and Franchisor Entry and Exit in the U.S.Market: Myth and Reality / F.Lafontaine, K.Shaw // Journal of Business Venturing. – 1998. - №13 (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95-112.</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Profile of Franchising. – Washington, DC: IFA, 1998.</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ранснаціональ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рпорац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вчаль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ібник</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Рокоч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лотнік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овиц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ксон</w:t>
      </w:r>
      <w:r>
        <w:rPr>
          <w:rFonts w:eastAsia="Times New Roman" w:cs="Times New Roman" w:ascii="Times New Roman" w:hAnsi="Times New Roman"/>
          <w:sz w:val="28"/>
          <w:szCs w:val="28"/>
          <w:lang w:val="en-US" w:eastAsia="ru-RU"/>
        </w:rPr>
        <w:t>, 2001. – 304</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ала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ономіч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бґрунт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іш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що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орм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ранчайзингов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истем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Іг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іновійови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алат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Менеджмен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ідприємницт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тап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ановл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бле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сник Національного університету "Львівська політехніка". - Львів: Видавництво НУ"ЛП", 2007. - №599. - С.262-268.</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Єфіменко Н.А. Регіональні особливості розміщення продуктивних сил машинобудування як виду економічної діяльності та їх відтворювальні аспекти / Н.А.Єфіменко // Регіональна економіка. – 2007. - №2. – С.71-77.</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зов С. Под крылом франчайзинга / Сергей Хазов // Новости торговли. – 2000. - №1-2. – С.11-12.</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лодницкий Э. Арендованный брендинг в законе / Эдуард Голодницкий // Компаньон. – 2006. - №11 (475). – С.50-53.</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рл Г. Создать свою фирму / Г.Берл. – М.: Дело ЛТД, 1994. – 192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рещук Н.М. Маркетингові стратегії підприємств в системі франчайзингу: автореф. дис. на здобуття наук. ступеня канд. екон. наук: 08.06.02 «Підприємництва, менеджмент та маркетинг» / Н.М.Терещук. – К., 2002. – 20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бродин В. Региональная экспансия и франчайзинг как средство выхода на новый рынок / Владислав Забродин // Торговое дело. - 2005. - №7. - С.32-39.</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рончук Т.В. Модель ранжування франшиз потенційними франчайзі / Т.В.Мирончук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ЛП", 2005. - №527. - С.36-44.</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знюк Е. Пять стратегических этапов франчайзинга / Евгения Вознюк // Бизнес. – 2006. - №15. – С.68-70.</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тракт с инофирмой. Энциклопедия международных контрактных отношений / под ред. М.Б.Биржакова.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СПб.: ОЛБИС-САТИС, 1995. – 608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ыкова И.В. Франчайзинг: новые технологии, методология, договоры / И.В.Рыкова. – М.: Современная экономика и право, 2000. – 224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терн Л.В. Маркетинговые каналы / Л.В. Штерн, А.И. Эль-Ансари, Э.Т.Конфлан. – [5-е изд.]. – М.: Изд. дом «Вильямс», 2002. – 624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робокова Н.М. Договір франчайзингу / Н.М.Шоробокова // Держава та регіони. – 2006. - №6. – С.448-451.</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Мендрул А.Г. Оцінка вартості деяких видів нематеріальних активів підприємств / А.Г.Мендрул // Державний інформаційний бюлетень про приватизацію. – 2000. - №4. - С. 69-71.</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Чурпіта Г.В.</w:t>
      </w:r>
      <w:r>
        <w:rPr>
          <w:rFonts w:eastAsia="Times New Roman" w:cs="Times New Roman" w:ascii="Times New Roman" w:hAnsi="Times New Roman"/>
          <w:bCs/>
          <w:color w:val="000000"/>
          <w:sz w:val="28"/>
          <w:szCs w:val="28"/>
          <w:lang w:val="ru-RU" w:eastAsia="ru-RU"/>
        </w:rPr>
        <w:t xml:space="preserve"> Оцінка прав на інтелектуальну власність</w:t>
      </w:r>
      <w:r>
        <w:rPr>
          <w:rFonts w:eastAsia="Times New Roman" w:cs="Times New Roman" w:ascii="Times New Roman" w:hAnsi="Times New Roman"/>
          <w:color w:val="000000"/>
          <w:sz w:val="28"/>
          <w:szCs w:val="28"/>
          <w:lang w:val="ru-RU" w:eastAsia="ru-RU"/>
        </w:rPr>
        <w:t xml:space="preserve"> / Г.В.Чурпіта. – Харків: Видавництво національного ун-ту внутрішніх справ, 2003. - 220 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Гончарова Н.П. Інтелектуальна власність у системі ринкових відносин / Н.П.Гончарова, А.В.Курдінович // Державний інформаційний бюлетень про приватизацію. – 1999. - №3. - С.72-77.</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упленд Т. Стоимость компаний: оценка и управление / Том Коупленд, Тим Коллер. – М.: «Олимп-Бизнес», 2002. – 565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котт Марк К. Факторы стоимости / Марк К. Скотт. - М.: «Олимп-Бизнес», 2000. – 458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йль П. Маркетинг, ориентированный на стоимость / Питер Дойль. – СПб.: «Питер», 2001. – 479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орд К. Стратегический управленческий учет / Кит Уорд. – М.: «Олимп-Бизнес», 2002. – 435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инов В. Сравнение различных методов оценки стоимости интеллектуальной собственности / В.Зинов, С.Шамшин // Інтелектуальна власність. – 2002. - №4. – С.15-39.</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ordon V.Smith. Valuation of Intellectual Property and Intangible Assets / V.Smith Gordon, L.Par Russel. –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Edition]. – New York: John Wiley and Sons,1994.</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йцев І. Добрий Гудвіл / Іван Зайцев // Контракти. – 2006. - №16. – С.34-37.</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стрецова О.І. Добрий чарівник гудвіл / О.І.Пестрецова, С.О.Блоцький // Маркетинг в Україні. - 2003. - №3. - С.23-25.</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емет А.Д. Методика финансового анализа / А.Д.Шеремет, Е.В.Негашев. – М.: ИНФРА-М, 1999. – 208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ородній А.Г. Фінансовий словник / А.Г.Загородній, Г.Л.Вознюк, Т.С.Смовженко. – [3-тє вид., випр. та доп.]. – К.: Т-во «Знання», КОО, 2000. – 587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атистика: теоретичні засади і прикладні аспекти / [Р.В.Фещур, А.Ф.Барвінський, В.П.Кічор та ін.]; за наук ред. Р.В.Фещура. – [2-е вид. оновлене і доповнене]. – Львів: «Інтелект-Захід», 2003. – 576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ка: підручник / [С.С.Герасименко, А.В.Головач, А.М.Єріна та ін.]; за наук ред. С.С.Герасименка. – [2-е вид., перероб. і доп.]. – К.: КНЕУ, 2000. – 467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Мирончук Т.В. Проблеми банківського кредитування франчайзингових підприємств / Т.В.Мирончук // Матеріали І-ї Всеукраїнської науково-практичної конференції студентів, аспірантів та молодих вчених "Проблеми глобалізації та моделі стійкого розвитку економіки". - Луганськ: Видавництво ТОВ "Поліпрінт", 2005. - С.128-130.</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уренко О. Український десант на Вемблі / Олена Качуренко // Контракти. – 2003. - №17-18. - С.44.</w:t>
      </w:r>
    </w:p>
    <w:p>
      <w:pPr>
        <w:pStyle w:val="Normal"/>
        <w:numPr>
          <w:ilvl w:val="0"/>
          <w:numId w:val="34"/>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ванова Л.О. Основні риси міжнародного франчайзингу / Л.О. Іванова // Тези доповідей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Міжнародної науково-практичної конференції «Маркетинг та логістика в системі менеджменту». – Львів: Видавництво Національного університету «Львівська політехніка», 2002. – С.137.</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юррей Я. Франчайзинг / Ян Мюррей; пер. с англ. к.э.н. К.Любимова. - СПб.: Питер, 2004. - 144с.</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лата І.З. Оцінювання франчайзингових систем машинобудівних підприємств потенційними франчайзі / Ігор Зіновійович Салата // Вісник Хмельницького національного університету. Економічні науки. – 2008. - №6. – Том 2. – С.184-188.</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улеєвич А. Підводні рифи модної бізнес-моделі, або Критичний погляд на франшизу для малих і середніх підприємств / Александр Сулеєвич // Синергія. - 2003. - №1 (5). - С.34-41.</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слов И. Разбогатей на франчайзинге / Иван Маслов // Власть денег. – 2008. - №25. – С.46-48.</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ьцев Е. Комерційна концесія: коли хочеться зростання / Едуард Мальцев // Галицькі контракти. – 2004. - №9. – С.48-49.</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енко Г. Особенности покупки иностранной франшизы / Галина Петренко // Новый маркетинг. – 2005. - №8. –С.45-50.</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льгина Л. Общепит под копирку / Лилия Шульгина // Компаньон. – 2006. - №4 (468). – С.34-40.</w:t>
      </w:r>
    </w:p>
    <w:p>
      <w:pPr>
        <w:pStyle w:val="Normal"/>
        <w:numPr>
          <w:ilvl w:val="0"/>
          <w:numId w:val="34"/>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алата І.З. Рекомендації з оцінювання потенційних франчайзі машинобудівними підприємствами / Ігор Зіновійович Салата // Економіка і держава. – 2010. </w:t>
      </w:r>
    </w:p>
    <w:p>
      <w:pPr>
        <w:pStyle w:val="Normal"/>
        <w:spacing w:before="0" w:after="200"/>
        <w:rPr>
          <w:vanish/>
          <w:spacing w:val="-7"/>
          <w:sz w:val="28"/>
          <w:szCs w:val="28"/>
        </w:rPr>
      </w:pPr>
      <w:r>
        <w:rPr/>
      </w:r>
      <w:bookmarkStart w:id="0" w:name="_PictureBullets"/>
      <w:bookmarkStart w:id="1" w:name="_PictureBullets"/>
      <w:bookmarkEnd w:id="1"/>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numFmt w:val="bullet"/>
      <w:lvlText w:val="-"/>
      <w:lvlJc w:val="left"/>
      <w:pPr>
        <w:tabs>
          <w:tab w:val="num" w:pos="942"/>
        </w:tabs>
        <w:ind w:left="942" w:hanging="375"/>
      </w:pPr>
      <w:rPr>
        <w:rFonts w:ascii="Liberation Serif" w:hAnsi="Liberation Serif" w:cs="Liberation Serif" w:hint="default"/>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1320"/>
        </w:tabs>
        <w:ind w:left="1320" w:hanging="960"/>
      </w:pPr>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decimal"/>
      <w:lvlText w:val="3.1.1.%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4"/>
      <w:numFmt w:val="bullet"/>
      <w:lvlText w:val=""/>
      <w:lvlJc w:val="left"/>
      <w:pPr>
        <w:tabs>
          <w:tab w:val="num" w:pos="1980"/>
        </w:tabs>
        <w:ind w:left="1980" w:hanging="360"/>
      </w:pPr>
      <w:rPr>
        <w:rFonts w:ascii="Symbol" w:hAnsi="Symbol" w:cs="Symbol" w:hint="default"/>
      </w:rPr>
    </w:lvl>
  </w:abstractNum>
  <w:abstractNum w:abstractNumId="4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3.2.%1."/>
      <w:lvlJc w:val="left"/>
      <w:pPr>
        <w:tabs>
          <w:tab w:val="num" w:pos="0"/>
        </w:tabs>
        <w:ind w:left="1429" w:hanging="360"/>
      </w:pPr>
      <w:rPr>
        <w:i w:val="false"/>
        <w:rFonts w:cs="Times New Roman"/>
      </w:rPr>
    </w:lvl>
  </w:abstractNum>
  <w:abstractNum w:abstractNumId="47">
    <w:lvl w:ilvl="0">
      <w:start w:val="1"/>
      <w:numFmt w:val="decimal"/>
      <w:lvlText w:val="3.2.2.%1."/>
      <w:lvlJc w:val="left"/>
      <w:pPr>
        <w:tabs>
          <w:tab w:val="num" w:pos="0"/>
        </w:tabs>
        <w:ind w:left="1429" w:hanging="360"/>
      </w:pPr>
      <w:rPr>
        <w:i w:val="false"/>
        <w:rFonts w:cs="Times New Roman"/>
      </w:rPr>
    </w:lvl>
  </w:abstractNum>
  <w:abstractNum w:abstractNumId="48">
    <w:lvl w:ilvl="0">
      <w:start w:val="3"/>
      <w:numFmt w:val="bullet"/>
      <w:lvlText w:val="-"/>
      <w:lvlJc w:val="left"/>
      <w:pPr>
        <w:tabs>
          <w:tab w:val="num" w:pos="1260"/>
        </w:tabs>
        <w:ind w:left="1260" w:hanging="720"/>
      </w:pPr>
      <w:rPr>
        <w:rFonts w:ascii="Times New Roman" w:hAnsi="Times New Roman" w:cs="Times New Roman" w:hint="default"/>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0"/>
        </w:tabs>
        <w:ind w:left="1070" w:hanging="360"/>
      </w:pPr>
      <w:rPr>
        <w:rFonts w:cs="Times New Roman"/>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sz w:val="28"/>
    </w:rPr>
  </w:style>
  <w:style w:type="character" w:styleId="WW8Num53z1">
    <w:name w:val="WW8Num53z1"/>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0">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3">
    <w:name w:val="Тема примечания"/>
    <w:basedOn w:val="Style92"/>
    <w:next w:val="Style9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4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6"/>
    <w:next w:val="Style76"/>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5">
    <w:name w:val="Автор статьи"/>
    <w:basedOn w:val="Normal"/>
    <w:qFormat/>
    <w:pPr>
      <w:keepNext w:val="true"/>
      <w:keepLines/>
      <w:suppressAutoHyphens w:val="true"/>
      <w:spacing w:lineRule="auto" w:line="240" w:before="0" w:after="0"/>
      <w:jc w:val="center"/>
    </w:pPr>
    <w:rPr>
      <w:caps/>
      <w:lang w:val="ru-RU"/>
    </w:rPr>
  </w:style>
  <w:style w:type="paragraph" w:styleId="Style14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2">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1">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3">
    <w:name w:val="Название объекта"/>
    <w:basedOn w:val="Normal"/>
    <w:next w:val="Normal"/>
    <w:qFormat/>
    <w:pPr/>
    <w:rPr>
      <w:rFonts w:ascii="Times New Roman" w:hAnsi="Times New Roman" w:eastAsia="Times New Roman" w:cs="Times New Roman"/>
      <w:b/>
      <w:bCs/>
      <w:sz w:val="20"/>
      <w:szCs w:val="20"/>
    </w:rPr>
  </w:style>
  <w:style w:type="paragraph" w:styleId="16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7">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5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5">
    <w:name w:val="Текст_маркер"/>
    <w:basedOn w:val="Normal"/>
    <w:qFormat/>
    <w:pPr>
      <w:widowControl w:val="false"/>
      <w:numPr>
        <w:ilvl w:val="0"/>
        <w:numId w:val="4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6">
    <w:name w:val="Маркер"/>
    <w:basedOn w:val="Style17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7">
    <w:name w:val="Основний текст"/>
    <w:basedOn w:val="Normal"/>
    <w:qFormat/>
    <w:pPr>
      <w:shd w:fill="FFFFFF" w:val="clear"/>
      <w:spacing w:lineRule="exact" w:line="480" w:before="0" w:after="0"/>
      <w:jc w:val="both"/>
    </w:pPr>
    <w:rPr>
      <w:sz w:val="26"/>
      <w:szCs w:val="26"/>
      <w:lang w:val="ru-RU"/>
    </w:rPr>
  </w:style>
  <w:style w:type="paragraph" w:styleId="170">
    <w:name w:val="Заголовок №1"/>
    <w:basedOn w:val="Normal"/>
    <w:qFormat/>
    <w:pPr>
      <w:shd w:fill="FFFFFF" w:val="clear"/>
      <w:spacing w:lineRule="exact" w:line="240" w:before="180" w:after="0"/>
      <w:outlineLvl w:val="0"/>
    </w:pPr>
    <w:rPr>
      <w:b/>
      <w:bCs/>
      <w:sz w:val="20"/>
      <w:szCs w:val="20"/>
      <w:lang w:val="ru-RU"/>
    </w:rPr>
  </w:style>
  <w:style w:type="paragraph" w:styleId="171">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8"/>
      </w:numPr>
      <w:tabs>
        <w:tab w:val="clear" w:pos="708"/>
        <w:tab w:val="left" w:pos="1080" w:leader="none"/>
      </w:tabs>
      <w:spacing w:lineRule="auto" w:line="360" w:before="0" w:after="0"/>
      <w:ind w:left="1080" w:hanging="0"/>
      <w:jc w:val="both"/>
    </w:pPr>
    <w:rPr>
      <w:sz w:val="28"/>
      <w:szCs w:val="20"/>
      <w:lang w:val="ru-RU"/>
    </w:rPr>
  </w:style>
  <w:style w:type="paragraph" w:styleId="Style178">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5"/>
      </w:numPr>
      <w:spacing w:lineRule="auto" w:line="240" w:before="0" w:after="0"/>
      <w:jc w:val="both"/>
      <w:outlineLvl w:val="1"/>
    </w:pPr>
    <w:rPr>
      <w:rFonts w:ascii="Times New Roman" w:hAnsi="Times New Roman" w:cs="Times New Roman"/>
      <w:b/>
      <w:sz w:val="28"/>
      <w:szCs w:val="28"/>
    </w:rPr>
  </w:style>
  <w:style w:type="paragraph" w:styleId="172">
    <w:name w:val="Стиль17"/>
    <w:basedOn w:val="Heading3"/>
    <w:qFormat/>
    <w:pPr>
      <w:numPr>
        <w:ilvl w:val="0"/>
        <w:numId w:val="44"/>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2"/>
    <w:qFormat/>
    <w:pPr>
      <w:numPr>
        <w:ilvl w:val="0"/>
        <w:numId w:val="19"/>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9"/>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0"/>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2"/>
    <w:next w:val="TextBody"/>
    <w:qFormat/>
    <w:pPr>
      <w:numPr>
        <w:ilvl w:val="0"/>
        <w:numId w:val="20"/>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4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7"/>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9">
    <w:name w:val="сноска"/>
    <w:basedOn w:val="Style188"/>
    <w:next w:val="Style188"/>
    <w:qFormat/>
    <w:pPr>
      <w:spacing w:lineRule="auto" w:line="288"/>
      <w:ind w:firstLine="284"/>
    </w:pPr>
    <w:rPr>
      <w:color w:val="000000"/>
      <w:sz w:val="28"/>
    </w:rPr>
  </w:style>
  <w:style w:type="paragraph" w:styleId="Style190">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1">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3">
    <w:name w:val="????????"/>
    <w:basedOn w:val="Style19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7"/>
    <w:qFormat/>
    <w:pPr>
      <w:spacing w:lineRule="auto" w:line="312"/>
      <w:ind w:firstLine="709"/>
      <w:jc w:val="both"/>
    </w:pPr>
    <w:rPr>
      <w:sz w:val="28"/>
      <w:szCs w:val="20"/>
      <w:lang w:val="uk-UA"/>
    </w:rPr>
  </w:style>
  <w:style w:type="paragraph" w:styleId="Style20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1">
    <w:name w:val="Название таблицы"/>
    <w:basedOn w:val="Style15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9">
    <w:name w:val="Дисертація_1"/>
    <w:basedOn w:val="218"/>
    <w:qFormat/>
    <w:pPr/>
    <w:rPr>
      <w:lang w:val="ru-RU"/>
    </w:rPr>
  </w:style>
  <w:style w:type="paragraph" w:styleId="Style20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1">
    <w:name w:val="Нумерованный_1)"/>
    <w:basedOn w:val="Normal"/>
    <w:qFormat/>
    <w:pPr>
      <w:numPr>
        <w:ilvl w:val="0"/>
        <w:numId w:val="36"/>
      </w:numPr>
      <w:spacing w:lineRule="auto" w:line="240" w:before="0" w:after="0"/>
      <w:jc w:val="both"/>
    </w:pPr>
    <w:rPr>
      <w:rFonts w:ascii="Times New Roman" w:hAnsi="Times New Roman" w:eastAsia="Times New Roman" w:cs="Times New Roman"/>
      <w:bCs/>
      <w:sz w:val="28"/>
      <w:szCs w:val="24"/>
    </w:rPr>
  </w:style>
  <w:style w:type="paragraph" w:styleId="Style23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6">
    <w:name w:val="Додаток"/>
    <w:basedOn w:val="Style23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1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19">
    <w:name w:val="Таблица_1"/>
    <w:basedOn w:val="Style240"/>
    <w:qFormat/>
    <w:pPr>
      <w:spacing w:lineRule="exact" w:line="200"/>
    </w:pPr>
    <w:rPr>
      <w:b w:val="false"/>
      <w:bCs w:val="false"/>
      <w:sz w:val="18"/>
      <w:szCs w:val="18"/>
    </w:rPr>
  </w:style>
  <w:style w:type="paragraph" w:styleId="Style243">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6">
    <w:name w:val="Назва документа"/>
    <w:basedOn w:val="Normal"/>
    <w:next w:val="Style151"/>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7">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4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5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6">
    <w:name w:val="Вид документа"/>
    <w:basedOn w:val="Style25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2">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3">
    <w:name w:val="Маркир_второй уровень"/>
    <w:basedOn w:val="Normal"/>
    <w:qFormat/>
    <w:pPr>
      <w:numPr>
        <w:ilvl w:val="0"/>
        <w:numId w:val="4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0">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6">
    <w:name w:val="дисер"/>
    <w:basedOn w:val="Style163"/>
    <w:qFormat/>
    <w:pPr>
      <w:spacing w:lineRule="auto" w:line="240"/>
      <w:jc w:val="left"/>
    </w:pPr>
    <w:rPr>
      <w:sz w:val="20"/>
      <w:szCs w:val="20"/>
    </w:rPr>
  </w:style>
  <w:style w:type="paragraph" w:styleId="Style26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7"/>
    <w:qFormat/>
    <w:pPr>
      <w:autoSpaceDE w:val="false"/>
      <w:spacing w:lineRule="auto" w:line="408"/>
      <w:ind w:left="2977" w:hanging="2977"/>
      <w:jc w:val="both"/>
    </w:pPr>
    <w:rPr>
      <w:sz w:val="28"/>
      <w:szCs w:val="28"/>
      <w:lang w:val="uk-UA"/>
    </w:rPr>
  </w:style>
  <w:style w:type="paragraph" w:styleId="Style26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1">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2">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3">
    <w:name w:val="Основной текст с абзаца"/>
    <w:basedOn w:val="TextBody"/>
    <w:qFormat/>
    <w:pPr>
      <w:spacing w:lineRule="auto" w:line="360" w:before="0" w:after="0"/>
      <w:ind w:firstLine="851"/>
      <w:jc w:val="both"/>
    </w:pPr>
    <w:rPr>
      <w:sz w:val="28"/>
      <w:szCs w:val="28"/>
      <w:lang w:val="ru-RU"/>
    </w:rPr>
  </w:style>
  <w:style w:type="paragraph" w:styleId="Style274">
    <w:name w:val="Основной текст с абзаца УКР"/>
    <w:basedOn w:val="Style273"/>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7">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1">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8">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9">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0">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1">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2">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7"/>
      </w:numPr>
      <w:spacing w:before="240" w:after="0"/>
    </w:pPr>
    <w:rPr>
      <w:caps w:val="false"/>
      <w:smallCaps w:val="false"/>
      <w:sz w:val="28"/>
      <w:szCs w:val="28"/>
    </w:rPr>
  </w:style>
  <w:style w:type="paragraph" w:styleId="H31">
    <w:name w:val="h3"/>
    <w:basedOn w:val="H21"/>
    <w:next w:val="Normal"/>
    <w:qFormat/>
    <w:pPr>
      <w:numPr>
        <w:ilvl w:val="0"/>
        <w:numId w:val="37"/>
      </w:numPr>
    </w:pPr>
    <w:rPr>
      <w:sz w:val="24"/>
    </w:rPr>
  </w:style>
  <w:style w:type="paragraph" w:styleId="Style28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7">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pft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1:52:00Z</dcterms:modified>
  <cp:revision>199</cp:revision>
  <dc:subject/>
  <dc:title/>
</cp:coreProperties>
</file>