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567"/>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jc w:val="center"/>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ІНСТИТУТ ПСИХОЛОГІЇ ім. Г.С.КОСТЮКА АПН УКРАЇНИ</w:t>
      </w:r>
    </w:p>
    <w:p>
      <w:pPr>
        <w:pStyle w:val="Normal"/>
        <w:spacing w:lineRule="auto" w:line="360"/>
        <w:jc w:val="both"/>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r>
    </w:p>
    <w:p>
      <w:pPr>
        <w:pStyle w:val="Normal"/>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 правах рукопису</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аталія Володимирівна</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 xml:space="preserve">ПСИХОЛОГІЧНІ ОСОБЛИВОСТІ </w:t>
      </w:r>
    </w:p>
    <w:p>
      <w:pPr>
        <w:pStyle w:val="Normal"/>
        <w:spacing w:lineRule="auto" w:line="360"/>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 xml:space="preserve">ФОРМУВАННЯ ТЕОРЕТИЧНИХ ГЕОГРАФІЧНИХ ПОНЯТЬ </w:t>
      </w:r>
    </w:p>
    <w:p>
      <w:pPr>
        <w:pStyle w:val="Normal"/>
        <w:spacing w:lineRule="auto" w:line="360"/>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В УЧНІВ СЕРЕДНЬОГО ШКІЛЬНОГО ВІКУ</w:t>
      </w:r>
    </w:p>
    <w:p>
      <w:pPr>
        <w:pStyle w:val="Normal"/>
        <w:spacing w:lineRule="auto" w:line="360"/>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Дисертація на здобуття наукового ступеня </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48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уковий керівник:</w:t>
      </w:r>
    </w:p>
    <w:p>
      <w:pPr>
        <w:pStyle w:val="Normal"/>
        <w:spacing w:lineRule="auto" w:line="360"/>
        <w:ind w:firstLine="48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доктор психологічних наук, </w:t>
      </w:r>
    </w:p>
    <w:p>
      <w:pPr>
        <w:pStyle w:val="Normal"/>
        <w:spacing w:lineRule="auto" w:line="360"/>
        <w:ind w:firstLine="48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фесор, дійсний член АПН України</w:t>
      </w:r>
    </w:p>
    <w:p>
      <w:pPr>
        <w:pStyle w:val="Normal"/>
        <w:spacing w:lineRule="auto" w:line="360"/>
        <w:ind w:firstLine="48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Максименко Сергій Дмитрович </w:t>
      </w:r>
    </w:p>
    <w:p>
      <w:pPr>
        <w:pStyle w:val="Normal"/>
        <w:spacing w:lineRule="auto" w:line="360"/>
        <w:ind w:firstLine="50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50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иїв - 2003</w:t>
      </w:r>
    </w:p>
    <w:p>
      <w:pPr>
        <w:pStyle w:val="Normal"/>
        <w:spacing w:lineRule="auto" w:line="360"/>
        <w:ind w:left="1418" w:hanging="1418"/>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МІСТ</w:t>
      </w:r>
    </w:p>
    <w:tbl>
      <w:tblPr>
        <w:tblW w:w="9498" w:type="dxa"/>
        <w:jc w:val="left"/>
        <w:tblInd w:w="-108" w:type="dxa"/>
        <w:tblLayout w:type="fixed"/>
        <w:tblCellMar>
          <w:top w:w="0" w:type="dxa"/>
          <w:left w:w="108" w:type="dxa"/>
          <w:bottom w:w="0" w:type="dxa"/>
          <w:right w:w="108" w:type="dxa"/>
        </w:tblCellMar>
      </w:tblPr>
      <w:tblGrid>
        <w:gridCol w:w="8647"/>
        <w:gridCol w:w="851"/>
      </w:tblGrid>
      <w:tr>
        <w:trPr/>
        <w:tc>
          <w:tcPr>
            <w:tcW w:w="8647" w:type="dxa"/>
            <w:tcBorders/>
          </w:tcPr>
          <w:p>
            <w:pPr>
              <w:pStyle w:val="Normal"/>
              <w:spacing w:lineRule="auto" w:line="360"/>
              <w:ind w:left="1418" w:hanging="1418"/>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СТУП..........................................................................................................</w:t>
            </w:r>
          </w:p>
          <w:p>
            <w:pPr>
              <w:pStyle w:val="Normal"/>
              <w:spacing w:lineRule="auto" w:line="360"/>
              <w:ind w:left="1418" w:hanging="1418"/>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ЗДІЛ І    Психолого-педагогічний аналіз досвіду реалізації принципів розвивального навчання.......................................</w:t>
            </w:r>
          </w:p>
          <w:p>
            <w:pPr>
              <w:pStyle w:val="Normal"/>
              <w:numPr>
                <w:ilvl w:val="1"/>
                <w:numId w:val="7"/>
              </w:numPr>
              <w:tabs>
                <w:tab w:val="clear" w:pos="708"/>
                <w:tab w:val="left" w:pos="-1384" w:leader="none"/>
              </w:tabs>
              <w:spacing w:lineRule="auto" w:line="360"/>
              <w:ind w:left="900" w:hanging="567"/>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сихологічна характеристика структури учбової діяльності..... </w:t>
            </w:r>
          </w:p>
          <w:p>
            <w:pPr>
              <w:pStyle w:val="Normal"/>
              <w:numPr>
                <w:ilvl w:val="1"/>
                <w:numId w:val="7"/>
              </w:numPr>
              <w:tabs>
                <w:tab w:val="clear" w:pos="708"/>
                <w:tab w:val="left" w:pos="-1384" w:leader="none"/>
              </w:tabs>
              <w:spacing w:lineRule="auto" w:line="360"/>
              <w:ind w:left="900" w:hanging="567"/>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ормування понять як психолого-педагогічна проблема...........</w:t>
            </w:r>
          </w:p>
          <w:p>
            <w:pPr>
              <w:pStyle w:val="Normal"/>
              <w:spacing w:lineRule="auto" w:line="360"/>
              <w:ind w:left="1800" w:hanging="90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2.1.  Особливості традиційного формування географічних понять...................................................................................</w:t>
            </w:r>
          </w:p>
          <w:p>
            <w:pPr>
              <w:pStyle w:val="Normal"/>
              <w:numPr>
                <w:ilvl w:val="1"/>
                <w:numId w:val="23"/>
              </w:numPr>
              <w:tabs>
                <w:tab w:val="clear" w:pos="708"/>
                <w:tab w:val="left" w:pos="-2520" w:leader="none"/>
              </w:tabs>
              <w:spacing w:lineRule="auto" w:line="360"/>
              <w:ind w:left="900" w:hanging="54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іяльнісне опосередкування особистісного розвитку учнів на    уроках географії...............................................................................</w:t>
            </w:r>
          </w:p>
          <w:p>
            <w:pPr>
              <w:pStyle w:val="Normal"/>
              <w:spacing w:lineRule="auto" w:line="360"/>
              <w:ind w:left="2127" w:hanging="2127"/>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ВИСНОВКИ ДО РОЗДІЛУ І.......................................................................</w:t>
            </w:r>
          </w:p>
          <w:p>
            <w:pPr>
              <w:pStyle w:val="Normal"/>
              <w:spacing w:lineRule="auto" w:line="360"/>
              <w:ind w:left="1620" w:hanging="1620"/>
              <w:jc w:val="both"/>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РОЗДІЛ ІІ Дослідження актуального стану розвитку в учнів  географічних понять...........................................................</w:t>
            </w:r>
          </w:p>
          <w:p>
            <w:pPr>
              <w:pStyle w:val="Normal"/>
              <w:numPr>
                <w:ilvl w:val="1"/>
                <w:numId w:val="36"/>
              </w:numPr>
              <w:tabs>
                <w:tab w:val="clear" w:pos="708"/>
                <w:tab w:val="left" w:pos="-567" w:leader="none"/>
              </w:tabs>
              <w:spacing w:lineRule="auto" w:line="360"/>
              <w:ind w:left="1168" w:hanging="567"/>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Логіко-психологічний аналіз поглядів природодослідників на визначення генетично вихідного відношення географії.....</w:t>
            </w:r>
          </w:p>
          <w:p>
            <w:pPr>
              <w:pStyle w:val="Normal"/>
              <w:numPr>
                <w:ilvl w:val="1"/>
                <w:numId w:val="36"/>
              </w:numPr>
              <w:tabs>
                <w:tab w:val="clear" w:pos="708"/>
                <w:tab w:val="left" w:pos="-567" w:leader="none"/>
              </w:tabs>
              <w:spacing w:lineRule="auto" w:line="360"/>
              <w:ind w:left="1168" w:hanging="567"/>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Кількісна і якісна характеристика засвоєння учнями географічних понять.................................................................... </w:t>
            </w:r>
          </w:p>
          <w:p>
            <w:pPr>
              <w:pStyle w:val="Normal"/>
              <w:tabs>
                <w:tab w:val="clear" w:pos="708"/>
                <w:tab w:val="left" w:pos="-567" w:leader="none"/>
              </w:tabs>
              <w:spacing w:lineRule="auto" w:line="360"/>
              <w:ind w:left="1168" w:hanging="567"/>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2.3. Діагностика сформованості в учнів теоретичних географічних понять....................................................................</w:t>
            </w:r>
          </w:p>
          <w:p>
            <w:pPr>
              <w:pStyle w:val="Normal"/>
              <w:keepNext w:val="true"/>
              <w:numPr>
                <w:ilvl w:val="0"/>
                <w:numId w:val="0"/>
              </w:numPr>
              <w:spacing w:lineRule="auto" w:line="360"/>
              <w:ind w:left="1701" w:hanging="1701"/>
              <w:outlineLvl w:val="6"/>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ДО РОЗДІЛУ ІІ......................................................................</w:t>
            </w:r>
          </w:p>
          <w:p>
            <w:pPr>
              <w:pStyle w:val="Normal"/>
              <w:keepNext w:val="true"/>
              <w:numPr>
                <w:ilvl w:val="0"/>
                <w:numId w:val="0"/>
              </w:numPr>
              <w:spacing w:lineRule="auto" w:line="360"/>
              <w:ind w:left="1593" w:hanging="1593"/>
              <w:outlineLvl w:val="6"/>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ДІЛ ІІІ Організація та результати формування в учнів географічних понять за допомогою експериментально-генетичного методу...............................................................</w:t>
            </w:r>
          </w:p>
          <w:p>
            <w:pPr>
              <w:pStyle w:val="Normal"/>
              <w:numPr>
                <w:ilvl w:val="1"/>
                <w:numId w:val="42"/>
              </w:numPr>
              <w:spacing w:lineRule="auto" w:line="360"/>
              <w:ind w:left="1168" w:hanging="567"/>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авдання і зміст формувального експерименту........................</w:t>
            </w:r>
          </w:p>
          <w:p>
            <w:pPr>
              <w:pStyle w:val="Normal"/>
              <w:numPr>
                <w:ilvl w:val="1"/>
                <w:numId w:val="42"/>
              </w:numPr>
              <w:spacing w:lineRule="auto" w:line="360"/>
              <w:ind w:left="1168" w:hanging="567"/>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розвивального ефекту експериментального дослідження..................................................................................</w:t>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ВИСНОВКИ ДО РОЗДІЛУ ІІІ.................................................................... </w:t>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СНОВКИ..................................................................................................</w:t>
            </w:r>
          </w:p>
          <w:p>
            <w:pPr>
              <w:pStyle w:val="Normal"/>
              <w:spacing w:lineRule="auto" w:line="360"/>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СПИСОК ВИКОРИСТАНИХ ДЖЕРЕЛ....................................................</w:t>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ДАТКИ.....................................................................................................</w:t>
            </w:r>
          </w:p>
        </w:tc>
        <w:tc>
          <w:tcPr>
            <w:tcW w:w="851" w:type="dxa"/>
            <w:tcBorders/>
          </w:tcPr>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3</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9</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9</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23</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33</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37</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46</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47</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48</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60</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68</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85</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86</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86</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40</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49</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50</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53</w:t>
            </w:r>
          </w:p>
          <w:p>
            <w:pPr>
              <w:pStyle w:val="Normal"/>
              <w:spacing w:lineRule="auto" w:line="360"/>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72</w:t>
            </w:r>
          </w:p>
        </w:tc>
      </w:tr>
    </w:tbl>
    <w:p>
      <w:pPr>
        <w:pStyle w:val="Normal"/>
        <w:spacing w:lineRule="auto" w:line="360"/>
        <w:ind w:firstLine="567"/>
        <w:jc w:val="center"/>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ВСТУП</w:t>
      </w:r>
    </w:p>
    <w:p>
      <w:pPr>
        <w:pStyle w:val="Normal"/>
        <w:spacing w:lineRule="auto" w:line="360"/>
        <w:ind w:firstLine="567"/>
        <w:jc w:val="center"/>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Актуальність. </w:t>
      </w:r>
      <w:r>
        <w:rPr>
          <w:rFonts w:eastAsia="Times New Roman;Times" w:cs="Times New Roman;Times" w:ascii="Times New Roman;Times" w:hAnsi="Times New Roman;Times"/>
          <w:sz w:val="28"/>
          <w:lang w:val="uk-UA"/>
        </w:rPr>
        <w:t xml:space="preserve">Процес реалізації нової освітньої політики, що відбувається в сучасному суспільстві, одним із головних пріоритетів реформування сучасної школи проголошує принцип побудови шкільного навчання як розвивального, тобто такого, що спрямовується на якнайповніший розвиток особистості та її можливостей. </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собливий інтерес у зазначеному контексті становить досвід впровадження в освітню практику  положень культурно-історичної концепції, розвиненої і поглибленої в працях Д.Б.Ельконіна, В.В.Давидова, С.Д.Максименка та їх послідовників. Розроблений ними експериментально-генетичний метод став засадничим в теорії учбової діяльності, а саме – в стратегії розвивального навчання.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родуктивність експериментально-генетичного методу як дослідницького, водночас і як засобу розвитку, доведена багатьма дослідженнями, спрямованими, зокрема, на формування в учнів теоретичних  понять з математики (Ф.Г.Боданський, В.В.Давидов, А.З.Зак, Ю.І.Машбиць), мови (Л.І.Айдарова, В.В.Рєпкін), фізики (В.В.Рубцов), біології (М.Д.Бойправ), хімії (М.А.Дацюк), природознавства (Л.М.Кудояр, М.Ф.Бабій) та ін.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цедура формування теоретичних понять передбачає, як відомо,  “відкриття” учнями генетично вихідного відношення предметної області, що вивчається, та моделювання цього відношення, присвоєння особливих характеристик об’єкта за допомогою методу сходження від абстрактного до конкретного (В.В.Давидов).</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ри цьому змістовою “одиницею” процесу розвитку особистості учня в учбовій діяльності, у якій взаємодіють такі різні структури, як рівень актуального і зона найближчого рівня розвитку, особистісний сенс учбової діяльності і ступінь оволодіння способами дій, є момент прийняття ним учбової задачі (С.Д.Максименко).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0"/>
          <w:lang w:val="uk-UA"/>
        </w:rPr>
        <w:t>Доведено теоретично, що “одиницею” цілепокладання в учбовій діяльності є не відношення “мета - результат”, а відношення “мета - засіб” (Ю.М.Швалб).</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szCs w:val="20"/>
          <w:lang w:val="uk-UA"/>
        </w:rPr>
        <w:t xml:space="preserve">Застосування поняття “внутрішня навчальна задача” (Г.О.Балл) дозволяє найближче підійти до розуміння сутності процесу суб’єктного прийняття навчального завдання, перетворення його в учбову задачу.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опри доволі широке коло предметних галузей, що були охоплені експериментально-генетичним методом, проблема формування теоретичних географічних понять і до теперішнього часу  залишається поза увагою дослідників. Тим часом, зміст географії, що викладається в сучасній школі, зорієнтований на розвиток в учнів емпіричного мислення.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Це зумовлює несформованість у них теоретичного ставлення до оточуючої дійсності, перешкоджає максимальній реалізації їхніх особистісних можливостей. Мається на увазі насамперед довільність та опосередкованість пізнавальних процесів, усвідомлений та відрефлексований саморозвиток мисленнєвих дій і, як наслідок, - науково-теоретичне ставлення до дійсності.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ому конструювання діяльнісного змісту навчання географії – важливе завдання подальшого розвитку системи навчання, підвищення результативності його реформування. Якщо не розв’язувати цю проблему, то навчання, звичайно, зможе реалізувати інформаційну функцію (не витримуючи конкуренції із засобами масової інформації), але найважливішої функції – розвивати особистість людини – забезпечувати достатньою мірою не зможе.</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едостатня розробленість проблеми, її очевидна актуальність зумовила вибір теми нашого дослідження “Психологічні особливості формування теоретичних географічних понять в учнів середнього шкільного віку”.</w:t>
      </w:r>
    </w:p>
    <w:p>
      <w:pPr>
        <w:pStyle w:val="Normal"/>
        <w:spacing w:lineRule="auto" w:line="360"/>
        <w:ind w:firstLine="567"/>
        <w:jc w:val="both"/>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 xml:space="preserve">Зв’язок роботи з науковими програмами, планами, темами.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йне дослідження входить до комплексної теми лабораторії психології навчання Інституту психології імені Г.С.Костюка  АПН України: “Психологічне забезпечення розвитку особистості в системі безперервної освіти”. Номер держреєстрації - 196UОО6943.</w:t>
      </w:r>
    </w:p>
    <w:p>
      <w:pPr>
        <w:pStyle w:val="Normal"/>
        <w:spacing w:lineRule="auto" w:line="360"/>
        <w:ind w:firstLine="567"/>
        <w:jc w:val="both"/>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Об’єкт </w:t>
      </w:r>
      <w:r>
        <w:rPr>
          <w:rFonts w:eastAsia="Times New Roman;Times" w:cs="Times New Roman;Times" w:ascii="Times New Roman;Times" w:hAnsi="Times New Roman;Times"/>
          <w:sz w:val="28"/>
          <w:lang w:val="uk-UA"/>
        </w:rPr>
        <w:t xml:space="preserve">дослідження – процес засвоєння географічних понять учнями середнього шкільного віку. </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Предмет </w:t>
      </w:r>
      <w:r>
        <w:rPr>
          <w:rFonts w:eastAsia="Times New Roman;Times" w:cs="Times New Roman;Times" w:ascii="Times New Roman;Times" w:hAnsi="Times New Roman;Times"/>
          <w:sz w:val="28"/>
          <w:lang w:val="uk-UA"/>
        </w:rPr>
        <w:t>дослідження – психологічні особливості формування теоретичних понять в учнів середнього шкільного віку на матеріалі фізичної географії.</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Мета </w:t>
      </w:r>
      <w:r>
        <w:rPr>
          <w:rFonts w:eastAsia="Times New Roman;Times" w:cs="Times New Roman;Times" w:ascii="Times New Roman;Times" w:hAnsi="Times New Roman;Times"/>
          <w:sz w:val="28"/>
          <w:lang w:val="uk-UA"/>
        </w:rPr>
        <w:t xml:space="preserve">дослідження: теоретично та експериментально обгрунтувати залежність ефективності формування теоретичних географічних понять в учнів від спеціального конструювання навчального змісту, що спрямоване на засвоєння ними генетично вихідного відношення загальної фізичної географії. </w:t>
      </w:r>
    </w:p>
    <w:p>
      <w:pPr>
        <w:pStyle w:val="Normal"/>
        <w:spacing w:lineRule="auto" w:line="360"/>
        <w:ind w:firstLine="567"/>
        <w:jc w:val="both"/>
        <w:rPr>
          <w:rFonts w:ascii="Times New Roman;Times" w:hAnsi="Times New Roman;Times" w:eastAsia="Times New Roman;Times" w:cs="Times New Roman;Times"/>
          <w:b/>
          <w:b/>
          <w:sz w:val="28"/>
          <w:lang w:val="uk-UA"/>
        </w:rPr>
      </w:pPr>
      <w:r>
        <w:rPr>
          <w:rFonts w:eastAsia="Times New Roman;Times" w:cs="Times New Roman;Times" w:ascii="Times New Roman;Times" w:hAnsi="Times New Roman;Times"/>
          <w:b/>
          <w:sz w:val="28"/>
          <w:lang w:val="uk-UA"/>
        </w:rPr>
        <w:t>Основні гіпотези дослідження:</w:t>
      </w:r>
    </w:p>
    <w:p>
      <w:pPr>
        <w:pStyle w:val="Normal"/>
        <w:numPr>
          <w:ilvl w:val="0"/>
          <w:numId w:val="29"/>
        </w:numPr>
        <w:tabs>
          <w:tab w:val="clear" w:pos="708"/>
          <w:tab w:val="left" w:pos="-2160" w:leader="none"/>
          <w:tab w:val="left" w:pos="-1800" w:leader="none"/>
          <w:tab w:val="left" w:pos="-90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Ефективність процесу формування  в учнів теоретичних географічних понять може бути значно підвищена за умови спеціального конструювання навчального змісту.</w:t>
      </w:r>
    </w:p>
    <w:p>
      <w:pPr>
        <w:pStyle w:val="Normal"/>
        <w:numPr>
          <w:ilvl w:val="0"/>
          <w:numId w:val="29"/>
        </w:numPr>
        <w:tabs>
          <w:tab w:val="clear" w:pos="708"/>
          <w:tab w:val="left" w:pos="-2160" w:leader="none"/>
          <w:tab w:val="left" w:pos="-1800" w:leader="none"/>
          <w:tab w:val="left" w:pos="-90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Основу цього змісту має складати процес відкриття і дослідження учнями генетично вихідної “клітинки” фізичної географії – поняття “ландшафт” та змістового відношення між його природними компонентами. </w:t>
      </w:r>
    </w:p>
    <w:p>
      <w:pPr>
        <w:pStyle w:val="Normal"/>
        <w:numPr>
          <w:ilvl w:val="0"/>
          <w:numId w:val="29"/>
        </w:numPr>
        <w:tabs>
          <w:tab w:val="clear" w:pos="708"/>
          <w:tab w:val="left" w:pos="-2160" w:leader="none"/>
          <w:tab w:val="left" w:pos="-1800" w:leader="none"/>
          <w:tab w:val="left" w:pos="-90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исвоєння сконструйованого таким шляхом навчального матеріалу із загальної фізичної географії сприятиме більш успішному когнітивно-особистісному розвитку учнів: ефективному засвоєнню теоретичних географічних понять; позитивним змінам в особистісному сенсі  їх власної учбової діяльності та зростанню самостійності виконання ними учбових завдань.</w:t>
      </w:r>
    </w:p>
    <w:p>
      <w:pPr>
        <w:pStyle w:val="Normal"/>
        <w:spacing w:lineRule="auto" w:line="360"/>
        <w:ind w:firstLine="540"/>
        <w:jc w:val="both"/>
        <w:rPr/>
      </w:pPr>
      <w:r>
        <w:rPr>
          <w:rFonts w:eastAsia="Times New Roman;Times" w:cs="Times New Roman;Times" w:ascii="Times New Roman;Times" w:hAnsi="Times New Roman;Times"/>
          <w:sz w:val="28"/>
          <w:lang w:val="uk-UA"/>
        </w:rPr>
        <w:t>З метою перевірки гіпотези дослідження та досягнення його мети нами визначені такі</w:t>
      </w:r>
      <w:r>
        <w:rPr>
          <w:rFonts w:eastAsia="Times New Roman;Times" w:cs="Times New Roman;Times" w:ascii="Times New Roman;Times" w:hAnsi="Times New Roman;Times"/>
          <w:b/>
          <w:sz w:val="28"/>
          <w:lang w:val="uk-UA"/>
        </w:rPr>
        <w:t xml:space="preserve"> завдання</w:t>
      </w:r>
      <w:r>
        <w:rPr>
          <w:rFonts w:eastAsia="Times New Roman;Times" w:cs="Times New Roman;Times" w:ascii="Times New Roman;Times" w:hAnsi="Times New Roman;Times"/>
          <w:sz w:val="28"/>
          <w:lang w:val="uk-UA"/>
        </w:rPr>
        <w:t>:</w:t>
      </w:r>
    </w:p>
    <w:p>
      <w:pPr>
        <w:pStyle w:val="Normal"/>
        <w:numPr>
          <w:ilvl w:val="1"/>
          <w:numId w:val="29"/>
        </w:numPr>
        <w:tabs>
          <w:tab w:val="clear" w:pos="708"/>
          <w:tab w:val="left" w:pos="-1080" w:leader="none"/>
          <w:tab w:val="left" w:pos="0" w:leader="none"/>
          <w:tab w:val="left" w:pos="927" w:leader="none"/>
        </w:tabs>
        <w:spacing w:lineRule="auto" w:line="360"/>
        <w:ind w:left="0" w:firstLine="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основі логіко-психологічного аналізу вихідних категорій географії визначити змістову абстракцію для побудови початкового курсу загальної фізичної географії.</w:t>
      </w:r>
    </w:p>
    <w:p>
      <w:pPr>
        <w:pStyle w:val="Normal"/>
        <w:numPr>
          <w:ilvl w:val="1"/>
          <w:numId w:val="29"/>
        </w:numPr>
        <w:tabs>
          <w:tab w:val="clear" w:pos="708"/>
          <w:tab w:val="left" w:pos="-1080" w:leader="none"/>
          <w:tab w:val="left" w:pos="0" w:leader="none"/>
          <w:tab w:val="left" w:pos="927" w:leader="none"/>
        </w:tabs>
        <w:spacing w:lineRule="auto" w:line="360"/>
        <w:ind w:left="0" w:firstLine="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конструювати систему учбових ситуацій, які забезпечать виділення та фіксування учнями генетично-вихідного відношення географії у його всезагальному змісті та конкретних проявах.</w:t>
      </w:r>
    </w:p>
    <w:p>
      <w:pPr>
        <w:pStyle w:val="Normal"/>
        <w:numPr>
          <w:ilvl w:val="1"/>
          <w:numId w:val="29"/>
        </w:numPr>
        <w:tabs>
          <w:tab w:val="clear" w:pos="708"/>
          <w:tab w:val="left" w:pos="-1080" w:leader="none"/>
          <w:tab w:val="left" w:pos="0" w:leader="none"/>
          <w:tab w:val="left" w:pos="927" w:leader="none"/>
        </w:tabs>
        <w:spacing w:lineRule="auto" w:line="360"/>
        <w:ind w:left="0" w:firstLine="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основі методу сходження від абстрактного до конкретного визначити систему учбових дій молодших підлітків, спрямованих на аналіз суттєвих природних компонентів геосистеми (ландшафту) та генетично вихідного просторово-географічного відношення між ними, яке визначає властивості природних компонентів в ході їх взаємовпливу.</w:t>
      </w:r>
    </w:p>
    <w:p>
      <w:pPr>
        <w:pStyle w:val="Normal"/>
        <w:numPr>
          <w:ilvl w:val="1"/>
          <w:numId w:val="29"/>
        </w:numPr>
        <w:tabs>
          <w:tab w:val="clear" w:pos="708"/>
          <w:tab w:val="left" w:pos="-1080" w:leader="none"/>
          <w:tab w:val="left" w:pos="0" w:leader="none"/>
          <w:tab w:val="left" w:pos="927" w:leader="none"/>
        </w:tabs>
        <w:spacing w:lineRule="auto" w:line="360"/>
        <w:ind w:left="0" w:firstLine="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Експериментально перевірити ефективність розробленої експериментальної програми з географії в плані розвитку в учнів теоретичних географічних понять.</w:t>
      </w:r>
    </w:p>
    <w:p>
      <w:pPr>
        <w:pStyle w:val="Normal"/>
        <w:tabs>
          <w:tab w:val="clear" w:pos="708"/>
          <w:tab w:val="left" w:pos="-720" w:leader="none"/>
          <w:tab w:val="left" w:pos="0" w:leader="none"/>
        </w:tabs>
        <w:spacing w:lineRule="auto" w:line="360"/>
        <w:ind w:firstLine="540"/>
        <w:jc w:val="both"/>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b/>
          <w:sz w:val="28"/>
          <w:szCs w:val="20"/>
          <w:lang w:val="uk-UA"/>
        </w:rPr>
        <w:t>Методологічною основою</w:t>
      </w:r>
      <w:r>
        <w:rPr>
          <w:rFonts w:eastAsia="Times New Roman;Times" w:cs="Times New Roman;Times" w:ascii="Times New Roman;Times" w:hAnsi="Times New Roman;Times"/>
          <w:sz w:val="28"/>
          <w:szCs w:val="20"/>
          <w:lang w:val="uk-UA"/>
        </w:rPr>
        <w:t xml:space="preserve"> дослідження стали вчення Г.С.Костюка про співвідношення навчання і розвитку; положення теорії учбової діяльності           (В.В.Давидов, О.К.Дусавицький, Д.Б.Ельконін, О.М.Леонтьєв, С.Д.Максименко, Ю.І.Машбиць, В.В.Рєпкін); концепція особистісного опосередкування учбової діяльності (С.Д.Максименко, А.В.Петровський).</w:t>
      </w:r>
    </w:p>
    <w:p>
      <w:pPr>
        <w:pStyle w:val="Normal"/>
        <w:spacing w:lineRule="auto" w:line="360"/>
        <w:ind w:firstLine="567"/>
        <w:jc w:val="both"/>
        <w:rPr/>
      </w:pPr>
      <w:r>
        <w:rPr>
          <w:rFonts w:eastAsia="Times New Roman;Times" w:cs="Times New Roman;Times" w:ascii="Times New Roman;Times" w:hAnsi="Times New Roman;Times"/>
          <w:sz w:val="28"/>
          <w:lang w:val="uk-UA"/>
        </w:rPr>
        <w:t>Для розв’язання поставлених завдань нами був використаний комплекс</w:t>
      </w:r>
      <w:r>
        <w:rPr>
          <w:rFonts w:eastAsia="Times New Roman;Times" w:cs="Times New Roman;Times" w:ascii="Times New Roman;Times" w:hAnsi="Times New Roman;Times"/>
          <w:b/>
          <w:sz w:val="28"/>
          <w:lang w:val="uk-UA"/>
        </w:rPr>
        <w:t xml:space="preserve"> методів </w:t>
      </w:r>
      <w:r>
        <w:rPr>
          <w:rFonts w:eastAsia="Times New Roman;Times" w:cs="Times New Roman;Times" w:ascii="Times New Roman;Times" w:hAnsi="Times New Roman;Times"/>
          <w:sz w:val="28"/>
          <w:lang w:val="uk-UA"/>
        </w:rPr>
        <w:t xml:space="preserve">дослідження: теоретичні (аналіз психолого-педагогічної, методичної та географічної літератури з проблеми формування географічних понять в учнів; аналіз учбових програм, підручників з фізичної географії); емпіричні (спостереження, опитування, тестування учнів); експериментально-генетичний метод.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У дослідженні взяло участь 310 учнів шостих класів загальноосвітніх шкіл І-ІІІ ступенів №№ 4, 10, 14, гімназії м. Умані Черкаської області.</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Наукова новизна </w:t>
      </w:r>
      <w:r>
        <w:rPr>
          <w:rFonts w:eastAsia="Times New Roman;Times" w:cs="Times New Roman;Times" w:ascii="Times New Roman;Times" w:hAnsi="Times New Roman;Times"/>
          <w:sz w:val="28"/>
          <w:lang w:val="uk-UA"/>
        </w:rPr>
        <w:t>дослідження</w:t>
      </w:r>
      <w:r>
        <w:rPr>
          <w:rFonts w:eastAsia="Times New Roman;Times" w:cs="Times New Roman;Times" w:ascii="Times New Roman;Times" w:hAnsi="Times New Roman;Times"/>
          <w:b/>
          <w:sz w:val="28"/>
          <w:lang w:val="uk-UA"/>
        </w:rPr>
        <w:t xml:space="preserve"> </w:t>
      </w:r>
      <w:r>
        <w:rPr>
          <w:rFonts w:eastAsia="Times New Roman;Times" w:cs="Times New Roman;Times" w:ascii="Times New Roman;Times" w:hAnsi="Times New Roman;Times"/>
          <w:sz w:val="28"/>
          <w:lang w:val="uk-UA"/>
        </w:rPr>
        <w:t>полягає в обґрунтуванні й розробці таких способів організації учбової діяльності учнів середнього шкільного віку на уроках географії, які б забезпечували формування теоретичних географічних понять; розробці змісту експериментальної програми розділу “Оболонки Землі” курсу “Загальна географія”. Розроблена програма сприяє формуванню відносно самостійних предметно-перетворювальних дій учнів, спрямованих на відкриття генетично вихідної “клітинки” фізичної географії - “ландшафт”, та просторово-географічного відношення між його природними компонентами, яке зумовлює зміни їх первинної структури і властивостей.</w:t>
      </w:r>
    </w:p>
    <w:p>
      <w:pPr>
        <w:pStyle w:val="Normal"/>
        <w:spacing w:lineRule="auto" w:line="360"/>
        <w:ind w:firstLine="567"/>
        <w:jc w:val="both"/>
        <w:rPr/>
      </w:pPr>
      <w:r>
        <w:rPr>
          <w:rFonts w:eastAsia="Times New Roman;Times" w:cs="Times New Roman;Times" w:ascii="Times New Roman;Times" w:hAnsi="Times New Roman;Times"/>
          <w:b/>
          <w:sz w:val="28"/>
          <w:lang w:val="uk-UA"/>
        </w:rPr>
        <w:t>Теоретичне значення</w:t>
      </w:r>
      <w:r>
        <w:rPr>
          <w:rFonts w:eastAsia="Times New Roman;Times" w:cs="Times New Roman;Times" w:ascii="Times New Roman;Times" w:hAnsi="Times New Roman;Times"/>
          <w:sz w:val="28"/>
          <w:lang w:val="uk-UA"/>
        </w:rPr>
        <w:t xml:space="preserve"> дослідження полягає в подальшому розширенні і обґрунтуванні уявлень про психологічні закономірності формування учбової діяльності учнів середнього шкільного віку; у розкриті генетично вихідного просторового відношення між елементами геосистеми як основи формування теоретичних понять у даній сфері; в обґрунтуванні способів організації діяльності, спрямованої на засвоєння цього відношення</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Практичне значення </w:t>
      </w:r>
      <w:r>
        <w:rPr>
          <w:rFonts w:eastAsia="Times New Roman;Times" w:cs="Times New Roman;Times" w:ascii="Times New Roman;Times" w:hAnsi="Times New Roman;Times"/>
          <w:sz w:val="28"/>
          <w:lang w:val="uk-UA"/>
        </w:rPr>
        <w:t>одержаних результатів дослідження полягає в розробці системи учбових ситуацій, спрямованих на формування теоретичних географічних понять в учнів середнього шкільного віку. Результати використання вказаних ситуацій в експериментальній групі дають підстави рекомендувати їх для впровадження в педагогічну практику середньої ланки освіти. Зміст експериментальної програми і запропонована технологія навчання можуть бути використані для перебудови і доповнення існуючого курсу загальної фізичної географії, для вдосконалення нині існуючих програм, учбово-методичних посібників і підручників для учнів шостих класів загальноосвітніх шкіл.</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Надійність і вірогідність одержаних результатів </w:t>
      </w:r>
      <w:r>
        <w:rPr>
          <w:rFonts w:eastAsia="Times New Roman;Times" w:cs="Times New Roman;Times" w:ascii="Times New Roman;Times" w:hAnsi="Times New Roman;Times"/>
          <w:sz w:val="28"/>
          <w:lang w:val="uk-UA"/>
        </w:rPr>
        <w:t>забезпечувались різнобічним теоретичним аналізом досліджуваної проблеми, відповідністю застосованих методів меті і завданням дослідження, системною організацією дослідження, поєднанням якісного і кількісного аналізу отриманих даних.</w:t>
      </w:r>
    </w:p>
    <w:p>
      <w:pPr>
        <w:pStyle w:val="Normal"/>
        <w:spacing w:lineRule="auto" w:line="360"/>
        <w:ind w:firstLine="567"/>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сновні положення, що виносяться на захист:</w:t>
      </w:r>
    </w:p>
    <w:p>
      <w:pPr>
        <w:pStyle w:val="Normal"/>
        <w:numPr>
          <w:ilvl w:val="0"/>
          <w:numId w:val="26"/>
        </w:numPr>
        <w:tabs>
          <w:tab w:val="clear" w:pos="708"/>
          <w:tab w:val="left" w:pos="-216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кладання в основу побудови курсу загальної фізичної географії для учнів шостих класів психологічно обґрунтованого генетично-вихідного відношення - “взаємозалежність властивостей природних компонентів ландшафту” сприятиме формуванню в учнів повноцінної системи теоретичних понять з географії.</w:t>
      </w:r>
    </w:p>
    <w:p>
      <w:pPr>
        <w:pStyle w:val="Normal"/>
        <w:numPr>
          <w:ilvl w:val="0"/>
          <w:numId w:val="26"/>
        </w:numPr>
        <w:tabs>
          <w:tab w:val="clear" w:pos="708"/>
          <w:tab w:val="left" w:pos="-216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еобхідною психологічною передумовою засвоєння учнями шостих класів теоретичних понять фізичної географії  є така організація учбової діяльності, яка спрямовує на процес виділення генетично-вихідного просторово-географічного відношення з метою дослідження суттєвих особливостей функціонування і розвитку геосистеми.</w:t>
      </w:r>
    </w:p>
    <w:p>
      <w:pPr>
        <w:pStyle w:val="Normal"/>
        <w:numPr>
          <w:ilvl w:val="0"/>
          <w:numId w:val="26"/>
        </w:numPr>
        <w:tabs>
          <w:tab w:val="clear" w:pos="708"/>
          <w:tab w:val="left" w:pos="-216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Впровадження таким чином організованої учбової діяльності зумовлює зміни в когнітивно-особистісному розвиткові учнів (позитивні зміни в  особистісному сенсі їх власної учбової діяльності, зростання самостійності виконання учбових завдань). </w:t>
      </w:r>
    </w:p>
    <w:p>
      <w:pPr>
        <w:pStyle w:val="Normal"/>
        <w:spacing w:lineRule="auto" w:line="360"/>
        <w:ind w:firstLine="567"/>
        <w:jc w:val="both"/>
        <w:rPr/>
      </w:pPr>
      <w:r>
        <w:rPr>
          <w:rFonts w:eastAsia="Times New Roman;Times" w:cs="Times New Roman;Times" w:ascii="Times New Roman;Times" w:hAnsi="Times New Roman;Times"/>
          <w:b/>
          <w:sz w:val="28"/>
          <w:lang w:val="uk-UA"/>
        </w:rPr>
        <w:t xml:space="preserve">Апробація результатів дисертації. </w:t>
      </w:r>
      <w:r>
        <w:rPr>
          <w:rFonts w:eastAsia="Times New Roman;Times" w:cs="Times New Roman;Times" w:ascii="Times New Roman;Times" w:hAnsi="Times New Roman;Times"/>
          <w:sz w:val="28"/>
          <w:lang w:val="uk-UA"/>
        </w:rPr>
        <w:t>Головні тези й результати дослідження знайшли відображення у виступах автора на Четвертій міжнародній конференції молодих науковців “Проблеми особистості в сучасній науці: результати і перспективи досліджень” (Київ, 2001р.), Міжнародній науковій конференції “Психологічні засади розвивальної освіти” (Київ, 2001р.),  П’ятій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2р.).</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сновні положення і результати дисертаційного дослідження обговорювались на засіданнях лабораторії психології навчання Інституту психології ім. Г.С.Костюка  АПН України; на засіданнях кафедри психології Уманського державного педагогічного університету імені Павла Тичини.</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міст та результати відображено у восьми публікаціях.</w:t>
      </w:r>
    </w:p>
    <w:p>
      <w:pPr>
        <w:pStyle w:val="Normal"/>
        <w:spacing w:lineRule="auto" w:line="360"/>
        <w:ind w:firstLine="540"/>
        <w:jc w:val="both"/>
        <w:rPr/>
      </w:pPr>
      <w:r>
        <w:rPr>
          <w:rFonts w:eastAsia="Times New Roman;Times" w:cs="Times New Roman;Times" w:ascii="Times New Roman;Times" w:hAnsi="Times New Roman;Times"/>
          <w:b/>
          <w:sz w:val="28"/>
          <w:lang w:val="uk-UA"/>
        </w:rPr>
        <w:t>Структура та обсяг роботи</w:t>
      </w:r>
      <w:r>
        <w:rPr>
          <w:rFonts w:eastAsia="Times New Roman;Times" w:cs="Times New Roman;Times" w:ascii="Times New Roman;Times" w:hAnsi="Times New Roman;Times"/>
          <w:sz w:val="28"/>
          <w:lang w:val="uk-UA"/>
        </w:rPr>
        <w:t>. Дисертація складається зі вступу, трьох розділів, висновків до розділів, загальних висновків, списку використаних джерел (225 найменувань) та 5 додатків. Обсяг основного тексту дисертації – 152 сторінки. Робота містить 11 таблиць та 8 рисунків.</w:t>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роведене нами психологічне дослідження, яке пов’язане з конструюванням навчального  предмету із загальної фізичної географії, зумовило високу ефективність формування теоретичних географічних понять в  учнів середнього шкільного віку. Воно переконливо доводить, що оновлення освіти, перетворення її на розвивальну пов’язане з концепцією учбової діяльності, яка спрямована на формування теоретичного мислення в учнів. </w:t>
      </w:r>
    </w:p>
    <w:p>
      <w:pPr>
        <w:pStyle w:val="Normal"/>
        <w:spacing w:lineRule="auto" w:line="360"/>
        <w:ind w:firstLine="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и цьому формування у школяра мислення теоретичного типу створює базу для розвитку інших сторін його психіки як цілого.</w:t>
      </w:r>
    </w:p>
    <w:p>
      <w:pPr>
        <w:pStyle w:val="Normal"/>
        <w:spacing w:lineRule="auto" w:line="360"/>
        <w:ind w:firstLine="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Узагальнення результатів дослідження дало підстави для таких висновків: </w:t>
      </w:r>
    </w:p>
    <w:p>
      <w:pPr>
        <w:pStyle w:val="Normal"/>
        <w:numPr>
          <w:ilvl w:val="0"/>
          <w:numId w:val="22"/>
        </w:numPr>
        <w:tabs>
          <w:tab w:val="clear" w:pos="708"/>
          <w:tab w:val="left" w:pos="-108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основі логіко-психологічного аналізу основних категорій географії  визначене генетично вихідне елементарне просторово-географічне відношення між елементами просторово-географічної системи, яке лежить в основі генетично вихідної “клітинки” фізичної географії - “ландшафту”. Таким відношенням є “залежність властивостей природних компонентів ландшафту від їх взаємного впливу”. Воно було покладено в основу психологічної організації змісту розділу “Оболонки Землі”  курсу “Загальна географія” і стало психологічним підґрунтям системи учбових ситуацій, спрямованих на формування теоретичних географічних понять в учнів.</w:t>
      </w:r>
    </w:p>
    <w:p>
      <w:pPr>
        <w:pStyle w:val="Normal"/>
        <w:numPr>
          <w:ilvl w:val="0"/>
          <w:numId w:val="22"/>
        </w:numPr>
        <w:tabs>
          <w:tab w:val="clear" w:pos="708"/>
          <w:tab w:val="left" w:pos="-1080" w:leader="none"/>
          <w:tab w:val="left" w:pos="-540" w:leader="none"/>
        </w:tabs>
        <w:spacing w:lineRule="auto" w:line="360"/>
        <w:ind w:left="0" w:firstLine="360"/>
        <w:jc w:val="both"/>
        <w:rPr/>
      </w:pPr>
      <w:r>
        <w:rPr>
          <w:rFonts w:eastAsia="Times New Roman;Times" w:cs="Times New Roman;Times" w:ascii="Times New Roman;Times" w:hAnsi="Times New Roman;Times"/>
          <w:sz w:val="28"/>
          <w:szCs w:val="20"/>
          <w:lang w:val="uk-UA"/>
        </w:rPr>
        <w:t xml:space="preserve">Психологічна організація учбової діяльності на уроках географії забезпечувалась </w:t>
      </w:r>
      <w:r>
        <w:rPr>
          <w:rFonts w:eastAsia="Times New Roman;Times" w:cs="Times New Roman;Times" w:ascii="Times New Roman;Times" w:hAnsi="Times New Roman;Times"/>
          <w:sz w:val="28"/>
          <w:lang w:val="uk-UA"/>
        </w:rPr>
        <w:t>розробленою системою учбових ситуацій, в умовах яких учні як суб’єкти учбової діяльності послідовно виконували  учбові дії (</w:t>
      </w:r>
      <w:r>
        <w:rPr>
          <w:rFonts w:eastAsia="Times New Roman;Times" w:cs="Times New Roman;Times" w:ascii="Times New Roman;Times" w:hAnsi="Times New Roman;Times"/>
          <w:sz w:val="28"/>
          <w:szCs w:val="20"/>
          <w:lang w:val="uk-UA"/>
        </w:rPr>
        <w:t>прийняття і постановка учбової задачі; планування її розв’язання; перетворення умов задачі з метою виділення генетично вихідного відношення об’єкта, що вивчається; моделювання внутрішньої структури поняття та перетворення моделі відношення для вивчення його властивостей “в чистому вигляді”; виділення загального способу застосування поняття; рефлексія, самоконтроль і самооцінка)</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szCs w:val="20"/>
          <w:lang w:val="uk-UA"/>
        </w:rPr>
        <w:t xml:space="preserve">При цьому вони мислено і практично перетворювали об’єкт вивчення фізичної географії (ландшафт) і “відкривали” в його межах генетично вихідне відношення. </w:t>
      </w:r>
    </w:p>
    <w:p>
      <w:pPr>
        <w:pStyle w:val="Normal"/>
        <w:tabs>
          <w:tab w:val="clear" w:pos="708"/>
          <w:tab w:val="left" w:pos="-2552" w:leader="none"/>
          <w:tab w:val="left" w:pos="-1080" w:leader="none"/>
        </w:tabs>
        <w:spacing w:lineRule="auto" w:line="360"/>
        <w:ind w:firstLine="567"/>
        <w:jc w:val="both"/>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3. Фундаментом формувального експерименту стало не спостереження і порівняння зовнішніх властивостей природних компонентів, а власна предметно-перетворювальна дія учнів і теоретичний аналіз, за допомогою яких вони встановлювали генетично вихідне відношення між природними компонентами геосистеми. Завдання учбових ситуацій були побудовані таким чином, щоб створити ситуацію протиріччя між “знанням і незнанням”, для розв’язання якого в учнів не вистачає засобів (знань, способу розв’язання нової задачі). В результаті аналізу учбової задачі учні відкривали “суб’єктивно” для себе нову властивість геосистеми і самостійно виділяли “предмет дослідження” – відношення між її природними компонентами.</w:t>
      </w:r>
    </w:p>
    <w:p>
      <w:pPr>
        <w:pStyle w:val="Normal"/>
        <w:numPr>
          <w:ilvl w:val="0"/>
          <w:numId w:val="29"/>
        </w:numPr>
        <w:tabs>
          <w:tab w:val="clear" w:pos="708"/>
          <w:tab w:val="left" w:pos="-2340" w:leader="none"/>
          <w:tab w:val="left" w:pos="-1440" w:leader="none"/>
          <w:tab w:val="left" w:pos="-1080" w:leader="none"/>
          <w:tab w:val="left" w:pos="-360" w:leader="none"/>
        </w:tabs>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онструювання учбового матеріалу з географії шляхом сходження від абстрактного до конкретного показало, що в учнів експериментальної групи не лише значно підвищився рівень сформованості теоретичних географічних понять, а й відбулися позитивні зміни в їх когнітивно-особистісному розвитку, зокрема, зросли  особистісний сенс власної учбової діяльності та самостійність виконання учнями учбових завдань.</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роведене дослідження дало змогу сформулювати деякі рекомендації: </w:t>
      </w:r>
    </w:p>
    <w:p>
      <w:pPr>
        <w:pStyle w:val="Normal"/>
        <w:numPr>
          <w:ilvl w:val="0"/>
          <w:numId w:val="32"/>
        </w:numPr>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ормувати в учнів теоретичні поняття географії доцільно у системі, яка побудована у відповідності з діалектичним принципом сходження від абстрактного до конкретного.</w:t>
      </w:r>
    </w:p>
    <w:p>
      <w:pPr>
        <w:pStyle w:val="Normal"/>
        <w:numPr>
          <w:ilvl w:val="0"/>
          <w:numId w:val="32"/>
        </w:numPr>
        <w:spacing w:lineRule="auto" w:line="360"/>
        <w:ind w:left="0" w:first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На будь-якому етапі здійснення учбової діяльності (етапі учбового заняття) учнями має фіксуватись і відслідковуватись сенс попередньої і наступної діяльності. З цією метою, для постановки учбових задач, доцільно створювати ситуацію протиріччя між “знанням і незнанням”, для розв’язання якого в учнів не вистачатиме засобів (знань, способу розв’язання нової задачі). В результаті аналізу такої учбової задачі учні відкриватимуть “суб’єктивно” для себе нову властивість реальної дійсності і самостійно виділятимуть “предмет дослідження”. </w:t>
      </w:r>
    </w:p>
    <w:p>
      <w:pPr>
        <w:pStyle w:val="Normal"/>
        <w:numPr>
          <w:ilvl w:val="0"/>
          <w:numId w:val="32"/>
        </w:numPr>
        <w:tabs>
          <w:tab w:val="clear" w:pos="708"/>
          <w:tab w:val="left" w:pos="-1134"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Фундаментом формування теоретичних географічних понять вважати власну предметно-перетворювальну діяльність учнів, яка спрямована на виділення суттєвого відношення між природними компонентами геосистеми.</w:t>
      </w:r>
    </w:p>
    <w:p>
      <w:pPr>
        <w:pStyle w:val="Normal"/>
        <w:numPr>
          <w:ilvl w:val="0"/>
          <w:numId w:val="32"/>
        </w:numPr>
        <w:tabs>
          <w:tab w:val="clear" w:pos="708"/>
          <w:tab w:val="left" w:pos="-1134"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начну увагу під час формування теоретичних географічних понять про відношення між природними компонентами геосистеми слід приділяти формуванню в школярів уміння моделювати загальний спосіб його виділення. Цей спосіб моделювання включає такі етапи:</w:t>
      </w:r>
    </w:p>
    <w:p>
      <w:pPr>
        <w:pStyle w:val="Normal"/>
        <w:numPr>
          <w:ilvl w:val="1"/>
          <w:numId w:val="32"/>
        </w:numPr>
        <w:tabs>
          <w:tab w:val="clear" w:pos="708"/>
          <w:tab w:val="left" w:pos="-241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значення земних оболонок (літосфера, атмосфера, гідросфера, біосфера), ділянки яких включені у просторово-географічне відношення в межах ландшафту;</w:t>
      </w:r>
    </w:p>
    <w:p>
      <w:pPr>
        <w:pStyle w:val="Normal"/>
        <w:numPr>
          <w:ilvl w:val="1"/>
          <w:numId w:val="32"/>
        </w:numPr>
        <w:tabs>
          <w:tab w:val="clear" w:pos="708"/>
          <w:tab w:val="left" w:pos="-241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окремлення природних компонентів та факторів (гірські породи, рельєф, повітря, клімат, погода, вода, тварини, рослини, грунт), які входять до складу вище зазначених земних оболонок і між якими існує суттєве відношення;</w:t>
      </w:r>
    </w:p>
    <w:p>
      <w:pPr>
        <w:pStyle w:val="Normal"/>
        <w:numPr>
          <w:ilvl w:val="1"/>
          <w:numId w:val="32"/>
        </w:numPr>
        <w:tabs>
          <w:tab w:val="clear" w:pos="708"/>
          <w:tab w:val="left" w:pos="-241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значення впливу (нагрівання, вивітрювання, розчинення, руйнування, живлення і т.д.), що здійснює кожен природний компонент на інші компоненти ландшафту;</w:t>
      </w:r>
    </w:p>
    <w:p>
      <w:pPr>
        <w:pStyle w:val="Normal"/>
        <w:numPr>
          <w:ilvl w:val="1"/>
          <w:numId w:val="32"/>
        </w:numPr>
        <w:tabs>
          <w:tab w:val="clear" w:pos="708"/>
          <w:tab w:val="left" w:pos="-241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значення змін, які викликає вплив кожного природного компоненту на інші компоненти відношення;</w:t>
      </w:r>
    </w:p>
    <w:p>
      <w:pPr>
        <w:pStyle w:val="Normal"/>
        <w:numPr>
          <w:ilvl w:val="1"/>
          <w:numId w:val="32"/>
        </w:numPr>
        <w:tabs>
          <w:tab w:val="clear" w:pos="708"/>
          <w:tab w:val="left" w:pos="-2410" w:leader="none"/>
        </w:tabs>
        <w:spacing w:lineRule="auto" w:line="360"/>
        <w:ind w:left="0" w:first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будова просторово-графічної моделі виділеного відношення: графічне зображення природних компонентів і  відношень між ними.</w:t>
      </w:r>
    </w:p>
    <w:p>
      <w:pPr>
        <w:pStyle w:val="Normal"/>
        <w:ind w:firstLine="540"/>
        <w:jc w:val="both"/>
        <w:rPr>
          <w:rFonts w:ascii="Times New Roman;Times" w:hAnsi="Times New Roman;Times" w:eastAsia="Times New Roman;Times" w:cs="Times New Roman;Times"/>
          <w:sz w:val="16"/>
          <w:szCs w:val="20"/>
          <w:lang w:val="uk-UA"/>
        </w:rPr>
      </w:pPr>
      <w:r>
        <w:rPr>
          <w:rFonts w:eastAsia="Times New Roman;Times" w:cs="Times New Roman;Times" w:ascii="Times New Roman;Times" w:hAnsi="Times New Roman;Times"/>
          <w:sz w:val="16"/>
          <w:szCs w:val="20"/>
          <w:lang w:val="uk-UA"/>
        </w:rPr>
      </w:r>
    </w:p>
    <w:p>
      <w:pPr>
        <w:pStyle w:val="Normal"/>
        <w:spacing w:lineRule="auto" w:line="360"/>
        <w:ind w:firstLine="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ше дослідження стало лише певним етапом у дослідженні проблеми формування в учнів теоретичних географічних понять. У ході створення і впровадження в педагогічну практику експериментальної програми нам вдалося розв’язати ряд питань, пов’язаних з особливостями психологічної організації учбового матеріалу з фізичної географії та учбової діяльності шестикласників. Подальші перспективи ми вбачаємо передусім у вивченні аспектів формування теоретичних понять в учнів з соціально-економічної географії.</w:t>
      </w:r>
    </w:p>
    <w:p>
      <w:pPr>
        <w:pStyle w:val="Normal"/>
        <w:spacing w:lineRule="auto" w:line="360"/>
        <w:ind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ИСОК ВИКОРИСТАНИХ ДЖЕРЕЛ</w:t>
      </w:r>
    </w:p>
    <w:p>
      <w:pPr>
        <w:pStyle w:val="Normal"/>
        <w:spacing w:lineRule="auto" w:line="360"/>
        <w:ind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numPr>
          <w:ilvl w:val="0"/>
          <w:numId w:val="27"/>
        </w:numPr>
        <w:tabs>
          <w:tab w:val="clear" w:pos="708"/>
          <w:tab w:val="left" w:pos="-2977" w:leader="none"/>
          <w:tab w:val="left" w:pos="-2410" w:leader="none"/>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бульханова-Славская К.И. Личностные типы мышления // Когнитивная психология: Материалы советско-финского симпозиума. М.: Наука, 1986. – С. 98-13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валиани С.Ш. Абсолютное и относительное. - Тбилиси, 1980. - С. 1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йдарова Л.И. Психологические проблемы обучения младших школьников русскому языку. – М.: Педагогика, 1987. – 14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лаев Є.Б. Економіко-географічна термінологія. – М., 197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монашвили Ш.А. Психологические основы педагогики сотрудничества. – К., 199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ньев П.Г. О проблемах современного человекознания 2-е изд. - СПб. и др.: Издательский дом «Питер», 2001. – 263 с.</w:t>
      </w:r>
    </w:p>
    <w:p>
      <w:pPr>
        <w:pStyle w:val="Normal"/>
        <w:numPr>
          <w:ilvl w:val="0"/>
          <w:numId w:val="27"/>
        </w:numPr>
        <w:tabs>
          <w:tab w:val="clear" w:pos="708"/>
          <w:tab w:val="left" w:pos="-2268" w:leader="none"/>
        </w:tabs>
        <w:spacing w:lineRule="auto" w:line="360" w:before="120" w:after="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lang w:val="uk-UA"/>
        </w:rPr>
        <w:t>Ананьев Б.Г. Социальные ситуации развития личности и ее статус // Хрестоматия по психологии / Под. ред. А.В.Петровского. – М., 198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Ананьев Б.Г. Человек как предмет познания. – Л.: Изд. ЛГУ, 1968. </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учин В А. Теоретические основы географии. — М.: Мысль, 1972.</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ржанов С. Методика начального курса географии. – М.: Гиз, 192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рсеньев А.С., Библер В.С., Кедров Б.М. Анализ развивающегося понятия. – М.: Наука, 1967. – 439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Аршавина Л.И. Развитие аналитических компонентов мышления у младших школьников при различных типах обучения: Дис…канд. психол. наук: 19.00.07. – К., 1982. – 15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Асмолов А.Г. Психология личности. – М.: МГУ, 199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Бабій М.Ф. Моделювання як засіб формування наукових понять / Бабій М.Ф.; Волин. ун-т. – Луцьк, 1994. – 7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Бабій М.Ф. Формування природничих понять в учнів п’ятих класів: Дис...канд. психол. наук: 19.00.07. – К., 1995. – 188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Балл Г.О. До визначення засад раціогуманістичного підходу в методології психологічної науки // Психологія і суспільство. – 2000. - № 3. – С. 74-9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Балл Г.А. Концепция самоактуализации личности в гуманистической психологии. – К. – Донецк: Ровесник, 1993. – 4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Балл Г.А. Теория учебных задач. Психолого-педагогический аспект. – М.: Педагогика, 1990. – 18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аранский Н.Н. Методика преподавания экономической географии. – М., 1960, С. 27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екетов А.М. Про застосування індуктивного методу мислення до викладання природничої історії в гімназіях // Журнал МНО. – 1963. - № 12. – С.198-22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ерж К. Теория графов и их применение. - М.: Мир, 196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ерулава М.Н. Развитие творческих способностей личности в аспекте гуманизации образования // Гуманизация образования. – 1998. - № 1.–      С. 14.</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еспалько В.П. Опыт разработки и использования критериев качества усвоения знаний // Советская педагогика. - 1968. - № 4. – С. 52-69.</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еспалько В.П. Психологические парадоксы образования // Педагогика. – 2000. - № 5. – С. 14-2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еспалько В.П. Слагаемые педагогической технологии. – М., 1989.</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лонский П.П. Развитие мышления школьника. – М., 193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огоявленский Д.Н., Менчинская Н.А. Психология усвоения знаний в школе. – М.: АПН РСФСР, 1959. – 34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оданский Ф.Г. Психологические проблемы построения систематического курса математики в начальных классах // Исследования интеллектуальных возможностей и учебной деятельности младшего школьника. – Ереван, 1975. – 127 с.</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ожович Л.И. Личность и ее формирование в детском возрасте. – М.: Просвещение, 1968. – 464 с.</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ойправ М.Д. Учебный эксперимент как психологическое формирование научных понятий: Автореферат дис…канд. психол. наук: 19.00.07 / Інститут психології АПН України – К., 1982. – 25 с.</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рейтигам Э.К. Обучение математике в личностно-ориентированной модели образования // Педагогика. – 2000. - №10. – С. 48-56.</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рунер Дж. Психология познания / Пер. с англ. – М.: Изд-во Прогресс, 1997. – 412 с.</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рунер Дж. Торжество разнообразия: Пиаже и Выготский // Вопросы психологии. – 2001. - № 4. – С. 3-14.</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рушлинский А.В. Субъект: мышление, учение, воображение: Избранные психологические труды. – М.: Институт практической психологии; Воронеж: НПО «МОДЭК», 1996. – 390 с. – (Психологи Отечества: Избранные психологические труды в 70-ти т./ Академия пед. и социальных наук. Московский психолого-социальный институт).</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Брушлинский А.В. Субьектно-деятельностная концепция и теория функциональных систем // Вопросы психологии. –1999. - № 5. – С. 110-122.</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угрій О. Екологізація курсу географії як умова підвищення теоретичного рівня навчання // Рідна школа. – 2002. - № 1. – С. 53-55.</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ут А. Формування в учнів уміння розв’язувати проблемні завдання з географії // Рідна школа. – 2001. - № 12. – С. 48-50.</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аракута О. Пізнавальні завдання для формування природничих понять // Початкова школа. - № 8. – 1999. – С. 53-56.</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асилюк Ф.Е. Психология переживания. – М.: МГУ, 1984.</w:t>
      </w:r>
    </w:p>
    <w:p>
      <w:pPr>
        <w:pStyle w:val="Normal"/>
        <w:widowControl w:val="false"/>
        <w:numPr>
          <w:ilvl w:val="0"/>
          <w:numId w:val="27"/>
        </w:numPr>
        <w:tabs>
          <w:tab w:val="clear" w:pos="708"/>
          <w:tab w:val="left" w:pos="-2268" w:leader="none"/>
        </w:tabs>
        <w:autoSpaceDE w:val="false"/>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асилькевич Х.Н. Формирование у младших школьников творческого музыкального мышления: Автореф. дис. …канд. психол. наук: 19.00.07 / Ін-т психол. АПН України. – К., 1982. – 1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ащенко А.Т. К историографии вопроса о предмете экономико-географической науки. – К., 1980.- С. 8-1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енгер А.Л. Психическое развитие ребенка в процессе совместной деятельности // Вопросы психологии. – 2001. - № 3. – С. 17-2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ернадский В.И. Размышления натуралиста. – М., 197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ерч Дж. Голос разума. Социокультурный подход к опосредованному действию. – М.: Тривола, 1996. – 17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ыготский Л.С. Проблема обучения и умственного развития / Избранные психологические исследования. – М., 1956. – С. 438-45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ыготский Л.С. Собр.соч. – М.: Педагогика, 1982. – Т. 2. – 50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нокур М.С., Скуратович О.Я. Листы опорных сигналов и структурно-логические схемы на уроках географии: Пособие для учителя. – К.: Радянська школа, 1990. – 48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ільш І. Врахування сталих індивідуальних рис особистості як важливий аспект гуманізації навчання і виховання // Педагогіка і психологія. – 1998. - № 2. – С. 61-6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альперин П.Я. Введение в психологию. – М.: Изд-во МГУ, 1976. – 15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альперин П.Я. Методы обучения и умственное развитие ребенка. М., 198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амезо М.В. Психология чтения проекционных чертежей и изображений. / Уч.зап. Моск. гос.пед.ин-та, вып. 35. - М., 197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ерасимова Т.П. Методика преподавания начального курса физической географии. – М.: Педагогика, 1978. – 12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ергей Т., Машбиц Е.И. Место задачи в деятельности // Теория задач и способов их решения. – Киев, 197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ерд А.Я. Естествознание как отдельный предмет начальной школы // Жизнь и знания. - 1917. – 11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олд Дж. Психология и география: основы поведенческой географии. – М.: Прогресс, 199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ончарова Е.П. Формирование мотивации учебной деятельно</w:t>
        <w:softHyphen/>
        <w:t>сти подростков // Вопросы психологии – 2000. - № 6.- С. 132-13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орбачева Е.И. Предметная ориентация мышления как основа избирательности семантической активности // Вопросы психологии. – 1999. - № 3. – С. 67 –7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ригорьев А.А. Предмет и задачи физической географии // На методологическом фронте географии и экономической географии. - М., Л., 1932. – С. 6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рищенко О. Особистісно-зорієнтоване навчання на уроках української літератури // Українська мова і література в школі. – 2001. - № 3. – С. 13-19.</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Губенко О.В. Проблема вивчення та розвитку мислення: деякі методологічні аспекти // Практична психологія та соціальна робота. – 1998. - № 6 – С. 19-2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авыдов В.В., Варданян А.У. Учебная деятельность и моделирование. – Ереван: Луйс, 1981. – 22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авыдов В.В. Виды обобщения в обучении: Логико-психологичес</w:t>
        <w:softHyphen/>
        <w:t>кие проблемы построения учебных предметов / Психологиче</w:t>
        <w:softHyphen/>
        <w:t>ский институт, Российская академия образования. –2-е изд.- М.: Педагогическое общество России, 2000 - 479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авыдов В.В., Зинченко В.П. Предметная деятельность и познание // Вопросы психологии. – 1988. - № 5. – С. 11-29.</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Давыдов В.В., Маркова А.К. Концепция учебной деятельности школьников // Вопросы психологии. – 1981. - № 6. – С. 13-2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Давыдов В.В. О двух основных путях развития мышления школьников // Материалы IV Всесоюзного съезда Общества психологов СССР. - Тбилиси, 1971. - С. 686-68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Давыдов В.В., Слободчиков В.И.,   Цукерман Г.А. Младший школьник как субъект учебной деятельности // Вопросы психологии. – 1992. - № 3 –       С. 14-19.</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Давыдов В.В. Проблемы развивающего обучения. - М.: Педагогика, 1996. – 240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авыдов В.В. Учебная деятельность, состояние и проблемы исследования // Вопросы психологии. - 1991. - № 6. – С. 4 – 16.</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8"/>
          <w:lang w:val="uk-UA"/>
        </w:rPr>
        <w:t>Дацюк М.А. Психологические условия формирования у учащихся теоретических понятий химии (на материале неорганической химии в 7 классе): Дис… канд. психол. наук: 19.00.07. - К., 1980. – 187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енисенко В.В. Психологічні умови формування теоретичного мислення у підлітків (на матеріалі дослідження процесу засвоєння учнями системи знань з фізики): Автореф. дис...канд. психол. наук: 19.00.07 /   Ін-т психол. АПН України. – К., 1998. – 17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Державна національна програма “Освіта” (Україна – ХХІ століття). – К.: Райдуга, 1994. </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жеймс У.  Психология. – М.: Педагогика, 1991.</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брынин Н.Ф. Активность личности и принцип значимости //  Проблемы личности (Материалы симпозиума). – М., 1969. – С. 450-458.</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рн В., Ян В. Формирование представлений и понятий при обучении географии: Пер. с нем. – М.: Педагогика, 1970. – 240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рохина В.Т. Причины трансформации учебного задания учащимися // Вопросы психологии. – 1980. - № 3. – С. 54-63.</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ружинин В.Н. Психология общих способностей: Проект «индивидуального обучения на основе личностно ориентированного учебного плана общеобразовательной школы». – М.: Латерна, Вита, 1995. – 15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Ейнштейн А. Сборник научных трудов, Т.IV. - М., 1967. - С.32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Эльконин Д.Б. Психологические условия развивающего обучения / Обучение и развитие младших школьников: Материалы межреспубликанского симпозиума. – К., 1970. – 31-3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Эльконин Д.Б. Психология обучения младшего школьника. – М.: Знание, 1974. – 6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szCs w:val="20"/>
          <w:lang w:val="uk-UA"/>
        </w:rPr>
      </w:pPr>
      <w:r>
        <w:rPr>
          <w:rFonts w:eastAsia="Times New Roman;Times" w:cs="Times New Roman;Times" w:ascii="Times New Roman;Times" w:hAnsi="Times New Roman;Times"/>
          <w:bCs/>
          <w:sz w:val="28"/>
          <w:szCs w:val="20"/>
          <w:lang w:val="uk-UA"/>
        </w:rPr>
        <w:t>Естествознание в гуманитарном контексте / Е.А.Мамчур /отв.ред./; РАН, Институт философии. – М.: Наука, 1999. –215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Ждан А.Н. К исторической реконструкции психологических основ развивающего обучения // Вопросы психологии . –2000. - № 6. – С. 76-9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Закон України про загальну середню освіту // Початкова школа. - № 8. – 1999. – С. 1-1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Зак А.З. Развитие теоретического мышления у младших школьников. – М.: Педагогика, 1984. – 15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Зак А.З. Связь обучения и умственного развития школьников // Вопросы психологии. – 1985. - № 3. – С. 49-5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Зверев И.Д. Научно-педагогические проблемы содержания общего образования // Советская педагогика. – 1976. - № 3. – С. 3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Зуев В.Ф. Начертание естественной истории...СПб., 1786. – Из.1 - 24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Ильенков Э.В. Диалектика абстрактного и конкретного в научно-теоретическом мышлении / А.Г.Новохатько /сост., предислов., библиогр./. – М.: «Российская политическая энциклопедия» /РОССПЭН/, 1997.- 46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Ильенков Э.В. Диалектическая логика. - М.: Политиздат, 1984. – С. 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Ільченко В.Р. Про природничо-наукову освіту в середній школі // “Стандарти загальної середньої освіти. Проблеми, пошуки, перспективи”. Всеукраїнська науково-практична конференція (1996; Київ). Матеріали Всеукраїнської науково-практичної конференції “Стандарти...” (м. Київ, 25-26 червня 1996 р.). – К., 1996. – С. 14-1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аваляускас П.П. Междисциплинарная проблема устройства ландшафта в теоретическом аспекте //  Экология и эстетика ландшафта. - Вильнюс, 1975. – С. 225-23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абанова-Меллер Е.Н. Психология формирования  знаний и навыков у школьников. – М.: Изд-во АПН РСФСР, 1962. – 37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абанова-Меллер Е.Н. Усвоение и применение географических пространственных понятий учащимися // Психология усвоения знаний. – М.: Известия АПН РСФСР. – Выпуск 61. – 1954. – С. 142-16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алендарне планування. Географія. 5-10 кл. // Укладач Шевчук О.М. – Київ: КІМО, РУТА, 2001. – 96 с.</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алесник С.В. Общие географические закономерности. – М., 1970. – 257 с.</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огнитивное обучение: современное состояние и перспективы / Т.Галкина, Э.Лоарер (отв.ред.); И.Блинникова (пер. с фр.); РАН, Ин-т психологии. – М., 1997. – 296 с.</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онцепція загальної середньої освіти (12-річна школа) / Педагогічна газета. – 2002. – № 1. - С. 4-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остюк Г.С. Принцип розвитку в психології / Методичні і теоретичні проблеми в психології. – М.: Наука, 1969. – 118-15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остюк Г.С. Навчально-виховний процес і психічний розвиток особистості / За ред. Л.М. Проколієнко. – К.: Радянська школа, 1989. – 608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остюкова І.В. Особистісно-зорієнтована модель навчання на курсах підвищення кваліфікації з предметів шкільного компонента природничого циклу // Регіональний і шкільний компоненти змісту загальної середньої освіти: здобутки, проблеми, перспективи: Матеріали другої Всеукраїнської науково-практичної конференції у Донецьку, 13-14 листопада 1997р. – К., Донецьк, 1997. – С. 175-17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равцов Г.Г. Психологические особенности учебной деятельности младших подростков: Автореф. дис…канд. психол. наук: 19.00.09 / Моск. Гос. пед. ин-т. – М., 1977, - 1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рутій О.М. Вплив уміння вести діалог на інтелектуальний розвиток старшокласників // Актуальні проблеми психології навчання: Зб. наук. праць. – Х., 1995. – С. 172-17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удояр Л.М. Психологические особенности формирование природоведческих понятий у младших школьников: Автореферат дис…канд.психол.наук: 19.00.07 . – К., 1988. – 2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удрявцев Т.В. Создание проблемных ситуаций – средство активизации мышления учащихся // Професионально-техническое образование. – 1965. - № 7. – С. 47-6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ульчицький В. Психолого-педагогічні аспекти формування фундаментальних фізичних понять // Тернопільський державний педагогічний університет. Наукові записки. – Тернопіль, 1998. – Вип. 2. – Сер.: Педагогіка і психологія. – С. 94-9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Купцова В. Про особистісно зорієнтоване навчання // Дивослово. – 2000. - № 7. – С. 17-2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Лазарев В.С. Проблемы понимания психического развития в культурно-исторической теории деятельности // Вопросы психологии . – 1999 . - № 3 – С. 18-27.</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Леонтьев А.Н. Деятельность. Сознание. Личность. - М.: Политиздат, 1975. – 304 с. </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Леонтьев А.Н. Теоретические проблемы развития психики. – М: Изд-во МГУ, 198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Леонтьев А.Н. Философия психологии. - М., 1994.</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Линкина А.И., Низова Л.М. Активизация познавательной деятельности на уроках природоведения / Пути повышения качества усвоения знаний в начальных классах. – М., 1962. – С. 237-26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Локалова Н.П. 120 уроков психологического развития младших школьников. – М.: Педагогическое общество России, 200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Ломпшер И. Применение теории развивающего обучения в германской школе (к 70-летию со дня рождения В.В.Давыдова) // Вопросы психологии.– 2000. - № 6. – С. 76-9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Ляудис В.Я. Психология инновационного обучения в диалоге с культурно-исторической психологией Л.С.Выготского // Известия Акад. пед. и соц. наук. – 1996. - № 1. – С. 3-1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Максименко С.Д. Індивідуальні особливості мислення дитини. – К., 1977. – 48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Максименко С.Д. Личностный подход к процессу обучения // Психологія суб’єктної активності особистості. – К., 1993. – С. 62-64.</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Максименко С.Д. Основи генетичної психології: Навч. посібник. – К.: НПЦ Перспектива, 1998. – 22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Максименко С.Д. Психологічні проблеми особистісно-орієнтованого навчання //  Психолого-педагогічні проблеми гуманізації шкільної освіти. Зб. мат. Міжрегіонального наук.-практ. семінару 28-30 березня 1996 р. – К.; Рівне, 1997. -  С. 39-4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1998. – 22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sz w:val="28"/>
          <w:lang w:val="uk-UA"/>
        </w:rPr>
        <w:t>Максименко С.Д. Теорія і практика психолого-педагогічного дослідження. – К., 1990. – 239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ксименко С.Д., Редько Ю. Психологічні проблеми особистісно –орієнтованого навчання // Психолого-педагогічні проблеми гуманізації шкільної освіти. Зб.мат. міжрегінольного наук.-практ. сем1нару 28 – 30 березня 1996р.- К.: Рівне. – 1997 . – С. 39-4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ксименко С.Д. Рефлексія проблем розвитку в психології // Психологія і суспільство. – 2001. - № 3. – С. 4-2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ксимов Н.А. Тема «Воздух» в курсе природоведения // География в школе. – 1990. - № 3. – С. 42-4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ксимов Н.А. Тема «Почва» в курсе природоведения // География в школе. – 1990. - № 2. – С. 32-54.</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ркова А.К.  Формирование учебной деятельности и развитие личности школьника. – М.: Педагогика, 1979. – 221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ркова А.К., Матис Т.А., Орлов А.Б. Формирование мотивации учения. – М., 199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твеев А.В. Проблемы разработки курса физики по системе развивающего обучения Эльконина – Давыдова // Вопросы психологии. – 2001. - № 5. – С. 124-12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шбиць Ю.І. Засвоєння учнями способів дій в умовах різних типів навчання // Психологія. – Київ, 1973. – Вип. 12. – С. 3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шбиць Ю.І. Зміст, передбачуваний цілями навчання і змістовий бік методу навчання // Психологія програмованого навчання. – Київ, 197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ашбиц Е.И. Психологические основы управления учебной деятельностью. – К.: Вища школа, 1997. – 223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ельник Л., Стадник М., Чернов Б. Філософське сприймання природи дітьми // Українська родина: Наук.-метод.посібник: [ Зб.ст.] – К., 1998. –  С. 941-951.</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енчинская Н.А. Психология усвоения понятий. – М.: Изв. АПН РСФСР, 1950.- Вып. 28.-С. 9-41.</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етодологія єдності раціонального і емоційно-чуттєвого в освітньо-виховних системах: Наук.-метод. збірник – Х., 1996. – Розд. 1 – С. 9-85.</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Методика викладання географії в школі: Навчально-методичний посібник / С.Г. Кобернік, Р.Р. Коваленко, П.О. Масляк, О.Я.Скуратович / За ред. С.Г. Коберніка. – К.: Стафед –2, 2000. – 320 с. </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єщанова Г. Комплексне соціально-психологічне дослідження особистості в системі експериментального навчання // Психологія і суспільство. – 2000. - № 1. – С. 88-109.</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ихайлов Ф.Т. Общественное сознание и самосознание индивида. – М.: Наука, 1990. – 224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оделирование геосистем / Пред. Г.М.Лаппо. – М.: Мысль, 1986. – 214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орозова Г.А. Влияние краеведения на личность ученика // География в школе. – 1997. - № 4. – С. 62-6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ороз С.А., Онопрієнко В.І., Бортник С.Ю. Методологія географічної науки: Навч. посібник. – К.: Заповіт, 1997. – 333 с.</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укитанов Н.К. От Страбона до наших дней: эволюция географических представлений и идей. – М.: Мысль, 1985. – 45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ясоед П. А. Системно-деятельностный подход в психологии развития // Вопросы психологии – 1999. - № 5 – С. 90-101.</w:t>
      </w:r>
    </w:p>
    <w:p>
      <w:pPr>
        <w:pStyle w:val="Normal"/>
        <w:numPr>
          <w:ilvl w:val="0"/>
          <w:numId w:val="27"/>
        </w:numPr>
        <w:tabs>
          <w:tab w:val="clear" w:pos="708"/>
          <w:tab w:val="left" w:pos="-2268" w:leader="none"/>
        </w:tabs>
        <w:spacing w:lineRule="auto" w:line="360" w:before="1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рочна Л.К. Вивчення причинно-наслідкових зв’язків в курсі природознавства // Радянська школа. – 1966. - № 6. – С. 349-387.</w:t>
      </w:r>
    </w:p>
    <w:p>
      <w:pPr>
        <w:pStyle w:val="Normal"/>
        <w:numPr>
          <w:ilvl w:val="0"/>
          <w:numId w:val="27"/>
        </w:numPr>
        <w:tabs>
          <w:tab w:val="clear" w:pos="708"/>
          <w:tab w:val="left" w:pos="-2268" w:leader="none"/>
        </w:tabs>
        <w:spacing w:lineRule="auto" w:line="360" w:before="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ука и искусство географии: Спектр взглядов ученых СССР и США / Сост. И ред. В.В.Анненкова и Дж.Д.Демко. –М.: Прогресс, 1989. – 200 с.</w:t>
      </w:r>
    </w:p>
    <w:p>
      <w:pPr>
        <w:pStyle w:val="Normal"/>
        <w:numPr>
          <w:ilvl w:val="0"/>
          <w:numId w:val="27"/>
        </w:numPr>
        <w:tabs>
          <w:tab w:val="clear" w:pos="708"/>
          <w:tab w:val="left" w:pos="-2268" w:leader="none"/>
        </w:tabs>
        <w:spacing w:lineRule="auto" w:line="360" w:before="8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овые взгляды на географическое образование: Пособие ЮНЕСКО: Пер. с англ./ Под ред. В.П.Максаковского, Л.М.Панчешниковой. – М.,1986. –   463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Носатов В.Т. Психологическая характеристика анализа как основы теоретического обобщения //Вопросы психологии. – 1978. - № 4. – С. 37-4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Одерій О.І. До питання формування засвоєння понять школярами // Актуальні проблеми психології навчання: Зб. наук. праць. – Х., 1995. –       С. 163-16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Оре О. Графы и их применение. - М.: Мир, 196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Орлов А.Б. Перспективы гуманизации обучения // Вопросы психологии. – 1988. - № 6. - С. 142-14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bCs/>
          <w:sz w:val="28"/>
          <w:lang w:val="uk-UA"/>
        </w:rPr>
      </w:pPr>
      <w:r>
        <w:rPr>
          <w:rFonts w:eastAsia="Times New Roman;Times" w:cs="Times New Roman;Times" w:ascii="Times New Roman;Times" w:hAnsi="Times New Roman;Times"/>
          <w:bCs/>
          <w:sz w:val="28"/>
          <w:lang w:val="uk-UA"/>
        </w:rPr>
        <w:t>Папи Ф., Папи Ж. Дети и графы: обучение детей шестилетнего возраста математическим понятиям. – Пер. с франц. – М.: Педагогика, 1974. – 19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астернак Н.А. Внутренний план действия как показатель общего развития личности // Вопросы психологии. – 2001. - № 1. – С.82-9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еньковська Н. Рефлексія як об’єкт психологічного аналізу // Психологія і суспільство. – 2000. - № 2. – С. 66-7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иаже Ж. Избранные психологические труды: психология интеллекта. Генезис числа у ребенка. Логика и психология. – М.: Просвещение, 1968. – 659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одмазін С.І. Особистісно-орієнтований освітній процес. Принципи. Технології // Педагогіка і психологія. – 1998. - № 2. – С. 37-4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онурова Г.А. Проблемный подход в обучении географии в средней школе – М.: Просвещение, 1991. – 19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еображенский В.С. Современная география // Георафия в школе. – 1981. - № 1. – С. 4-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блема субъекта в психологической науке / Под. ред  А.В.Брушлинского. – М.: Академический проект, 2000. – 32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грами для середніх загальноосвітніх шкіл. Географія. 5-10 кл. – К.: Перун, 1996. – 22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колієнко Л. Проблема активності розвиткової особистості в дослідженнях Григорія Костюка // Психологія і суспільство. – 2000. - № 1. – С. 14-2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ічні аспекти гуманізації освіти / За ред. Г.О.Балла. – К., 199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ия личности в трудах отечественных психологов. – СПб., 2000. – 48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ия. Словарь / Под общ.ред. А.В.Петровского, М.Г.Ярошевского. – М.: Политиздат, 1990. – 157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ия личности и познавательных процессов / Ред.кол.: Г.К.Середа (отв.ред.) и др.. – Харьков: Основа при Харьковском университете, 1990. – 64 с. – (Вест./ Харьков. Ун-т, МССН 0453-804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о-педагогические аспекты учебного процесса в школе / Под ред С.Д.Максименко. – К.: Радянська школа, 1983. – С. 3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урвинас М.О. О моделировании облика ландшафта как системного объекта. – Аrchitektyra in miestu statuba. - 1977. - № 5. – Р. 13-5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епкин В.В., Дорохина В.Т. «Принятие» задания в процессе обучения // Психология. – Киев: Радянська школа, 1973. – Вып. 12. – С. 9-16.</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епкин В.В. О понятии учебной деятельности // Вестник Харьковского университета. - № 132. Психология. Вып. 9. – Харьков, 1976. – С. 3-1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епкин В.В., Репкина Н.В. Развивающее обучение: теория и практика.- Томск, 1997.</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пкина Н.В. Система развивающего обучения в школьной практике // Вопросы психологии. – 1997. - № 3. – С. 40-5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иттер К. Идеи о сравнительном землеведении // Магазин землеведения и путешествий. Геогр. Сборник, издаваемый Николаем Фраговым, Т.ІІ. - М., 1853.</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джерс К. Становление личности. – М.: ЭКСМО-Пресс, 200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убинштейн С.Л. Бытие и сознание. – М., 195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убинштейн С.Л. Основы общей психологии. –М.: Учпедгиз, 1946. – 654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убцов В.В. Психологические особенности введения школьников в область теоретических понятий (на примере физики) // Вопросы психологии. – 1975. - № 5. – С. 24-31.</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удницький С.Л. Завдання Українського географічного інституту та його видавництв. - К., 1928.</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алмина Н.Г. Знак и символ в обучении. – М.: Изд-во Моск. ун-та, 1988. – 288 с.</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аушкін Ю.Г. Історія та методологія географічної науки. Курс лекцій. – М., 1978.</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видерский В.И., Зобов Р.А. Отношение как категория материалистической диалектики // Вопросы философии. – 1979. - № 1. –   С. 90.</w:t>
      </w:r>
    </w:p>
    <w:p>
      <w:pPr>
        <w:pStyle w:val="Normal"/>
        <w:numPr>
          <w:ilvl w:val="0"/>
          <w:numId w:val="27"/>
        </w:numPr>
        <w:tabs>
          <w:tab w:val="clear" w:pos="708"/>
          <w:tab w:val="left" w:pos="0" w:leader="none"/>
        </w:tabs>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емиченко В., Заслуженюк В. Проблема педагогічного оцінювання // Рідна школа. – 2001. - № 7. – С. 3-9.</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Сидельковский А.П. Человек и природа. Формирование отношений – Ставрополь: Ставр. гос. пед. ин-т, 1975. – 224 с. </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онгайло К.А. Элементы географии на краеведческой основе. – М.: Учпедгиз, 1950. – 177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таровойтенко Е.Б. Жизненные отношения личности: модели психологического развития. – К.: Лыбидь, 1992. – 216 с.</w:t>
      </w:r>
    </w:p>
    <w:p>
      <w:pPr>
        <w:pStyle w:val="Normal"/>
        <w:numPr>
          <w:ilvl w:val="0"/>
          <w:numId w:val="27"/>
        </w:numPr>
        <w:tabs>
          <w:tab w:val="clear" w:pos="708"/>
          <w:tab w:val="left" w:pos="-2268" w:leader="none"/>
        </w:tabs>
        <w:spacing w:lineRule="auto" w:line="360"/>
        <w:ind w:left="567" w:hanging="567"/>
        <w:jc w:val="both"/>
        <w:rPr/>
      </w:pPr>
      <w:r>
        <w:rPr>
          <w:rFonts w:eastAsia="Times New Roman;Times" w:cs="Times New Roman;Times" w:ascii="Times New Roman;Times" w:hAnsi="Times New Roman;Times"/>
          <w:sz w:val="28"/>
          <w:lang w:val="uk-UA"/>
        </w:rPr>
        <w:t>Степанова М.А. Предпосылки теории планомерно-поэтапного формирования умственных действий и понятий: Л.С. Выготский и П.Я.Гальперин // Вопросы психологии. – 2000. - № 6.</w:t>
      </w:r>
      <w:r>
        <w:rPr>
          <w:rFonts w:eastAsia="Times New Roman;Times" w:cs="Times New Roman;Times" w:ascii="Times New Roman;Times" w:hAnsi="Times New Roman;Times"/>
          <w:i/>
          <w:iCs/>
          <w:sz w:val="28"/>
          <w:lang w:val="uk-UA"/>
        </w:rPr>
        <w:t xml:space="preserve"> </w:t>
      </w:r>
      <w:r>
        <w:rPr>
          <w:rFonts w:eastAsia="Times New Roman;Times" w:cs="Times New Roman;Times" w:ascii="Times New Roman;Times" w:hAnsi="Times New Roman;Times"/>
          <w:sz w:val="28"/>
          <w:lang w:val="uk-UA"/>
        </w:rPr>
        <w:t>– С. 90-10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тепанова М.А. Проблема обучения и развития в трудах  Л.С.Выготского и П.Я.Гальперина // Вопросы психологии. – 2001. - № 4. – С. 106-11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тепин В.С. Теоретическое знание: структура, историческая эволюция. – М.: Прогресс- Традиция, 2000. - 743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Счастнев П.Н. Сборник задач и упражнений по физической географии. – М.: Учпедгиз, 1954. </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алызина Н.Ф. Управление процессом усвоения понятий. – М., 1975. –   343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алызина Н.Ф. Деятельностный подход к механизмам обобщения // Вопросы психологии. – 2001. - № 3. – С. 3-1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Топузов О.М. Деякі методичні особливості конструювання і розв’язання пізнавальних завдань на уроках географії // Педагогічні інновації: ідеї, реалії, перспективи: Матеріали ІІ Всеукраїнської науково-практичної конференції. – Суми, 1998. – С. 186-188. </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Учебный материал и учебные ситуации: Психологические аспекты / Под ред. Г. С. Костюка, Г. А. Балла. – К.: Радянська школа, 1986. – 143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Ушинский К.Д. Избранные педагогические сочинения. – М.: Педагогика, 1974. – Т. ІІ. – 288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ейдимен Ф., Фрейгер Р. Теория и практика личностно-ориентированной психологии. – М., 1996. – 430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ілософський енциклопедичний словник. - М., 1983. - С. 470.</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8"/>
          <w:lang w:val="uk-UA"/>
        </w:rPr>
        <w:t>Формирование учебной деятельности школьников /Под ред. В.В.Давыдова, И.Ломпшера, А.К.Марковой. – М.: Педагогика, 1982. – 216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8"/>
          <w:lang w:val="uk-UA"/>
        </w:rPr>
        <w:t>Французова И.В. Я жалею о том, что не видел лица всей Земли…: Мастерская по географии // Педагогические мастерские: интеграция отечественного и зарубежного опыта. – СПб., 1995. – Вып. 1. – С.88-97.</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8"/>
          <w:lang w:val="uk-UA"/>
        </w:rPr>
        <w:t>Фридман Л.М. Наглядность и моделирование в обучении. – М.: Знание, 1984. – 80 с.</w:t>
      </w:r>
    </w:p>
    <w:p>
      <w:pPr>
        <w:pStyle w:val="Normal"/>
        <w:numPr>
          <w:ilvl w:val="0"/>
          <w:numId w:val="27"/>
        </w:numPr>
        <w:tabs>
          <w:tab w:val="clear" w:pos="708"/>
          <w:tab w:val="left" w:pos="-2268" w:leader="none"/>
        </w:tabs>
        <w:spacing w:lineRule="auto" w:line="42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8"/>
          <w:lang w:val="uk-UA"/>
        </w:rPr>
        <w:t>Фурман А.В. Проблемні ситуації в навчанні // Радянська школа - 1991. -   № 3. – С. 12-20.</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Фурман А.Е., Ливанова Г.С. Круговороты и прогресс в развитии материальных систем. – М.: Изд-во Моск. ун-та, 1978. – С. 14.</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szCs w:val="28"/>
          <w:lang w:val="uk-UA"/>
        </w:rPr>
        <w:t>Холодная М.А. Психология интеллекта: парадоксы исследования. – Томск: Изд-во Том.ун-та. Москва: Изд-во «Барс», 1997. – 392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Холодная М.А., Гельфман Э.Г. Интеллектуальное воспитание личности. // Педагогика. – 1998. – № 1. – С. 21-32.</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Цукерман Г.А. Опыт типологического анализа младших школьников как субъектов учебной деятельности // Вопросы психологии. – 1999. - №6. – С.3-1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Чепелева Н.В. Формы передачи научной информации. – К.: Знання, 1985. – 18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Чернега Н. Особистісно-зорієнтоване навчання: сучасні підходи // Рідна школа. – 2001. - № 9. – С. 18-2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Чернобровкина В.А., Чернобровкин В.Н. Психологические основы гуманистической педагогики // Актуальні проблеми педагогіки і психології: Зб. наук. праць. – Дніпропетровськ, 1996. – Т. 1. – С. 135-13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валб Ю.М. Психологические модели целеполагания. – К., 1997. – С. 135.</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валб Ю.М. Развитие целеполагания у школьников в процессе обучения // Психолого-педагогические аспекты учебного процесса / Под. ред. С.Д.Максименко. – К.: Радянська школа, 1983. – С. 66-7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ерпельова Л.М. Діалогова форма взаємодії вчителя й учнів як засіб активізації навчального процесу в сучасній школі // Психолого-педагогічна наука і суспільна ідеологія: Матеріали методологічного семінару АПН України, 12 листопада 1998 р. – К., 1998. – С. 272-277.</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тофф В.А. Моделирование и философия. – М., 1966. – 301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ык В.И. Дифференцированный подход к учащимся как средство повышения эффективности обучения разделу «Растения» в курсе биологии: Дис…канд. пед. наук: 13.00.02. – Л., 1988. – 194 с.</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ык Г.А. Психологические особенности формирования у учащихся обобщенных способов действия различными средствами моделирования: Дис…канд. психол. наук: : 19.00.07. – К., 1991. – 165 с.</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Шулдик Г.О., Шулдик Н.В. Психологія мислення: Навч. посібник. – К.: Знання, 1999. – 196 с. </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 Н.В. Розвиток теоретичного мислення школярів на уроках географії // Проблеми загальної та педагогічної психології: Збірник наукових праць Інституту психології ім. Г.С.Костюка АПН України / За ред.   Максименка С.Д. –  К.: ЗАТ “Невтес”, 2000. – Т. ІІ, ч. 5. –– С. 260-263.</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 Н.В. Психологічні особливості формування понять в учнів (на географічному матеріалі в 6 класі) // Психологія: Збірник наукових праць НПУ імені М.П.Драгоманова, 2001. –  Випуск 12.– С. 180-184.</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 Н.В. Психологічні особливості розвивального навчання учнів на уроках географії // Проблеми загальної та педагогічної психології: Збірник наукових праць Інституту психології ім. Г.С.Костюка АПН України / За ред. Максименка С.Д. – К.: 2001, Т. ІІІ, ч. 7. – С. 273 -282.</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Шулдик Н.В. Реалізація експериментально-генетичного методу в шкільному курсі фізичної географії // Сучасні інформаційні технології та інноваційні методики навчання у підготовці фахівців: методологія, теорія, досвід, проблеми // Зб. наук. праць у 2-х част. – Ч-1./ Редкол.: І.А. Зязюн та ін. - Київ-Вінниця: ДОВ Вінниця, 2002. - С. 369-375.</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 Н.В. Діяльнісне опосередкування особистісного розвитку учнів на уроках   географії // Проблеми загальної та педагогічної психології: Збірник наукових праць Інституту психології ім. Г.С.Костюка АПН України / За ред. Максименка С.Д. – К.: 2002, Т. ІV, ч. 3. – С. 278-283 .</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 Н.В. Розробка учбових ситуацій з фізичної географії за системою розвивального навчання // Практична психологія і соціальна робота. – 2002. – № 8. – С.  12-19.</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Шулдик Н.В. Моделювання на уроках географії як засіб формування теоретичних понять в учнів // Проблеми загальної та педагогічної психології: Збірник наукових праць Інституту психології ім. Г.С.Костюка АПН України / За ред. Максименка С.Д. – К.: 2002, Т. ІV, ч. 7. – С. 323-327.</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Щербан Т.Д. Динаміка комунікативної підготовленості молодих учителів // Проблеми загальної та педагогічної психології. Збірник наукових праць Інституту психології імені Г.С.Костюка АПН України / За ред. Максименка С.Д.- К., 2000., Том 2, ч.5. – С.242-252.</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Щербан Т.Д. Компетентність – якісна характеристика спілкування // Проблеми загальної та педагогічної психології: Збірник наукових праць Інституту психології ім. Г.С.Костюка АПН України / За ред. Максименка С.Д. – К.: 2002, Т. ІV, ч. 7. – С. 327-332.</w:t>
      </w:r>
    </w:p>
    <w:p>
      <w:pPr>
        <w:pStyle w:val="Normal"/>
        <w:numPr>
          <w:ilvl w:val="0"/>
          <w:numId w:val="27"/>
        </w:numPr>
        <w:spacing w:lineRule="auto" w:line="360"/>
        <w:ind w:left="540" w:hanging="54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Щербина Н.Ф. Економічна і соціальна географія світу в системі гімназійної і ліцейської освіти / Нові педагогічні технології в контексті сучасних концепцій змісту освіти: Зб. ст. за матеріалами Всеукраїнської науково-методичної конференції (Луганськ, 17-18 березня). – Луганськ, 1998. – С. 76-78.</w:t>
      </w:r>
    </w:p>
    <w:p>
      <w:pPr>
        <w:pStyle w:val="Normal"/>
        <w:numPr>
          <w:ilvl w:val="0"/>
          <w:numId w:val="27"/>
        </w:numPr>
        <w:tabs>
          <w:tab w:val="clear" w:pos="708"/>
          <w:tab w:val="left" w:pos="-2268" w:leader="none"/>
        </w:tabs>
        <w:spacing w:lineRule="auto" w:line="360" w:before="100" w:after="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Якиманская И.С. Личностно-ориентированное обучение в школе. – М.: Сентябрь, 1996. – 96 с.</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Якиманская И.С. Принципы построения образовательных программ и личностное развитие учащихся // Вопросы психо</w:t>
        <w:softHyphen/>
        <w:t>логии. – 1999. - № 3. –    С. 39-48.</w:t>
      </w:r>
    </w:p>
    <w:p>
      <w:pPr>
        <w:pStyle w:val="Normal"/>
        <w:numPr>
          <w:ilvl w:val="0"/>
          <w:numId w:val="27"/>
        </w:numPr>
        <w:tabs>
          <w:tab w:val="clear" w:pos="708"/>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Якиманская И.С. Технология личностно-ориентированного образования. – М.: Сентябрь, 2000, 176 с.</w:t>
      </w:r>
    </w:p>
    <w:p>
      <w:pPr>
        <w:pStyle w:val="Normal"/>
        <w:numPr>
          <w:ilvl w:val="0"/>
          <w:numId w:val="27"/>
        </w:numPr>
        <w:tabs>
          <w:tab w:val="clear" w:pos="708"/>
          <w:tab w:val="left" w:pos="-2694" w:leader="none"/>
          <w:tab w:val="left" w:pos="-2268" w:leader="none"/>
        </w:tabs>
        <w:spacing w:lineRule="auto" w:line="360"/>
        <w:ind w:left="567" w:hanging="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Lompscher J. Motivation and activity // Europ. J. Psychol. Educ.. 1999. № 1. P. 11-22.</w:t>
      </w:r>
    </w:p>
    <w:p>
      <w:pPr>
        <w:pStyle w:val="Normal"/>
        <w:numPr>
          <w:ilvl w:val="0"/>
          <w:numId w:val="27"/>
        </w:numPr>
        <w:tabs>
          <w:tab w:val="clear" w:pos="708"/>
          <w:tab w:val="left" w:pos="-2694" w:leader="none"/>
          <w:tab w:val="left" w:pos="-2268" w:leader="none"/>
        </w:tabs>
        <w:spacing w:lineRule="auto" w:line="360"/>
        <w:ind w:left="567" w:hanging="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hl W. Aneignungsprozeb, Wissenserwerb, Fahigkeitsentwicklung. Berlin, 1973.</w:t>
      </w:r>
    </w:p>
    <w:p>
      <w:pPr>
        <w:pStyle w:val="Normal"/>
        <w:numPr>
          <w:ilvl w:val="0"/>
          <w:numId w:val="27"/>
        </w:numPr>
        <w:tabs>
          <w:tab w:val="clear" w:pos="708"/>
          <w:tab w:val="left" w:pos="-2694" w:leader="none"/>
          <w:tab w:val="left" w:pos="-2268" w:leader="none"/>
        </w:tabs>
        <w:spacing w:lineRule="auto" w:line="360"/>
        <w:ind w:left="567" w:hanging="567"/>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Venger F., Rotenberg V., Desiatnikova Y. Evolution of seorch activity and other behavioral attitudes in indefinite situationas // Dyn. Psychiatry. – 1996. -          № 160/161. – P. 368-377.</w:t>
      </w:r>
    </w:p>
    <w:p>
      <w:pPr>
        <w:pStyle w:val="Normal"/>
        <w:tabs>
          <w:tab w:val="clear" w:pos="708"/>
          <w:tab w:val="left" w:pos="720" w:leader="none"/>
        </w:tabs>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autoSpaceDE w:val="false"/>
        <w:spacing w:lineRule="auto" w:line="360"/>
        <w:jc w:val="both"/>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Normal"/>
        <w:autoSpaceDE w:val="false"/>
        <w:spacing w:lineRule="auto" w:line="360"/>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452"/>
        </w:tabs>
        <w:ind w:left="1452" w:hanging="885"/>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decimal"/>
      <w:lvlText w:val="%1."/>
      <w:lvlJc w:val="left"/>
      <w:pPr>
        <w:tabs>
          <w:tab w:val="num" w:pos="1572"/>
        </w:tabs>
        <w:ind w:left="1572" w:hanging="1005"/>
      </w:pPr>
      <w:r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lvlText w:val="%1."/>
      <w:lvlJc w:val="left"/>
      <w:pPr>
        <w:tabs>
          <w:tab w:val="num" w:pos="1557"/>
        </w:tabs>
        <w:ind w:left="1557" w:hanging="99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440"/>
        </w:tabs>
        <w:ind w:left="440" w:hanging="44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1286" w:hanging="283"/>
      </w:pPr>
    </w:lvl>
  </w:abstractNum>
  <w:abstractNum w:abstractNumId="4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style>
  <w:style w:type="character" w:styleId="WW8Num70z0">
    <w:name w:val="WW8Num70z0"/>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4z0">
    <w:name w:val="WW8Num74z0"/>
    <w:qFormat/>
    <w:rPr/>
  </w:style>
  <w:style w:type="character" w:styleId="WW8Num76z1">
    <w:name w:val="WW8Num76z1"/>
    <w:qFormat/>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style>
  <w:style w:type="character" w:styleId="WW8Num80z0">
    <w:name w:val="WW8Num80z0"/>
    <w:qFormat/>
    <w:rPr>
      <w:rFonts w:ascii="PMingLiU;????" w:hAnsi="PMingLiU;????"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7z0">
    <w:name w:val="WW8Num87z0"/>
    <w:qFormat/>
    <w:rPr>
      <w:i w:val="false"/>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7z0">
    <w:name w:val="WW8Num97z0"/>
    <w:qFormat/>
    <w:rPr>
      <w:rFonts w:ascii="BalticaCTT;Times New Roman" w:hAnsi="BalticaCTT;Times New Roman" w:cs="BalticaCTT;Times New Roman"/>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8z0">
    <w:name w:val="WW8Num98z0"/>
    <w:qFormat/>
    <w:rPr>
      <w:rFonts w:ascii="ArialMT;Times New Roman" w:hAnsi="ArialMT;Times New Roman" w:cs="ArialMT;Times New Roman"/>
      <w:b w:val="false"/>
      <w:bCs w:val="false"/>
      <w:i w:val="false"/>
      <w:iCs w:val="false"/>
      <w:sz w:val="20"/>
      <w:szCs w:val="20"/>
    </w:rPr>
  </w:style>
  <w:style w:type="character" w:styleId="WW8Num99z0">
    <w:name w:val="WW8Num99z0"/>
    <w:qFormat/>
    <w:rPr/>
  </w:style>
  <w:style w:type="character" w:styleId="WW8Num100z0">
    <w:name w:val="WW8Num100z0"/>
    <w:qFormat/>
    <w:rPr>
      <w:rFonts w:ascii="Courier New" w:hAnsi="Courier New" w:eastAsia="Courier New" w:cs="Courier New"/>
    </w:rPr>
  </w:style>
  <w:style w:type="character" w:styleId="WW8Num100z1">
    <w:name w:val="WW8Num100z1"/>
    <w:qFormat/>
    <w:rPr>
      <w:rFonts w:ascii="Lucida Sans Unicode" w:hAnsi="Lucida Sans Unicode" w:cs="Lucida Sans Unicode"/>
    </w:rPr>
  </w:style>
  <w:style w:type="character" w:styleId="WW8Num100z2">
    <w:name w:val="WW8Num100z2"/>
    <w:qFormat/>
    <w:rPr>
      <w:rFonts w:ascii="BalticaCTT;Times New Roman" w:hAnsi="BalticaCTT;Times New Roman" w:cs="BalticaCTT;Times New Roman"/>
    </w:rPr>
  </w:style>
  <w:style w:type="character" w:styleId="WW8Num100z3">
    <w:name w:val="WW8Num100z3"/>
    <w:qFormat/>
    <w:rPr>
      <w:rFonts w:ascii="Antiqua" w:hAnsi="Antiqua" w:cs="Antiqua"/>
    </w:rPr>
  </w:style>
  <w:style w:type="character" w:styleId="WW8Num101z0">
    <w:name w:val="WW8Num101z0"/>
    <w:qFormat/>
    <w:rPr>
      <w:rFonts w:ascii="UkrainianAntique;Times New Roman" w:hAnsi="UkrainianAntique;Times New Roman" w:cs="UkrainianAntique;Times New Roman"/>
    </w:rPr>
  </w:style>
  <w:style w:type="character" w:styleId="WW8Num103z0">
    <w:name w:val="WW8Num103z0"/>
    <w:qFormat/>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40"/>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7"/>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31"/>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21">
    <w:name w:val="Висновки"/>
    <w:basedOn w:val="Normal"/>
    <w:qFormat/>
    <w:pPr>
      <w:numPr>
        <w:ilvl w:val="0"/>
        <w:numId w:val="28"/>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8"/>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41"/>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5"/>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30"/>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5"/>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55:00Z</dcterms:modified>
  <cp:revision>740</cp:revision>
  <dc:subject/>
  <dc:title>РОЗДІЛ І</dc:title>
</cp:coreProperties>
</file>