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both"/>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rPr>
          <w:t>http://www.mydisser.com/search.html</w:t>
        </w:r>
      </w:hyperlink>
      <w:r>
        <w:br w:type="page"/>
      </w:r>
    </w:p>
    <w:p>
      <w:pPr>
        <w:pStyle w:val="Heading"/>
        <w:ind w:left="1416" w:firstLine="708"/>
        <w:jc w:val="both"/>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b w:val="false"/>
          <w:bCs w:val="false"/>
          <w:color w:val="000000"/>
        </w:rPr>
        <w:t xml:space="preserve"> </w:t>
      </w:r>
      <w:r>
        <w:rPr>
          <w:color w:val="000000"/>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арківський  національний університет внутрішніх спра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правах рукопис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АРУНЦ ЛАРИСА ДМИТРІВН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40"/>
        </w:numPr>
        <w:spacing w:lineRule="auto" w:line="240" w:before="0" w:after="0"/>
        <w:ind w:left="0" w:hanging="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УДК  351.74 (71 + 477)</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 xml:space="preserve">ДОСВІД ОРГАНІЗАЦІЇ ДІЯЛЬНОСТІ КОРОЛІВСЬКОЇ </w:t>
      </w:r>
    </w:p>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 xml:space="preserve">КАНАДСЬКОЇ КІННОЇ ПОЛІЦІЇ ТА ШЛЯХИ ЙОГО </w:t>
      </w:r>
    </w:p>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ВИКОРИСТАННЯ В УКРАЇНІ</w:t>
      </w:r>
    </w:p>
    <w:p>
      <w:pPr>
        <w:pStyle w:val="Normal"/>
        <w:spacing w:lineRule="auto" w:line="240" w:before="0" w:after="0"/>
        <w:jc w:val="both"/>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Спеціальність</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12.00.07   –  адміністративне право і процес;</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ове право; інформаційне пра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СЕРТАЦІ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а юридичних нау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140" w:hanging="0"/>
        <w:rPr/>
      </w:pPr>
      <w:r>
        <w:rPr>
          <w:rFonts w:eastAsia="Times New Roman" w:cs="Times New Roman" w:ascii="Times New Roman" w:hAnsi="Times New Roman"/>
          <w:bCs/>
          <w:color w:val="000000"/>
          <w:sz w:val="28"/>
          <w:szCs w:val="28"/>
          <w:lang w:eastAsia="ru-RU"/>
        </w:rPr>
        <w:t>Науковий керівни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к.ю.н.,</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цент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
          <w:color w:val="000000"/>
          <w:sz w:val="28"/>
          <w:szCs w:val="28"/>
          <w:lang w:eastAsia="ru-RU"/>
        </w:rPr>
        <w:t>ГУМЕНЮК Володимир Анатолійович</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КІВ – 2011</w:t>
      </w:r>
      <w:r>
        <w:br w:type="page"/>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 М І С 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 …….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1. ЗАГАЛЬНА  ХАРАКТЕРИСТИКА  ОРГАНІЗАЦІЇ ТА  ДІЯЛЬНОСТІ КОРОЛІВСЬКОЇ  КАНАДСЬКОЇ КІННОЇ ПОЛІЦІЇ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Історія формування Королівської канадської кінної поліції………………...1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сновні принципи, завдання та функції діяльності Королівської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дської кінної поліції............................................................................................2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Особливості системи управління персоналом Королівської канадської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нної поліції …………………………………………………………………….......4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Організаційно-функціональна побудова Королівської канадської     </w:t>
      </w:r>
    </w:p>
    <w:p>
      <w:pPr>
        <w:pStyle w:val="Normal"/>
        <w:spacing w:lineRule="auto" w:line="240" w:before="0" w:after="0"/>
        <w:ind w:right="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нної поліції та порядок формування її підрозділів…………………….....…….5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Нормативно-правове забезпечення діяльності Королівської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дської кінної поліції ……………………………………….………………….8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9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ОСНОВНІ  НАПРЯМКИ  ДІЯЛЬНОСТІ  КОРОЛІВСЬКОЇ КАНАДСЬКОЇ КІННОЇ ПОЛІЦІЇ</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авоохоронна діяльність підрозділів Королівської канадської кінної поліції………………………………………………………………………………...96</w:t>
      </w:r>
    </w:p>
    <w:p>
      <w:pPr>
        <w:pStyle w:val="Normal"/>
        <w:spacing w:lineRule="auto" w:line="240" w:before="0" w:after="0"/>
        <w:ind w:righ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дання послуг Королівською канадською кінною поліцією  за контрактом…………………………………………………………………………103</w:t>
      </w:r>
    </w:p>
    <w:p>
      <w:pPr>
        <w:pStyle w:val="Normal"/>
        <w:spacing w:lineRule="auto" w:line="240" w:before="0" w:after="0"/>
        <w:rPr/>
      </w:pPr>
      <w:r>
        <w:rPr>
          <w:rFonts w:eastAsia="Times New Roman" w:cs="Times New Roman" w:ascii="Times New Roman" w:hAnsi="Times New Roman"/>
          <w:sz w:val="28"/>
          <w:szCs w:val="28"/>
          <w:lang w:eastAsia="ru-RU"/>
        </w:rPr>
        <w:t>2.3. Організація зв’язків Королівської канадської кінної поліції з громадськістю...........................................................................................................1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Міжнародне співробітництво Королівської канадської кінної </w:t>
      </w:r>
    </w:p>
    <w:p>
      <w:pPr>
        <w:pStyle w:val="Normal"/>
        <w:spacing w:lineRule="auto" w:line="240" w:before="0" w:after="0"/>
        <w:ind w:right="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ції в рамках Інтерполу……………………………………….………….. …..138</w:t>
      </w:r>
    </w:p>
    <w:p>
      <w:pPr>
        <w:pStyle w:val="Normal"/>
        <w:spacing w:lineRule="auto" w:line="240" w:before="0" w:after="0"/>
        <w:ind w:right="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147</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ВИКОРИСТАННЯ ДОСВІДУ  ОРГАНІЗАЦІЇ ТА ДІЯЛЬНОСТІ КОРОЛІВСЬКОЇ КАНАДСЬКОЇ КІННОЇ ПОЛІЦІЇ  З МЕТОЮ УДОСКОНАЛЕННЯ ДІЯЛЬНОСТІ МІЛІЦІЇ УКРАЇН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икористання досвіду  Королівської канадської кінної поліції в реформуванні діяльності міліції  України… …….………………………………15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Форми та методи діяльності Королівської канадської кінної поліції та можливості їх врахування в діяльності міліції України…………………....…...16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17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ВИСНОВКИ </w:t>
      </w:r>
      <w:r>
        <w:rPr>
          <w:rFonts w:eastAsia="Times New Roman" w:cs="Times New Roman" w:ascii="Times New Roman" w:hAnsi="Times New Roman"/>
          <w:sz w:val="28"/>
          <w:szCs w:val="28"/>
          <w:lang w:eastAsia="ru-RU"/>
        </w:rPr>
        <w:t>............................................................................................................177</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99" w:hanging="0"/>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184</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С Т У П</w:t>
      </w:r>
    </w:p>
    <w:p>
      <w:pPr>
        <w:pStyle w:val="Normal"/>
        <w:widowControl w:val="false"/>
        <w:spacing w:lineRule="auto" w:line="360" w:before="0" w:after="0"/>
        <w:ind w:firstLine="540"/>
        <w:jc w:val="both"/>
        <w:rPr/>
      </w:pPr>
      <w:r>
        <w:rPr>
          <w:rFonts w:eastAsia="Times New Roman" w:cs="Times New Roman" w:ascii="Times New Roman" w:hAnsi="Times New Roman"/>
          <w:b/>
          <w:bCs/>
          <w:color w:val="000000"/>
          <w:sz w:val="28"/>
          <w:szCs w:val="28"/>
          <w:lang w:eastAsia="ru-RU"/>
        </w:rPr>
        <w:t>Актуальність теми.</w:t>
      </w:r>
      <w:r>
        <w:rPr>
          <w:rFonts w:eastAsia="Times New Roman" w:cs="Times New Roman" w:ascii="Times New Roman" w:hAnsi="Times New Roman"/>
          <w:bCs/>
          <w:color w:val="000000"/>
          <w:sz w:val="28"/>
          <w:szCs w:val="28"/>
          <w:lang w:eastAsia="ru-RU"/>
        </w:rPr>
        <w:t xml:space="preserve"> Реформування органів внутрішніх справ України, приведення їх у відповідність до сучасних потреб державного управління та протидії злочинності зумовлює необхідність урахування передового зарубіжного досвіду в даній сфері. У цьому аспекті заслуговує на увагу досвід організації та діяльності Королівської канадської кінної поліції (далі – КККП) у країні, яка посідає провідне місце серед розвинених країн світу за рівнем підготовки поліцейських кадрів, наукової організації управління поліцейськими підрозділами та ефективністю їхнього функціонування. Особливої уваги заслуговує  практика застосування договірної форми організації охорони громадського порядку, досвід налагодження міцних зв’язків із громадськістю, залучення активістів (волонтерів) до участі у правоохоронній діяльності тощо.</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часній вітчизняній науці приділяється значна увага політико-правовим  і правоохоронним системам зарубіжних країн.</w:t>
        <w:tab/>
        <w:t>Державний лад та організація державного управління Канади традиційно цікавлять вітчизняних дослідників, що обумовлено низкою політико-правових, соціально-економічних та духовно-культурних чинників (зокрема, наявністю значної української діаспори у Канаді, тісними міжнародними  та економічними зв’язками, високим рівнем життя канадців тощо). При цьому Канада  перебуває  в полі зору таких  вчених, як К.Ю. Барановський, Е.В. Білоусова, І.Ю. Богдановська, С.Ю. Данилов, В.О. Качур, А.Г. Милейковський, А.М. Осавелюк, С.В. Поленіна, Б.А. Страшун, В.А. Тишков, В.Є. Чиркін, В.Е. Шило, В.А. Шувалова та ін. Основи організації управління та діяльності поліції зарубіжних країн досить активно вивчались та висвітлювались ще за радянських часів. У той період з'явились праці, присвячені даній проблематиці, Б.С. Крилова, Г.І. Маяковського, Я.М. Нельсона,</w:t>
      </w:r>
    </w:p>
    <w:p>
      <w:pPr>
        <w:pStyle w:val="Normal"/>
        <w:spacing w:lineRule="auto" w:line="360" w:before="0" w:after="0"/>
        <w:jc w:val="both"/>
        <w:rPr/>
      </w:pPr>
      <w:r>
        <w:rPr>
          <w:rFonts w:eastAsia="Times New Roman" w:cs="Times New Roman" w:ascii="Times New Roman" w:hAnsi="Times New Roman"/>
          <w:sz w:val="28"/>
          <w:szCs w:val="28"/>
          <w:lang w:eastAsia="ru-RU"/>
        </w:rPr>
        <w:t>Е.Г. Юмашевої та інших авторів, які не втратили актуальності й сьогодні. Питаннями  правового статусу поліції різних країн серед  вітчизняних науковців займались  О.М.Бандурка, Т.Д. Джурканін, В.А. Заросило, Н.П. Матюхіна, А.В. Негодченко, О.С. Передерій, О.С. Проневич, В.А. Сергевнін, О.Н. Ярмиш та ін. Серед зарубіжних: Дж.Белкін, Р.Г. Бернауер, Г.А. Венгер, Дж. Верс, С.А. Гол, Дж. Мак-Артур, Д.А. Мак-Морріс,  К. Медскер,  П.Т. Мейє, М. Пейн, Ф.Роберт та ін.</w:t>
      </w:r>
      <w:r>
        <w:rPr>
          <w:rFonts w:eastAsia="Times New Roman" w:cs="Times New Roman" w:ascii="Times New Roman" w:hAnsi="Times New Roman"/>
          <w:color w:val="000000"/>
          <w:sz w:val="28"/>
          <w:szCs w:val="28"/>
          <w:lang w:eastAsia="ru-RU"/>
        </w:rPr>
        <w:t xml:space="preserve"> Окремі аспекти діяльності органів внутрішніх справ України з точки зору відповідності міжнародним стандартам  вивчали такі науковці як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 Алфьоров, М.І. Ануфрієв, О.О. Бандурка, Д.М. Бахрах, О.І. Безпалова, Ю.П. Битяк, О.В. Джафарова, В.В. Ковальська, О.Г. Комісаров, А.Т. Комзюк, Р.С. Мельник, О.М. Музичук, О.Н. Ярмиш та ін.</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ом з тим у працях зазначених вчених питання використання досвіду організації та функціонування КККП не досліджувались, хоча цей досвід може бути корисним для удосконалення діяльності органів внутрішніх справ Україн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им чином,  необхідність подальшого реформування органів внутрішніх справ України, приведення їх діяльності у відповідність до міжнародних стандартів, відсутність предметних наукових розробок з цих питань обумовлюють актуальність дослідження шляхів використання досвіду діяльності Королівської канадської кінної поліції в Україні.</w:t>
      </w:r>
    </w:p>
    <w:p>
      <w:pPr>
        <w:pStyle w:val="Normal"/>
        <w:spacing w:lineRule="auto" w:line="360" w:before="0" w:after="0"/>
        <w:ind w:firstLine="540"/>
        <w:jc w:val="both"/>
        <w:rPr/>
      </w:pPr>
      <w:r>
        <w:rPr>
          <w:rFonts w:eastAsia="Times New Roman" w:cs="Times New Roman" w:ascii="Times New Roman" w:hAnsi="Times New Roman"/>
          <w:b/>
          <w:bCs/>
          <w:color w:val="000000"/>
          <w:sz w:val="28"/>
          <w:szCs w:val="28"/>
          <w:lang w:eastAsia="ru-RU"/>
        </w:rPr>
        <w:t>Зв`язок з науковими програмами, планами, темами</w:t>
      </w:r>
      <w:r>
        <w:rPr>
          <w:rFonts w:eastAsia="Times New Roman" w:cs="Times New Roman" w:ascii="Times New Roman" w:hAnsi="Times New Roman"/>
          <w:color w:val="000000"/>
          <w:sz w:val="28"/>
          <w:szCs w:val="28"/>
          <w:lang w:eastAsia="ru-RU"/>
        </w:rPr>
        <w:t>. Дисертаційне дослідження виконано відповідно до п.9, п.1 дод. 9 до Переліку пріоритетних напрямів наукового  забезпечення діяльності органів внутрішніх справ України на період 2010-2014 років, затверджених  наказом МВС України № 347 від 29.07.2010 р., Пріорітетних напрямів наукових досліджень Харківського національного університету внутрішніх справ на 2011-2014 рр., затверджених на засіданні Вченої ради Харківського національного університету внутрішніх справ від 27 грудня 2010 року.</w:t>
      </w:r>
    </w:p>
    <w:p>
      <w:pPr>
        <w:pStyle w:val="Normal"/>
        <w:widowControl w:val="false"/>
        <w:spacing w:lineRule="auto" w:line="360" w:before="0" w:after="0"/>
        <w:ind w:firstLine="540"/>
        <w:jc w:val="both"/>
        <w:rPr/>
      </w:pPr>
      <w:r>
        <w:rPr>
          <w:rFonts w:eastAsia="Times New Roman" w:cs="Times New Roman" w:ascii="Times New Roman" w:hAnsi="Times New Roman"/>
          <w:b/>
          <w:bCs/>
          <w:color w:val="000000"/>
          <w:sz w:val="28"/>
          <w:szCs w:val="28"/>
          <w:lang w:eastAsia="ru-RU"/>
        </w:rPr>
        <w:t>Мета і задачі дослідження</w:t>
      </w:r>
      <w:r>
        <w:rPr>
          <w:rFonts w:eastAsia="Times New Roman" w:cs="Times New Roman" w:ascii="Times New Roman" w:hAnsi="Times New Roman"/>
          <w:color w:val="000000"/>
          <w:sz w:val="28"/>
          <w:szCs w:val="28"/>
          <w:lang w:eastAsia="ru-RU"/>
        </w:rPr>
        <w:t xml:space="preserve">. Мета дисертаційного дослідження полягає  в  поглибленні теоретичних  знань щодо досвіду організації та правового забезпечення діяльності КККП, обґрунтуванні напрямків і шляхів удосконалення  діяльності міліції України з використанням зазначеного досвіду. </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ягнення мети дисертаційного дослідження необхідно вирішити такі задачі:</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 з</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ясувати  основні етапи становлення КККП в історичній ретроспективі; </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характеризувати основні принципи, завдання та функції діяльності КККП в аспекті її становлення та сучасності;</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зкрити організаційно-функціональну побудову, порядок формування структурних підрозділів КККП;</w:t>
      </w:r>
    </w:p>
    <w:p>
      <w:pPr>
        <w:pStyle w:val="Normal"/>
        <w:widowControl w:val="false"/>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характеризувати  особливості  системи відбору і професійної підготовки кадрів у поліцію; </w:t>
      </w:r>
    </w:p>
    <w:p>
      <w:pPr>
        <w:pStyle w:val="Normal"/>
        <w:widowControl w:val="false"/>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загальнити сучасний стан нормативно-правового забезпечення КККП;</w:t>
      </w:r>
    </w:p>
    <w:p>
      <w:pPr>
        <w:pStyle w:val="Normal"/>
        <w:widowControl w:val="false"/>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очнити поняття «правоохоронна діяльність» в аспекті діяльності КККП;</w:t>
      </w:r>
    </w:p>
    <w:p>
      <w:pPr>
        <w:pStyle w:val="Normal"/>
        <w:widowControl w:val="false"/>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ясувати  особливості діяльності КККП щодо надання послуг на  договірній (контрактній) основі;</w:t>
      </w:r>
    </w:p>
    <w:p>
      <w:pPr>
        <w:pStyle w:val="Normal"/>
        <w:widowControl w:val="false"/>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реслити основні аспекти взаємодії КККП з громадськістю;</w:t>
      </w:r>
    </w:p>
    <w:p>
      <w:pPr>
        <w:pStyle w:val="Normal"/>
        <w:widowControl w:val="false"/>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арактеризувати діяльність КККП, спрямовану на міжнародне співробітництво у рамках Інтерполу;</w:t>
      </w:r>
    </w:p>
    <w:p>
      <w:pPr>
        <w:pStyle w:val="Normal"/>
        <w:widowControl w:val="false"/>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значити  основні форми та методи діяльності КККП;</w:t>
      </w:r>
    </w:p>
    <w:p>
      <w:pPr>
        <w:pStyle w:val="Normal"/>
        <w:widowControl w:val="false"/>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понувати конкретні пропозиції теоретичного та практичного характеру, спрямовані на удосконалення діяльності органів внутрішніх справ України з урахуванням досвіду діяльності КККП.</w:t>
      </w:r>
    </w:p>
    <w:p>
      <w:pPr>
        <w:pStyle w:val="Normal"/>
        <w:widowControl w:val="false"/>
        <w:spacing w:lineRule="auto" w:line="360" w:before="0" w:after="0"/>
        <w:ind w:firstLine="540"/>
        <w:jc w:val="both"/>
        <w:rPr/>
      </w:pPr>
      <w:r>
        <w:rPr>
          <w:rFonts w:eastAsia="Times New Roman" w:cs="Times New Roman" w:ascii="Times New Roman" w:hAnsi="Times New Roman"/>
          <w:bCs/>
          <w:i/>
          <w:color w:val="000000"/>
          <w:sz w:val="28"/>
          <w:szCs w:val="28"/>
          <w:lang w:eastAsia="ru-RU"/>
        </w:rPr>
        <w:t>Об’єктом дисертаційного дослідження</w:t>
      </w:r>
      <w:r>
        <w:rPr>
          <w:rFonts w:eastAsia="Times New Roman" w:cs="Times New Roman" w:ascii="Times New Roman" w:hAnsi="Times New Roman"/>
          <w:color w:val="000000"/>
          <w:sz w:val="28"/>
          <w:szCs w:val="28"/>
          <w:lang w:eastAsia="ru-RU"/>
        </w:rPr>
        <w:t xml:space="preserve"> є суспільні відносини у сфері організації та правового забезпечення діяльності Королівської канадської кінної поліції та міліції  України.  </w:t>
      </w:r>
    </w:p>
    <w:p>
      <w:pPr>
        <w:pStyle w:val="Normal"/>
        <w:widowControl w:val="false"/>
        <w:spacing w:lineRule="auto" w:line="360" w:before="0" w:after="0"/>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i/>
          <w:color w:val="000000"/>
          <w:sz w:val="28"/>
          <w:szCs w:val="28"/>
          <w:lang w:eastAsia="ru-RU"/>
        </w:rPr>
        <w:t>Предметом дослідження</w:t>
      </w:r>
      <w:r>
        <w:rPr>
          <w:rFonts w:eastAsia="Times New Roman" w:cs="Times New Roman" w:ascii="Times New Roman" w:hAnsi="Times New Roman"/>
          <w:color w:val="000000"/>
          <w:sz w:val="28"/>
          <w:szCs w:val="28"/>
          <w:lang w:eastAsia="ru-RU"/>
        </w:rPr>
        <w:t xml:space="preserve"> є досвід організації та правового забезпечення діяльності Королівської канадської кінної поліції та шляхи його використання в Україні. </w:t>
      </w:r>
    </w:p>
    <w:p>
      <w:pPr>
        <w:pStyle w:val="Normal"/>
        <w:widowControl w:val="false"/>
        <w:spacing w:lineRule="auto" w:line="360" w:before="0" w:after="0"/>
        <w:ind w:firstLine="540"/>
        <w:jc w:val="both"/>
        <w:rPr/>
      </w:pPr>
      <w:r>
        <w:rPr>
          <w:rFonts w:eastAsia="Times New Roman" w:cs="Times New Roman" w:ascii="Times New Roman" w:hAnsi="Times New Roman"/>
          <w:bCs/>
          <w:i/>
          <w:color w:val="000000"/>
          <w:sz w:val="28"/>
          <w:szCs w:val="28"/>
          <w:lang w:eastAsia="ru-RU"/>
        </w:rPr>
        <w:t>Методи дослідженн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Методологічну основу дисертаційного дослідження  складають сукупність методів і прийомів наукового пізнання, комплексне й раціональне використання яких забезпечує достовірність знання та досягнення поставлених цілей, зокрема: історично-правовий метод використано при дослідженні становлення, розвитку та сучасної організації діяльності Королівської канадської кінної поліції ( підрозділи 1.1, 1.4); за допомогою логічного методу досліджувались нормативно-правові акти, наукові концепції, положення, що стосувалися предмету дослідження ( підрозділи 1.5, 2.2, 2.3); структурно-логічний та порівняльно-правовий методи застосовувалися для характеристики структурних елементів адміністративно-правового статусу, деяких аспектів діяльності Королівської канадської кінної поліції та міліції України (підрозділи 1.4, 3.1, 3.2 ); формально-юридичний аналіз норм чинного законодавства дозволив виявити деякі недоліки та сформулювати пропозиції щодо удосконалення адміністративно-правового регулювання діяльності міліції України ( підрозділ 3.1). </w:t>
      </w:r>
    </w:p>
    <w:p>
      <w:pPr>
        <w:pStyle w:val="Normal"/>
        <w:widowControl w:val="false"/>
        <w:spacing w:lineRule="auto" w:line="36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стосування різних методів дозволило комплексно дослідити зазначену проблему, сформулювати авторську позицію щодо визначення основних етапів розвитку Королівської Канадської кінної поліції, основних напрямків взаємодії поліції з населенням, діяльності Королівської канадської кінної поліції на договірній (контрактній) основі, розробити обґрунтовані висновки та пропозиції.</w:t>
      </w:r>
    </w:p>
    <w:p>
      <w:pPr>
        <w:pStyle w:val="Normal"/>
        <w:widowControl w:val="false"/>
        <w:spacing w:lineRule="auto" w:line="36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еоретичну основу дослідження становлять наукові праці фахівців у галузі теорії держави та права; конституційного (державного) права, адміністративного права, в т.ч. зарубіжних вчених.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оложення та висновки  дисертації розроблені з урахуванням</w:t>
      </w:r>
      <w:r>
        <w:rPr>
          <w:rFonts w:eastAsia="Times New Roman" w:cs="Times New Roman" w:ascii="Times New Roman" w:hAnsi="Times New Roman"/>
          <w:color w:val="000000"/>
          <w:sz w:val="28"/>
          <w:szCs w:val="28"/>
          <w:lang w:eastAsia="ru-RU"/>
        </w:rPr>
        <w:t xml:space="preserve">  законодавчих актів Канади щодо організації та діяльності Королівської канадської кінної поліції, міжнародних нормативно-правових актів, законодавства України з питань діяльності органів внутрішніх справ Україн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Інформаційну та емпіричну основу дослідження становлять узагальнення діяльності Королівської канадської кінної поліції та органів внутрішніх справ України, довідкові видання, статистичні матеріали.</w:t>
      </w:r>
    </w:p>
    <w:p>
      <w:pPr>
        <w:pStyle w:val="Normal"/>
        <w:widowControl w:val="false"/>
        <w:spacing w:lineRule="auto" w:line="360" w:before="0" w:after="0"/>
        <w:ind w:firstLine="540"/>
        <w:jc w:val="both"/>
        <w:rPr/>
      </w:pPr>
      <w:r>
        <w:rPr>
          <w:rFonts w:eastAsia="Times New Roman" w:cs="Times New Roman" w:ascii="Times New Roman" w:hAnsi="Times New Roman"/>
          <w:b/>
          <w:bCs/>
          <w:color w:val="000000"/>
          <w:sz w:val="28"/>
          <w:szCs w:val="28"/>
          <w:lang w:eastAsia="ru-RU"/>
        </w:rPr>
        <w:t>Наукова новиз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держаних результатів </w:t>
      </w:r>
      <w:r>
        <w:rPr>
          <w:rFonts w:eastAsia="Times New Roman" w:cs="Times New Roman" w:ascii="Times New Roman" w:hAnsi="Times New Roman"/>
          <w:color w:val="000000"/>
          <w:sz w:val="28"/>
          <w:szCs w:val="28"/>
          <w:lang w:eastAsia="ru-RU"/>
        </w:rPr>
        <w:t xml:space="preserve"> полягає у тому, що дисертація є першим у вітчизняній адміністративно-правовій науці комплексним монографічним дослідженням досвіду організації діяльності КККП та шляхів його використання в Україні. В результаті проведеного дослідження сформульовано низку нових наукових положень та висновків, запропонованих особисто здобувачем. Основні з них такі:</w:t>
      </w:r>
    </w:p>
    <w:p>
      <w:pPr>
        <w:pStyle w:val="Normal"/>
        <w:widowControl w:val="false"/>
        <w:spacing w:lineRule="auto" w:line="36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перше:</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дійснено історичну реконструкцію процесів формування та розвитку Королівської канадської кінної поліції, виокремлено шість основних етапів її еволюції: 1) кінець ХІХ ст. (1870-ті – 1890-ті роки) – період становлення канадської федеральної поліції, коли її діяльність зосереджена на забезпеченні правопорядку в поселеннях індіанців та переселенців Північного Заходу Канади; 2) початок ХХ ст. (1900-ті – 1930-ті роки) – створення КККП як єдиної федеральної поліції, її переорієнтація на боротьбу з робітничим і революційним рухом; 3) середина ХХ ст. (1940-ві 1960-ті рр.) – крайня політизація КККП, її орієнтація на боротьбу з прокомуністичними силами, розвідувальну та контррозвідувальну діяльність; 4) 1970-ті – 1990-ті роки – деполітизація КККП, позбавлення її розвідувальних і контррозвідувальних функцій з одночасним розширенням повноважень у сфері протидії злочинності з урахуванням нових загроз законності та правопорядку; 5) кінець 1990-х – початок 2000-х років – подальша демократизація діяльності КККП, вихід її правоохоронної діяльності у кіберпростір; </w:t>
      </w:r>
    </w:p>
    <w:p>
      <w:pPr>
        <w:pStyle w:val="Normal"/>
        <w:widowControl w:val="false"/>
        <w:spacing w:lineRule="auto" w:line="36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окремлено п’ять основних функцій (стратегічних пріоритетів) у діяльності КККП на сучасному етапі: 1) протидія тяжким злочинам та організованій злочинності; 2) забезпечення національної (державної) безпеки; 3) профілактична робота з молоддю; 4) обслуговування общин аборигенів; 5) забезпечення економічної безпеки;</w:t>
      </w:r>
    </w:p>
    <w:p>
      <w:pPr>
        <w:pStyle w:val="Normal"/>
        <w:widowControl w:val="false"/>
        <w:spacing w:lineRule="auto" w:line="360" w:before="0" w:after="0"/>
        <w:ind w:firstLine="360"/>
        <w:jc w:val="both"/>
        <w:rPr/>
      </w:pPr>
      <w:r>
        <w:rPr>
          <w:rFonts w:eastAsia="Times New Roman" w:cs="Times New Roman" w:ascii="Times New Roman" w:hAnsi="Times New Roman"/>
          <w:color w:val="000000"/>
          <w:sz w:val="28"/>
          <w:szCs w:val="28"/>
          <w:lang w:eastAsia="ru-RU"/>
        </w:rPr>
        <w:t>-  сформульовано пропозиції щодо удосконалення діяльності ОВС України на основі досвіду функціонування КККП, зокрема щодо сприйняття новітніх підходів до добору й підготовки кадрів, переорієнтації роботи ОВС на засадах «</w:t>
      </w:r>
      <w:r>
        <w:rPr>
          <w:rFonts w:eastAsia="Times New Roman" w:cs="Times New Roman" w:ascii="Times New Roman" w:hAnsi="Times New Roman"/>
          <w:color w:val="000000"/>
          <w:sz w:val="28"/>
          <w:szCs w:val="28"/>
          <w:lang w:val="en-US" w:eastAsia="ru-RU"/>
        </w:rPr>
        <w:t>communit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olicing</w:t>
      </w:r>
      <w:r>
        <w:rPr>
          <w:rFonts w:eastAsia="Times New Roman" w:cs="Times New Roman" w:ascii="Times New Roman" w:hAnsi="Times New Roman"/>
          <w:color w:val="000000"/>
          <w:sz w:val="28"/>
          <w:szCs w:val="28"/>
          <w:lang w:eastAsia="ru-RU"/>
        </w:rPr>
        <w:t>», а також подальшої децентралізації їхньої діяльності шляхом укладення договорів з органами місцевого самоврядування на здійснення охорони громадського порядку в межах територіальної громади.</w:t>
      </w:r>
    </w:p>
    <w:p>
      <w:pPr>
        <w:pStyle w:val="Normal"/>
        <w:widowControl w:val="false"/>
        <w:spacing w:lineRule="auto" w:line="360" w:before="0" w:after="0"/>
        <w:ind w:firstLine="36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удосконалено: </w:t>
      </w:r>
    </w:p>
    <w:p>
      <w:pPr>
        <w:pStyle w:val="Normal"/>
        <w:widowControl w:val="false"/>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зуміння системи принципів діяльності КККП з точки зору їх пріоритетності; встановлено, що діяльність КККП здійснюється на наступних засадах: поваги й дотримання прав і свобод людини; законності; гуманізму; взаємодії з іншими органами публічної влади та громадськістю, правоохоронними органами зарубіжних держав;</w:t>
      </w:r>
    </w:p>
    <w:p>
      <w:pPr>
        <w:pStyle w:val="Normal"/>
        <w:widowControl w:val="false"/>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укові уявлення про оптимальні способи децентралізації загальнодержавної поліції; на прикладі КККП доведено, що одним з таких способів в аспекті поєднання функцій на державному, провінційному та муніципальному рівнях є надання послуг на  договірній (контрактній) основі;</w:t>
      </w:r>
    </w:p>
    <w:p>
      <w:pPr>
        <w:pStyle w:val="Normal"/>
        <w:widowControl w:val="false"/>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арактеристику порядку добору і підготовки кадрів до КККП; встановлено основні форми рекрутування кандидатів на службу в КККП, серед яких: розсилка поштою інформації про вакансії, рекламні оголошення в у засобах масової інформації, виставки, «дні відкритих дверей», організація проходження практики студентів юридичних факультетів, взаємодія з професійними спілками;</w:t>
      </w:r>
    </w:p>
    <w:p>
      <w:pPr>
        <w:pStyle w:val="Normal"/>
        <w:widowControl w:val="false"/>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зуміння змісту взаємодії поліції з населенням в аспекті взаємовідносин з корінним населенням та територіальними громадами, а також громадського контролю за діяльністю КККП через Комісію зі скарг на діяльність поліції;</w:t>
      </w:r>
    </w:p>
    <w:p>
      <w:pPr>
        <w:pStyle w:val="Normal"/>
        <w:widowControl w:val="false"/>
        <w:spacing w:lineRule="auto" w:line="360" w:before="0" w:after="0"/>
        <w:ind w:firstLine="360"/>
        <w:jc w:val="both"/>
        <w:rPr/>
      </w:pPr>
      <w:r>
        <w:rPr>
          <w:rFonts w:eastAsia="Times New Roman" w:cs="Times New Roman" w:ascii="Times New Roman" w:hAnsi="Times New Roman"/>
          <w:color w:val="000000"/>
          <w:sz w:val="28"/>
          <w:szCs w:val="28"/>
          <w:lang w:eastAsia="ru-RU"/>
        </w:rPr>
        <w:t>- основні форми взаємодії Королівської канадської кінної поліції з громадськістю; виокремлено шість основних моделей реалізації ідеї «</w:t>
      </w:r>
      <w:r>
        <w:rPr>
          <w:rFonts w:eastAsia="Times New Roman" w:cs="Times New Roman" w:ascii="Times New Roman" w:hAnsi="Times New Roman"/>
          <w:color w:val="000000"/>
          <w:sz w:val="28"/>
          <w:szCs w:val="28"/>
          <w:lang w:val="en-US" w:eastAsia="ru-RU"/>
        </w:rPr>
        <w:t>communit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olicing</w:t>
      </w:r>
      <w:r>
        <w:rPr>
          <w:rFonts w:eastAsia="Times New Roman" w:cs="Times New Roman" w:ascii="Times New Roman" w:hAnsi="Times New Roman"/>
          <w:color w:val="000000"/>
          <w:sz w:val="28"/>
          <w:szCs w:val="28"/>
          <w:lang w:eastAsia="ru-RU"/>
        </w:rPr>
        <w:t>» у практиці КККП: 1) поліцейське обслуговування, засноване на територіальному базуванні;  2) товариство багатьох агенцій; 3) попередження злочинів силами громади; 4) стратегія поліцейсько-общинного контакту; 5) територіально-базові піші патрулі; 6) залучення громади та консультування з громадами;</w:t>
      </w:r>
    </w:p>
    <w:p>
      <w:pPr>
        <w:pStyle w:val="Normal"/>
        <w:widowControl w:val="false"/>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оретичні положення адміністративно-правової науки щодо поняття «правоохоронна діяльність»; на основі аналізу форм і методів діяльності  КККП зроблено висновок, що правоохоронна діяльність включає в себе також надання допомоги іншим органам публічної влади та територіальним громадам;</w:t>
      </w:r>
    </w:p>
    <w:p>
      <w:pPr>
        <w:pStyle w:val="Normal"/>
        <w:widowControl w:val="false"/>
        <w:spacing w:lineRule="auto" w:line="36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істали подальшого розвитку:</w:t>
      </w:r>
    </w:p>
    <w:p>
      <w:pPr>
        <w:pStyle w:val="Normal"/>
        <w:widowControl w:val="false"/>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оретичні уявлення про сучасний стан нормативно-правового забезпечення Королівської канадської кінної поліції; нормативно-правову основу КККП розподілено на п’ять складових: 1) конституційне право; 2) первинне законодавство (федеральні закони та закони суб’єктів федерації); 3) вторинне законодавство (відомчі підзаконні нормативні акти); 4) прецедентне право; 5) інші правові джерела;</w:t>
      </w:r>
    </w:p>
    <w:p>
      <w:pPr>
        <w:pStyle w:val="Normal"/>
        <w:widowControl w:val="false"/>
        <w:tabs>
          <w:tab w:val="clear" w:pos="708"/>
          <w:tab w:val="left" w:pos="720" w:leader="none"/>
        </w:tabs>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уково-теоретичне обґрунтування оптимальних підходів до підготовки кадрів для служби в поліції; на прикладі КККП визначено особливості системи відбору та професійної підготовки кадрів до поліції; виокремлено три основні етапи добору кадрів до КККП: 1) первинний аналіз особових справ; 2) тестування (загальноосвітні, фізичні та психологічні тести); 3) співбесіда на придатність до служби в поліції;</w:t>
      </w:r>
    </w:p>
    <w:p>
      <w:pPr>
        <w:pStyle w:val="Normal"/>
        <w:widowControl w:val="false"/>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арактеристика організаційно-функціональної побудови, порядку формування структурних підрозділів КККП; з’ясовано адміністративно-правову характеристику правового статусу підрозділів КККП на сучасному етапі.</w:t>
      </w:r>
    </w:p>
    <w:p>
      <w:pPr>
        <w:pStyle w:val="Normal"/>
        <w:widowControl w:val="false"/>
        <w:spacing w:lineRule="auto" w:line="360" w:before="0" w:after="0"/>
        <w:ind w:firstLine="540"/>
        <w:jc w:val="both"/>
        <w:rPr/>
      </w:pPr>
      <w:r>
        <w:rPr>
          <w:rFonts w:eastAsia="Times New Roman" w:cs="Times New Roman" w:ascii="Times New Roman" w:hAnsi="Times New Roman"/>
          <w:b/>
          <w:bCs/>
          <w:color w:val="000000"/>
          <w:sz w:val="28"/>
          <w:szCs w:val="28"/>
          <w:lang w:eastAsia="ru-RU"/>
        </w:rPr>
        <w:t>Практичне значення одержаних результатів</w:t>
      </w:r>
      <w:r>
        <w:rPr>
          <w:rFonts w:eastAsia="Times New Roman" w:cs="Times New Roman" w:ascii="Times New Roman" w:hAnsi="Times New Roman"/>
          <w:color w:val="000000"/>
          <w:sz w:val="28"/>
          <w:szCs w:val="28"/>
          <w:lang w:eastAsia="ru-RU"/>
        </w:rPr>
        <w:t xml:space="preserve"> полягає у можливості використання висновків та пропозицій дисертації у:</w:t>
      </w:r>
    </w:p>
    <w:p>
      <w:pPr>
        <w:pStyle w:val="Normal"/>
        <w:widowControl w:val="false"/>
        <w:spacing w:lineRule="auto" w:line="36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уково-дослідній сфері – як основа для подальшого вивчення досвіду організації діяльності КККП та шляхів його використання в Україні;</w:t>
      </w:r>
    </w:p>
    <w:p>
      <w:pPr>
        <w:pStyle w:val="Normal"/>
        <w:widowControl w:val="false"/>
        <w:spacing w:lineRule="auto" w:line="36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отворчій діяльності – для удосконалення положень чинного законодавства, що регламентує адміністративно-правове забезпечення діяльності органів внутрішніх справ України;</w:t>
      </w:r>
    </w:p>
    <w:p>
      <w:pPr>
        <w:pStyle w:val="Normal"/>
        <w:widowControl w:val="false"/>
        <w:spacing w:lineRule="auto" w:line="36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вчальному процесі – при підготовці підручників і навчальних посібників із дисциплін «Адміністративне право», «Адміністративне право зарубіжних країн», «Поліцейське право» для підготовки лекцій, семінарських занять тощо.</w:t>
      </w:r>
    </w:p>
    <w:p>
      <w:pPr>
        <w:pStyle w:val="Normal"/>
        <w:widowControl w:val="false"/>
        <w:spacing w:lineRule="auto" w:line="36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овому вихованні курсантів вищих навчальних закладів МВС України, працівників органів внутрішніх справ України.</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собистий внесок здобувача в одержання наукових результатів, що містяться у дисертації. Дисертаційне дослідження виконано здобувачем самостійно, усі сформульовані положення і висновки обґрунтовано на підставі власних досліджень.</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Апробація результатів дисертаційного дослідження. </w:t>
      </w:r>
      <w:r>
        <w:rPr>
          <w:rFonts w:eastAsia="Times New Roman" w:cs="Times New Roman" w:ascii="Times New Roman" w:hAnsi="Times New Roman"/>
          <w:bCs/>
          <w:color w:val="000000"/>
          <w:sz w:val="28"/>
          <w:szCs w:val="28"/>
          <w:lang w:eastAsia="ru-RU"/>
        </w:rPr>
        <w:t>Результати досліджень, висновки та пропозиції автора оприлюднювалися на міжнародних і регіональних науково-практичних конференціях: ”Актуальні проблеми сучасної науки в дослідженнях молодих вчених” (Харків, 24 травня 2008 р.), „Від громадянського суспільства – до правової держави” (Харків, 26 квітня 2006 р.), „Від громадянського суспільства – до правової держави” (Харків, 25 квітня 2007 р.), „Національні та міжнародні механізми захисту прав людини” (Харків, 19-20 вересня 2008 р.); у ході проведення міжкафедральних круглих столів: „Україна і Європа: шляхи інтеграції” (Харків, 28 листопада 2008 р.), „Міжнародно-правові стандарти в галузі прав людини: проблеми і перспективи”, присвяченому 60-річчю Загальної Декларації прав людини (Харків, 9 грудня 2008 р.), науково-практичній конференції “Суверенність, незалежність, конституційність: становлення та розвиток Української держави” (Харків, 29 червня 2011 р.), на засіданнях кафедр адміністративного права та процесу, адміністративної діяльності ОВС Харківського національного університету внутрішніх справ.</w:t>
      </w:r>
    </w:p>
    <w:p>
      <w:pPr>
        <w:pStyle w:val="Normal"/>
        <w:widowControl w:val="false"/>
        <w:suppressAutoHyphens w:val="true"/>
        <w:overflowPunct w:val="false"/>
        <w:autoSpaceDE w:val="false"/>
        <w:spacing w:lineRule="auto" w:line="360" w:before="0" w:after="0"/>
        <w:ind w:firstLine="482"/>
        <w:jc w:val="both"/>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Основні теоретичні положення і практичні рекомендації викладено у семи статтях, п</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ть з яких опубліковано у наукових фахових виданнях та тезах п’яти доповідей на науково-практичних конференціях.</w:t>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lang w:eastAsia="ru-RU"/>
        </w:rPr>
      </w:pPr>
      <w:r>
        <w:rPr>
          <w:lang w:eastAsia="ru-RU"/>
        </w:rPr>
      </w:r>
    </w:p>
    <w:p>
      <w:pPr>
        <w:pStyle w:val="Normal"/>
        <w:spacing w:lineRule="auto" w:line="240"/>
        <w:jc w:val="center"/>
        <w:rPr>
          <w:lang w:eastAsia="ru-RU"/>
        </w:rPr>
      </w:pPr>
      <w:r>
        <w:rPr>
          <w:lang w:eastAsia="ru-RU"/>
        </w:rPr>
      </w:r>
      <w:r>
        <w:br w:type="page"/>
      </w:r>
    </w:p>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 дисертації  наведено теоретичне узагальнення й нове вирішення наукового завдання, що полягає у поглибленні теоретичних знань щодо досвіду організації та правового забезпечення діяльності КККП, обґрунтуванні напрямків і шляхів удосконалення  діяльності міліції  України  з використанням зазначеного досвіду. За результатами наукового дослідження сформульовано низку  наукових положень та   висновків, запропонованих здобувачем.  Основні з них такі:</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Наголошено, що</w:t>
      </w:r>
      <w:r>
        <w:rPr>
          <w:rFonts w:eastAsia="Times New Roman" w:cs="Times New Roman" w:ascii="Times New Roman" w:hAnsi="Times New Roman"/>
          <w:bCs/>
          <w:color w:val="000000"/>
          <w:sz w:val="28"/>
          <w:szCs w:val="28"/>
          <w:lang w:eastAsia="ru-RU"/>
        </w:rPr>
        <w:t xml:space="preserve"> одним з пріоритетних завдань державної внутрішньої політики є ефективний захист прав і свобод людини та громадянина, що  вимагає від держави переходу на відповідні зарубіжні та міжнародні стандарти діяльності правоохоронних органів загалом та поліції, зокрема.</w:t>
      </w:r>
    </w:p>
    <w:p>
      <w:pPr>
        <w:pStyle w:val="Normal"/>
        <w:widowControl w:val="false"/>
        <w:numPr>
          <w:ilvl w:val="0"/>
          <w:numId w:val="0"/>
        </w:numPr>
        <w:spacing w:lineRule="auto" w:line="360" w:before="0" w:after="0"/>
        <w:ind w:left="0" w:firstLine="540"/>
        <w:jc w:val="both"/>
        <w:rPr/>
      </w:pPr>
      <w:r>
        <w:rPr>
          <w:rFonts w:eastAsia="Times New Roman" w:cs="Times New Roman CYR" w:ascii="Times New Roman CYR" w:hAnsi="Times New Roman CYR"/>
          <w:color w:val="000000"/>
          <w:sz w:val="28"/>
          <w:szCs w:val="28"/>
          <w:lang w:eastAsia="ru-RU"/>
        </w:rPr>
        <w:t>Встановлено, щ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8"/>
          <w:lang w:eastAsia="ru-RU"/>
        </w:rPr>
        <w:t xml:space="preserve">Королівська канадська кінна поліція </w:t>
      </w:r>
      <w:r>
        <w:rPr>
          <w:rFonts w:eastAsia="Times New Roman" w:cs="Times New Roman CYR" w:ascii="Times New Roman CYR" w:hAnsi="Times New Roman CYR"/>
          <w:color w:val="000000"/>
          <w:sz w:val="28"/>
          <w:szCs w:val="28"/>
          <w:lang w:eastAsia="ru-RU"/>
        </w:rPr>
        <w:t xml:space="preserve"> формувалась протягом декількох десятиліть, з огляду на соціальні  зміни, реформи, методи управління, зв'язок із громадськістю. </w:t>
      </w:r>
      <w:r>
        <w:rPr>
          <w:rFonts w:eastAsia="Times New Roman" w:cs="Times New Roman" w:ascii="Times New Roman" w:hAnsi="Times New Roman"/>
          <w:color w:val="000000"/>
          <w:sz w:val="28"/>
          <w:szCs w:val="28"/>
          <w:lang w:eastAsia="ru-RU"/>
        </w:rPr>
        <w:t>За роки свого існування  поліція розрослась як географічно ( за рахунок приєднання нових територій), так і функціонально ( за рахунок розширення  функцій та компетенції за дорученням федерального уряду та провінційної влади ).</w:t>
      </w:r>
    </w:p>
    <w:p>
      <w:pPr>
        <w:pStyle w:val="Normal"/>
        <w:widowControl w:val="false"/>
        <w:spacing w:lineRule="auto" w:line="360" w:before="0" w:after="0"/>
        <w:ind w:firstLine="540"/>
        <w:jc w:val="both"/>
        <w:rPr/>
      </w:pPr>
      <w:r>
        <w:rPr>
          <w:rFonts w:eastAsia="Times New Roman" w:cs="Times New Roman CYR" w:ascii="Times New Roman CYR" w:hAnsi="Times New Roman CYR"/>
          <w:color w:val="000000"/>
          <w:sz w:val="28"/>
          <w:szCs w:val="28"/>
          <w:lang w:eastAsia="ru-RU"/>
        </w:rPr>
        <w:t xml:space="preserve">На основі аналізу основних етапів процесу становлення державності та поліції в Канаді, визначено, що до основних історичних, економічних, політичних  чинників, які мали   вплив на  даний </w:t>
      </w:r>
      <w:r>
        <w:rPr>
          <w:rFonts w:eastAsia="Times New Roman" w:cs="Times New Roman" w:ascii="Times New Roman" w:hAnsi="Times New Roman"/>
          <w:sz w:val="28"/>
          <w:szCs w:val="24"/>
          <w:lang w:eastAsia="ru-RU"/>
        </w:rPr>
        <w:t xml:space="preserve">процес, належить: </w:t>
      </w:r>
      <w:r>
        <w:rPr>
          <w:rFonts w:eastAsia="Times New Roman" w:cs="Times New Roman CYR" w:ascii="Times New Roman CYR" w:hAnsi="Times New Roman CYR"/>
          <w:color w:val="000000"/>
          <w:sz w:val="28"/>
          <w:szCs w:val="28"/>
          <w:lang w:eastAsia="ru-RU"/>
        </w:rPr>
        <w:t>різний етап розвитку корінного населення Канади до початку європейської колонізації; події епохи європейської колонізації; проблема взаємин європейців із корінним населенням; соціальні протиріччя; проведення реформ; територіальні зміни; міжнародна обстановка, зокрема, події в Європі; сучасний розвиток країни; поділ повноважень між федеральним і провінційними урядами, регіоналізм (особливо у випадку Квебеку), традиції муніципальної автономії й фінансового забезпечення;  подальша модернізація і стандартизація поліції.</w:t>
      </w:r>
    </w:p>
    <w:p>
      <w:pPr>
        <w:pStyle w:val="Normal"/>
        <w:widowControl w:val="false"/>
        <w:spacing w:lineRule="auto" w:line="360" w:before="0" w:after="0"/>
        <w:ind w:firstLine="540"/>
        <w:jc w:val="both"/>
        <w:rPr/>
      </w:pPr>
      <w:r>
        <w:rPr>
          <w:rFonts w:eastAsia="Times New Roman" w:cs="Times New Roman CYR" w:ascii="Times New Roman CYR" w:hAnsi="Times New Roman CYR"/>
          <w:color w:val="000000"/>
          <w:sz w:val="28"/>
          <w:szCs w:val="28"/>
          <w:lang w:eastAsia="ru-RU"/>
        </w:rPr>
        <w:t xml:space="preserve">В результаті </w:t>
      </w:r>
      <w:r>
        <w:rPr>
          <w:rFonts w:eastAsia="Times New Roman" w:cs="Times New Roman" w:ascii="Times New Roman" w:hAnsi="Times New Roman"/>
          <w:color w:val="000000"/>
          <w:sz w:val="28"/>
          <w:szCs w:val="28"/>
          <w:lang w:eastAsia="ru-RU"/>
        </w:rPr>
        <w:t xml:space="preserve"> історичної реконструкції процесів формування та розвитку Королівської канадської кінної поліції  виокремлено шість основних етапів її еволюції: 1) кінець ХІХ ст. (1870-ті – 1890-ті роки) – період становлення канадської федеральної поліції, коли її діяльність зосереджена на забезпеченні правопорядку в поселеннях індіанців та переселенців Північного Заходу Канади; 2) початок ХХ ст. (1900-ті – 1930-ті роки) – створення КККП як єдиної федеральної поліції, її переорієнтація на боротьбу з робітничим і революційним рухом; 3) середина ХХ ст. (1940-ві 1960-ті рр.) – крайня політизація КККП, її орієнтація на боротьбу з прокомуністичними силами, розвідувальну та контррозвідувальну діяльність; 4) 1970-ті – 1990-ті роки – деполітизація КККП, позбавлення її розвідувальних і контррозвідувальних функцій з одночасним розширенням повноважень у сфері протидії злочинності з урахуванням нових загроз законності та правопорядку; 5) кінець 1990-х – початок 2000-х років – подальша демократизація діяльності КККП, вихід її правоохоронної діяльності у кіберпростір. </w:t>
      </w:r>
    </w:p>
    <w:p>
      <w:pPr>
        <w:pStyle w:val="Normal"/>
        <w:widowControl w:val="false"/>
        <w:spacing w:lineRule="auto" w:line="360" w:before="0" w:after="0"/>
        <w:ind w:firstLine="540"/>
        <w:jc w:val="both"/>
        <w:rPr/>
      </w:pPr>
      <w:r>
        <w:rPr>
          <w:rFonts w:eastAsia="Times New Roman" w:cs="Times New Roman CYR" w:ascii="Times New Roman CYR" w:hAnsi="Times New Roman CYR"/>
          <w:color w:val="000000"/>
          <w:sz w:val="28"/>
          <w:szCs w:val="28"/>
          <w:lang w:eastAsia="ru-RU"/>
        </w:rPr>
        <w:t>Встановлено, що в різні часи канадська поліція мала різні завдання. Серед них: протидія виникненню міжплемінних воєн, здійснення контролю за дотриманням канадського законодавства індіанськими племенами та поселенцями шляхом патрулювання, ведення роз’яснювальної роботи. Поліція виконувала різні функції щодо  підтримання громадського порядку, в тому числі специфічні, не властиві поліцейським органам. Зокрема:</w:t>
      </w:r>
      <w:r>
        <w:rPr>
          <w:rFonts w:eastAsia="Times New Roman" w:cs="Times New Roman" w:ascii="Times New Roman" w:hAnsi="Times New Roman"/>
          <w:sz w:val="28"/>
          <w:szCs w:val="24"/>
          <w:lang w:eastAsia="ru-RU"/>
        </w:rPr>
        <w:t xml:space="preserve"> ведення переговорів та затвердження договорів  між вождями індіанських племен та федеральним урядом, збір митних податків, придушення страйків серед робітників.</w:t>
      </w:r>
    </w:p>
    <w:p>
      <w:pPr>
        <w:pStyle w:val="Normal"/>
        <w:widowControl w:val="false"/>
        <w:spacing w:lineRule="auto" w:line="360" w:before="0" w:after="0"/>
        <w:ind w:firstLine="540"/>
        <w:jc w:val="both"/>
        <w:rPr/>
      </w:pPr>
      <w:r>
        <w:rPr>
          <w:rFonts w:eastAsia="Times New Roman" w:cs="Times New Roman" w:ascii="Times New Roman" w:hAnsi="Times New Roman"/>
          <w:sz w:val="28"/>
          <w:szCs w:val="24"/>
          <w:lang w:eastAsia="ru-RU"/>
        </w:rPr>
        <w:t xml:space="preserve">Встановлено також, що раніше КККП </w:t>
      </w:r>
      <w:r>
        <w:rPr>
          <w:rFonts w:eastAsia="Times New Roman" w:cs="Times New Roman CYR" w:ascii="Times New Roman CYR" w:hAnsi="Times New Roman CYR"/>
          <w:color w:val="000000"/>
          <w:sz w:val="28"/>
          <w:szCs w:val="28"/>
          <w:lang w:eastAsia="ru-RU"/>
        </w:rPr>
        <w:t xml:space="preserve"> мала подвійне підпорядкування. З одного боку, підпорядковуючись федеральній владі, поліція:  відповідала за послуги пошти (багато поліцейських казарм діяли в якості поштових відділень, поліцейські здійснювали функції листонош, начальників поштових відділень), митниці, проводили перепис населення (були обліковцями), підтримували зв’язок з індіанцями,  складали метеозведення, надавали медичну допомогу населенню, в тому числі хірургічну. Підпорядковуючись також, з іншого боку, провінційній, муніципальній владі, поліцейські вирішували численні місцеві проблеми такі, як ведення статистики, боротьба із розповсюдженням інфекційних захворювань, з пожежами у преріях, виступали в якості земельних агентів, спеціалістів сільського господарства (розподіляли зерно для посіву, проводили карантин худоби, складали детальні доповіді про урожай, якість земель) та чиновників соціальних служб та імміграції.</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Визначено, що діяльність КККП  ґрунтується  на таких принципах: поваги й дотримання прав і свобод людини; законності; гуманізму; взаємодії з іншими органами публічної влади та громадськістю, правоохоронними органами зарубіжних держав.</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ими завданнями КККП названо: забезпечення  особистої безпеки  громадян, захист їхніх прав, свобод і законних інтересів, охорона та забезпечення  громадського порядку.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в теперішній час на КККП покладено такі основні функції:</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безпечення державної політики боротьби зі злочинністю; здійснення охорони громадського порядку, запобігання та припинення правопорушень; здійснення профілактичних заходів із метою попередження, виявлення, припинення та розкриття злочинів;  участь у наукових, кримінологічних і соціологічних дослідженнях, розробка на їхній основі державних програм щодо боротьби зі злочинністю та охорони правопорядку; здійснення на договірній основі  функцій муніципальної чи провінційної поліції у відповідних регіонах. </w:t>
      </w:r>
      <w:r>
        <w:rPr>
          <w:rFonts w:eastAsia="Times New Roman" w:cs="Times New Roman" w:ascii="Times New Roman" w:hAnsi="Times New Roman"/>
          <w:color w:val="000000"/>
          <w:sz w:val="28"/>
          <w:szCs w:val="28"/>
          <w:lang w:eastAsia="ru-RU"/>
        </w:rPr>
        <w:t>Виокремлено п’ять основних стратегічних пріоритетів у діяльності КККП: 1) протидія тяжким злочинам та організованій злочинності; 2) забезпечення національної (державної) безпеки; 3) профілактична робота з молоддю; 4) обслуговування общин аборигенів (корінного населення); 5) забезпечення економічної безпеки.</w:t>
      </w:r>
    </w:p>
    <w:p>
      <w:pPr>
        <w:pStyle w:val="Normal"/>
        <w:widowControl w:val="false"/>
        <w:spacing w:lineRule="auto" w:line="360" w:before="0" w:after="0"/>
        <w:ind w:firstLine="708"/>
        <w:jc w:val="both"/>
        <w:rPr/>
      </w:pPr>
      <w:r>
        <w:rPr>
          <w:rFonts w:eastAsia="Times New Roman" w:cs="Times New Roman CYR" w:ascii="Times New Roman CYR" w:hAnsi="Times New Roman CYR"/>
          <w:color w:val="000000"/>
          <w:sz w:val="28"/>
          <w:szCs w:val="28"/>
          <w:lang w:eastAsia="ru-RU"/>
        </w:rPr>
        <w:t>Зроблено висновок, що завдання і функції КККП реалізує шляхом здійснення таких видів діяльності : адміністративна, оперативно-розшукова, кримінально-процесуальна, профілактична, виконавча, охоронна (на договірних засадах) - у взаємодії з іншими органами державної влади, громадськістю.</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Зазначається, що завдання та основні функції Королівської канадської кінної поліції визначають організаційно-функціональну побудову органів поліції та формування її підрозділів.</w:t>
      </w:r>
      <w:r>
        <w:rPr>
          <w:rFonts w:eastAsia="Times New Roman" w:cs="Times New Roman CYR" w:ascii="Times New Roman CYR" w:hAnsi="Times New Roman CYR"/>
          <w:color w:val="000000"/>
          <w:sz w:val="28"/>
          <w:szCs w:val="28"/>
          <w:lang w:eastAsia="ru-RU"/>
        </w:rPr>
        <w:t xml:space="preserve"> Функціональну складову побудови системи  поліції розкрито шляхом визначення конкретних функцій двох основних галузевих служб поліції, а саме – оперативної (кримінальної) та адміністративної поліції. </w:t>
      </w:r>
      <w:r>
        <w:rPr>
          <w:rFonts w:eastAsia="Times New Roman" w:cs="Times New Roman" w:ascii="Times New Roman" w:hAnsi="Times New Roman"/>
          <w:color w:val="000000"/>
          <w:sz w:val="28"/>
          <w:szCs w:val="28"/>
          <w:lang w:eastAsia="ru-RU"/>
        </w:rPr>
        <w:t xml:space="preserve">Діяльність підрозділів поліції базується на основі децентралізованого управління. </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ими формами рекрутування кандидатів на службу в КККП названо: розсилка поштою інформації про вакансії, рекламні оголошення в у засобах масової інформації, виставки, «дні відкритих дверей», організація проходження практики студентів юридичних факультетів, взаємодія з професійними спілками. Виокремлено три основні етапи добору кадрів до КККП: 1) первинний аналіз особових справ; 2) тестування (загальноосвітні, фізичні та психологічні тести); 3) співбесіда на придатність до служби в поліції.</w:t>
      </w:r>
    </w:p>
    <w:p>
      <w:pPr>
        <w:pStyle w:val="Normal"/>
        <w:widowControl w:val="false"/>
        <w:spacing w:lineRule="auto" w:line="360" w:before="0" w:after="0"/>
        <w:ind w:firstLine="708"/>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Основою правового регулювання процесів рекрутування і добору визнається концепція рівного доступу до професії поліцейського для представників різних груп населення з урахуванням корінного населення. Важливим залишається тісний взаємозв’язок між поліцією та населенням.</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color w:val="000000"/>
          <w:sz w:val="28"/>
          <w:szCs w:val="28"/>
          <w:lang w:eastAsia="ru-RU"/>
        </w:rPr>
        <w:t>нормативно-правовому забезпеченні діяльності Королівської канадської кінної поліції виділено п’ять складових: 1) конституційне право; 2) первинне законодавство (федеральні закони та закони суб’єктів федерації); 3) вторинне законодавство (відомчі підзаконні нормативні акти); 4) прецедентне право; 5) інші правові джерела.</w:t>
      </w:r>
    </w:p>
    <w:p>
      <w:pPr>
        <w:pStyle w:val="Normal"/>
        <w:widowControl w:val="false"/>
        <w:numPr>
          <w:ilvl w:val="0"/>
          <w:numId w:val="0"/>
        </w:numPr>
        <w:spacing w:lineRule="auto" w:line="360" w:before="0" w:after="0"/>
        <w:ind w:left="0" w:firstLine="708"/>
        <w:jc w:val="both"/>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 xml:space="preserve">Зроблено висновок, що згідно з Конституцією Канади 1982 року,  діяльність федеральної системи правоохоронних органів у Канаді належить до виняткового відання федерації. </w:t>
      </w:r>
      <w:r>
        <w:rPr>
          <w:rFonts w:eastAsia="Times New Roman" w:cs="Times New Roman" w:ascii="Times New Roman" w:hAnsi="Times New Roman"/>
          <w:sz w:val="28"/>
          <w:szCs w:val="28"/>
          <w:lang w:eastAsia="ru-RU"/>
        </w:rPr>
        <w:t>Оскільки не кожна провінція Канади має власну поліцію, у більшості з них  функції муніципальної і провінційної поліцій виконує КККП на договірній (контрактній) основі на відповідних умовах.</w:t>
      </w:r>
      <w:r>
        <w:rPr>
          <w:rFonts w:eastAsia="Times New Roman" w:cs="Times New Roman" w:ascii="Times New Roman" w:hAnsi="Times New Roman"/>
          <w:bCs/>
          <w:sz w:val="28"/>
          <w:szCs w:val="28"/>
          <w:lang w:eastAsia="ru-RU"/>
        </w:rPr>
        <w:t xml:space="preserve"> </w:t>
      </w:r>
      <w:r>
        <w:rPr>
          <w:rFonts w:eastAsia="Times New Roman" w:cs="Times New Roman CYR" w:ascii="Times New Roman CYR" w:hAnsi="Times New Roman CYR"/>
          <w:color w:val="000000"/>
          <w:sz w:val="28"/>
          <w:szCs w:val="28"/>
          <w:lang w:eastAsia="ru-RU"/>
        </w:rPr>
        <w:t xml:space="preserve"> Контрактна система має  певні переваги: забезпечення  високоефективної діяльності поліцейських формувань щодо забезпечення громадського порядку, виключаючи можливість втручання політиків у поліцейську оперативну діяльність; підтримання належного рівня законності і порядку; дає значну економію у витратах на підготовку кадрів, устаткування, транспорт.</w:t>
      </w:r>
    </w:p>
    <w:p>
      <w:pPr>
        <w:pStyle w:val="Normal"/>
        <w:widowControl w:val="false"/>
        <w:numPr>
          <w:ilvl w:val="0"/>
          <w:numId w:val="0"/>
        </w:numPr>
        <w:spacing w:lineRule="auto" w:line="360" w:before="0" w:after="0"/>
        <w:ind w:left="0" w:firstLine="708"/>
        <w:jc w:val="both"/>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color w:val="000000"/>
          <w:sz w:val="28"/>
          <w:szCs w:val="28"/>
          <w:lang w:eastAsia="ru-RU"/>
        </w:rPr>
        <w:t>На прикладі КККП доведено, що одним із оптимальних способів децентралізації загальнодержавної поліції в аспекті поєднання функцій на державному, провінційному та муніципальному рівнях є надання послуг на  договірній (контрактній) основі.</w:t>
      </w:r>
    </w:p>
    <w:p>
      <w:pPr>
        <w:pStyle w:val="Normal"/>
        <w:widowControl w:val="false"/>
        <w:spacing w:lineRule="auto" w:line="360" w:before="0" w:after="0"/>
        <w:ind w:firstLine="708"/>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становлено, що в Канаді прийнято більше 200 програм щодо захисту безпеки суспільства і попередження злочинності, посилення профілактичної роботи поліцейських установ, збільшення публічних виступів поліцейських керівників, значне розширення зв’язків  поліції з засобами масової інформації, інтенсифікації роботи серед неповнолітніх і молоді, встановлення контактів з громадськими організаціями і асоціаціями. Серед них: Літня студентська Програма, спільна програма громадських організацій з КККП з розшуку людей; Програми з охорони спокою людей похилого віку, щодо допоміжних констеблів, з запобігання пограбувань магазинів, забезпечення безпечного транспортного руху, з обслуговування корінного населення, створення ділянок для поліції, так званих «міні-ділянок» з провадженням програм: «сусідське спостереження (взаємодопомога)», «навчання тому, як протистояти наркотикам» (для дітей від 10 до 12 років), направлених на зниження рівня злочинності за допомогою «ангелів-хранителів», «системи відвідувань». Для виконання даних  програм зі сторони поліції проводяться наступні дії: використання допомоги добровольців ( волонтерів), спілкування з лідерами громади, населенням в цілому, відвідування зборів громадськості, виділення спеціального часу – Тижня Канадської поліції, коли населення країни може звертатись  до керівництва поліції безпосередньо чи за допомогою телефонного дзвінка  з різноманітними запитаннями чи інформацією.</w:t>
      </w:r>
    </w:p>
    <w:p>
      <w:pPr>
        <w:pStyle w:val="Normal"/>
        <w:widowControl w:val="false"/>
        <w:spacing w:lineRule="auto" w:line="360" w:before="0" w:after="0"/>
        <w:ind w:firstLine="708"/>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Ключовим компонентом моделі поліцейської діяльності, заснованої на підтримці громадськості, визнається підзвітність населенню та відповідальність поліції за свої дії.  Кожне поліцейське формування знаходиться під контролем  цивільної влади: Генерального прокурора Канади, помічника Генерального прокурора Канади, міністра юстиції провінції, місцевих представницьких органів ( поліцейських  рад чи рад поліцейських комісарів), у Квебеку, Онтаріо й Альберті - поліцейських комісій провінції, комісії з розгляду скарг громадськості на діяльність співробітників поліції, міських консультативних рад. </w:t>
      </w:r>
    </w:p>
    <w:p>
      <w:pPr>
        <w:pStyle w:val="Normal"/>
        <w:spacing w:lineRule="auto" w:line="360" w:before="0" w:after="0"/>
        <w:ind w:firstLine="708"/>
        <w:jc w:val="both"/>
        <w:rPr/>
      </w:pPr>
      <w:r>
        <w:rPr>
          <w:rFonts w:eastAsia="Times New Roman" w:cs="Times New Roman" w:ascii="Times New Roman" w:hAnsi="Times New Roman"/>
          <w:sz w:val="28"/>
          <w:szCs w:val="24"/>
          <w:lang w:eastAsia="ru-RU"/>
        </w:rPr>
        <w:t>Зазначається, що  для вирішення проблем боротьби зі злочинністю, які в тій чи іншій мірі мають міжнародний характер та не є специфічними для Канади, поліцейські підрозділи активно співпрацюють з поліцейськими підрозділами  різних країн в   рамках Інтерполу та інших міжнародних організацій, займаються миротворчою діяльністю.</w:t>
      </w:r>
      <w:r>
        <w:rPr>
          <w:rFonts w:eastAsia="Times New Roman" w:cs="Times New Roman" w:ascii="Times New Roman" w:hAnsi="Times New Roman"/>
          <w:color w:val="000000"/>
          <w:sz w:val="28"/>
          <w:szCs w:val="28"/>
          <w:lang w:eastAsia="ru-RU"/>
        </w:rPr>
        <w:t xml:space="preserve"> В даному напрямку поліції допомагають: довідково-інформаційний центр, науково-дослідницькі підрозділи Інтерполу та поліції Канади.  </w:t>
      </w:r>
    </w:p>
    <w:p>
      <w:pPr>
        <w:pStyle w:val="Normal"/>
        <w:widowControl w:val="false"/>
        <w:spacing w:lineRule="auto" w:line="360" w:before="0" w:after="0"/>
        <w:ind w:firstLine="708"/>
        <w:jc w:val="both"/>
        <w:rPr/>
      </w:pPr>
      <w:r>
        <w:rPr>
          <w:rFonts w:eastAsia="Times New Roman" w:cs="Times New Roman CYR" w:ascii="Times New Roman CYR" w:hAnsi="Times New Roman CYR"/>
          <w:color w:val="000000"/>
          <w:sz w:val="28"/>
          <w:szCs w:val="28"/>
          <w:lang w:eastAsia="ru-RU"/>
        </w:rPr>
        <w:t xml:space="preserve">З урахуванням досвіду організації діяльності КККП сформульовано пропозиції щодо удосконалення чинного законодавства України, яке регулює </w:t>
      </w:r>
      <w:r>
        <w:rPr>
          <w:rFonts w:eastAsia="Times New Roman" w:cs="Times New Roman" w:ascii="Times New Roman" w:hAnsi="Times New Roman"/>
          <w:color w:val="000000"/>
          <w:sz w:val="28"/>
          <w:szCs w:val="28"/>
          <w:lang w:eastAsia="ru-RU"/>
        </w:rPr>
        <w:t xml:space="preserve">  діяльність міліції України. Зокрема: при організації  відбору, підготовки та перепідготовки кадрів – передбачити вимоги до кадрового складу, особистості працівника (професіоналізм, компетентність, моральні якості); привести систему управління до загальносвітових стандартів;  встановити чіткий розподіл  компетенції між галузевими структурними підрозділами міліції України; втілення новітніх технологій; прийняття відповідних програм щодо активної взаємодії міліції України з органами правопорядку інших країн у вирішенні завдань боротьби зі злочинністю, тісної співпраці з місцевими органами виконавчої влади та місцевого самоврядування щодо підтримання правопорядку на відповідних територіях ( наприклад,  при створенні так званої муніципальної міліції – врахувати досвід діяльності Королівської канадської кінної поліції на договірній (контрактній) основі),   взаємодії  міліції з населенням в атмосфері довіри на рівні громади ( наприклад, діяльність «ангелів-хранителів», існування програми «сусідська взаємодопомога»,  акцентування уваги на профілактиці правопорушень, а не виконанні репресивних функцій; підвищення престижу міліції шляхом реалізації функції соціальної допомоги населенню: надання морально-психологічної допомоги в разі необхідності, консультацій з правових питань тощо; знання особливостей відповідного регіону), доступності інформації для населення щодо діяльності міліції (наприклад, важливим інструментом надійного партнерства між поліцією і громадськістю може стати </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стема відвідувань»).</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ru-RU" w:eastAsia="ru-RU"/>
        </w:rPr>
        <w:t>СПИСОК</w:t>
      </w:r>
      <w:r>
        <w:rPr>
          <w:rFonts w:eastAsia="Times New Roman" w:cs="Times New Roman" w:ascii="Times New Roman" w:hAnsi="Times New Roman"/>
          <w:b/>
          <w:sz w:val="28"/>
          <w:szCs w:val="28"/>
          <w:lang w:eastAsia="ru-RU"/>
        </w:rPr>
        <w:t xml:space="preserve">  ВИКОРИСТАНИХ  ДЖЕРЕЛ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en-US" w:eastAsia="ru-RU"/>
        </w:rPr>
        <w:t>The World Book Encyclopedia. World book, Inc. Chicago London Sydney  Toronto. C- Ch. Vo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3, 1994. - p.550.</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 xml:space="preserve">2.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ocuments on the Confederation of the British North America. - Editid and with an Introduction by G.P.Browne. - Toronto / Montreal: Mc Clelland and Stewart Limited of Canada,1969.- C.377.</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color w:val="000000"/>
          <w:sz w:val="28"/>
          <w:szCs w:val="28"/>
          <w:lang w:eastAsia="ru-RU"/>
        </w:rPr>
        <w:t>.  Лависс Історія Х1Х  століття / Лависс, Рамбо. - М.- 1938. – Т.6.-  с. 198</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ституції  зарубіжних країн: Навчальний посібник / Авт.-упоряд: В.О Серьогін, Ю.М.Коломієць, О.В.Марцеляк та ін. / За заг ред. В.О. Серьогіна.- Харків: ФІНН, 2009. – 664с.</w:t>
      </w:r>
    </w:p>
    <w:p>
      <w:pPr>
        <w:pStyle w:val="Normal"/>
        <w:widowControl w:val="false"/>
        <w:spacing w:lineRule="auto" w:line="360" w:before="0" w:after="0"/>
        <w:jc w:val="both"/>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adpaille, Michelle.The Canadian Short Story / Michelle Cadpaille, Oxford (Don Mills, Ont, and New York City ), 1988. - p.218.</w:t>
      </w:r>
    </w:p>
    <w:p>
      <w:pPr>
        <w:pStyle w:val="Normal"/>
        <w:widowControl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color w:val="000000"/>
          <w:sz w:val="28"/>
          <w:szCs w:val="28"/>
          <w:lang w:val="en-US" w:eastAsia="ru-RU"/>
        </w:rPr>
        <w:t xml:space="preserve"> Creighton D.G Dominion of the North (Bosto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D.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reighto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1944</w:t>
      </w:r>
    </w:p>
    <w:p>
      <w:pPr>
        <w:pStyle w:val="Normal"/>
        <w:widowControl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7. The origins of the Royal Canadian Mounted Police. Canada. Minister of Supply and Services Canada, 1992. -  P.38.</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8.  Atkin,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inta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igh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Atkin,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ork</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John Day Co., 1973. -  p.3-12.</w:t>
      </w:r>
    </w:p>
    <w:p>
      <w:pPr>
        <w:pStyle w:val="Normal"/>
        <w:widowControl w:val="false"/>
        <w:spacing w:lineRule="auto" w:line="360" w:before="0" w:after="0"/>
        <w:rPr/>
      </w:pPr>
      <w:r>
        <w:rPr>
          <w:rFonts w:eastAsia="Times New Roman" w:cs="Times New Roman" w:ascii="Times New Roman" w:hAnsi="Times New Roman"/>
          <w:sz w:val="28"/>
          <w:szCs w:val="28"/>
          <w:lang w:eastAsia="ru-RU"/>
        </w:rPr>
        <w:t>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au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har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h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anadi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meric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est</w:t>
      </w:r>
      <w:r>
        <w:rPr>
          <w:rFonts w:eastAsia="Times New Roman" w:cs="Times New Roman" w:ascii="Times New Roman" w:hAnsi="Times New Roman"/>
          <w:color w:val="000000"/>
          <w:sz w:val="28"/>
          <w:szCs w:val="28"/>
          <w:lang w:eastAsia="ru-RU"/>
        </w:rPr>
        <w:t>, 1865-1885/</w:t>
      </w:r>
      <w:r>
        <w:rPr>
          <w:rFonts w:eastAsia="Times New Roman" w:cs="Times New Roman" w:ascii="Times New Roman" w:hAnsi="Times New Roman"/>
          <w:color w:val="000000"/>
          <w:sz w:val="28"/>
          <w:szCs w:val="28"/>
          <w:lang w:val="en-US" w:eastAsia="ru-RU"/>
        </w:rPr>
        <w:t xml:space="preserve"> Pau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har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vol</w:t>
      </w:r>
      <w:r>
        <w:rPr>
          <w:rFonts w:eastAsia="Times New Roman" w:cs="Times New Roman" w:ascii="Times New Roman" w:hAnsi="Times New Roman"/>
          <w:color w:val="000000"/>
          <w:sz w:val="28"/>
          <w:szCs w:val="28"/>
          <w:lang w:eastAsia="ru-RU"/>
        </w:rPr>
        <w:t xml:space="preserve">. 2  </w:t>
      </w:r>
      <w:r>
        <w:rPr>
          <w:rFonts w:eastAsia="Times New Roman" w:cs="Times New Roman" w:ascii="Times New Roman" w:hAnsi="Times New Roman"/>
          <w:color w:val="000000"/>
          <w:sz w:val="28"/>
          <w:szCs w:val="28"/>
          <w:lang w:val="en-US" w:eastAsia="ru-RU"/>
        </w:rPr>
        <w:t>Minneapolis</w:t>
      </w:r>
      <w:r>
        <w:rPr>
          <w:rFonts w:eastAsia="Times New Roman" w:cs="Times New Roman" w:ascii="Times New Roman" w:hAnsi="Times New Roman"/>
          <w:color w:val="000000"/>
          <w:sz w:val="28"/>
          <w:szCs w:val="28"/>
          <w:lang w:eastAsia="ru-RU"/>
        </w:rPr>
        <w:t xml:space="preserve">, 1955. -  р.73. </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Гурвич Г.С. Конституції держав Американського континенту / Під ред. Г. С. Гурвича. М. - 1959. - Т.11.</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color w:val="000000"/>
          <w:sz w:val="28"/>
          <w:szCs w:val="28"/>
          <w:lang w:val="en-US" w:eastAsia="ru-RU"/>
        </w:rPr>
        <w:t xml:space="preserve"> J. Phillip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anadi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rimin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ustic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istory Vo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J. Phillips</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University of Toront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all term , 199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411</w:t>
      </w:r>
      <w:r>
        <w:rPr>
          <w:rFonts w:eastAsia="Times New Roman" w:cs="Times New Roman" w:ascii="Times New Roman" w:hAnsi="Times New Roman"/>
          <w:color w:val="000000"/>
          <w:sz w:val="28"/>
          <w:szCs w:val="28"/>
          <w:lang w:eastAsia="ru-RU"/>
        </w:rPr>
        <w:t>р.</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1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val="en-US" w:eastAsia="ru-RU"/>
        </w:rPr>
        <w:t>R. C. Macleod Canadianizing the West: The North-West Mounted Police as Agents of the National Policy, 1873-190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R. C. Macleo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L. H. Thomas, ed., Essays on Western History</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 xml:space="preserve"> Edmonton: University of Alberta Press, 1976</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1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ecil E.  Law Marches Wes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Cecil E. Denn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 M. Dent and Sons, Toronto,1972 [ 1939] . -  p. 47-49.</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urham’s Report on the affairs of British North America, Vol. 1-3, Oxf.,1912.</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1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W.Horrall Sir John A.Macdonald and the Mounted Police Force for the  Northwest Territorie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S.W.Horral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anadian Historical Review, L111, 1972</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16. RCMP Fact sheets 199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Minister of Supply and Services Canada, 1995. - p. 25</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17. J.J. Boulton  Uniforms of the Canadian Mounte Polic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J.J. Boulton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Turner-Warwick Publications Inc. North Battleford, Sask,</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1990</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 xml:space="preserve"> p.34-38</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 xml:space="preserve">18. </w:t>
      </w:r>
      <w:r>
        <w:rPr>
          <w:rFonts w:eastAsia="Times New Roman" w:cs="Times New Roman" w:ascii="Times New Roman" w:hAnsi="Times New Roman"/>
          <w:color w:val="000000"/>
          <w:sz w:val="28"/>
          <w:szCs w:val="28"/>
          <w:lang w:val="en-US" w:eastAsia="ru-RU"/>
        </w:rPr>
        <w:t>Keith Walde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Vision of Order: the Canadian Mounties in Symbol and Myth</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eith Walden</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Butterworth Pres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1982.</w:t>
      </w:r>
    </w:p>
    <w:p>
      <w:pPr>
        <w:pStyle w:val="Normal"/>
        <w:widowControl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9. Hugh Dempsey, ed., Men in Scarlet , McClelland and Stewart West, Calgary, 1974.</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 xml:space="preserve">20. S.W. Horrall A Chronicle of the Canadian Wes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S.W. Horral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Historical Society of Alber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1975.</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21. J</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Lotz Th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ounties – The History of the RCM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S.W. Horral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S.W. Horrall Bison Book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1984</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jc w:val="both"/>
        <w:rPr/>
      </w:pPr>
      <w:r>
        <w:rPr>
          <w:rFonts w:eastAsia="Times New Roman" w:cs="Times New Roman" w:ascii="Times New Roman" w:hAnsi="Times New Roman"/>
          <w:sz w:val="28"/>
          <w:szCs w:val="28"/>
          <w:lang w:val="en-US" w:eastAsia="ru-RU"/>
        </w:rPr>
        <w:t>22</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Dunc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Red Serge Wive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J</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Dunc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Centennial Book Committee/ Co-op Press Lt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1974.</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2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orral, S. W. The Pictorial History of the Royal Canadian Mounted Police</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Horral, S. 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Toronto, 1973</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 xml:space="preserve"> 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15.</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2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H.Bree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he Mounted Police and the Ranching Frontier, in H. A. Dempsey, ed., Men in Scarlet ( Calgary: Historical Society of Alberta / McCelland  and Stewart Wes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1974</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 xml:space="preserve"> pp. 122 - 124.</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2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uperintendent P/R/ Neale to Comminissioner Herchmer, 30 August 1887: Public Archives of Canada, Record Group 18, Records of the Royal Canadian Mounted Police ( hereafter R G 18 ) - B1.</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 xml:space="preserve"> P. 18-21.</w:t>
      </w:r>
    </w:p>
    <w:p>
      <w:pPr>
        <w:pStyle w:val="Normal"/>
        <w:widowControl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6. Canada, Sessional Papers, NWMP Report for 1890, p.2;</w:t>
      </w:r>
    </w:p>
    <w:p>
      <w:pPr>
        <w:pStyle w:val="Normal"/>
        <w:widowControl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7. Canada, Sessional Papers,  NWMP Report for  1898, pp.13-14.</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2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ircular memorandum from NWMP Headquarters to Officers Command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ivisions, 12 April 1890: RG 18 - A1. H.</w:t>
      </w:r>
      <w:r>
        <w:rPr>
          <w:rFonts w:eastAsia="Times New Roman" w:cs="Times New Roman" w:ascii="Times New Roman" w:hAnsi="Times New Roman"/>
          <w:color w:val="000000"/>
          <w:sz w:val="28"/>
          <w:szCs w:val="28"/>
          <w:lang w:eastAsia="ru-RU"/>
        </w:rPr>
        <w:t xml:space="preserve"> – р.</w:t>
      </w:r>
      <w:r>
        <w:rPr>
          <w:rFonts w:eastAsia="Times New Roman" w:cs="Times New Roman" w:ascii="Times New Roman" w:hAnsi="Times New Roman"/>
          <w:color w:val="000000"/>
          <w:sz w:val="28"/>
          <w:szCs w:val="28"/>
          <w:lang w:val="en-US" w:eastAsia="ru-RU"/>
        </w:rPr>
        <w:t xml:space="preserve"> 67-73.</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2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olice.- 1996.- 29, N 2.- p. 40-42.</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3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Annual Criminal Code, 1994, S 49, p. CC\88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rt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nu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imi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de</w:t>
      </w:r>
      <w:r>
        <w:rPr>
          <w:rFonts w:eastAsia="Times New Roman" w:cs="Times New Roman" w:ascii="Times New Roman" w:hAnsi="Times New Roman"/>
          <w:sz w:val="28"/>
          <w:szCs w:val="28"/>
          <w:lang w:eastAsia="ru-RU"/>
        </w:rPr>
        <w:t xml:space="preserve">. 1993. </w:t>
      </w:r>
      <w:r>
        <w:rPr>
          <w:rFonts w:eastAsia="Times New Roman" w:cs="Times New Roman" w:ascii="Times New Roman" w:hAnsi="Times New Roman"/>
          <w:sz w:val="28"/>
          <w:szCs w:val="28"/>
          <w:lang w:val="en-US" w:eastAsia="ru-RU"/>
        </w:rPr>
        <w:t>Wi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nota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wa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eensp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ntari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841</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3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NWMP Comptroller Fred White to Herchmer, 13 October 1892 </w:t>
      </w:r>
      <w:r>
        <w:rPr>
          <w:rFonts w:eastAsia="Times New Roman" w:cs="Times New Roman" w:ascii="Times New Roman" w:hAnsi="Times New Roman"/>
          <w:color w:val="000000"/>
          <w:sz w:val="28"/>
          <w:szCs w:val="28"/>
          <w:lang w:eastAsia="ru-RU"/>
        </w:rPr>
        <w:t>,1897</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 xml:space="preserve">32.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val="en-US" w:eastAsia="ru-RU"/>
        </w:rPr>
        <w:t>orrespondence with Interior Department Olfficials, 1894: RG 18 - B1;</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33. Canada, Sessions Papers, Department of the Interior Report, 1891, part 1</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34.</w:t>
      </w:r>
      <w:r>
        <w:rPr>
          <w:rFonts w:eastAsia="Times New Roman" w:cs="Times New Roman" w:ascii="Times New Roman" w:hAnsi="Times New Roman"/>
          <w:color w:val="000000"/>
          <w:sz w:val="28"/>
          <w:szCs w:val="28"/>
          <w:lang w:eastAsia="ru-RU"/>
        </w:rPr>
        <w:t xml:space="preserve"> Diary of Constable William Murray, North Fork of Sheep Creek (Calgary Division), fo week ending 4 June 1891: RG 18-A1.</w:t>
      </w:r>
    </w:p>
    <w:p>
      <w:pPr>
        <w:pStyle w:val="Normal"/>
        <w:widowControl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35. Circular memorandum dated 1 June 1895, RG 18-C3; </w:t>
      </w:r>
    </w:p>
    <w:p>
      <w:pPr>
        <w:pStyle w:val="Normal"/>
        <w:widowControl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36. Superintendent A. R. Cuthbert, Battleford, to Sergeant Bird, Duck Lake, 1 June 1901: RG 18-C1.  </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International Security Review.- 1996. - N 94.- p. 27-31.</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3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ircular memorandum from NWMP Headquarters to Officers Command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ivisions, 12 April 1890: RG 18 - A1. H. 67-73.</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9. Patrol report of Constable J. Thornton, Ft. Qu’Appelle, 7 February 1895: RG 18 </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40. Weekly report of Constable D.L. McClean, Willoughby, Prince Albert Division, November 1895: RG 18-C1.</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 Canada, Sessional Papers, NWMP Report for 1890, p. 2.</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 xml:space="preserve">42. </w:t>
      </w:r>
      <w:r>
        <w:rPr>
          <w:rFonts w:eastAsia="Times New Roman" w:cs="Times New Roman" w:ascii="Times New Roman" w:hAnsi="Times New Roman"/>
          <w:color w:val="000000"/>
          <w:sz w:val="28"/>
          <w:szCs w:val="28"/>
          <w:lang w:val="en-US" w:eastAsia="ru-RU"/>
        </w:rPr>
        <w:t>M. Hayne, The Pioneers of the Klodike</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M. Hayn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London, Sampson, Low, Marston &amp; Co., 1897.</w:t>
      </w:r>
    </w:p>
    <w:p>
      <w:pPr>
        <w:pStyle w:val="Normal"/>
        <w:widowControl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3. John G. Donkin, Trooper and Redskin in Far North-West, Coles Publ. Co., 1973 [1889].</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4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ugh A. Dempsey, ed., William Parker Mounted  Policeman. Edmonton, Glenbow-Alberta Institute/Hurtig  Publ., 1973.</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45. Leeson H. External affairs and Canadian federalism: The history of a dilemm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eeson H.,Vanderelst 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oronto; Montrea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1973.</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 xml:space="preserve"> P.41.</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46</w:t>
      </w:r>
      <w:r>
        <w:rPr>
          <w:rFonts w:eastAsia="Times New Roman" w:cs="Times New Roman" w:ascii="Times New Roman" w:hAnsi="Times New Roman"/>
          <w:color w:val="000000"/>
          <w:sz w:val="28"/>
          <w:szCs w:val="28"/>
          <w:lang w:eastAsia="ru-RU"/>
        </w:rPr>
        <w:t>.  RNWMP Standing General Orders, March, 1901. -  p.42.</w:t>
      </w:r>
    </w:p>
    <w:p>
      <w:pPr>
        <w:pStyle w:val="Normal"/>
        <w:widowControl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47.  Canada, Sessional Papers, NWMP Report for  1902, part 1. -  p.67.</w:t>
      </w:r>
    </w:p>
    <w:p>
      <w:pPr>
        <w:pStyle w:val="Normal"/>
        <w:widowControl w:val="false"/>
        <w:numPr>
          <w:ilvl w:val="0"/>
          <w:numId w:val="0"/>
        </w:numPr>
        <w:spacing w:lineRule="auto" w:line="360" w:before="0" w:after="0"/>
        <w:ind w:left="0" w:hanging="0"/>
        <w:jc w:val="both"/>
        <w:rPr/>
      </w:pPr>
      <w:r>
        <w:rPr>
          <w:rFonts w:eastAsia="Times New Roman" w:cs="Times New Roman" w:ascii="Times New Roman" w:hAnsi="Times New Roman"/>
          <w:color w:val="000000"/>
          <w:sz w:val="28"/>
          <w:szCs w:val="28"/>
          <w:lang w:val="en-US" w:eastAsia="ru-RU"/>
        </w:rPr>
        <w:t>48.  John Sawatsky  Men in the Shadow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John Sawatsky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Doubleday, Toronto</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 xml:space="preserve"> 1980. </w:t>
      </w:r>
    </w:p>
    <w:p>
      <w:pPr>
        <w:pStyle w:val="Normal"/>
        <w:widowControl w:val="false"/>
        <w:numPr>
          <w:ilvl w:val="0"/>
          <w:numId w:val="0"/>
        </w:numPr>
        <w:spacing w:lineRule="auto" w:line="360" w:before="0" w:after="0"/>
        <w:ind w:left="0" w:hanging="0"/>
        <w:jc w:val="both"/>
        <w:rPr/>
      </w:pPr>
      <w:r>
        <w:rPr>
          <w:rFonts w:eastAsia="Times New Roman" w:cs="Times New Roman" w:ascii="Times New Roman" w:hAnsi="Times New Roman"/>
          <w:sz w:val="28"/>
          <w:szCs w:val="28"/>
          <w:lang w:eastAsia="ru-RU"/>
        </w:rPr>
        <w:t xml:space="preserve">49. </w:t>
      </w:r>
      <w:r>
        <w:rPr>
          <w:rFonts w:eastAsia="Times New Roman" w:cs="Times New Roman" w:ascii="Times New Roman" w:hAnsi="Times New Roman"/>
          <w:sz w:val="28"/>
          <w:szCs w:val="28"/>
          <w:lang w:val="ru-RU" w:eastAsia="ru-RU"/>
        </w:rPr>
        <w:t>Почему женщины уходят из рядов канадской полиции // Борьба с преступностью за рубежом. Ежемесячный информационный бюллетень: По материалам зарубежной печати. - М.: Изд-во ВИНИТИ, 1993, № 8. - С. 15-20</w:t>
      </w:r>
      <w:r>
        <w:rPr>
          <w:rFonts w:eastAsia="Times New Roman" w:cs="Times New Roman" w:ascii="Times New Roman" w:hAnsi="Times New Roman"/>
          <w:sz w:val="28"/>
          <w:szCs w:val="28"/>
          <w:lang w:eastAsia="ru-RU"/>
        </w:rPr>
        <w:t>.</w:t>
      </w:r>
    </w:p>
    <w:p>
      <w:pPr>
        <w:pStyle w:val="Normal"/>
        <w:widowControl w:val="false"/>
        <w:spacing w:lineRule="auto" w:line="360" w:before="0" w:after="0"/>
        <w:rPr/>
      </w:pPr>
      <w:r>
        <w:rPr>
          <w:rFonts w:eastAsia="Times New Roman" w:cs="Times New Roman" w:ascii="Times New Roman" w:hAnsi="Times New Roman"/>
          <w:color w:val="000000"/>
          <w:sz w:val="28"/>
          <w:szCs w:val="28"/>
          <w:lang w:val="en-US" w:eastAsia="ru-RU"/>
        </w:rPr>
        <w:t xml:space="preserve">50.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Knucle’s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In the Line of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uty</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R. Knucle’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Burnstown, General Store Publishing, 1994,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с.10-16.</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5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emp A.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ithout Fear, Favour or Affectio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A.M.Kem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oronto, Longmans-Green, 1958.</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5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en" w:eastAsia="ru-RU"/>
        </w:rPr>
        <w:t xml:space="preserve">Strategic Prioritie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CA" w:eastAsia="ru-RU"/>
        </w:rPr>
        <w:t>Royal Canadian Mounted Pol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ial web-cit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Режим доступу: http://www.rcmp-grc.gc.ca/prior/index-eng.htm</w:t>
      </w:r>
    </w:p>
    <w:p>
      <w:pPr>
        <w:pStyle w:val="Normal"/>
        <w:widowControl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53. Андрєєва О.Б. Діяльність органів внутрішніх справ по профілактиці правопорушень у сучасних умовах: Автореф. …канд. юрид.наук: (12.00.07)/ Андрєєва О.Б.; Ун-т внутр.. справ.- Х., 1999. – 16 с.</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Бельсон Я.М.  Интерпол в борьбе с уголовной преступностью / Я. М.Бельсон; Отв. ред. И.И.Карпец . – М. : Наука, 1989,  - 240 с.</w:t>
      </w:r>
    </w:p>
    <w:p>
      <w:pPr>
        <w:pStyle w:val="Normal"/>
        <w:widowControl w:val="false"/>
        <w:numPr>
          <w:ilvl w:val="0"/>
          <w:numId w:val="0"/>
        </w:numPr>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55. </w:t>
      </w:r>
      <w:r>
        <w:rPr>
          <w:rFonts w:eastAsia="Times New Roman" w:cs="Times New Roman" w:ascii="Times New Roman" w:hAnsi="Times New Roman"/>
          <w:color w:val="000000"/>
          <w:sz w:val="28"/>
          <w:szCs w:val="28"/>
          <w:lang w:val="en-US" w:eastAsia="ru-RU"/>
        </w:rPr>
        <w:t>Kriminalistik</w:t>
      </w:r>
      <w:r>
        <w:rPr>
          <w:rFonts w:eastAsia="Times New Roman" w:cs="Times New Roman" w:ascii="Times New Roman" w:hAnsi="Times New Roman"/>
          <w:color w:val="000000"/>
          <w:sz w:val="28"/>
          <w:szCs w:val="28"/>
          <w:lang w:eastAsia="ru-RU"/>
        </w:rPr>
        <w:t xml:space="preserve">. 1992/ </w:t>
      </w:r>
      <w:r>
        <w:rPr>
          <w:rFonts w:eastAsia="Times New Roman" w:cs="Times New Roman" w:ascii="Times New Roman" w:hAnsi="Times New Roman"/>
          <w:color w:val="000000"/>
          <w:sz w:val="28"/>
          <w:szCs w:val="28"/>
          <w:lang w:val="en-US" w:eastAsia="ru-RU"/>
        </w:rPr>
        <w:t>Augus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eptemb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589-590</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56.</w:t>
      </w:r>
      <w:r>
        <w:rPr>
          <w:rFonts w:eastAsia="Times New Roman" w:cs="Times New Roman" w:ascii="Times New Roman" w:hAnsi="Times New Roman"/>
          <w:color w:val="000000"/>
          <w:sz w:val="28"/>
          <w:szCs w:val="28"/>
          <w:lang w:eastAsia="ru-RU"/>
        </w:rPr>
        <w:t xml:space="preserve"> Л.Д. Варунц Федеральна поліція Канади у боротьбі зі злочинністю/ Л.Д. Варунц // Вісник Національного університету внутрішніх справ. Вип.14 – Харків – 2001. - 305 с. </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57.</w:t>
      </w:r>
      <w:r>
        <w:rPr>
          <w:rFonts w:eastAsia="Times New Roman" w:cs="Times New Roman" w:ascii="Times New Roman" w:hAnsi="Times New Roman"/>
          <w:color w:val="000000"/>
          <w:sz w:val="28"/>
          <w:szCs w:val="28"/>
          <w:lang w:eastAsia="ru-RU"/>
        </w:rPr>
        <w:t xml:space="preserve"> Коренев А.П. Адміністративне право Росії: Підручник; Ч.2 / під ред. докт. юрид. наук, проф. А.П.Коренева. М.: МЮИ МВС Росії. Вид-во «Щит-М». 1998.- с.313. </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International Security Review.- 1996.-N 94.- p. 27-31.</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Борьба с компьютерной преступностью за рубежом. Сборник. Научно-аналитический обзор (Составители А.П. Полежаев, В.Д.Курушин, П.Б.Гудионов, В.Н.Омелин)- М.-  Изд-во Академии МВС РФ. -1995, с. 63.</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60</w:t>
      </w:r>
      <w:r>
        <w:rPr>
          <w:rFonts w:eastAsia="Times New Roman" w:cs="Times New Roman" w:ascii="Times New Roman" w:hAnsi="Times New Roman"/>
          <w:color w:val="000000"/>
          <w:sz w:val="28"/>
          <w:szCs w:val="28"/>
          <w:lang w:eastAsia="ru-RU"/>
        </w:rPr>
        <w:t xml:space="preserve">. Datapro Reports on Information Security. October, 1992. Vol. 8, N 10. -  p. 1980  </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1. Борьба с компьютерной преступностью в рамках ООН // Борьба с преступностью за рубежом. Ежемесячный информационый бюлетень: По матеріалам зарубежной печати.- М.: Изд-во ВИНИТИ, 1992, № 5, с. 63-73. </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 xml:space="preserve">62. Компьютерные преступления и обеспечение безопасности ЭОМ //Проблемы </w:t>
      </w:r>
      <w:r>
        <w:rPr>
          <w:rFonts w:eastAsia="Times New Roman" w:cs="Times New Roman" w:ascii="Times New Roman" w:hAnsi="Times New Roman"/>
          <w:sz w:val="28"/>
          <w:szCs w:val="28"/>
          <w:lang w:eastAsia="ru-RU"/>
        </w:rPr>
        <w:t>преступности  в капиталистических  странах, 1983, № 6, с. 3 - 6.</w:t>
      </w:r>
    </w:p>
    <w:p>
      <w:pPr>
        <w:pStyle w:val="Normal"/>
        <w:widowControl w:val="false"/>
        <w:numPr>
          <w:ilvl w:val="0"/>
          <w:numId w:val="0"/>
        </w:numPr>
        <w:spacing w:lineRule="auto" w:line="360" w:before="0" w:after="0"/>
        <w:ind w:left="0" w:hanging="0"/>
        <w:jc w:val="both"/>
        <w:rPr/>
      </w:pPr>
      <w:r>
        <w:rPr>
          <w:rFonts w:eastAsia="Times New Roman" w:cs="Times New Roman" w:ascii="Times New Roman" w:hAnsi="Times New Roman"/>
          <w:sz w:val="28"/>
          <w:szCs w:val="28"/>
          <w:lang w:val="ru-RU" w:eastAsia="ru-RU"/>
        </w:rPr>
        <w:t>6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рьба с преступностью за рубежом. Ежемесячный информационный бюллетень: По материалам зарубежной печати. - М.: Изд-во ВИНИТИ</w:t>
      </w:r>
      <w:r>
        <w:rPr>
          <w:rFonts w:eastAsia="Times New Roman" w:cs="Times New Roman" w:ascii="Times New Roman" w:hAnsi="Times New Roman"/>
          <w:sz w:val="28"/>
          <w:szCs w:val="28"/>
          <w:lang w:eastAsia="ru-RU"/>
        </w:rPr>
        <w:t>, 1992, № 2, с. 58- 60.</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4</w:t>
      </w:r>
      <w:r>
        <w:rPr>
          <w:rFonts w:eastAsia="Times New Roman" w:cs="Times New Roman" w:ascii="Times New Roman" w:hAnsi="Times New Roman"/>
          <w:color w:val="000000"/>
          <w:sz w:val="28"/>
          <w:szCs w:val="28"/>
          <w:lang w:eastAsia="ru-RU"/>
        </w:rPr>
        <w:t>. Journal  of Forensic Science Society, 1991, N2 , pp. 233-237.</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65.</w:t>
      </w:r>
      <w:r>
        <w:rPr>
          <w:rFonts w:eastAsia="Times New Roman" w:cs="Times New Roman" w:ascii="Times New Roman" w:hAnsi="Times New Roman"/>
          <w:color w:val="000000"/>
          <w:sz w:val="28"/>
          <w:szCs w:val="28"/>
          <w:lang w:eastAsia="ru-RU"/>
        </w:rPr>
        <w:t xml:space="preserve"> Police.- 1996.- 29, N 2.- p. 40-42.</w:t>
      </w:r>
    </w:p>
    <w:p>
      <w:pPr>
        <w:pStyle w:val="Normal"/>
        <w:widowControl w:val="false"/>
        <w:numPr>
          <w:ilvl w:val="0"/>
          <w:numId w:val="0"/>
        </w:numPr>
        <w:spacing w:lineRule="auto" w:line="36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66. Варунц Л.Д Поліція Канади в механізмі захисту прав людини /Л.Д.Варунц  // Національні та міжнародні механізми захисту прав людини: матеріали міжнародної науково-практичної конференції ( м. Харків, 19-20 вересня 2008 р.) / За ред. проф. А.Т. Комзюка.- Харків: Вид-во Харк. нац. ун-ту внутр. справ, 2008.- с. 92, 224 с.  </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67.</w:t>
      </w:r>
      <w:r>
        <w:rPr>
          <w:rFonts w:eastAsia="Times New Roman" w:cs="Times New Roman" w:ascii="Times New Roman" w:hAnsi="Times New Roman"/>
          <w:position w:val="6"/>
          <w:sz w:val="28"/>
          <w:szCs w:val="28"/>
          <w:lang w:eastAsia="ru-RU"/>
        </w:rPr>
        <w:t xml:space="preserve"> Берлач А.І. </w:t>
      </w:r>
      <w:r>
        <w:rPr>
          <w:rFonts w:eastAsia="Times New Roman" w:cs="Times New Roman" w:ascii="Times New Roman" w:hAnsi="Times New Roman"/>
          <w:sz w:val="28"/>
          <w:szCs w:val="28"/>
          <w:lang w:eastAsia="ru-RU"/>
        </w:rPr>
        <w:t>Правознавство: Підручник / А.І.Берлач, Д.О.Карпенко. В.С. Ковальський, А.М.Колодій, А.Ю.Олійник, О.О.Підопригора; За ред. В.В. Копєйчикова, А.М. Колодія. – К. : Юрінком Інтер, 2004. – 752 с.</w:t>
      </w:r>
    </w:p>
    <w:p>
      <w:pPr>
        <w:pStyle w:val="Normal"/>
        <w:widowControl w:val="false"/>
        <w:spacing w:lineRule="auto" w:line="360" w:before="0" w:after="0"/>
        <w:jc w:val="both"/>
        <w:rPr/>
      </w:pPr>
      <w:r>
        <w:rPr>
          <w:rFonts w:eastAsia="Times New Roman" w:cs="Times New Roman" w:ascii="Times New Roman" w:hAnsi="Times New Roman"/>
          <w:position w:val="6"/>
          <w:sz w:val="28"/>
          <w:szCs w:val="28"/>
          <w:lang w:eastAsia="ru-RU"/>
        </w:rPr>
        <w:t>68. Кучук А.М.</w:t>
      </w:r>
      <w:r>
        <w:rPr>
          <w:rFonts w:eastAsia="Times New Roman" w:cs="Times New Roman" w:ascii="Times New Roman" w:hAnsi="Times New Roman"/>
          <w:b/>
          <w:bCs/>
          <w:position w:val="6"/>
          <w:sz w:val="28"/>
          <w:szCs w:val="28"/>
          <w:lang w:eastAsia="ru-RU"/>
        </w:rPr>
        <w:t xml:space="preserve"> </w:t>
      </w:r>
      <w:r>
        <w:rPr>
          <w:rFonts w:eastAsia="Times New Roman" w:cs="Times New Roman" w:ascii="Times New Roman" w:hAnsi="Times New Roman"/>
          <w:bCs/>
          <w:position w:val="6"/>
          <w:sz w:val="28"/>
          <w:szCs w:val="28"/>
          <w:lang w:eastAsia="ru-RU"/>
        </w:rPr>
        <w:t xml:space="preserve">Теоретико-правові засади правоохоронної діяльності в Україні: </w:t>
      </w:r>
      <w:r>
        <w:rPr>
          <w:rFonts w:eastAsia="Times New Roman" w:cs="Times New Roman" w:ascii="Times New Roman" w:hAnsi="Times New Roman"/>
          <w:position w:val="6"/>
          <w:sz w:val="28"/>
          <w:szCs w:val="28"/>
          <w:lang w:eastAsia="ru-RU"/>
        </w:rPr>
        <w:t xml:space="preserve"> Автореф. … канд.. юрид. наук: (12.00.01) / А.М. Кучук; Ін-т законодавства Верховної Ради України.- К., 2007.- 20 с. </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6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Bratton J., Jeffrey G. Human Resource Management. Theory and  Рrасtісе / Bratton J., Jeffrey G. -  London, 1994.</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7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журканин Т.Д. Кадровое обеспечение полиции США: Моногр. / Т.Д.Джурканин, А.В.Негодченко, В.А.Сергевнин;  Под ред. А.В. Негодченко. – Х. : Изд-во Нац. ун-та внутр. дел; Днепропетровск: Лира ЛТД, 2003.- 360 с.</w:t>
      </w:r>
    </w:p>
    <w:p>
      <w:pPr>
        <w:pStyle w:val="Normal"/>
        <w:widowControl w:val="false"/>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71. Варунц Л.Д. Деякі аспекти організації управління поліцейськими підрозділами ( з досвіду Канади) / Л.Д.Варунц // Актуальні  проблеми сучасної науки в дослідженнях молодих вчених: Матеріали науково-практичної  конференції (Харків, 24 травня 2008 р.).- Харків: Вид-во Харк. Нац. Ун-ту внутр. справ, 2008.-192 с.</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Бандурка О.М. Основи управління в органах внутрішніх справ України: теорія, досвід, шляхи удосконалення / Бандурка Олександр Маркович. – Х.: Основа, 1996. – 398 с. с.228</w:t>
      </w:r>
    </w:p>
    <w:p>
      <w:pPr>
        <w:pStyle w:val="Normal"/>
        <w:widowControl w:val="false"/>
        <w:spacing w:lineRule="auto" w:line="360" w:before="0" w:after="0"/>
        <w:jc w:val="both"/>
        <w:rPr/>
      </w:pPr>
      <w:r>
        <w:rPr>
          <w:rFonts w:eastAsia="Times New Roman" w:cs="Times New Roman" w:ascii="Times New Roman" w:hAnsi="Times New Roman"/>
          <w:bCs/>
          <w:color w:val="000000"/>
          <w:sz w:val="28"/>
          <w:szCs w:val="28"/>
          <w:lang w:eastAsia="ru-RU"/>
        </w:rPr>
        <w:t>73.</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Butler A. J.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  Police Management / Butler A. J.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   – 2 </w:t>
      </w:r>
      <w:r>
        <w:rPr>
          <w:rFonts w:eastAsia="Times New Roman" w:cs="Times New Roman" w:ascii="Times New Roman" w:hAnsi="Times New Roman"/>
          <w:color w:val="000000"/>
          <w:sz w:val="28"/>
          <w:szCs w:val="28"/>
          <w:lang w:val="en-US" w:eastAsia="ru-RU"/>
        </w:rPr>
        <w:t>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  Englend – USA Dartmout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1992.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207 p</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The Police chief. 1989. N 4. P.104.</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 Анисимков В.М., Буничев Ю.А. Полиция ХХ1 столетия: концепции и механизм реализации /  В.М.Анисимков, Ю.А. Буничев. - М., 1998.</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76.</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Крючкова М.Л. Особливості дієслівного невмотивованого управління в сучасній російській мові /М.Л. Крючкова. -  М., 1979.</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77.  </w:t>
      </w:r>
      <w:r>
        <w:rPr>
          <w:rFonts w:eastAsia="Times New Roman" w:cs="Times New Roman" w:ascii="Times New Roman" w:hAnsi="Times New Roman"/>
          <w:color w:val="000000"/>
          <w:sz w:val="28"/>
          <w:szCs w:val="28"/>
          <w:lang w:val="en-US" w:eastAsia="ru-RU"/>
        </w:rPr>
        <w:t>The</w:t>
      </w:r>
      <w:r>
        <w:rPr>
          <w:rFonts w:eastAsia="Times New Roman" w:cs="Times New Roman" w:ascii="Times New Roman" w:hAnsi="Times New Roman"/>
          <w:color w:val="000000"/>
          <w:sz w:val="28"/>
          <w:szCs w:val="28"/>
          <w:lang w:eastAsia="ru-RU"/>
        </w:rPr>
        <w:t xml:space="preserve"> Police Chief.- 1995.- November, - p. 26-32.</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Соціальні аспекти управління. М. 1987, с.91, с.14-15.</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Арістова І.В. Державна інформаційна політика: організаційно-правові аспекти: Монографія / За заг. ред. д-ра юрид. наук, проф. Бандурки О.М. -Харків: вид-во  Ун-ту внутр. справ, 2000.- 407 с.</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Розсолив М.М. Управление, информация и право/ М.М.Розсолив. - М.: Мысль, 1983. – 157, с.135.</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1. Police Chief.- 1995.- November, - p. 26-32.   </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82.</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нисимков В.М. Зарубежный опыт підготовки руководителей полиции (по материалам 1-го Европейского конгресса по вопросам управления качеством работы полиции) / В.М.Анисимков // Развитие науки управления и проблем формирования учебных дисциплин в современных условиях: Теоретический семинар; Академия МВД России.- М., 1999, с.29-31.  </w:t>
      </w:r>
    </w:p>
    <w:p>
      <w:pPr>
        <w:pStyle w:val="Normal"/>
        <w:numPr>
          <w:ilvl w:val="0"/>
          <w:numId w:val="0"/>
        </w:numPr>
        <w:spacing w:lineRule="auto" w:line="360" w:before="0" w:after="0"/>
        <w:jc w:val="both"/>
        <w:outlineLvl w:val="1"/>
        <w:rPr/>
      </w:pPr>
      <w:r>
        <w:rPr>
          <w:rFonts w:eastAsia="Times New Roman" w:cs="Times New Roman" w:ascii="Times New Roman" w:hAnsi="Times New Roman"/>
          <w:bCs/>
          <w:kern w:val="2"/>
          <w:sz w:val="28"/>
          <w:szCs w:val="28"/>
          <w:lang w:val="ru-RU" w:eastAsia="ru-RU"/>
        </w:rPr>
        <w:t xml:space="preserve">83. </w:t>
      </w:r>
      <w:r>
        <w:rPr>
          <w:rFonts w:eastAsia="Times New Roman" w:cs="Times New Roman" w:ascii="Times New Roman" w:hAnsi="Times New Roman"/>
          <w:bCs/>
          <w:kern w:val="2"/>
          <w:sz w:val="28"/>
          <w:szCs w:val="28"/>
          <w:lang w:val="en" w:eastAsia="ru-RU"/>
        </w:rPr>
        <w:t>Organizational</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kern w:val="2"/>
          <w:sz w:val="28"/>
          <w:szCs w:val="28"/>
          <w:lang w:val="en" w:eastAsia="ru-RU"/>
        </w:rPr>
        <w:t>Structure</w:t>
      </w:r>
      <w:r>
        <w:rPr>
          <w:rFonts w:eastAsia="Times New Roman" w:cs="Times New Roman" w:ascii="Times New Roman" w:hAnsi="Times New Roman"/>
          <w:bCs/>
          <w:kern w:val="2"/>
          <w:sz w:val="28"/>
          <w:szCs w:val="28"/>
          <w:lang w:eastAsia="ru-RU"/>
        </w:rPr>
        <w:t xml:space="preserve"> // </w:t>
      </w:r>
      <w:r>
        <w:rPr>
          <w:rFonts w:eastAsia="Times New Roman" w:cs="Times New Roman" w:ascii="Times New Roman" w:hAnsi="Times New Roman"/>
          <w:bCs/>
          <w:kern w:val="2"/>
          <w:sz w:val="28"/>
          <w:szCs w:val="28"/>
          <w:lang w:val="en-CA" w:eastAsia="ru-RU"/>
        </w:rPr>
        <w:t>Royal</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kern w:val="2"/>
          <w:sz w:val="28"/>
          <w:szCs w:val="28"/>
          <w:lang w:val="en-CA" w:eastAsia="ru-RU"/>
        </w:rPr>
        <w:t>Canadian</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kern w:val="2"/>
          <w:sz w:val="28"/>
          <w:szCs w:val="28"/>
          <w:lang w:val="en-CA" w:eastAsia="ru-RU"/>
        </w:rPr>
        <w:t>Mounted</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kern w:val="2"/>
          <w:sz w:val="28"/>
          <w:szCs w:val="28"/>
          <w:lang w:val="en-CA" w:eastAsia="ru-RU"/>
        </w:rPr>
        <w:t>Police</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en-US" w:eastAsia="ru-RU"/>
        </w:rPr>
        <w:t>official</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kern w:val="2"/>
          <w:sz w:val="28"/>
          <w:szCs w:val="28"/>
          <w:lang w:val="en-US" w:eastAsia="ru-RU"/>
        </w:rPr>
        <w:t>web</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cite</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kern w:val="2"/>
          <w:sz w:val="28"/>
          <w:szCs w:val="28"/>
          <w:lang w:eastAsia="ru-RU"/>
        </w:rPr>
        <w:t>Електронний ресурс</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eastAsia="ru-RU"/>
        </w:rPr>
        <w:t>. –  Режим доступу: http://www.rcmp-grc.gc.ca/about-ausujet/organi-eng.htm</w:t>
      </w:r>
    </w:p>
    <w:p>
      <w:pPr>
        <w:pStyle w:val="Normal"/>
        <w:widowControl w:val="false"/>
        <w:spacing w:lineRule="auto" w:line="360" w:before="0" w:after="0"/>
        <w:jc w:val="both"/>
        <w:rPr/>
      </w:pPr>
      <w:r>
        <w:rPr>
          <w:rFonts w:eastAsia="Times New Roman" w:cs="Times New Roman" w:ascii="Times New Roman" w:hAnsi="Times New Roman"/>
          <w:bCs/>
          <w:sz w:val="28"/>
          <w:szCs w:val="28"/>
          <w:lang w:eastAsia="ru-RU"/>
        </w:rPr>
        <w:t>8</w:t>
      </w:r>
      <w:r>
        <w:rPr>
          <w:rFonts w:eastAsia="Times New Roman" w:cs="Times New Roman" w:ascii="Times New Roman" w:hAnsi="Times New Roman"/>
          <w:bCs/>
          <w:sz w:val="28"/>
          <w:szCs w:val="28"/>
          <w:lang w:val="en-US" w:eastAsia="ru-RU"/>
        </w:rPr>
        <w:t>4</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Law and Order.- 1995.- 43, N 9. - P. 16, 21.</w:t>
      </w:r>
    </w:p>
    <w:p>
      <w:pPr>
        <w:pStyle w:val="Normal"/>
        <w:widowControl w:val="false"/>
        <w:numPr>
          <w:ilvl w:val="0"/>
          <w:numId w:val="0"/>
        </w:numPr>
        <w:spacing w:lineRule="auto" w:line="360" w:before="0" w:after="0"/>
        <w:ind w:left="0" w:hanging="0"/>
        <w:jc w:val="both"/>
        <w:rPr/>
      </w:pPr>
      <w:r>
        <w:rPr>
          <w:rFonts w:eastAsia="Times New Roman" w:cs="Times New Roman" w:ascii="Times New Roman" w:hAnsi="Times New Roman"/>
          <w:sz w:val="28"/>
          <w:szCs w:val="28"/>
          <w:lang w:eastAsia="ru-RU"/>
        </w:rPr>
        <w:t xml:space="preserve">85. </w:t>
      </w:r>
      <w:r>
        <w:rPr>
          <w:rFonts w:eastAsia="Times New Roman" w:cs="Times New Roman" w:ascii="Times New Roman" w:hAnsi="Times New Roman"/>
          <w:sz w:val="28"/>
          <w:szCs w:val="28"/>
          <w:lang w:val="ru-RU" w:eastAsia="ru-RU"/>
        </w:rPr>
        <w:t>Шушкевич И.Ч. Королевская канадская конная полиция</w:t>
      </w:r>
      <w:r>
        <w:rPr>
          <w:rFonts w:eastAsia="Times New Roman" w:cs="Times New Roman" w:ascii="Times New Roman" w:hAnsi="Times New Roman"/>
          <w:sz w:val="28"/>
          <w:szCs w:val="28"/>
          <w:lang w:eastAsia="ru-RU"/>
        </w:rPr>
        <w:t xml:space="preserve"> / И.Ч.Шушкевич</w:t>
      </w:r>
      <w:r>
        <w:rPr>
          <w:rFonts w:eastAsia="Times New Roman" w:cs="Times New Roman" w:ascii="Times New Roman" w:hAnsi="Times New Roman"/>
          <w:sz w:val="28"/>
          <w:szCs w:val="28"/>
          <w:lang w:val="ru-RU" w:eastAsia="ru-RU"/>
        </w:rPr>
        <w:t xml:space="preserve"> // Закон и право. - М.: ЮНИТИ-ДАНА, 2001, № 4. - С. 20-29</w:t>
      </w:r>
      <w:r>
        <w:rPr>
          <w:rFonts w:eastAsia="Times New Roman" w:cs="Times New Roman" w:ascii="Times New Roman" w:hAnsi="Times New Roman"/>
          <w:sz w:val="28"/>
          <w:szCs w:val="28"/>
          <w:lang w:eastAsia="ru-RU"/>
        </w:rPr>
        <w:t>.</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en-US" w:eastAsia="ru-RU"/>
        </w:rPr>
        <w:t>6</w:t>
      </w:r>
      <w:r>
        <w:rPr>
          <w:rFonts w:eastAsia="Times New Roman" w:cs="Times New Roman" w:ascii="Times New Roman" w:hAnsi="Times New Roman"/>
          <w:color w:val="000000"/>
          <w:sz w:val="28"/>
          <w:szCs w:val="28"/>
          <w:lang w:eastAsia="ru-RU"/>
        </w:rPr>
        <w:t>. William and Nora Kelly. The Horses of the Royal Canadian Mounted Police/ William and Nora Kelly. -  Doubleday Toronto, 1984.</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en-US" w:eastAsia="ru-RU"/>
        </w:rPr>
        <w:t>7</w:t>
      </w:r>
      <w:r>
        <w:rPr>
          <w:rFonts w:eastAsia="Times New Roman" w:cs="Times New Roman" w:ascii="Times New Roman" w:hAnsi="Times New Roman"/>
          <w:color w:val="000000"/>
          <w:sz w:val="28"/>
          <w:szCs w:val="28"/>
          <w:lang w:eastAsia="ru-RU"/>
        </w:rPr>
        <w:t>. Tactics .-1996.- 8, N 1.- p.26-29.</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en-US" w:eastAsia="ru-RU"/>
        </w:rPr>
        <w:t>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um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igh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h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olice</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German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ounci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f</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urop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ress</w:t>
      </w:r>
      <w:r>
        <w:rPr>
          <w:rFonts w:eastAsia="Times New Roman" w:cs="Times New Roman" w:ascii="Times New Roman" w:hAnsi="Times New Roman"/>
          <w:color w:val="000000"/>
          <w:sz w:val="28"/>
          <w:szCs w:val="28"/>
          <w:lang w:eastAsia="ru-RU"/>
        </w:rPr>
        <w:t>, 1994.-</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22</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Бандурка О.М., Соболєв В.О. Теорія та методи роботи з персоналом в  органах внутрішніх справ: Підручник / О.М. Бандурка, В.О. Соболєв В.О.  – Харків: Вид-во Ун-ту внутр. справ, 2000.- 480 с.</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ru-RU" w:eastAsia="ru-RU"/>
        </w:rPr>
        <w:t>90</w:t>
      </w:r>
      <w:r>
        <w:rPr>
          <w:rFonts w:eastAsia="Times New Roman" w:cs="Times New Roman" w:ascii="Times New Roman" w:hAnsi="Times New Roman"/>
          <w:color w:val="000000"/>
          <w:sz w:val="28"/>
          <w:szCs w:val="28"/>
          <w:lang w:eastAsia="ru-RU"/>
        </w:rPr>
        <w:t>. Бахрах Д.Н. Адміністративне право: Підручник для вузів / Д.Н.Бахрах. – М.: Вид - во БЭК, 1999 – 368 с.</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Алехин А.П., Козлов Ю.И. Административное право РФ: ученик. Ч.1 / А.П.Алехин, Ю.И. Козлов. -  М., 1994. С.145.</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ru-RU" w:eastAsia="ru-RU"/>
        </w:rPr>
        <w:t>92</w:t>
      </w:r>
      <w:r>
        <w:rPr>
          <w:rFonts w:eastAsia="Times New Roman" w:cs="Times New Roman" w:ascii="Times New Roman" w:hAnsi="Times New Roman"/>
          <w:color w:val="000000"/>
          <w:sz w:val="28"/>
          <w:szCs w:val="28"/>
          <w:lang w:eastAsia="ru-RU"/>
        </w:rPr>
        <w:t>. Бельський К.С. Феноменология административного права /К.С.Бельский. -  Смоленськ, 1995. - с.29-30.</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93</w:t>
      </w:r>
      <w:r>
        <w:rPr>
          <w:rFonts w:eastAsia="Times New Roman" w:cs="Times New Roman" w:ascii="Times New Roman" w:hAnsi="Times New Roman"/>
          <w:color w:val="000000"/>
          <w:sz w:val="28"/>
          <w:szCs w:val="28"/>
          <w:lang w:eastAsia="ru-RU"/>
        </w:rPr>
        <w:t>. Reed, A. Criminal Justice: An Emerging Academic Profession and Discipline / А. Reed  // Journal of Criminal Justice, 1992.- № 4. -  PP. 303-314.</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94</w:t>
      </w:r>
      <w:r>
        <w:rPr>
          <w:rFonts w:eastAsia="Times New Roman" w:cs="Times New Roman" w:ascii="Times New Roman" w:hAnsi="Times New Roman"/>
          <w:color w:val="000000"/>
          <w:sz w:val="28"/>
          <w:szCs w:val="28"/>
          <w:lang w:eastAsia="ru-RU"/>
        </w:rPr>
        <w:t xml:space="preserve">. Davis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City of  Dallas / Davis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  Certionary Denied to Supreme Court May 19, 1986.</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95</w:t>
      </w:r>
      <w:r>
        <w:rPr>
          <w:rFonts w:eastAsia="Times New Roman" w:cs="Times New Roman" w:ascii="Times New Roman" w:hAnsi="Times New Roman"/>
          <w:color w:val="000000"/>
          <w:sz w:val="28"/>
          <w:szCs w:val="28"/>
          <w:lang w:eastAsia="ru-RU"/>
        </w:rPr>
        <w:t>. Howe S.Forward thinking  /. Howe S. // Police Review. – Vol .108.- №5580.-21 July 2000. -  р. 18</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 Афанасьев В.Г. Научное управление обществом (Опыт системного исследования) / В.Г.Афанасьев. -  М.: Политиздат, 1968. -  С.7.</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color w:val="000000"/>
          <w:sz w:val="28"/>
          <w:szCs w:val="28"/>
          <w:lang w:eastAsia="ru-RU"/>
        </w:rPr>
        <w:t>. Мескон М.Х., Альберт М., Хедоури Ф. Основи менеджменту / Мескон М.Х., Альберт М., Хедоури Ф.-   Пер. с англ.- М., 1992.- С. 79.</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 xml:space="preserve">98. </w:t>
      </w:r>
      <w:r>
        <w:rPr>
          <w:rFonts w:eastAsia="Times New Roman" w:cs="Times New Roman" w:ascii="Times New Roman" w:hAnsi="Times New Roman"/>
          <w:color w:val="000000"/>
          <w:sz w:val="28"/>
          <w:szCs w:val="28"/>
          <w:lang w:val="en-US" w:eastAsia="ru-RU"/>
        </w:rPr>
        <w:t>Payn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cMorri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ober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ducation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sychologic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easuremen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rristoun</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Payn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cMorri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ober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J</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ener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earn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ress</w:t>
      </w:r>
      <w:r>
        <w:rPr>
          <w:rFonts w:eastAsia="Times New Roman" w:cs="Times New Roman" w:ascii="Times New Roman" w:hAnsi="Times New Roman"/>
          <w:color w:val="000000"/>
          <w:sz w:val="28"/>
          <w:szCs w:val="28"/>
          <w:lang w:eastAsia="ru-RU"/>
        </w:rPr>
        <w:t>, 1975.-</w:t>
      </w:r>
      <w:r>
        <w:rPr>
          <w:rFonts w:eastAsia="Times New Roman" w:cs="Times New Roman" w:ascii="Times New Roman" w:hAnsi="Times New Roman"/>
          <w:color w:val="000000"/>
          <w:sz w:val="28"/>
          <w:szCs w:val="28"/>
          <w:lang w:val="en-US" w:eastAsia="ru-RU"/>
        </w:rPr>
        <w:t>BF</w:t>
      </w:r>
      <w:r>
        <w:rPr>
          <w:rFonts w:eastAsia="Times New Roman" w:cs="Times New Roman" w:ascii="Times New Roman" w:hAnsi="Times New Roman"/>
          <w:color w:val="000000"/>
          <w:sz w:val="28"/>
          <w:szCs w:val="28"/>
          <w:lang w:eastAsia="ru-RU"/>
        </w:rPr>
        <w:t>\39\</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29\1975.</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99</w:t>
      </w:r>
      <w:r>
        <w:rPr>
          <w:rFonts w:eastAsia="Times New Roman" w:cs="Times New Roman" w:ascii="Times New Roman" w:hAnsi="Times New Roman"/>
          <w:color w:val="000000"/>
          <w:sz w:val="28"/>
          <w:szCs w:val="28"/>
          <w:lang w:eastAsia="ru-RU"/>
        </w:rPr>
        <w:t>.  Boud D. G., Dutton A. Conducting affirmative recruitment in criminal justice agencies / D. G Boud,  А. Dutton. - USA University of Maryland, 1981.-   156 p.</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100</w:t>
      </w:r>
      <w:r>
        <w:rPr>
          <w:rFonts w:eastAsia="Times New Roman" w:cs="Times New Roman" w:ascii="Times New Roman" w:hAnsi="Times New Roman"/>
          <w:color w:val="000000"/>
          <w:sz w:val="28"/>
          <w:szCs w:val="28"/>
          <w:lang w:eastAsia="ru-RU"/>
        </w:rPr>
        <w:t xml:space="preserve">.  Shechan R., Cordner G. Introduction to Police Administration / R. Shechan, </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G. Cordner. - Cincinati, 1989.- P. 222-223. </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Local Government Police Management.- Washington, 1982.- P.243.</w:t>
      </w:r>
    </w:p>
    <w:p>
      <w:pPr>
        <w:pStyle w:val="Normal"/>
        <w:widowControl w:val="false"/>
        <w:overflowPunct w:val="false"/>
        <w:autoSpaceDE w:val="false"/>
        <w:spacing w:lineRule="auto" w:line="360" w:before="0" w:after="0"/>
        <w:textAlignment w:val="baseline"/>
        <w:rPr/>
      </w:pPr>
      <w:r>
        <w:rPr>
          <w:rFonts w:eastAsia="Times New Roman" w:cs="Times New Roman" w:ascii="Times New Roman" w:hAnsi="Times New Roman"/>
          <w:color w:val="000000"/>
          <w:sz w:val="28"/>
          <w:szCs w:val="28"/>
          <w:lang w:val="en-US" w:eastAsia="ru-RU"/>
        </w:rPr>
        <w:t>102.</w:t>
      </w:r>
      <w:r>
        <w:rPr>
          <w:rFonts w:eastAsia="Times New Roman" w:cs="Times New Roman" w:ascii="Times New Roman" w:hAnsi="Times New Roman"/>
          <w:color w:val="000000"/>
          <w:sz w:val="28"/>
          <w:szCs w:val="28"/>
          <w:lang w:eastAsia="ru-RU"/>
        </w:rPr>
        <w:t xml:space="preserve">  Recruitment and Training of French Police Personnel: National Police Review.- Georgia State University. College of Urban Life. USA, 1980.- P.8</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103</w:t>
      </w:r>
      <w:r>
        <w:rPr>
          <w:rFonts w:eastAsia="Times New Roman" w:cs="Times New Roman" w:ascii="Times New Roman" w:hAnsi="Times New Roman"/>
          <w:color w:val="000000"/>
          <w:sz w:val="28"/>
          <w:szCs w:val="28"/>
          <w:lang w:eastAsia="ru-RU"/>
        </w:rPr>
        <w:t>. The Police and Legal Systems in Englend, Wales and Northern Ireland.- P.24.</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104</w:t>
      </w:r>
      <w:r>
        <w:rPr>
          <w:rFonts w:eastAsia="Times New Roman" w:cs="Times New Roman" w:ascii="Times New Roman" w:hAnsi="Times New Roman"/>
          <w:color w:val="000000"/>
          <w:sz w:val="28"/>
          <w:szCs w:val="28"/>
          <w:lang w:eastAsia="ru-RU"/>
        </w:rPr>
        <w:t xml:space="preserve">. Bopp W. J., Whisenand P.M. Police Personnel Administration / W. J Bopp,  Р.М.Whisenand .- 2-nd ed.- Boston, MA: Allyn and Bacon, Inc.,1980.- 352 p. </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en-US" w:eastAsia="ru-RU"/>
        </w:rPr>
        <w:t>5</w:t>
      </w:r>
      <w:r>
        <w:rPr>
          <w:rFonts w:eastAsia="Times New Roman" w:cs="Times New Roman" w:ascii="Times New Roman" w:hAnsi="Times New Roman"/>
          <w:color w:val="000000"/>
          <w:sz w:val="28"/>
          <w:szCs w:val="28"/>
          <w:lang w:eastAsia="ru-RU"/>
        </w:rPr>
        <w:t>. Good G. W., Augsburger A.R. Uncorrected Visual Acuity Standards for Police Applicants /G.W.Good, A.R Augsburger // Journal for Police Science and  Administration.- 1987.-  №15(1).- P. 18-23.</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en-US" w:eastAsia="ru-RU"/>
        </w:rPr>
        <w:t>6</w:t>
      </w:r>
      <w:r>
        <w:rPr>
          <w:rFonts w:eastAsia="Times New Roman" w:cs="Times New Roman" w:ascii="Times New Roman" w:hAnsi="Times New Roman"/>
          <w:color w:val="000000"/>
          <w:sz w:val="28"/>
          <w:szCs w:val="28"/>
          <w:lang w:eastAsia="ru-RU"/>
        </w:rPr>
        <w:t xml:space="preserve">. A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uide to Police Training for Entrance to the Service. - Kent County Constabulary, 1995.- P. 8.</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en-US" w:eastAsia="ru-RU"/>
        </w:rPr>
        <w:t>7</w:t>
      </w:r>
      <w:r>
        <w:rPr>
          <w:rFonts w:eastAsia="Times New Roman" w:cs="Times New Roman" w:ascii="Times New Roman" w:hAnsi="Times New Roman"/>
          <w:color w:val="000000"/>
          <w:sz w:val="28"/>
          <w:szCs w:val="28"/>
          <w:lang w:eastAsia="ru-RU"/>
        </w:rPr>
        <w:t>. Chao Hong. Impact of Employee Benefits on Work Motivation and Productivity  // The International Jurnal of Career Management. 1995.-Vol.7.- № 6.- P.2.</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en-US" w:eastAsia="ru-RU"/>
        </w:rPr>
        <w:t>8</w:t>
      </w:r>
      <w:r>
        <w:rPr>
          <w:rFonts w:eastAsia="Times New Roman" w:cs="Times New Roman" w:ascii="Times New Roman" w:hAnsi="Times New Roman"/>
          <w:color w:val="000000"/>
          <w:sz w:val="28"/>
          <w:szCs w:val="28"/>
          <w:lang w:eastAsia="ru-RU"/>
        </w:rPr>
        <w:t>. Setting the Standarts for Policing: Meeting Community Expectations.- L.,1990.P.3.</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09.</w:t>
      </w:r>
      <w:r>
        <w:rPr>
          <w:rFonts w:eastAsia="Times New Roman" w:cs="Times New Roman" w:ascii="Times New Roman" w:hAnsi="Times New Roman"/>
          <w:color w:val="000000"/>
          <w:sz w:val="28"/>
          <w:szCs w:val="28"/>
          <w:lang w:eastAsia="ru-RU"/>
        </w:rPr>
        <w:t xml:space="preserve"> Harlan J. Application Form Appointment as a Constable in the Police Service of England and Wales/ J. Harlan. - Kent, 1995.- P. 2-7.</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10.</w:t>
      </w:r>
      <w:r>
        <w:rPr>
          <w:rFonts w:eastAsia="Times New Roman" w:cs="Times New Roman" w:ascii="Times New Roman" w:hAnsi="Times New Roman"/>
          <w:color w:val="000000"/>
          <w:sz w:val="28"/>
          <w:szCs w:val="28"/>
          <w:lang w:eastAsia="ru-RU"/>
        </w:rPr>
        <w:t xml:space="preserve"> Harlan J. Applicant Investigation Technques in Law Enforcement / Harlan J. - USA.- Spingfield, 1985.- P. 23-24. </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111.</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Senna J., Siegel L. Introduction to  Criminal Justice / Senna J., Siegel L. - NY, 1984.- P. 166-167.</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Gregory J. The Background Investigation and Oral Interview / Gregory J.  // Swank C. And Concer J. The Police Personnel System.- NY: Wiley, 1983.- P. 113.</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Caster P. Selection and Recruitment for a Police Career / Р.Caster  // Australian Police College Journal, 1981.- P. 10-11.</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Kelly W., Kelly N. Policing in Canada / Kelly W., Kelly N. - McMillan, 1976.- P.107</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 Rowe K. Police Recruitment and  Selection: Some Vital  Conceptual and  Practical Issues  / К. Rowe    // Australian Police,  1985. Jan.- Mar.- P.28.</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116.</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Aepli P.  Police  Training in Switzerland  / Р. Aepli. -  USA. FBI, Virginia, 1989.- P.24</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 Stead Ph.The Police of France / Stead Ph. - NY, 1983.- P.130-131.</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 Cready K. Selection Practice and the Police Role /  К.Cready   // The Police Chief.- 1974.- July.- P. 41-43.</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 Harlan J. Applicant Investigation Technques in Law Enforcement / Harlan J .- USA.- Spingfield, 1985.- P. 22</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 Trottier A., Broun J. Police Health: A Physician’s Guide for  the Assessment of Police Officers  / Trottier A., Broun J. - Canada Communication Group, 1994.- P. 11-13.</w:t>
      </w:r>
    </w:p>
    <w:p>
      <w:pPr>
        <w:pStyle w:val="Normal"/>
        <w:widowControl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121. Henderson J. Personal Communication / Henderson J. - Royal Ulter Constabulary, 1995.- P. 3</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 Farenholtz D., Rhodes E. C. Police Officer Physical Abilities Study / D. Farenholtz, E. C. Rhodes. - Vancuver; Justice Institute of British Columbia, 1986.- November.- P. 111-117.</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 Maher  P.T. Police  Physical  Ability Tests:  Can They  Ever  Be Valid ? / P.T.   Maher  // Public Personnel Management  Journal.- 1984.- Vol. 13.- P.173-183</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 Balcin J. Why Policement Don’t Lice Policewomen / J. Balcin // Journal of Police  Science  and Administration.- 1988.- № 16 (1).- P. 29-38.</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 Furcon J. An Preview on Police Selection / Furcon J .- Washington, 1979.- P. 12.</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 Victoria Police Force.- Canberra, 1985.- P. 323</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 Police Initial Recruitment Test.- Kent, 1995.- P. 3-4.</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 Smith D., Gray J. Police and  People in London / Smith D., Gray J. - L., 1983.- P.243.</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 Caster P. Selection and Recruitment for a Police Career / Caster P.  // Australian Police College Journal, 1981.- P. 10-11.</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 The Police in Netherlands.- Amsterdam, 1994.- P.6.</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Gronlund, Norman E. Constructing Achievement Tests 3 rd ed. / Gronlund, Norman E. -  Englewood Cliffs, N. J.: Prentice - Hall, 1982.</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 Butler F.C. Instructional Systems Development  For Vocational  and Technical Training / Butler F.C. -  Englewood Cliffs, New Jersey; Educational Technology Publications, 1972. T/65. / B97/1972.</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 Furcon J. An Preview on Police Selection / Furcon J. - Washington, 1979.- P. 12.</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Test  Construction course testing.- Revised edition: Jan.86. -  p.142.</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5. Stephen L. Yelon. How To Use - and Create - Criterion Checklists / Stephen L. Yelon   // Perfоrmans and instruction journal \ April 1984. </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 Burbeck E. Predactive Validity of  Recruit Selection Interview / Burbeck E. // Police Journal. 1988.Vol.61. - P.305-307.</w:t>
      </w:r>
    </w:p>
    <w:p>
      <w:pPr>
        <w:pStyle w:val="Normal"/>
        <w:widowControl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137. G</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b</w:t>
      </w:r>
      <w:r>
        <w:rPr>
          <w:rFonts w:eastAsia="Times New Roman" w:cs="Times New Roman" w:ascii="Times New Roman" w:hAnsi="Times New Roman"/>
          <w:color w:val="000000"/>
          <w:sz w:val="28"/>
          <w:szCs w:val="28"/>
          <w:lang w:val="en-US" w:eastAsia="ru-RU"/>
        </w:rPr>
        <w:t>son I.L  Donnelly I.H. Iuancevich I.M. Managemen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principlesand and functions.-4 – th ed. /</w:t>
      </w:r>
      <w:r>
        <w:rPr>
          <w:rFonts w:eastAsia="Times New Roman" w:cs="Times New Roman" w:ascii="Times New Roman" w:hAnsi="Times New Roman"/>
          <w:color w:val="000000"/>
          <w:sz w:val="28"/>
          <w:szCs w:val="28"/>
          <w:lang w:eastAsia="ru-RU"/>
        </w:rPr>
        <w:t xml:space="preserve"> G</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b</w:t>
      </w:r>
      <w:r>
        <w:rPr>
          <w:rFonts w:eastAsia="Times New Roman" w:cs="Times New Roman" w:ascii="Times New Roman" w:hAnsi="Times New Roman"/>
          <w:color w:val="000000"/>
          <w:sz w:val="28"/>
          <w:szCs w:val="28"/>
          <w:lang w:val="en-US" w:eastAsia="ru-RU"/>
        </w:rPr>
        <w:t>son I.L  Donnelly I.H. Iuancevich I.M. - Homewood, Boston, 1989. – 765 p.</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8. Reid S.T. Criminal Justice / Reid S.T .- NY: McMillan, 1993.- P. 268-269 </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9. Wattendorf G. Interviewing Eployees about Criminal Conduct / Wattendorf G.  // Police Chief, 1993.- July.- P.12.</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 Gaines L., Kappeler V. Selection and Testing. What Works in Policing?/ Gaines L., Kappeler V.  – Cincinnati, 1992.-P. 112, 114.</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 Cordner P.Human Resource Issues / Cordner P. // Police Management.- USA. Texas.- 1992.- P. 234-236.</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 Moriarty A. Police Psychological Screening: the  Third Generation / Moriarty A .  // The Police Chief.- 1989.-February.- P.36-37.</w:t>
      </w:r>
    </w:p>
    <w:p>
      <w:pPr>
        <w:pStyle w:val="Normal"/>
        <w:widowControl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143. Yuille J. Police Selection and Training / Yuille J. - Boston: NATO ASI Series, 1986.- P.8</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 Rogoff Rosalind The Training Wheel - A Sample Model for Instructional Design Training,  April 84. -  pp. 63-64.</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145. Code of</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 Practice on Selection Procedures: Home Office Report.- L., 1984.</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 Molden J. B. Training as Management Function / Molden J. B.  // Law and</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Order .- September, 1992.- P. 17.</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 Mager Robert F. Measuring Instructional Intent or Got a Match. Belmont, Calif.: Fearon  Publishers, 1973.LB\3051| M27\1973.</w:t>
      </w:r>
    </w:p>
    <w:p>
      <w:pPr>
        <w:pStyle w:val="Normal"/>
        <w:widowControl w:val="false"/>
        <w:overflowPunct w:val="false"/>
        <w:autoSpaceDE w:val="false"/>
        <w:spacing w:lineRule="auto" w:line="360" w:before="0" w:after="0"/>
        <w:textAlignment w:val="baseline"/>
        <w:rPr/>
      </w:pPr>
      <w:r>
        <w:rPr>
          <w:rFonts w:eastAsia="Times New Roman" w:cs="Times New Roman" w:ascii="Times New Roman" w:hAnsi="Times New Roman"/>
          <w:color w:val="000000"/>
          <w:sz w:val="28"/>
          <w:szCs w:val="28"/>
          <w:lang w:eastAsia="ru-RU"/>
        </w:rPr>
        <w:t>148. Sax, E.Gilbert Principles of ducational and Psychological Measurement and Evaluation 2</w:t>
      </w:r>
      <w:r>
        <w:rPr>
          <w:rFonts w:eastAsia="Times New Roman" w:cs="Times New Roman" w:ascii="Times New Roman" w:hAnsi="Times New Roman"/>
          <w:color w:val="000000"/>
          <w:sz w:val="28"/>
          <w:szCs w:val="28"/>
          <w:vertAlign w:val="superscript"/>
          <w:lang w:eastAsia="ru-RU"/>
        </w:rPr>
        <w:t>nd</w:t>
      </w:r>
      <w:r>
        <w:rPr>
          <w:rFonts w:eastAsia="Times New Roman" w:cs="Times New Roman" w:ascii="Times New Roman" w:hAnsi="Times New Roman"/>
          <w:color w:val="000000"/>
          <w:sz w:val="28"/>
          <w:szCs w:val="28"/>
          <w:lang w:eastAsia="ru-RU"/>
        </w:rPr>
        <w:t xml:space="preserve"> ed. / Sax E.Gilbert. - Belmont, Calif: Wadsworth Pub. Co., LB / 1131/ 5a9/, 1980.</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 Laird, Dugan, Approaches To Training  and  Development. Reading, Mass.: Addison-Wesley, 1978. HF/ 5549.5.T7/L14/1978.</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 Medsker, Karen L. «Instructional Development as a Craft». NSPI JOURNAL, September, 1981. - p. 14.</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 John McARTHUR Training methods and their uses.  Treining design course. Design. Revised Edition: Jan. 86.-  p. 232.</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2.  Варунц Л.Д.  Деякі аспекти кадрового забезпечення Королівськї канадської кінної поліції / Л.Д. Варунц // Вісник Харківського національного університету внутрішніх справ. – 2008. - № 42. –  346 с.    </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  Law and Order.- 1995.- 43, N 9. - P. 16, 21.</w:t>
      </w:r>
    </w:p>
    <w:p>
      <w:pPr>
        <w:pStyle w:val="Normal"/>
        <w:widowControl w:val="false"/>
        <w:numPr>
          <w:ilvl w:val="0"/>
          <w:numId w:val="0"/>
        </w:numPr>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154. Теоретическое и практическое обучение слушателей школ полиции США //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орьба с преступностью за рубежом. Ежемесячный информационный бюллетень: По материалам зарубежной печати. - М.: Изд-во ВИНИТИ, 1998, № 1. - С. 19-21</w:t>
      </w:r>
      <w:r>
        <w:rPr>
          <w:rFonts w:eastAsia="Times New Roman" w:cs="Times New Roman" w:ascii="Times New Roman" w:hAnsi="Times New Roman"/>
          <w:sz w:val="28"/>
          <w:szCs w:val="28"/>
          <w:lang w:eastAsia="ru-RU"/>
        </w:rPr>
        <w:t>.</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 World Encyclopedia of Police. Forces and Penal Systems Facts on File. Oxford, 1989. -  p.49-57.</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 David Watt and Michelle Fuerst ( Carswell). Tremeear’s Criminal code. 1992).</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 Rodrigues, Gary P., with assistance of Doreen Potter. The Police. Officers Manual 11-th ed Toronto: Carswell, 1989.</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8. Background dokument. A vision of the future of Policing in Canada. Police - Challenge 2000.- Police and Security Branch Ministry Secretariat Solisitor General Canada.</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 xml:space="preserve">159. McArtur J. </w:t>
      </w:r>
      <w:r>
        <w:rPr>
          <w:rFonts w:eastAsia="Times New Roman" w:cs="Times New Roman" w:ascii="Times New Roman" w:hAnsi="Times New Roman"/>
          <w:color w:val="000000"/>
          <w:sz w:val="28"/>
          <w:szCs w:val="28"/>
          <w:lang w:val="en-US" w:eastAsia="ru-RU"/>
        </w:rPr>
        <w:t>Train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ethod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hei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use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rain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esig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ours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esign</w:t>
      </w:r>
      <w:r>
        <w:rPr>
          <w:rFonts w:eastAsia="Times New Roman" w:cs="Times New Roman" w:ascii="Times New Roman" w:hAnsi="Times New Roman"/>
          <w:color w:val="000000"/>
          <w:sz w:val="28"/>
          <w:szCs w:val="28"/>
          <w:lang w:eastAsia="ru-RU"/>
        </w:rPr>
        <w:t xml:space="preserve">. - 1986. - </w:t>
      </w:r>
      <w:r>
        <w:rPr>
          <w:rFonts w:eastAsia="Times New Roman" w:cs="Times New Roman" w:ascii="Times New Roman" w:hAnsi="Times New Roman"/>
          <w:color w:val="000000"/>
          <w:sz w:val="28"/>
          <w:szCs w:val="28"/>
          <w:lang w:val="en-US" w:eastAsia="ru-RU"/>
        </w:rPr>
        <w:t>Jan</w:t>
      </w:r>
      <w:r>
        <w:rPr>
          <w:rFonts w:eastAsia="Times New Roman" w:cs="Times New Roman" w:ascii="Times New Roman" w:hAnsi="Times New Roman"/>
          <w:color w:val="000000"/>
          <w:sz w:val="28"/>
          <w:szCs w:val="28"/>
          <w:lang w:eastAsia="ru-RU"/>
        </w:rPr>
        <w:t xml:space="preserve">.-232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 Передерій О.С. Правовий статус поліції країн континентальної правової сімї ( загальнотеоретична характеристика на матеріалах Франції, Німеччини, Польщі) : Автореф. дис.. … канд. юрид. наук : 12.00.01/  О.С. Передерій;  Харк. нац. ун-т внутр. справ. – Х., 2009. -   20 с.</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61. Закон о ККПП на сайте министерства юстиции Канады  </w:t>
      </w:r>
      <w:hyperlink r:id="rId3">
        <w:r>
          <w:rPr>
            <w:rStyle w:val="InternetLink"/>
            <w:rFonts w:eastAsia="Times New Roman" w:cs="Times New Roman" w:ascii="Times New Roman" w:hAnsi="Times New Roman"/>
            <w:color w:val="0000FF"/>
            <w:sz w:val="24"/>
            <w:szCs w:val="24"/>
            <w:u w:val="single"/>
            <w:lang w:val="ru-RU" w:eastAsia="ru-RU"/>
          </w:rPr>
          <w:t>http://laws-lois.justice.gc.ca/eng/acts/R-10/FullText.html</w:t>
        </w:r>
      </w:hyperlink>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2. Police Act. Montreal, Quebec. 1991, Les Publications CCH/FM Ltee. Circular № 27, September , 1991. -  P. 3-33.</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 Кодекс поведінки посадових осіб щодо підтримання правопорядку. Прийнятий резолюцією 34\169 Генеральної Асамблеї від 17 грудня 1979 року // Права людини: Збірник документів/ Укл. В.С.Семенов, О.Н. Ярмиш, та ін. Харків: Ун-т внутр. справ, 1997.-  202c.</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164.</w:t>
      </w:r>
      <w:r>
        <w:rPr>
          <w:rFonts w:eastAsia="Times New Roman" w:cs="Times New Roman" w:ascii="Times New Roman" w:hAnsi="Times New Roman"/>
          <w:color w:val="000000"/>
          <w:sz w:val="28"/>
          <w:szCs w:val="28"/>
          <w:lang w:eastAsia="ru-RU"/>
        </w:rPr>
        <w:t xml:space="preserve"> Сироїд Т.Л. Міжнародне публічне право: Навчальний посібник. / Т.Л.Сироїд </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 Х.: ТОВ «Прометей-Прес», 2005.-244 с.  </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165.</w:t>
      </w:r>
      <w:r>
        <w:rPr>
          <w:rFonts w:eastAsia="Times New Roman" w:cs="Times New Roman" w:ascii="Times New Roman" w:hAnsi="Times New Roman"/>
          <w:color w:val="000000"/>
          <w:sz w:val="28"/>
          <w:szCs w:val="28"/>
          <w:lang w:eastAsia="ru-RU"/>
        </w:rPr>
        <w:t xml:space="preserve"> Тишков В.А. Країна кленового листа: початок історії / В.А.Тишков. М.,1977, с. 37.</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6. New Chester Lord Durham. Oxf.1930.</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 Варунц Л.Д. Становлення федеральної поліції Канади / Л.Д.Варунц // Вісник Університету внутрішніх справ. Випуск 12. Частина 1.Харків.2000, 291 с.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8.</w:t>
      </w:r>
      <w:r>
        <w:rPr>
          <w:rFonts w:eastAsia="Times New Roman" w:cs="Times New Roman" w:ascii="Times New Roman" w:hAnsi="Times New Roman"/>
          <w:color w:val="000000"/>
          <w:sz w:val="28"/>
          <w:szCs w:val="28"/>
          <w:lang w:eastAsia="ru-RU"/>
        </w:rPr>
        <w:t xml:space="preserve"> Turner, J. P. The North-West Mounted Police 1873-1893, 2 vol./ Turner, J. P. -  Ottawa, 1950, P.15-32.</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9. Маляренко В.Т. Суд, правоохоронні та правозахисні органи України: Підручник / В.Т.Маляренко.- Київ: Юрінком Інтер 2007.-с.10-13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70</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ишин А.А. Конституційне (державне) право зарубіжних країн: Підручник / А.А.Мишин. - М.: Білі альвы, 1996. - 400с.</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71. Police Act. Montreal, Quebec. 1991, Les Publications CCH/FM Ltee. Circular № 27, September, 1991. -  P. 3-33.</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 Варунц Л.Д. Забезпечення правопорядку за контрактом ( З досвіду роботи поліції Канади) / Л.Д.Варунц // Актуальні проблеми сучасної науки в дослідженнях молодих учених. – Харків: Ун-т внутр. справ, 1997.- 274 с., с.160 - 161.</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3. Криминальная полиця советует, как не стать жертвой преступления. – К.: Ассоциация   « Гражданский мир», 1992. – 94 с. </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 Robert R. Friedmann. Community policing. Comparative Perspectives and prospects / Robert R.  Printed and  bound in Great Britain by Billing and Sons Ltd Worcerser. – 1992, p. 261.</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 Варунц Л.Д. Поліція і суспільність ( Досвід Канади) / Л.Д.Варунц // Актуальні проблеми сучасної науки в дослідженнях молодих учених: Зб. Наукових праць. Вип.. 3 і 4 – Харків: Ун-т внутр. справ „Основа”, 1997.- 436 с.</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176.</w:t>
      </w:r>
      <w:r>
        <w:rPr>
          <w:rFonts w:eastAsia="Times New Roman" w:cs="Times New Roman" w:ascii="Times New Roman" w:hAnsi="Times New Roman"/>
          <w:sz w:val="28"/>
          <w:szCs w:val="28"/>
          <w:lang w:eastAsia="ru-RU"/>
        </w:rPr>
        <w:t xml:space="preserve"> Варунц Л.Д. Аспекти взаємодії поліції з громадськістю ( З досвіду Канади ) / Л.Д.Варунц //Вісник Запорізького юридичного інституту. № (29). – Запоріжжя, 2004.</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17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nn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mun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is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o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itai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senbaum (ed) The Challeng of Community Policing, London: Sage</w:t>
      </w:r>
      <w:r>
        <w:rPr>
          <w:rFonts w:eastAsia="Times New Roman" w:cs="Times New Roman" w:ascii="Times New Roman" w:hAnsi="Times New Roman"/>
          <w:sz w:val="28"/>
          <w:szCs w:val="28"/>
          <w:lang w:eastAsia="ru-RU"/>
        </w:rPr>
        <w:t>, 1992.</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17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kolnik</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ayle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1987) “</w:t>
      </w:r>
      <w:r>
        <w:rPr>
          <w:rFonts w:eastAsia="Times New Roman" w:cs="Times New Roman" w:ascii="Times New Roman" w:hAnsi="Times New Roman"/>
          <w:color w:val="000000"/>
          <w:sz w:val="28"/>
          <w:szCs w:val="28"/>
          <w:lang w:val="en-US" w:eastAsia="ru-RU"/>
        </w:rPr>
        <w:t>Them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Variat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ommunit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olic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onr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orris (eds) Crime and Justice: A  Biannual Rewieur of  Reserch, Chicago: University of Chicago Press.</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 Взаємодія міліції та громадськості в Україні ( з використання досвіду діяльності поліції Великобританії): Навч. посібник /Керівник авт. кол.О.В.Поволоцький; За заг. ред. А. Дж. Бека, О.Н. Ярмиша; Передмова О.М. Бандурки.- Харків: Вид-во Націон. Ун-ту внутр. справ, 2001. – 200 с.</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 xml:space="preserve">180. Матюхіна Н.П. Поліція Великобританії: сучасні тенденції розвитку та управління:  Монографія / За заг. ред. д-ра юрид. наук, проф.О.М. Бандурки. – Х.: Консум, 2001.- 130 с.,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17  </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 xml:space="preserve">181. </w:t>
      </w:r>
      <w:r>
        <w:rPr>
          <w:rFonts w:eastAsia="Times New Roman" w:cs="Times New Roman" w:ascii="Times New Roman" w:hAnsi="Times New Roman"/>
          <w:color w:val="000000"/>
          <w:sz w:val="28"/>
          <w:szCs w:val="28"/>
          <w:lang w:val="en-US" w:eastAsia="ru-RU"/>
        </w:rPr>
        <w:t>Polic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orc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olic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ervic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ar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ontro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ritain</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Edite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tephen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eck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London, 1994. - </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color w:val="000000"/>
          <w:sz w:val="28"/>
          <w:szCs w:val="28"/>
          <w:lang w:eastAsia="ru-RU"/>
        </w:rPr>
        <w:t xml:space="preserve">. 110,112.  </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 Варунц Л.Д. Поліція та населення: напрямки взаємодії ( з досвіду Канади) / Л.Д.Варунц // Від громадянського суспільства – до правової держави: Матеріали 1 Міжнародно-практичної конференції – Харків: ХНУ імені В.Н. Каразіна, 2006.- 487 с.</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 xml:space="preserve">183. </w:t>
      </w:r>
      <w:r>
        <w:rPr>
          <w:rFonts w:eastAsia="Times New Roman" w:cs="Times New Roman" w:ascii="Times New Roman" w:hAnsi="Times New Roman"/>
          <w:color w:val="000000"/>
          <w:sz w:val="28"/>
          <w:szCs w:val="28"/>
          <w:lang w:val="en-US" w:eastAsia="ru-RU"/>
        </w:rPr>
        <w:t>Cart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ap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tephen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urve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f</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ontemporar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olic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ssue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ritic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inding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ashingt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olic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xecutiv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esearch Forum, 1991.</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184. Graham, &amp; Bennett, T. Crime Prevention Strategies in Europe and North America, European Institute for Crime Prevention and Contro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Graha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amp;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en-US" w:eastAsia="ru-RU"/>
        </w:rPr>
        <w:t>Bennett,  Helsinki, Finland, 1995.</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18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alk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 Walker C., and McDavid J. The Victoria Community Police Stations: A Three Year Evaluat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Walk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 Walker C., and McDavid J</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Ottawa: Canadian Police College</w:t>
      </w:r>
      <w:r>
        <w:rPr>
          <w:rFonts w:eastAsia="Times New Roman" w:cs="Times New Roman" w:ascii="Times New Roman" w:hAnsi="Times New Roman"/>
          <w:color w:val="000000"/>
          <w:sz w:val="28"/>
          <w:szCs w:val="28"/>
          <w:lang w:eastAsia="ru-RU"/>
        </w:rPr>
        <w:t>, 1992.</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18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yhew, P., Elliot, P.&amp; Dowds, L.( 1989) The 1988 British Crime Survey, Home Office Research Study, No 111, London: HMSO</w:t>
      </w:r>
      <w:r>
        <w:rPr>
          <w:rFonts w:eastAsia="Times New Roman" w:cs="Times New Roman" w:ascii="Times New Roman" w:hAnsi="Times New Roman"/>
          <w:color w:val="000000"/>
          <w:sz w:val="28"/>
          <w:szCs w:val="28"/>
          <w:lang w:eastAsia="ru-RU"/>
        </w:rPr>
        <w:t>, 1989</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 Бандурка ОМ.  Партнерські взаємовідносини між населенням та міліцією: Підручник /  О.М. Бандурка та ін. -Харків: Вид-во Нац. Ун-ту внутр.. справ, 2003.-352с.</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88</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ope T. Support for Neighbourhood Watch: a British Crime Survey analysi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Hope, T. &amp; Shaw, M. (eds.)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ommunities and Crime Reduction, London: HMSO.</w:t>
      </w:r>
      <w:r>
        <w:rPr>
          <w:rFonts w:eastAsia="Times New Roman" w:cs="Times New Roman" w:ascii="Times New Roman" w:hAnsi="Times New Roman"/>
          <w:color w:val="000000"/>
          <w:sz w:val="28"/>
          <w:szCs w:val="28"/>
          <w:lang w:eastAsia="ru-RU"/>
        </w:rPr>
        <w:t xml:space="preserve"> – 1988.</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89</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ennett, T. Factors Related to Participation in Neighbourhood Watch Schemes</w:t>
      </w:r>
      <w:r>
        <w:rPr>
          <w:rFonts w:eastAsia="Times New Roman" w:cs="Times New Roman" w:ascii="Times New Roman" w:hAnsi="Times New Roman"/>
          <w:color w:val="000000"/>
          <w:sz w:val="28"/>
          <w:szCs w:val="28"/>
          <w:lang w:eastAsia="ru-RU"/>
        </w:rPr>
        <w:t xml:space="preserve"> / Т</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ennet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British Journal of Criminology, Vol. 29,</w:t>
      </w:r>
      <w:r>
        <w:rPr>
          <w:rFonts w:eastAsia="Times New Roman" w:cs="Times New Roman" w:ascii="Times New Roman" w:hAnsi="Times New Roman"/>
          <w:color w:val="000000"/>
          <w:sz w:val="28"/>
          <w:szCs w:val="28"/>
          <w:lang w:eastAsia="ru-RU"/>
        </w:rPr>
        <w:t xml:space="preserve"> 1989 -</w:t>
      </w:r>
      <w:r>
        <w:rPr>
          <w:rFonts w:eastAsia="Times New Roman" w:cs="Times New Roman" w:ascii="Times New Roman" w:hAnsi="Times New Roman"/>
          <w:color w:val="000000"/>
          <w:sz w:val="28"/>
          <w:szCs w:val="28"/>
          <w:lang w:val="en-US" w:eastAsia="ru-RU"/>
        </w:rPr>
        <w:t xml:space="preserve"> No 3 </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pp.207-218.</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en-US" w:eastAsia="ru-RU"/>
        </w:rPr>
        <w:t>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hernock S.  A Profile of the Citizen Crime Prevention Activis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Shernock S.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Journal of Criminal Justice, 14,</w:t>
      </w:r>
      <w:r>
        <w:rPr>
          <w:rFonts w:eastAsia="Times New Roman" w:cs="Times New Roman" w:ascii="Times New Roman" w:hAnsi="Times New Roman"/>
          <w:color w:val="000000"/>
          <w:sz w:val="28"/>
          <w:szCs w:val="28"/>
          <w:lang w:eastAsia="ru-RU"/>
        </w:rPr>
        <w:t xml:space="preserve"> 1986. – Р. </w:t>
      </w:r>
      <w:r>
        <w:rPr>
          <w:rFonts w:eastAsia="Times New Roman" w:cs="Times New Roman" w:ascii="Times New Roman" w:hAnsi="Times New Roman"/>
          <w:color w:val="000000"/>
          <w:sz w:val="28"/>
          <w:szCs w:val="28"/>
          <w:lang w:val="en-US" w:eastAsia="ru-RU"/>
        </w:rPr>
        <w:t>211-228.</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usain S.  Neigbourhood Watch in England and Wales: a  Locational analysi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Husain 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Crime Prevention Unit Paper No 12. London: Home Office Crime Prevention Unit,</w:t>
      </w:r>
      <w:r>
        <w:rPr>
          <w:rFonts w:eastAsia="Times New Roman" w:cs="Times New Roman" w:ascii="Times New Roman" w:hAnsi="Times New Roman"/>
          <w:color w:val="000000"/>
          <w:sz w:val="28"/>
          <w:szCs w:val="28"/>
          <w:lang w:eastAsia="ru-RU"/>
        </w:rPr>
        <w:t xml:space="preserve"> 1988</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ennett T. Evaluating Neighbourhood Watc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Bennett 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Aldershot: Gover.</w:t>
      </w:r>
      <w:r>
        <w:rPr>
          <w:rFonts w:eastAsia="Times New Roman" w:cs="Times New Roman" w:ascii="Times New Roman" w:hAnsi="Times New Roman"/>
          <w:color w:val="000000"/>
          <w:sz w:val="28"/>
          <w:szCs w:val="28"/>
          <w:lang w:eastAsia="ru-RU"/>
        </w:rPr>
        <w:t>1990</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en-US" w:eastAsia="ru-RU"/>
        </w:rPr>
        <w:t>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irel, P., Evans, P., McGillis, D.&amp; Whitcomb, D. (1977) Community Crime Prevention, Seattle, Washington: An Exemplary Project. US Department of Justice, Washington, DC: Government Printing Office</w:t>
      </w:r>
      <w:r>
        <w:rPr>
          <w:rFonts w:eastAsia="Times New Roman" w:cs="Times New Roman" w:ascii="Times New Roman" w:hAnsi="Times New Roman"/>
          <w:color w:val="000000"/>
          <w:sz w:val="28"/>
          <w:szCs w:val="28"/>
          <w:lang w:eastAsia="ru-RU"/>
        </w:rPr>
        <w:t>, 1977</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en-US" w:eastAsia="ru-RU"/>
        </w:rPr>
        <w:t>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ennell S. Curtis C. &amp; Henderson J.  Guardian Angels: An Assessment of Citizen Response to Crime / Pennell S. Curtis C. &amp; Henderson J</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National Institute of Justice. US Department of Justice. Washington, DC: Government Printing Office, </w:t>
      </w:r>
      <w:r>
        <w:rPr>
          <w:rFonts w:eastAsia="Times New Roman" w:cs="Times New Roman" w:ascii="Times New Roman" w:hAnsi="Times New Roman"/>
          <w:color w:val="000000"/>
          <w:sz w:val="28"/>
          <w:szCs w:val="28"/>
          <w:lang w:eastAsia="ru-RU"/>
        </w:rPr>
        <w:t>1986</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19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ennel, S. Curtis, C., Henderson, J., &amp; Tayman, J. (1989) Guardian angels, a unique approach to crime prevention, Crime and Delinquency, Vol.35, No.3,</w:t>
      </w:r>
      <w:r>
        <w:rPr>
          <w:rFonts w:eastAsia="Times New Roman" w:cs="Times New Roman" w:ascii="Times New Roman" w:hAnsi="Times New Roman"/>
          <w:color w:val="000000"/>
          <w:sz w:val="28"/>
          <w:szCs w:val="28"/>
          <w:lang w:eastAsia="ru-RU"/>
        </w:rPr>
        <w:t xml:space="preserve"> 1989. - </w:t>
      </w:r>
      <w:r>
        <w:rPr>
          <w:rFonts w:eastAsia="Times New Roman" w:cs="Times New Roman" w:ascii="Times New Roman" w:hAnsi="Times New Roman"/>
          <w:color w:val="000000"/>
          <w:sz w:val="28"/>
          <w:szCs w:val="28"/>
          <w:lang w:val="en-US" w:eastAsia="ru-RU"/>
        </w:rPr>
        <w:t xml:space="preserve"> pp. 378-400.</w:t>
      </w:r>
    </w:p>
    <w:p>
      <w:pPr>
        <w:pStyle w:val="Normal"/>
        <w:widowControl w:val="false"/>
        <w:numPr>
          <w:ilvl w:val="0"/>
          <w:numId w:val="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локолов Н.А. Полиция помогает жертвам преступления. Опыт королевской конной полиции Канад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олоколов Н.А. // Юридическая психология. - М.: Юрист, 2006, № 3. - С. 38-40</w:t>
      </w:r>
    </w:p>
    <w:p>
      <w:pPr>
        <w:pStyle w:val="Normal"/>
        <w:widowControl w:val="false"/>
        <w:numPr>
          <w:ilvl w:val="0"/>
          <w:numId w:val="0"/>
        </w:numPr>
        <w:spacing w:lineRule="auto" w:line="360" w:before="0" w:after="0"/>
        <w:ind w:left="0" w:hanging="0"/>
        <w:jc w:val="both"/>
        <w:rPr/>
      </w:pPr>
      <w:r>
        <w:rPr>
          <w:rFonts w:eastAsia="Times New Roman" w:cs="Times New Roman" w:ascii="Times New Roman" w:hAnsi="Times New Roman"/>
          <w:sz w:val="28"/>
          <w:szCs w:val="28"/>
          <w:lang w:eastAsia="ru-RU"/>
        </w:rPr>
        <w:t>197. Сыроед Т.Л. Права жертв преступлений:</w:t>
      </w:r>
      <w:r>
        <w:rPr>
          <w:rFonts w:eastAsia="Times New Roman" w:cs="Times New Roman" w:ascii="Times New Roman" w:hAnsi="Times New Roman"/>
          <w:sz w:val="28"/>
          <w:szCs w:val="28"/>
          <w:lang w:val="ru-RU" w:eastAsia="ru-RU"/>
        </w:rPr>
        <w:t xml:space="preserve"> Международные стандарты и национальное законодательство</w:t>
      </w:r>
      <w:r>
        <w:rPr>
          <w:rFonts w:eastAsia="Times New Roman" w:cs="Times New Roman" w:ascii="Times New Roman" w:hAnsi="Times New Roman"/>
          <w:sz w:val="28"/>
          <w:szCs w:val="28"/>
          <w:lang w:eastAsia="ru-RU"/>
        </w:rPr>
        <w:t xml:space="preserve"> / Сыроед Т.Л.  - </w:t>
      </w:r>
      <w:r>
        <w:rPr>
          <w:rFonts w:eastAsia="Times New Roman" w:cs="Times New Roman" w:ascii="Times New Roman" w:hAnsi="Times New Roman"/>
          <w:sz w:val="28"/>
          <w:szCs w:val="28"/>
          <w:lang w:val="ru-RU" w:eastAsia="ru-RU"/>
        </w:rPr>
        <w:t>Харьк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Эспада</w:t>
      </w:r>
      <w:r>
        <w:rPr>
          <w:rFonts w:eastAsia="Times New Roman" w:cs="Times New Roman" w:ascii="Times New Roman" w:hAnsi="Times New Roman"/>
          <w:sz w:val="28"/>
          <w:szCs w:val="28"/>
          <w:lang w:val="en-US" w:eastAsia="ru-RU"/>
        </w:rPr>
        <w:t xml:space="preserve">, 2002.-272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color w:val="000000"/>
          <w:sz w:val="28"/>
          <w:szCs w:val="28"/>
          <w:lang w:val="en-US" w:eastAsia="ru-RU"/>
        </w:rPr>
        <w:t>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ill M.L., Mawby R.I. A Special Constable: A study of the Police Reserv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Gill M.L., Mawby R.I.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USA –England, 1990. - </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color w:val="000000"/>
          <w:sz w:val="28"/>
          <w:szCs w:val="28"/>
          <w:lang w:val="en-US" w:eastAsia="ru-RU"/>
        </w:rPr>
        <w:t>. 2-3</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val="en-US" w:eastAsia="ru-RU"/>
        </w:rPr>
        <w:t>19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elly, Rita M(1978). Sources of the Community Control over Police Movemen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Kelly, Rita 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ournal of Voluntary Action Research 7 (1-2): 25-32.</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200. IACP Services Today: Programs and  Services to take you in the Next Century</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199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P.25. </w:t>
        <w:tab/>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20</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 Strategic Assesment 199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stitute for National Strategic Studies.- Washington: National Defense University, 1997.- Chapter XV1.- p. 197-208</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20</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 Roberg R. R., Kuykendall J. Police Organization and Managemen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Roberg R. R., Kuykendall J.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California: Belmont, 1990.- P. 36.</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03</w:t>
      </w:r>
      <w:r>
        <w:rPr>
          <w:rFonts w:eastAsia="Times New Roman" w:cs="Times New Roman" w:ascii="Times New Roman" w:hAnsi="Times New Roman"/>
          <w:color w:val="000000"/>
          <w:sz w:val="28"/>
          <w:szCs w:val="28"/>
          <w:lang w:val="en-US" w:eastAsia="ru-RU"/>
        </w:rPr>
        <w:t>.Gaines L.K., Souterland M.D., Angell J. E. Police Administrat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Gaines L.K., Souterland M.D., Angell J. 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NY: McGRAW-Hill, Inc., 1991.- P. 12-110.</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4. Варунц Л.Д. Деякі аспекти організації зв’язку поліції з громадськістю ( З досвіду Канади) / Л.Д.Варунц // Від громадянського суспільства – до правової держави. Тези 11 Міжнародної науково-практичної конференції.- Харків: ХНУ імені Каразіна, 2007. – 506 с</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 Кононов А., Бастараш М. Конституционное правосудие в действии: опыт России и Канады: сб. решений  Конституц. Суда Рос. Федерации и Верхов. Суда Канады / А.Кононов, М.Бастараш.-М.: Новая юстиція, 2008.-296с.</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 xml:space="preserve">206. </w:t>
      </w:r>
      <w:r>
        <w:rPr>
          <w:rFonts w:eastAsia="Times New Roman" w:cs="Times New Roman" w:ascii="Times New Roman" w:hAnsi="Times New Roman"/>
          <w:color w:val="000000"/>
          <w:sz w:val="28"/>
          <w:szCs w:val="28"/>
          <w:lang w:val="en-US" w:eastAsia="ru-RU"/>
        </w:rPr>
        <w:t>Samah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rimin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ustic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Samah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Minneapoli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es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ublish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ompany</w:t>
      </w:r>
      <w:r>
        <w:rPr>
          <w:rFonts w:eastAsia="Times New Roman" w:cs="Times New Roman" w:ascii="Times New Roman" w:hAnsi="Times New Roman"/>
          <w:color w:val="000000"/>
          <w:sz w:val="28"/>
          <w:szCs w:val="28"/>
          <w:lang w:eastAsia="ru-RU"/>
        </w:rPr>
        <w:t xml:space="preserve">, 1994.-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 141-145. </w:t>
      </w:r>
    </w:p>
    <w:p>
      <w:pPr>
        <w:pStyle w:val="Normal"/>
        <w:widowControl w:val="false"/>
        <w:numPr>
          <w:ilvl w:val="0"/>
          <w:numId w:val="0"/>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7. Карпец И.И. Преступления  международного характера / Карпец И.И. - М., 1979. - С.127 </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 Тимченко Л.Д. Международное право: Учебник / Л.Д.Тимченко .- Харьков: Консум; Ун-т внутр. дел, 1999.- 528 с.</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9. Устав  Международной  организации  уголовной  полиции </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терпол) //Зимин В.П. Международное сотрудничество правоохранительных органов. М., 1990. - С. 36 </w:t>
      </w:r>
    </w:p>
    <w:p>
      <w:pPr>
        <w:pStyle w:val="Normal"/>
        <w:widowControl w:val="false"/>
        <w:numPr>
          <w:ilvl w:val="0"/>
          <w:numId w:val="0"/>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 Бандурка О.М. Інтерпол: Міжнародна організація кримінальної поліції: Наук.-практ. Посібник / Бандурка О.М.  - Х.: Держ. спец. вид-во „Основа”, 2003.- 324 с. </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 xml:space="preserve">211. </w:t>
      </w:r>
      <w:r>
        <w:rPr>
          <w:rFonts w:eastAsia="Times New Roman" w:cs="Times New Roman" w:ascii="Times New Roman" w:hAnsi="Times New Roman"/>
          <w:color w:val="000000"/>
          <w:sz w:val="28"/>
          <w:szCs w:val="28"/>
          <w:lang w:val="en-US" w:eastAsia="ru-RU"/>
        </w:rPr>
        <w:t>Strategi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ssesment</w:t>
      </w:r>
      <w:r>
        <w:rPr>
          <w:rFonts w:eastAsia="Times New Roman" w:cs="Times New Roman" w:ascii="Times New Roman" w:hAnsi="Times New Roman"/>
          <w:color w:val="000000"/>
          <w:sz w:val="28"/>
          <w:szCs w:val="28"/>
          <w:lang w:eastAsia="ru-RU"/>
        </w:rPr>
        <w:t xml:space="preserve">  1997.- </w:t>
      </w:r>
      <w:r>
        <w:rPr>
          <w:rFonts w:eastAsia="Times New Roman" w:cs="Times New Roman" w:ascii="Times New Roman" w:hAnsi="Times New Roman"/>
          <w:color w:val="000000"/>
          <w:sz w:val="28"/>
          <w:szCs w:val="28"/>
          <w:lang w:val="en-US" w:eastAsia="ru-RU"/>
        </w:rPr>
        <w:t>Institut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o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ation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trategi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tudie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ashingt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ation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efens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University</w:t>
      </w:r>
      <w:r>
        <w:rPr>
          <w:rFonts w:eastAsia="Times New Roman" w:cs="Times New Roman" w:ascii="Times New Roman" w:hAnsi="Times New Roman"/>
          <w:color w:val="000000"/>
          <w:sz w:val="28"/>
          <w:szCs w:val="28"/>
          <w:lang w:eastAsia="ru-RU"/>
        </w:rPr>
        <w:t xml:space="preserve">, 1997.- </w:t>
      </w:r>
      <w:r>
        <w:rPr>
          <w:rFonts w:eastAsia="Times New Roman" w:cs="Times New Roman" w:ascii="Times New Roman" w:hAnsi="Times New Roman"/>
          <w:color w:val="000000"/>
          <w:sz w:val="28"/>
          <w:szCs w:val="28"/>
          <w:lang w:val="en-US" w:eastAsia="ru-RU"/>
        </w:rPr>
        <w:t>Chapt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XV</w:t>
      </w: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197-208</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21</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alker S. The Police in America: An Introduction.- 2-nd e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Walker S.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McGraw Hill, 199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P.133-137.</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en-US" w:eastAsia="ru-RU"/>
        </w:rPr>
        <w:t>2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ess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eaderships in Developing the Organizational Ethic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Sess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S</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 Washington: FBI Academy, 1991.- P.16-17.</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Swanson  C. R., Territo L., Taylor R. W. Police Administration: structures, processes, and  behavior / Swanson  C. R., Territo L., Taylor R. W.  .- New Jersey: Upper Saddle River, 1998. - P. 7-10.</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Dantzker M. L. Understanding Today’s Police / Dantzker M. L.  .- New Jersey: Upper Saddle River, 2000.- P. 20.</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6. Тихомиров Д.О. Особливості діяльності поліції у Великобританії, Канаді, США / Д.О.Тихомиров // Порівняльне правознавство: сучасний стан і перспективи розвитку. Зб. статей / За ред.. Ю.С.Шемшученка, Л.В.Губерського, І.С.Гриценка; упор. </w:t>
      </w:r>
    </w:p>
    <w:p>
      <w:pPr>
        <w:pStyle w:val="Normal"/>
        <w:widowControl w:val="false"/>
        <w:numPr>
          <w:ilvl w:val="0"/>
          <w:numId w:val="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17. Как присоед</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ниться к ККПП </w:t>
      </w:r>
      <w:hyperlink r:id="rId4">
        <w:r>
          <w:rPr>
            <w:rStyle w:val="InternetLink"/>
            <w:rFonts w:eastAsia="Times New Roman" w:cs="Times New Roman" w:ascii="Times New Roman" w:hAnsi="Times New Roman"/>
            <w:color w:val="0000FF"/>
            <w:sz w:val="24"/>
            <w:szCs w:val="24"/>
            <w:u w:val="single"/>
            <w:lang w:val="ru-RU" w:eastAsia="ru-RU"/>
          </w:rPr>
          <w:t>http://deal.org/how-to-join-the-royal-canadian-mounted-police/</w:t>
        </w:r>
      </w:hyperlink>
    </w:p>
    <w:p>
      <w:pPr>
        <w:pStyle w:val="Normal"/>
        <w:widowControl w:val="false"/>
        <w:numPr>
          <w:ilvl w:val="0"/>
          <w:numId w:val="0"/>
        </w:numPr>
        <w:spacing w:lineRule="auto" w:line="360" w:before="0" w:after="0"/>
        <w:ind w:left="0" w:hanging="0"/>
        <w:jc w:val="both"/>
        <w:rPr/>
      </w:pPr>
      <w:r>
        <w:rPr>
          <w:rFonts w:eastAsia="Times New Roman" w:cs="Times New Roman" w:ascii="Times New Roman" w:hAnsi="Times New Roman"/>
          <w:sz w:val="28"/>
          <w:szCs w:val="28"/>
          <w:lang w:val="ru-RU" w:eastAsia="ru-RU"/>
        </w:rPr>
        <w:t>2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йборода А.В. Королевская канадская конная поли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айборода А.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Деятельность правоохранительных организаций стран изучаемого языка: материалы международного студенческого семина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2 сентября 2010 г. – Белгор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БелЮИ МВД России, 2010. - С. 72-74</w:t>
      </w:r>
      <w:r>
        <w:rPr>
          <w:rFonts w:eastAsia="Times New Roman" w:cs="Times New Roman" w:ascii="Times New Roman" w:hAnsi="Times New Roman"/>
          <w:sz w:val="28"/>
          <w:szCs w:val="28"/>
          <w:lang w:eastAsia="ru-RU"/>
        </w:rPr>
        <w:t>.</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 Губанов А.В. Поліція Заходу/ А.В.Губанов.- М.: ВНИИ МВС Росії, 1993.- С.5.</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 Kaplan J., Skolnick J. H., Feeley M.M. Criminal Justice.- 5-th ed. / Kaplan J., Skolnick J. H., Feeley M.M.   – NY: The Foundation press, 1991.- P. 171-216.</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Goldstein H. Policing a Free Society .- Cambridge: Ballinger, 1977.- P.263.</w:t>
      </w:r>
    </w:p>
    <w:p>
      <w:pPr>
        <w:pStyle w:val="Normal"/>
        <w:tabs>
          <w:tab w:val="clear" w:pos="708"/>
          <w:tab w:val="left" w:pos="915"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Мельник М.І., Хавронюк М.І. Суд та інші правоохоронні органи. Правоохоронна діяльність: закони і коментарі: Навчальний посібник / Автори і упорядники: М.І.Мельник, М.І.Хавронюк, - К.: Атіка, 2000.- 51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3. Конституція України від 28 червня 1996 року //Відомості Верховної Ради України, 1996. – №30. – Ст. 141. </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Закон України «Про участь громадян в охороні громадського порядку і державного кордону» від 22 червня 2000 р. №1835-111 //ВВРУ.-2006.-№18.-Ст.155 ( зі змінами)</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5. Закон України « Про міліцію» від 20 грудня 1990 р. № 565-Х11// Відомості Верховної Ради України.-1991.-№4.-Ст.20 ( зі змінами)</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6. Закон України « Про органи і служби у справах неповнолітніх та спеціальні установи для неповнолітніх» // ВВРУ.- 1995 ( зі змінами) </w:t>
      </w:r>
    </w:p>
    <w:p>
      <w:pPr>
        <w:pStyle w:val="Normal"/>
        <w:tabs>
          <w:tab w:val="clear" w:pos="708"/>
          <w:tab w:val="left" w:pos="915"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 Закон  України « Про оперативно-розшукову діяльність» від 18 лютого 1992р.  № 2135 – Х 11 ( зі змінами і доповнення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Про створення Департаменту зв’язків з громадськістю МВС України: наказ МВС України від 25.03.2004 р.№ 33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Положення про Міністерство внутрішніх справ: затв.Указом Президента України від 17.10.2000р. №1138/2000//Офіційний вісник України.-2000.-№42.-Ст.1774 ( зі змін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 Про затвердження Інструкції про порядок формування, ведення та використання оперативно-довідкового і дактилоскопічного обліку в органах внутрішніх справ та органах (установах) кримінально-виконавчої системи України: Наказ Мін. внутр. справ (МВС) та Держ. департаменту Укр. з питань виконання покарань №823/188 від 23 серпня 2002 ро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Про затвердження Інструкції про порядок функціонування дактилоскопічного обліку експертної служби МВС України: Наказ Мін. внутр. справ (МВС) №785 від 11 вересня 2001 ро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Міжнародний пакт про громадянські та політичні права //Права людини: збірник документів / Укл. В.С.Семенов, О.Н. Ярмиш та ін. – Харків: Ун-т внутр. справ, 199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3. Міжнародний  пакт про економічні, соціальні та культурні права//Права людини: збірник документів / Укл. В.С.Семенов, О.Н. Ярмиш та ін. – Харків: Ун-т внутр. справ, 199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Конвенція про захист прав і основних свобод людини ( Рим, 4.Х1.195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людини: збірник документів / Укл. В.С.Семенов, О.Н. Ярмиш та ін. – Харків: Ун-т внутр. справ, 1997.</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35. Основні принципи застосування сили і вогнепальної зброї посадовими особами з підтримання правопорядку: Прийняті резолюцією </w:t>
      </w:r>
      <w:r>
        <w:rPr>
          <w:rFonts w:eastAsia="Times New Roman" w:cs="Times New Roman" w:ascii="Times New Roman" w:hAnsi="Times New Roman"/>
          <w:sz w:val="28"/>
          <w:szCs w:val="28"/>
          <w:lang w:val="ru-RU" w:eastAsia="ru-RU"/>
        </w:rPr>
        <w:t>VIII</w:t>
      </w:r>
      <w:r>
        <w:rPr>
          <w:rFonts w:eastAsia="Times New Roman" w:cs="Times New Roman" w:ascii="Times New Roman" w:hAnsi="Times New Roman"/>
          <w:sz w:val="28"/>
          <w:szCs w:val="28"/>
          <w:lang w:eastAsia="ru-RU"/>
        </w:rPr>
        <w:t xml:space="preserve"> Конгресу ООН з попередження злочинності та поводження з правопорушниками від 7 вересня 1990 р. //Права людини і професійні стандарти для працівників міліції і пенітенціарних установ в документах міжнародних організацій. – Амстердам-Київ: Українсько-Американське Бюро захисту прав людини, 1996. – С.35–39.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6. </w:t>
      </w:r>
      <w:r>
        <w:rPr>
          <w:rFonts w:eastAsia="Times New Roman" w:cs="Times New Roman" w:ascii="Times New Roman" w:hAnsi="Times New Roman"/>
          <w:sz w:val="28"/>
          <w:szCs w:val="28"/>
          <w:lang w:val="ru-RU" w:eastAsia="ru-RU"/>
        </w:rPr>
        <w:t>Європейська конвенція про захист прав людини й основних свобод: материалы научно-практического семинара [«Права человека и формирование правового государства в Украине»], (Харьков) / МВД, Ун-т внутр. дел. – Х.: Ун-т внутр. дел, – 1998. – С.38–44.</w:t>
      </w:r>
    </w:p>
    <w:p>
      <w:pPr>
        <w:pStyle w:val="Normal"/>
        <w:tabs>
          <w:tab w:val="clear" w:pos="708"/>
          <w:tab w:val="left" w:pos="915"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7. Заросило В.О. Порівняльний аналіз адміністративної діяльності міліції України та поліції зарубіжних країн ( Великобританії, США, Канади та Франції): Автореф…канд.. юрид. наук: ( 12.00.07)/ Заросило В.О.; Нац. акад. внутр. справ України.- К., 2002.-20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8. Лазарев В.В. Общая теория права и государств</w:t>
      </w:r>
      <w:r>
        <w:rPr>
          <w:rFonts w:eastAsia="Times New Roman" w:cs="Times New Roman" w:ascii="Times New Roman" w:hAnsi="Times New Roman"/>
          <w:sz w:val="28"/>
          <w:szCs w:val="28"/>
          <w:lang w:val="ru-RU" w:eastAsia="ru-RU"/>
        </w:rPr>
        <w:t>а: Учебник / Под ред. В.В.Лазарева. - М.: Юрист, 1994.- с.285</w:t>
      </w:r>
      <w:r>
        <w:rPr>
          <w:rFonts w:eastAsia="Times New Roman" w:cs="Times New Roman" w:ascii="Times New Roman" w:hAnsi="Times New Roman"/>
          <w:sz w:val="28"/>
          <w:szCs w:val="28"/>
          <w:lang w:eastAsia="ru-RU"/>
        </w:rPr>
        <w:t xml:space="preserve"> .</w:t>
      </w:r>
    </w:p>
    <w:p>
      <w:pPr>
        <w:pStyle w:val="Normal"/>
        <w:tabs>
          <w:tab w:val="clear" w:pos="708"/>
          <w:tab w:val="left" w:pos="91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Правовые формы деятельности в общенародном государстве / Под общей ред. В.М.Горшенева.- Харьков, 1985.-С.5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 Афанасьев В.Г. Научное управление обществом (Опыт системного исследования) /  В.Г.Афанасьев .- М.,1973.- С.240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41. Вопленко Н.Н. Праворазъяснение в системе правових форм государственной деятельности / Вопленко // Юридическая деятельность: сущность, структура, виды.-Ярославль: Яросл. Гос. Ун-т, 1989.-С.50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242. Байтин М.И. Формы осуществления функций государства // Теория государства и права: Курс лекций /Под ред.. Н.И.Матузова, А.В.Мальео.-М.: Юрист, 1997.-С.77  </w:t>
      </w:r>
    </w:p>
    <w:p>
      <w:pPr>
        <w:pStyle w:val="Normal"/>
        <w:tabs>
          <w:tab w:val="clear" w:pos="708"/>
          <w:tab w:val="left" w:pos="91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3. Бахрах Д.Н. Административное право / Бахрах Д.Н .- М.:БЕК, 1996.-С.151, </w:t>
      </w:r>
    </w:p>
    <w:p>
      <w:pPr>
        <w:pStyle w:val="Normal"/>
        <w:tabs>
          <w:tab w:val="clear" w:pos="708"/>
          <w:tab w:val="left" w:pos="91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Алехин А.П., Кармолицкий А.А., Козлов Ю.М. Административное право Российской Федерации / Алехин А.П., Кармолицкий А.А., Козлов Ю.М.  .- М.: Зерцало, 1997.- 672 с. .</w:t>
      </w:r>
    </w:p>
    <w:p>
      <w:pPr>
        <w:pStyle w:val="Normal"/>
        <w:tabs>
          <w:tab w:val="clear" w:pos="708"/>
          <w:tab w:val="left" w:pos="91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Фрицкий О.Ф. Организационные формы и методы деятельности Советов народних депутатов /О.Ф. Фрицкий  Советское строительство.-К.: Выща школа, 1988.- С.56 .</w:t>
      </w:r>
    </w:p>
    <w:p>
      <w:pPr>
        <w:pStyle w:val="Normal"/>
        <w:tabs>
          <w:tab w:val="clear" w:pos="708"/>
          <w:tab w:val="left" w:pos="915"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46. Атаманчук Г.В. Теория государственного управления: Курс лекцій /Г.В.Атаманчук .-М.: Юрид.лит., 1997.- С.173</w:t>
      </w:r>
    </w:p>
    <w:p>
      <w:pPr>
        <w:pStyle w:val="Normal"/>
        <w:tabs>
          <w:tab w:val="clear" w:pos="708"/>
          <w:tab w:val="left" w:pos="91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Адміністративна діяльність органів внутрішніх справ.Загальна частина: підручник / За заг. ред. Рябченко О.П.- Х.: Вид-во Харк. Нац.. ун-ту внутр.. справ, 2009.- 256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8. </w:t>
      </w:r>
      <w:r>
        <w:rPr>
          <w:rFonts w:eastAsia="Times New Roman" w:cs="Times New Roman" w:ascii="Times New Roman" w:hAnsi="Times New Roman"/>
          <w:sz w:val="28"/>
          <w:szCs w:val="28"/>
          <w:lang w:val="ru-RU" w:eastAsia="ru-RU"/>
        </w:rPr>
        <w:t>Бандурка О.М. Адміністративна діяльність в органах внутрішніх справ: підруч. / За заг. ред. Олександр Маркович Бандурка. – Х.: 2001. – 36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Адміністративна діяльність: навч. пос.[для студ. вищ. навч. закл.] / [М.В. Ковалів, З.Р. Кісіль, Д.П. Калаянов та ін.]. – К.: Правова єдність,  2009. – 432 С.</w:t>
      </w:r>
    </w:p>
    <w:p>
      <w:pPr>
        <w:pStyle w:val="Normal"/>
        <w:tabs>
          <w:tab w:val="clear" w:pos="708"/>
          <w:tab w:val="left" w:pos="91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0. Ковальска В.В. Методи прийняття управлінських рішень в ОВС: Монографія / В.В.Ковальска. - Харків, вид-во « ТИТУЛ», 2006.  - 279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Сущенко В.Д. Адміністративна діяльність органів внутрішніх справ: навчальний посібник / Сущенко В.Д., Олефір В.І., Константінов С.Ф. та ін. / За заг. ред. Моісеєва Є.М. – К.: КНТ, 2008. – 26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2. Адміністративна (поліцейська) діяльність органів внутрішніх справ: загальна частина: підручник /Авт. колектив (Ю.І. Римаренко, Є.М. Моісеєв, В.І. Олефір – керівники). – К.: КНТ, 2008. – 81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Советское строительство: Учебник / Под ред. А.А.Безуглова.- М.: Юрид.лит., 1985. – С.21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Негодченко О.В. Забезпечення прав і свобод людини органами внутрішніх справ України: Монографія / О.В. Негодченко. – Дніпропетровськ: вид-во «Поліграфіст», 2002. – 416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255. Комзюк А.Т. Заходи адміністративного примусу в правоохоронній діяльності міліції: поняття, види та організаційно-правові питання реалізації: монографія / Анатолій Трохимович Комзюк / За заг. ред. О.М. Бандурки. – Харків: Вид-во Нац. ун-ту внутр. справ, 2002. – 345 с.   </w:t>
      </w:r>
    </w:p>
    <w:p>
      <w:pPr>
        <w:pStyle w:val="Normal"/>
        <w:spacing w:lineRule="auto" w:line="360" w:before="0" w:after="0"/>
        <w:jc w:val="both"/>
        <w:rPr/>
      </w:pPr>
      <w:r>
        <w:rPr>
          <w:rFonts w:eastAsia="Times New Roman" w:cs="Times New Roman" w:ascii="Times New Roman" w:hAnsi="Times New Roman"/>
          <w:sz w:val="28"/>
          <w:szCs w:val="28"/>
          <w:lang w:eastAsia="ru-RU"/>
        </w:rPr>
        <w:t>256. Негодч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В. Організаційно-правові засади діяльності органів внутрішніх справ щодо забезпечення прав і свобод людини: Монографія / О. В. Негодченко. – Д.,  2003. – 448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7. </w:t>
      </w:r>
      <w:r>
        <w:rPr>
          <w:rFonts w:eastAsia="Times New Roman" w:cs="Times New Roman" w:ascii="Times New Roman" w:hAnsi="Times New Roman"/>
          <w:sz w:val="28"/>
          <w:szCs w:val="28"/>
          <w:lang w:val="ru-RU" w:eastAsia="ru-RU"/>
        </w:rPr>
        <w:t>Поліщук В.Г. Адміністративно-правове регулювання та практика проведення масових заходів: ди</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канд. юрид. наук: 12.00.07 – «Адміністративне право і процес; фінансове право; інформаційне право» / Поліщук Віктор Григорович. – Запоріжжя, 1999. – 213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58. </w:t>
      </w:r>
      <w:r>
        <w:rPr>
          <w:rFonts w:eastAsia="Times New Roman" w:cs="Times New Roman" w:ascii="Times New Roman" w:hAnsi="Times New Roman"/>
          <w:sz w:val="28"/>
          <w:szCs w:val="28"/>
          <w:lang w:val="ru-RU" w:eastAsia="ru-RU"/>
        </w:rPr>
        <w:t>Негодченко О.В. Основи діяльності органів внутрішніх справ України щодо забезпечення прав і свобод людини: навчальний посібник / О.В. Негодченко. – Д.: Юрид. акад. М-ва внутр. справ, 2005. – 164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59. </w:t>
      </w:r>
      <w:r>
        <w:rPr>
          <w:rFonts w:eastAsia="Times New Roman" w:cs="Times New Roman" w:ascii="Times New Roman" w:hAnsi="Times New Roman"/>
          <w:sz w:val="28"/>
          <w:szCs w:val="28"/>
          <w:lang w:val="ru-RU" w:eastAsia="ru-RU"/>
        </w:rPr>
        <w:t>Бандурка О.М. Адміністративна діяльність міліції: підручник / За заг. ред. Олександр Маркович Бандурка. – Х.: Вид-во Ун-ту внутр. справ, 2004. – 448 с.</w:t>
      </w:r>
    </w:p>
    <w:p>
      <w:pPr>
        <w:pStyle w:val="Normal"/>
        <w:spacing w:lineRule="auto" w:line="240" w:before="0" w:after="200"/>
        <w:jc w:val="center"/>
        <w:rPr>
          <w:vanish/>
          <w:sz w:val="20"/>
          <w:szCs w:val="20"/>
        </w:rPr>
      </w:pPr>
      <w:r>
        <w:rPr/>
      </w:r>
      <w:bookmarkStart w:id="0" w:name="_PictureBullets"/>
      <w:bookmarkStart w:id="1" w:name="_PictureBullets"/>
      <w:bookmarkEnd w:id="1"/>
    </w:p>
    <w:sectPr>
      <w:headerReference w:type="default" r:id="rId5"/>
      <w:headerReference w:type="first" r:id="rId6"/>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5"/>
      <w:numFmt w:val="bullet"/>
      <w:lvlText w:val="-"/>
      <w:lvlJc w:val="left"/>
      <w:pPr>
        <w:tabs>
          <w:tab w:val="num" w:pos="1668"/>
        </w:tabs>
        <w:ind w:left="1668" w:hanging="948"/>
      </w:pPr>
      <w:rPr>
        <w:rFonts w:ascii="Times New Roman" w:hAnsi="Times New Roman" w:cs="Times New Roman" w:hint="default"/>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aws-lois.justice.gc.ca/eng/acts/R-10/FullText.html" TargetMode="External"/><Relationship Id="rId4" Type="http://schemas.openxmlformats.org/officeDocument/2006/relationships/hyperlink" Target="http://deal.org/how-to-join-the-royal-canadian-mounted-pol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3T17:02:00Z</dcterms:modified>
  <cp:revision>7</cp:revision>
  <dc:subject/>
  <dc:title/>
</cp:coreProperties>
</file>