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spacing w:lineRule="auto" w:line="360"/>
        <w:jc w:val="center"/>
        <w:rPr>
          <w:caps/>
          <w:sz w:val="28"/>
          <w:szCs w:val="28"/>
        </w:rPr>
      </w:pPr>
      <w:r>
        <mc:AlternateContent>
          <mc:Choice Requires="wps">
            <w:drawing>
              <wp:anchor behindDoc="0" distT="0" distB="0" distL="114935" distR="114935" simplePos="0" locked="0" layoutInCell="0" allowOverlap="1" relativeHeight="41">
                <wp:simplePos x="0" y="0"/>
                <wp:positionH relativeFrom="column">
                  <wp:posOffset>5790565</wp:posOffset>
                </wp:positionH>
                <wp:positionV relativeFrom="paragraph">
                  <wp:posOffset>-35179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95pt;margin-top:-27.7pt;width:17.95pt;height:26.95pt;mso-wrap-style:none;v-text-anchor:middle">
                <v:fill o:detectmouseclick="t" type="solid" color2="black"/>
                <v:stroke color="#3465a4" joinstyle="round" endcap="flat"/>
                <w10:wrap type="none"/>
              </v:rect>
            </w:pict>
          </mc:Fallback>
        </mc:AlternateContent>
      </w:r>
      <w:r>
        <w:rPr>
          <w:caps/>
          <w:sz w:val="28"/>
          <w:szCs w:val="28"/>
        </w:rPr>
        <w:t>Міністерство аграрної політики та продовольства України</w:t>
      </w:r>
    </w:p>
    <w:p>
      <w:pPr>
        <w:pStyle w:val="Normal"/>
        <w:autoSpaceDE w:val="false"/>
        <w:spacing w:lineRule="auto" w:line="360"/>
        <w:jc w:val="center"/>
        <w:rPr/>
      </w:pPr>
      <w:r>
        <w:rPr>
          <w:sz w:val="28"/>
          <w:szCs w:val="28"/>
        </w:rPr>
        <w:t xml:space="preserve">ХАРКІВСЬКИЙ НАЦІОНАЛЬНИЙ АГРАРНИЙ УНІВЕРСИТЕТ </w:t>
      </w:r>
    </w:p>
    <w:p>
      <w:pPr>
        <w:pStyle w:val="Normal"/>
        <w:autoSpaceDE w:val="false"/>
        <w:spacing w:lineRule="auto" w:line="360"/>
        <w:jc w:val="center"/>
        <w:rPr>
          <w:sz w:val="28"/>
          <w:szCs w:val="28"/>
        </w:rPr>
      </w:pPr>
      <w:r>
        <w:rPr>
          <w:sz w:val="28"/>
          <w:szCs w:val="28"/>
        </w:rPr>
        <w:t>ІМЕНІ В.В.ДОКУЧАЄВА</w:t>
      </w:r>
    </w:p>
    <w:p>
      <w:pPr>
        <w:pStyle w:val="Normal"/>
        <w:autoSpaceDE w:val="false"/>
        <w:spacing w:lineRule="auto" w:line="360"/>
        <w:rPr>
          <w:sz w:val="28"/>
          <w:szCs w:val="28"/>
        </w:rPr>
      </w:pPr>
      <w:r>
        <w:rPr>
          <w:sz w:val="28"/>
          <w:szCs w:val="28"/>
        </w:rPr>
      </w:r>
    </w:p>
    <w:p>
      <w:pPr>
        <w:pStyle w:val="Normal"/>
        <w:autoSpaceDE w:val="false"/>
        <w:spacing w:lineRule="auto" w:line="360"/>
        <w:jc w:val="right"/>
        <w:rPr>
          <w:sz w:val="28"/>
          <w:szCs w:val="28"/>
        </w:rPr>
      </w:pPr>
      <w:r>
        <w:rPr>
          <w:sz w:val="28"/>
          <w:szCs w:val="28"/>
        </w:rPr>
        <w:t>На правах рукопису</w:t>
      </w:r>
    </w:p>
    <w:p>
      <w:pPr>
        <w:pStyle w:val="Normal"/>
        <w:keepNext w:val="true"/>
        <w:autoSpaceDE w:val="false"/>
        <w:spacing w:lineRule="auto" w:line="360"/>
        <w:jc w:val="center"/>
        <w:rPr>
          <w:b/>
          <w:b/>
          <w:bCs/>
          <w:sz w:val="28"/>
          <w:szCs w:val="28"/>
        </w:rPr>
      </w:pPr>
      <w:r>
        <w:rPr>
          <w:b/>
          <w:bCs/>
          <w:sz w:val="28"/>
          <w:szCs w:val="28"/>
        </w:rPr>
      </w:r>
    </w:p>
    <w:p>
      <w:pPr>
        <w:pStyle w:val="Normal"/>
        <w:keepNext w:val="true"/>
        <w:autoSpaceDE w:val="false"/>
        <w:spacing w:lineRule="auto" w:line="360"/>
        <w:jc w:val="center"/>
        <w:rPr>
          <w:b/>
          <w:b/>
          <w:bCs/>
          <w:sz w:val="28"/>
          <w:szCs w:val="28"/>
        </w:rPr>
      </w:pPr>
      <w:r>
        <w:rPr>
          <w:b/>
          <w:bCs/>
          <w:sz w:val="28"/>
          <w:szCs w:val="28"/>
        </w:rPr>
        <w:t xml:space="preserve">БОНДАР Вікторія Володимирівна </w:t>
      </w:r>
    </w:p>
    <w:p>
      <w:pPr>
        <w:pStyle w:val="Normal"/>
        <w:keepNext w:val="true"/>
        <w:autoSpaceDE w:val="false"/>
        <w:spacing w:lineRule="auto" w:line="360"/>
        <w:jc w:val="center"/>
        <w:rPr>
          <w:b/>
          <w:b/>
          <w:bCs/>
          <w:sz w:val="28"/>
          <w:szCs w:val="28"/>
        </w:rPr>
      </w:pPr>
      <w:r>
        <w:rPr>
          <w:b/>
          <w:bCs/>
          <w:sz w:val="28"/>
          <w:szCs w:val="28"/>
        </w:rPr>
      </w:r>
    </w:p>
    <w:p>
      <w:pPr>
        <w:pStyle w:val="Normal"/>
        <w:keepNext w:val="true"/>
        <w:autoSpaceDE w:val="false"/>
        <w:spacing w:lineRule="auto" w:line="360"/>
        <w:jc w:val="right"/>
        <w:rPr>
          <w:b/>
          <w:b/>
          <w:bCs/>
          <w:sz w:val="28"/>
          <w:szCs w:val="28"/>
        </w:rPr>
      </w:pPr>
      <w:r>
        <w:rPr>
          <w:sz w:val="28"/>
          <w:szCs w:val="28"/>
        </w:rPr>
        <w:t>УДК 631.158:658.3</w:t>
      </w:r>
    </w:p>
    <w:p>
      <w:pPr>
        <w:pStyle w:val="Heading"/>
        <w:spacing w:lineRule="exact" w:line="340"/>
        <w:ind w:left="643" w:hanging="0"/>
        <w:jc w:val="left"/>
        <w:rPr>
          <w:b/>
          <w:b/>
          <w:bCs/>
          <w:sz w:val="28"/>
          <w:szCs w:val="28"/>
        </w:rPr>
      </w:pPr>
      <w:r>
        <w:rPr>
          <w:b/>
          <w:bCs/>
          <w:sz w:val="28"/>
          <w:szCs w:val="28"/>
        </w:rPr>
      </w:r>
    </w:p>
    <w:p>
      <w:pPr>
        <w:pStyle w:val="Normal"/>
        <w:tabs>
          <w:tab w:val="clear" w:pos="708"/>
          <w:tab w:val="left" w:pos="0" w:leader="none"/>
        </w:tabs>
        <w:autoSpaceDE w:val="false"/>
        <w:spacing w:lineRule="auto" w:line="360"/>
        <w:jc w:val="center"/>
        <w:rPr>
          <w:sz w:val="28"/>
          <w:szCs w:val="28"/>
        </w:rPr>
      </w:pPr>
      <w:r>
        <w:rPr>
          <w:sz w:val="28"/>
          <w:szCs w:val="28"/>
        </w:rPr>
      </w:r>
    </w:p>
    <w:p>
      <w:pPr>
        <w:pStyle w:val="Normal"/>
        <w:tabs>
          <w:tab w:val="clear" w:pos="708"/>
          <w:tab w:val="left" w:pos="0" w:leader="none"/>
        </w:tabs>
        <w:autoSpaceDE w:val="false"/>
        <w:spacing w:lineRule="auto" w:line="360"/>
        <w:jc w:val="center"/>
        <w:rPr/>
      </w:pPr>
      <w:r>
        <w:rPr>
          <w:b/>
          <w:bCs/>
          <w:spacing w:val="-6"/>
          <w:sz w:val="28"/>
          <w:szCs w:val="28"/>
        </w:rPr>
        <w:t>РОЗВИТОК СИСТЕМИ МОТИВАЦІЇ ПЕРСОНАЛУ СІЛЬСЬКОГОСПОДАРСЬКИХ ПІДПРИЄМСТВ</w:t>
      </w:r>
      <w:r>
        <w:rPr>
          <w:b/>
          <w:bCs/>
          <w:sz w:val="28"/>
          <w:szCs w:val="28"/>
        </w:rPr>
        <w:t xml:space="preserve"> </w:t>
      </w:r>
    </w:p>
    <w:p>
      <w:pPr>
        <w:pStyle w:val="Normal"/>
        <w:autoSpaceDE w:val="false"/>
        <w:ind w:left="4140" w:hanging="3600"/>
        <w:jc w:val="center"/>
        <w:rPr>
          <w:b/>
          <w:b/>
          <w:bCs/>
          <w:sz w:val="28"/>
          <w:szCs w:val="28"/>
        </w:rPr>
      </w:pPr>
      <w:r>
        <w:rPr>
          <w:b/>
          <w:bCs/>
          <w:sz w:val="28"/>
          <w:szCs w:val="28"/>
        </w:rPr>
      </w:r>
    </w:p>
    <w:p>
      <w:pPr>
        <w:pStyle w:val="Normal"/>
        <w:autoSpaceDE w:val="false"/>
        <w:ind w:left="4140" w:hanging="3600"/>
        <w:jc w:val="center"/>
        <w:rPr>
          <w:sz w:val="28"/>
          <w:szCs w:val="28"/>
        </w:rPr>
      </w:pPr>
      <w:r>
        <w:rPr>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680" w:hanging="0"/>
        <w:rPr>
          <w:sz w:val="28"/>
          <w:szCs w:val="28"/>
        </w:rPr>
      </w:pPr>
      <w:r>
        <w:rPr>
          <w:sz w:val="28"/>
          <w:szCs w:val="28"/>
        </w:rPr>
        <w:t xml:space="preserve">Науковий керівник: </w:t>
      </w:r>
    </w:p>
    <w:p>
      <w:pPr>
        <w:pStyle w:val="Normal"/>
        <w:spacing w:lineRule="auto" w:line="360"/>
        <w:ind w:left="4680" w:hanging="0"/>
        <w:rPr>
          <w:sz w:val="28"/>
          <w:szCs w:val="28"/>
        </w:rPr>
      </w:pPr>
      <w:r>
        <w:rPr>
          <w:sz w:val="28"/>
          <w:szCs w:val="28"/>
        </w:rPr>
        <w:t>Жмайлов Валерій Миколайович</w:t>
      </w:r>
    </w:p>
    <w:p>
      <w:pPr>
        <w:pStyle w:val="Normal"/>
        <w:spacing w:lineRule="auto" w:line="360"/>
        <w:ind w:left="4680" w:hanging="0"/>
        <w:rPr>
          <w:sz w:val="28"/>
          <w:szCs w:val="28"/>
        </w:rPr>
      </w:pPr>
      <w:r>
        <w:rPr>
          <w:sz w:val="28"/>
          <w:szCs w:val="28"/>
        </w:rPr>
        <w:t>кандидат економічних наук, доцент</w:t>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jc w:val="center"/>
        <w:rPr/>
      </w:pPr>
      <w:r>
        <w:rPr>
          <w:sz w:val="28"/>
          <w:szCs w:val="28"/>
        </w:rPr>
        <w:t>Харків – 2013</w:t>
      </w:r>
      <w:r>
        <w:br w:type="page"/>
      </w:r>
    </w:p>
    <w:p>
      <w:pPr>
        <w:pStyle w:val="Normal"/>
        <w:spacing w:lineRule="auto" w:line="360"/>
        <w:ind w:firstLine="709"/>
        <w:jc w:val="center"/>
        <w:rPr>
          <w:sz w:val="28"/>
          <w:szCs w:val="28"/>
        </w:rPr>
      </w:pPr>
      <w:r>
        <w:rPr>
          <w:sz w:val="28"/>
          <w:szCs w:val="28"/>
        </w:rPr>
        <w:t>ЗМІСТ</w:t>
      </w:r>
    </w:p>
    <w:p>
      <w:pPr>
        <w:pStyle w:val="Normal"/>
        <w:numPr>
          <w:ilvl w:val="0"/>
          <w:numId w:val="0"/>
        </w:numPr>
        <w:spacing w:lineRule="auto" w:line="360"/>
        <w:outlineLvl w:val="0"/>
        <w:rPr>
          <w:caps/>
          <w:sz w:val="28"/>
          <w:szCs w:val="28"/>
        </w:rPr>
      </w:pPr>
      <w:r>
        <w:rPr>
          <w:caps/>
          <w:sz w:val="28"/>
          <w:szCs w:val="28"/>
        </w:rPr>
        <w:t>Вступ</w:t>
        <w:tab/>
        <w:tab/>
        <w:tab/>
        <w:tab/>
        <w:tab/>
        <w:tab/>
        <w:tab/>
        <w:tab/>
        <w:tab/>
        <w:tab/>
        <w:tab/>
        <w:t>4</w:t>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76390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0.1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outlineLvl w:val="0"/>
        <w:rPr>
          <w:caps/>
          <w:sz w:val="28"/>
          <w:szCs w:val="28"/>
        </w:rPr>
      </w:pPr>
      <w:r>
        <w:rPr>
          <w:caps/>
          <w:sz w:val="28"/>
          <w:szCs w:val="28"/>
        </w:rPr>
        <w:t>Розділ 1</w:t>
      </w:r>
    </w:p>
    <w:p>
      <w:pPr>
        <w:pStyle w:val="Normal"/>
        <w:spacing w:lineRule="auto" w:line="360"/>
        <w:jc w:val="both"/>
        <w:rPr>
          <w:sz w:val="28"/>
          <w:szCs w:val="28"/>
        </w:rPr>
      </w:pPr>
      <w:r>
        <w:rPr>
          <w:sz w:val="28"/>
          <w:szCs w:val="28"/>
        </w:rPr>
        <w:t xml:space="preserve">ТЕОРЕТИКО-МЕТОДИЧНІ ОСНОВИ ФОРМУВАННЯ СИСТЕМИ МОТИВАЦІЇ ПЕРСОНАЛУ </w:t>
      </w:r>
      <w:r>
        <w:rPr>
          <w:caps/>
          <w:sz w:val="28"/>
          <w:szCs w:val="28"/>
        </w:rPr>
        <w:t>сільськогосподарських підприємств</w:t>
        <w:tab/>
        <w:tab/>
        <w:tab/>
        <w:tab/>
        <w:tab/>
        <w:tab/>
        <w:tab/>
        <w:tab/>
        <w:tab/>
        <w:tab/>
        <w:t>12</w:t>
      </w:r>
    </w:p>
    <w:p>
      <w:pPr>
        <w:pStyle w:val="Normal"/>
        <w:shd w:fill="FFFFFF" w:val="clear"/>
        <w:spacing w:lineRule="auto" w:line="360"/>
        <w:ind w:left="567" w:hanging="0"/>
        <w:jc w:val="both"/>
        <w:rPr>
          <w:sz w:val="28"/>
          <w:szCs w:val="28"/>
        </w:rPr>
      </w:pPr>
      <w:r>
        <w:rPr>
          <w:sz w:val="28"/>
          <w:szCs w:val="28"/>
        </w:rPr>
        <w:t>1.1.</w:t>
        <w:tab/>
        <w:t>Соціальна-економічна сутність системи мотивації праці в ринковій економіці</w:t>
        <w:tab/>
        <w:tab/>
        <w:tab/>
        <w:tab/>
        <w:tab/>
        <w:tab/>
        <w:tab/>
        <w:tab/>
        <w:t>12</w:t>
      </w:r>
    </w:p>
    <w:p>
      <w:pPr>
        <w:pStyle w:val="Normal"/>
        <w:spacing w:lineRule="auto" w:line="360"/>
        <w:ind w:left="567" w:hanging="0"/>
        <w:jc w:val="both"/>
        <w:rPr>
          <w:sz w:val="28"/>
          <w:szCs w:val="28"/>
        </w:rPr>
      </w:pPr>
      <w:r>
        <w:rPr>
          <w:sz w:val="28"/>
          <w:szCs w:val="28"/>
        </w:rPr>
        <w:t>1.2.</w:t>
        <w:tab/>
        <w:t xml:space="preserve">Чинники формування мотивації в системі управління </w:t>
        <w:br/>
        <w:t>персоналом</w:t>
        <w:tab/>
        <w:tab/>
        <w:tab/>
        <w:tab/>
        <w:tab/>
        <w:tab/>
        <w:tab/>
        <w:tab/>
        <w:tab/>
        <w:tab/>
        <w:t>24</w:t>
      </w:r>
    </w:p>
    <w:p>
      <w:pPr>
        <w:pStyle w:val="Normal"/>
        <w:spacing w:lineRule="auto" w:line="360"/>
        <w:ind w:left="567" w:hanging="0"/>
        <w:jc w:val="both"/>
        <w:rPr>
          <w:sz w:val="28"/>
          <w:szCs w:val="28"/>
        </w:rPr>
      </w:pPr>
      <w:r>
        <w:rPr>
          <w:sz w:val="28"/>
          <w:szCs w:val="28"/>
        </w:rPr>
        <w:t>1.3.</w:t>
        <w:tab/>
        <w:t>Сучасні підходи до забезпечення матеріального стимулювання в системі мотивації персоналу сільськогосподарських підприємств</w:t>
        <w:tab/>
        <w:t>44</w:t>
      </w:r>
    </w:p>
    <w:p>
      <w:pPr>
        <w:pStyle w:val="Normal"/>
        <w:spacing w:lineRule="auto" w:line="360"/>
        <w:ind w:firstLine="708"/>
        <w:rPr>
          <w:i/>
          <w:i/>
          <w:iCs/>
          <w:sz w:val="28"/>
          <w:szCs w:val="28"/>
        </w:rPr>
      </w:pPr>
      <w:r>
        <w:rPr>
          <w:i/>
          <w:iCs/>
          <w:sz w:val="28"/>
          <w:szCs w:val="28"/>
        </w:rPr>
        <w:t>Висновки до розділу 1</w:t>
        <w:tab/>
        <w:tab/>
        <w:tab/>
        <w:tab/>
        <w:tab/>
        <w:tab/>
        <w:tab/>
        <w:tab/>
        <w:t>55</w:t>
      </w:r>
    </w:p>
    <w:p>
      <w:pPr>
        <w:pStyle w:val="Normal"/>
        <w:spacing w:lineRule="auto" w:line="360"/>
        <w:rPr>
          <w:i/>
          <w:i/>
          <w:iCs/>
          <w:caps/>
          <w:sz w:val="28"/>
          <w:szCs w:val="28"/>
        </w:rPr>
      </w:pPr>
      <w:r>
        <w:rPr>
          <w:i/>
          <w:iCs/>
          <w:caps/>
          <w:sz w:val="28"/>
          <w:szCs w:val="28"/>
        </w:rPr>
      </w:r>
    </w:p>
    <w:p>
      <w:pPr>
        <w:pStyle w:val="Normal"/>
        <w:spacing w:lineRule="auto" w:line="360"/>
        <w:rPr>
          <w:caps/>
          <w:sz w:val="28"/>
          <w:szCs w:val="28"/>
        </w:rPr>
      </w:pPr>
      <w:r>
        <w:rPr>
          <w:caps/>
          <w:sz w:val="28"/>
          <w:szCs w:val="28"/>
        </w:rPr>
        <w:t>Розділ 2</w:t>
      </w:r>
    </w:p>
    <w:p>
      <w:pPr>
        <w:pStyle w:val="Normal"/>
        <w:spacing w:lineRule="auto" w:line="360"/>
        <w:jc w:val="both"/>
        <w:rPr/>
      </w:pPr>
      <w:r>
        <w:rPr>
          <w:sz w:val="28"/>
          <w:szCs w:val="28"/>
        </w:rPr>
        <w:t xml:space="preserve">ОЦІНКА СУЧАСНОГО СТАНУ РОЗВИТКУ СИСТЕМИ МОТИВАЦІЇ ПЕРСОНАЛУ СІЛЬСЬКОГОСПОДАРСЬКИХ ПІДПРИЄМСТВ </w:t>
        <w:tab/>
        <w:tab/>
        <w:t>57</w:t>
      </w:r>
    </w:p>
    <w:p>
      <w:pPr>
        <w:pStyle w:val="Normal"/>
        <w:shd w:fill="FFFFFF" w:val="clear"/>
        <w:tabs>
          <w:tab w:val="clear" w:pos="708"/>
          <w:tab w:val="left" w:pos="0" w:leader="none"/>
        </w:tabs>
        <w:spacing w:lineRule="auto" w:line="360"/>
        <w:ind w:left="567" w:hanging="0"/>
        <w:jc w:val="both"/>
        <w:rPr/>
      </w:pPr>
      <w:r>
        <w:rPr>
          <w:sz w:val="28"/>
          <w:szCs w:val="28"/>
        </w:rPr>
        <w:t>2.1.</w:t>
        <w:tab/>
        <w:t>Організаційно-економічні передумови розвитку системи мотивації персоналу сільськогосподарських підприємств</w:t>
        <w:tab/>
        <w:tab/>
        <w:t>57</w:t>
      </w:r>
    </w:p>
    <w:p>
      <w:pPr>
        <w:pStyle w:val="Normal"/>
        <w:shd w:fill="FFFFFF" w:val="clear"/>
        <w:spacing w:lineRule="auto" w:line="360"/>
        <w:ind w:left="567" w:hanging="0"/>
        <w:jc w:val="both"/>
        <w:rPr/>
      </w:pPr>
      <w:r>
        <w:rPr>
          <w:sz w:val="28"/>
          <w:szCs w:val="28"/>
        </w:rPr>
        <w:t>2.2.</w:t>
        <w:tab/>
        <w:t>Моніторинг ефективності розвитку системи мотивації персоналу підприємств у сільському господарстві</w:t>
        <w:tab/>
        <w:tab/>
        <w:tab/>
        <w:tab/>
        <w:tab/>
        <w:t>74</w:t>
      </w:r>
    </w:p>
    <w:p>
      <w:pPr>
        <w:pStyle w:val="Normal"/>
        <w:shd w:fill="FFFFFF" w:val="clear"/>
        <w:tabs>
          <w:tab w:val="clear" w:pos="708"/>
          <w:tab w:val="left" w:pos="0" w:leader="none"/>
        </w:tabs>
        <w:spacing w:lineRule="auto" w:line="360"/>
        <w:ind w:left="567" w:hanging="0"/>
        <w:jc w:val="both"/>
        <w:rPr/>
      </w:pPr>
      <w:r>
        <w:rPr>
          <w:sz w:val="28"/>
          <w:szCs w:val="28"/>
        </w:rPr>
        <w:t>2.3.</w:t>
        <w:tab/>
        <w:t xml:space="preserve">Заробітна плата як елемент матеріального стимулювання в системі мотивації персоналу </w:t>
        <w:tab/>
        <w:tab/>
        <w:tab/>
        <w:tab/>
        <w:tab/>
        <w:tab/>
        <w:tab/>
        <w:t>103</w:t>
      </w:r>
    </w:p>
    <w:p>
      <w:pPr>
        <w:pStyle w:val="Normal"/>
        <w:shd w:fill="FFFFFF" w:val="clear"/>
        <w:spacing w:lineRule="auto" w:line="360"/>
        <w:ind w:left="567" w:hanging="0"/>
        <w:jc w:val="both"/>
        <w:rPr>
          <w:sz w:val="28"/>
          <w:szCs w:val="28"/>
        </w:rPr>
      </w:pPr>
      <w:r>
        <w:rPr>
          <w:sz w:val="28"/>
          <w:szCs w:val="28"/>
        </w:rPr>
      </w:r>
    </w:p>
    <w:p>
      <w:pPr>
        <w:pStyle w:val="Normal"/>
        <w:spacing w:lineRule="auto" w:line="360"/>
        <w:ind w:firstLine="708"/>
        <w:rPr/>
      </w:pPr>
      <w:r>
        <w:rPr>
          <w:i/>
          <w:iCs/>
          <w:sz w:val="28"/>
          <w:szCs w:val="28"/>
        </w:rPr>
        <w:t>Висновки до розділу 2</w:t>
        <w:tab/>
        <w:tab/>
        <w:tab/>
        <w:tab/>
        <w:tab/>
        <w:tab/>
        <w:tab/>
        <w:tab/>
        <w:t>118</w:t>
      </w:r>
    </w:p>
    <w:p>
      <w:pPr>
        <w:pStyle w:val="Normal"/>
        <w:spacing w:lineRule="auto" w:line="360"/>
        <w:rPr>
          <w:i/>
          <w:i/>
          <w:iCs/>
          <w:caps/>
          <w:sz w:val="28"/>
          <w:szCs w:val="28"/>
        </w:rPr>
      </w:pPr>
      <w:r>
        <w:rPr>
          <w:i/>
          <w:iCs/>
          <w:caps/>
          <w:sz w:val="28"/>
          <w:szCs w:val="28"/>
        </w:rPr>
      </w:r>
    </w:p>
    <w:p>
      <w:pPr>
        <w:pStyle w:val="Normal"/>
        <w:spacing w:lineRule="auto" w:line="360"/>
        <w:rPr>
          <w:caps/>
          <w:sz w:val="28"/>
          <w:szCs w:val="28"/>
        </w:rPr>
      </w:pPr>
      <w:r>
        <w:rPr>
          <w:caps/>
          <w:sz w:val="28"/>
          <w:szCs w:val="28"/>
        </w:rPr>
        <w:t xml:space="preserve">Розділ 3 </w:t>
      </w:r>
    </w:p>
    <w:p>
      <w:pPr>
        <w:pStyle w:val="Normal"/>
        <w:spacing w:lineRule="auto" w:line="360"/>
        <w:jc w:val="both"/>
        <w:rPr/>
      </w:pPr>
      <w:r>
        <w:rPr>
          <w:sz w:val="28"/>
          <w:szCs w:val="28"/>
        </w:rPr>
        <w:t xml:space="preserve">ШЛЯХИ ВДОСКОНАЛЕННЯ СИСТЕМИ МОТИВАЦІЇ ПЕРСОНАЛУ СІЛЬСЬКОГОСПОДАРСЬКИХ ПІДПРИЄМСТВ </w:t>
        <w:tab/>
        <w:tab/>
        <w:t>121</w:t>
      </w:r>
    </w:p>
    <w:p>
      <w:pPr>
        <w:pStyle w:val="Normal"/>
        <w:shd w:fill="FFFFFF" w:val="clear"/>
        <w:spacing w:lineRule="auto" w:line="360"/>
        <w:ind w:left="567" w:hanging="0"/>
        <w:jc w:val="both"/>
        <w:rPr/>
      </w:pPr>
      <w:r>
        <w:rPr>
          <w:sz w:val="28"/>
          <w:szCs w:val="28"/>
        </w:rPr>
        <w:t>3.1.</w:t>
        <w:tab/>
        <w:t xml:space="preserve">Оптимізація організаційно-економічних відносин в системі мотивації персоналу сільськогосподарських підприємств за рахунок вдосконалення системи оцінки праці </w:t>
        <w:tab/>
        <w:tab/>
        <w:tab/>
        <w:tab/>
        <w:tab/>
        <w:t>121</w:t>
      </w:r>
    </w:p>
    <w:p>
      <w:pPr>
        <w:pStyle w:val="Normal"/>
        <w:shd w:fill="FFFFFF" w:val="clear"/>
        <w:spacing w:lineRule="auto" w:line="360"/>
        <w:ind w:left="567" w:hanging="0"/>
        <w:jc w:val="both"/>
        <w:rPr/>
      </w:pPr>
      <w:r>
        <w:rPr>
          <w:sz w:val="28"/>
          <w:szCs w:val="28"/>
        </w:rPr>
        <w:t>3.2.</w:t>
        <w:tab/>
        <w:t>Шляхи поліпшення якості управління персоналом в сільськогосподарських підприємствах</w:t>
        <w:tab/>
        <w:tab/>
        <w:tab/>
        <w:tab/>
        <w:tab/>
        <w:t>144</w:t>
      </w:r>
    </w:p>
    <w:p>
      <w:pPr>
        <w:pStyle w:val="Normal"/>
        <w:shd w:fill="FFFFFF" w:val="clear"/>
        <w:spacing w:lineRule="auto" w:line="360"/>
        <w:ind w:left="567" w:hanging="0"/>
        <w:jc w:val="both"/>
        <w:rPr/>
      </w:pPr>
      <w:r>
        <w:rPr>
          <w:sz w:val="28"/>
          <w:szCs w:val="28"/>
        </w:rPr>
        <w:t>3.3.</w:t>
        <w:tab/>
        <w:t>Гармонізація управлінського механізму розвитку системи мотивації персоналу сільськогосподарських підприємств</w:t>
        <w:tab/>
        <w:tab/>
        <w:t>158</w:t>
      </w:r>
    </w:p>
    <w:p>
      <w:pPr>
        <w:pStyle w:val="Normal"/>
        <w:spacing w:lineRule="auto" w:line="360"/>
        <w:ind w:firstLine="708"/>
        <w:rPr>
          <w:i/>
          <w:i/>
          <w:iCs/>
          <w:sz w:val="28"/>
          <w:szCs w:val="28"/>
        </w:rPr>
      </w:pPr>
      <w:r>
        <w:rPr>
          <w:i/>
          <w:iCs/>
          <w:sz w:val="28"/>
          <w:szCs w:val="28"/>
        </w:rPr>
        <w:t>Висновки до розділу 3</w:t>
        <w:tab/>
        <w:tab/>
        <w:tab/>
        <w:tab/>
        <w:tab/>
        <w:tab/>
        <w:tab/>
        <w:tab/>
        <w:t>179</w:t>
      </w:r>
    </w:p>
    <w:p>
      <w:pPr>
        <w:pStyle w:val="Normal"/>
        <w:numPr>
          <w:ilvl w:val="0"/>
          <w:numId w:val="0"/>
        </w:numPr>
        <w:spacing w:lineRule="auto" w:line="360"/>
        <w:jc w:val="both"/>
        <w:outlineLvl w:val="0"/>
        <w:rPr>
          <w:i/>
          <w:i/>
          <w:iCs/>
          <w:caps/>
          <w:sz w:val="28"/>
          <w:szCs w:val="28"/>
        </w:rPr>
      </w:pPr>
      <w:r>
        <w:rPr>
          <w:i/>
          <w:iCs/>
          <w:caps/>
          <w:sz w:val="28"/>
          <w:szCs w:val="28"/>
        </w:rPr>
      </w:r>
    </w:p>
    <w:p>
      <w:pPr>
        <w:pStyle w:val="Normal"/>
        <w:numPr>
          <w:ilvl w:val="0"/>
          <w:numId w:val="0"/>
        </w:numPr>
        <w:spacing w:lineRule="auto" w:line="360"/>
        <w:jc w:val="both"/>
        <w:outlineLvl w:val="0"/>
        <w:rPr>
          <w:caps/>
          <w:sz w:val="28"/>
          <w:szCs w:val="28"/>
        </w:rPr>
      </w:pPr>
      <w:r>
        <w:rPr>
          <w:caps/>
          <w:sz w:val="28"/>
          <w:szCs w:val="28"/>
        </w:rPr>
        <w:t xml:space="preserve">Висновки </w:t>
        <w:tab/>
        <w:tab/>
        <w:tab/>
        <w:tab/>
        <w:tab/>
        <w:tab/>
        <w:tab/>
        <w:tab/>
        <w:tab/>
        <w:tab/>
        <w:t>181</w:t>
      </w:r>
    </w:p>
    <w:p>
      <w:pPr>
        <w:pStyle w:val="Normal"/>
        <w:numPr>
          <w:ilvl w:val="0"/>
          <w:numId w:val="0"/>
        </w:numPr>
        <w:spacing w:lineRule="auto" w:line="360"/>
        <w:jc w:val="both"/>
        <w:outlineLvl w:val="0"/>
        <w:rPr>
          <w:caps/>
          <w:sz w:val="28"/>
          <w:szCs w:val="28"/>
        </w:rPr>
      </w:pPr>
      <w:r>
        <w:rPr>
          <w:caps/>
          <w:sz w:val="28"/>
          <w:szCs w:val="28"/>
        </w:rPr>
        <w:t>Додатки</w:t>
        <w:tab/>
        <w:tab/>
        <w:tab/>
        <w:tab/>
        <w:tab/>
        <w:tab/>
        <w:tab/>
        <w:tab/>
        <w:tab/>
        <w:tab/>
        <w:tab/>
        <w:t>185</w:t>
      </w:r>
    </w:p>
    <w:p>
      <w:pPr>
        <w:pStyle w:val="Normal"/>
        <w:numPr>
          <w:ilvl w:val="0"/>
          <w:numId w:val="0"/>
        </w:numPr>
        <w:spacing w:lineRule="auto" w:line="360"/>
        <w:jc w:val="both"/>
        <w:outlineLvl w:val="0"/>
        <w:rPr>
          <w:sz w:val="28"/>
          <w:szCs w:val="28"/>
        </w:rPr>
      </w:pPr>
      <w:r>
        <w:rPr>
          <w:caps/>
          <w:sz w:val="28"/>
          <w:szCs w:val="28"/>
        </w:rPr>
        <w:t>Список використаних джерел</w:t>
        <w:tab/>
        <w:tab/>
        <w:tab/>
        <w:tab/>
        <w:tab/>
        <w:tab/>
        <w:t>202</w:t>
      </w:r>
      <w:r>
        <w:br w:type="page"/>
      </w:r>
    </w:p>
    <w:p>
      <w:pPr>
        <w:pStyle w:val="Contents2"/>
        <w:jc w:val="center"/>
        <w:rPr>
          <w:lang w:val="uk-UA"/>
        </w:rPr>
      </w:pPr>
      <w:r>
        <w:rPr>
          <w:lang w:val="uk-UA"/>
        </w:rPr>
        <w:t>ВСТУП</w:t>
      </w:r>
    </w:p>
    <w:p>
      <w:pPr>
        <w:pStyle w:val="Heading"/>
        <w:ind w:left="1210" w:hanging="0"/>
        <w:rPr>
          <w:caps/>
          <w:lang w:val="uk-UA"/>
        </w:rPr>
      </w:pPr>
      <w:r>
        <w:rPr>
          <w:caps/>
          <w:lang w:val="uk-UA"/>
        </w:rPr>
      </w:r>
    </w:p>
    <w:p>
      <w:pPr>
        <w:pStyle w:val="Normal"/>
        <w:spacing w:lineRule="auto" w:line="360"/>
        <w:ind w:firstLine="720"/>
        <w:jc w:val="both"/>
        <w:rPr>
          <w:sz w:val="28"/>
          <w:szCs w:val="28"/>
        </w:rPr>
      </w:pPr>
      <w:r>
        <w:rPr>
          <w:b/>
          <w:sz w:val="28"/>
          <w:szCs w:val="28"/>
        </w:rPr>
        <w:t>Актуальність теми.</w:t>
      </w:r>
      <w:r>
        <w:rPr>
          <w:sz w:val="28"/>
          <w:szCs w:val="28"/>
        </w:rPr>
        <w:t xml:space="preserve"> Трансформаційні процеси, які впродовж тривалого часу відбуваються в країни, здійснюють значний і, в той же час, диференційований вплив на різні галузі національної економіки. Внаслідок цього спостерігається зміна пріоритетів у свідомості населення, що призводить до міграції робочої сили між різними секторами економіки. Результатом вказаних явищ стало різке скорочення зайнятих у сільськогосподарському виробництві вітчизняного агропромислового комплексу. Низький рівень оплати праці, проблеми у функціонуванні соціальної інфраструктури, зменшення кількості сільськогосподарських підприємств, поява агрохолдингів та інших інтеграційних утворень, орієнтованих на високотехнологічне виробництво, а також безліч інших причин призвели до відтоку працездатного населення з сільської місцевості. За офіційними даними Державної служби статистики України, щорічно у сільському господарстві вивільняється понад 4 тис. осіб. У той же час потреба підприємств у працівниках для заміщення вільних робочих місць коливається в межах 2 </w:t>
        <w:noBreakHyphen/>
        <w:t xml:space="preserve"> 3 тис. осіб. Завданням менеджменту всіх сільськогосподарських товаровиробників у таких умовах стає забезпечення виробничо-збутової діяльності кваліфікованими кадрами в необхідній кількості. Тобто, на перший план виходять показники кількісного і якісного стану персоналу підприємства. Вирішення поставленого завдання можливе за умови побудови гармонізованої системи мотивації персоналу, яка буде базуватися на врахуванні всіх факторів, що спонукають не лише до праці, а й до життя в сільській місцевості. Отже, обрана для дослідження тема є актуальною та практично значущою.</w:t>
      </w:r>
    </w:p>
    <w:p>
      <w:pPr>
        <w:pStyle w:val="Normal"/>
        <w:spacing w:lineRule="auto" w:line="360"/>
        <w:ind w:firstLine="720"/>
        <w:jc w:val="both"/>
        <w:rPr>
          <w:sz w:val="28"/>
          <w:szCs w:val="28"/>
        </w:rPr>
      </w:pPr>
      <w:r>
        <w:rPr>
          <w:sz w:val="28"/>
          <w:szCs w:val="28"/>
        </w:rPr>
        <w:t>Багатогранність та динамічність процесів пошуку та формування мотивів до праці знайшла своє відображення у працях багатьох учених-економістів. Теоретичні та методичні основи управління персоналом на основі виявлення спонукальних мотивів та основних потреб досліджували такі класики менеджменту, як М. Х. Мескон, М. Альберт, Ф. Хедоурі, К. Маркс, А. Маршалл, А. Маслоу, Д. Рiкардо, П. Самуельсон, А. Смiт, Ф. Хайєк та iн. Особливостям наукового забезпечення мотивації персоналу в сільськогосподарських підприємствах різних форм власності в сучасних умовах розвитку агропромислового виробництва в Україні присвячені праці вітчизняних учених-економістів, зокрема, О.А. Бугуцького, Д.П. Богині, О.М. Бородіної, В.Я.Брича, В.М Жмайлова, Ф.В. Зінов’єва, М. В. Зось-Кіора, В.С. Дієсперова, Г.І. Купалової, М.Й. Маліка, Л.І. Михайлової, Т.І. Олійник, П.Т. Саблука, В.Й. Шияна, В.В. Юрчишина, К.І. Якуби та ін. Проте, враховуючи значний вплив глобалізаційних явищ та динаміку трансформаційних процесів в аграрній сфері, проблеми побудови та подальшого повноцінного функціонування системи мотивації персоналу сільськогосподарських підприємств вимагають додаткового наукового доопрацювання.</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основних наукових напрямів та найважливіших проблем фундаментальних досліджень у галузі природничих, технічних та гуманітарних наук на 2009-2013 роки (Постанова Президії НАН України від 25.02.2009 № 55), а саме відповідно до п. 4.1.5. – Економіка підприємства та управління виробництвом. Тема є складовою науково-дослідних робіт Сумського національного аграрного університету, зокрема «Формування систем забезпечення конкурентоспроможності підприємств агропромислового комплексу» (номер державної реєстрації 0112U008126), в межах якої автором здійснена комплексна оцінка особливостей розвитку системи мотивації в сільському господарстві та запропоновані рекомендації щодо функціонування системи мотивації персоналу на основі алгоритму послідовних дій. Окремі наукові результати, теоретичні положення й висновки дослідження були отримані в ході виконання наукової тематики «Фінансово-економічні та організаційні аспекти підвищення ефективності відтворення і використання трудових ресурсів, основного і оборотного капіталу» (номер державної реєстрації 0103U004465)</w:t>
      </w:r>
      <w:r>
        <w:rPr>
          <w:color w:val="000000"/>
          <w:spacing w:val="-7"/>
          <w:sz w:val="28"/>
          <w:szCs w:val="28"/>
        </w:rPr>
        <w:t xml:space="preserve"> у Білоцерківському національному аграрному університеті, в межах якої автором проаналізовано стан умов праці в сільському господарстві та обґрунтовано нові методичні підходи до аналізу ефективності праці в трансформованих сільськогосподарських підприємствах. </w:t>
      </w:r>
    </w:p>
    <w:p>
      <w:pPr>
        <w:pStyle w:val="Normal"/>
        <w:spacing w:lineRule="auto" w:line="360"/>
        <w:ind w:firstLine="720"/>
        <w:jc w:val="both"/>
        <w:rPr>
          <w:sz w:val="28"/>
          <w:szCs w:val="28"/>
        </w:rPr>
      </w:pPr>
      <w:r>
        <w:rPr>
          <w:b/>
          <w:sz w:val="28"/>
          <w:szCs w:val="28"/>
        </w:rPr>
        <w:t>Мета і завдання дослідження.</w:t>
      </w:r>
      <w:r>
        <w:rPr>
          <w:sz w:val="28"/>
          <w:szCs w:val="28"/>
        </w:rPr>
        <w:t xml:space="preserve"> Метою дослідження є обґрунтування  теоретичних і методичних положень розвитку системи мотивації персоналу в сільськогосподарських підприємствах.</w:t>
      </w:r>
    </w:p>
    <w:p>
      <w:pPr>
        <w:pStyle w:val="Normal"/>
        <w:spacing w:lineRule="auto" w:line="360"/>
        <w:ind w:firstLine="720"/>
        <w:jc w:val="both"/>
        <w:rPr>
          <w:color w:val="000000"/>
          <w:sz w:val="28"/>
          <w:szCs w:val="28"/>
        </w:rPr>
      </w:pPr>
      <w:r>
        <w:rPr>
          <w:color w:val="000000"/>
          <w:sz w:val="28"/>
          <w:szCs w:val="28"/>
        </w:rPr>
        <w:t>Для досягнення поставленої мети в роботі вирішені наступні завдання:</w:t>
      </w:r>
    </w:p>
    <w:p>
      <w:pPr>
        <w:pStyle w:val="Normal"/>
        <w:spacing w:lineRule="auto" w:line="360"/>
        <w:ind w:firstLine="708"/>
        <w:jc w:val="both"/>
        <w:rPr/>
      </w:pPr>
      <w:r>
        <w:rPr>
          <w:color w:val="000000"/>
          <w:sz w:val="28"/>
          <w:szCs w:val="28"/>
        </w:rPr>
        <w:t>- визначити соціально-економічну сутність системи мотивації персоналу в умовах ринкової економіки;</w:t>
      </w:r>
    </w:p>
    <w:p>
      <w:pPr>
        <w:pStyle w:val="Normal"/>
        <w:spacing w:lineRule="auto" w:line="360"/>
        <w:ind w:firstLine="708"/>
        <w:jc w:val="both"/>
        <w:rPr/>
      </w:pPr>
      <w:r>
        <w:rPr>
          <w:color w:val="000000"/>
          <w:sz w:val="28"/>
          <w:szCs w:val="28"/>
        </w:rPr>
        <w:t>- узагальнити чинники формування мотивації в системі управління персоналом;</w:t>
      </w:r>
    </w:p>
    <w:p>
      <w:pPr>
        <w:pStyle w:val="Normal"/>
        <w:spacing w:lineRule="auto" w:line="360"/>
        <w:ind w:firstLine="708"/>
        <w:jc w:val="both"/>
        <w:rPr>
          <w:color w:val="000000"/>
          <w:sz w:val="28"/>
          <w:szCs w:val="28"/>
        </w:rPr>
      </w:pPr>
      <w:r>
        <w:rPr>
          <w:color w:val="000000"/>
          <w:sz w:val="28"/>
          <w:szCs w:val="28"/>
        </w:rPr>
        <w:t>- проаналізувати сучасні підходи до формування системи мотивації персоналу сільськогосподарських підприємств;</w:t>
      </w:r>
    </w:p>
    <w:p>
      <w:pPr>
        <w:pStyle w:val="Normal"/>
        <w:spacing w:lineRule="auto" w:line="360"/>
        <w:ind w:firstLine="708"/>
        <w:jc w:val="both"/>
        <w:rPr>
          <w:color w:val="000000"/>
          <w:sz w:val="28"/>
          <w:szCs w:val="28"/>
        </w:rPr>
      </w:pPr>
      <w:r>
        <w:rPr>
          <w:color w:val="000000"/>
          <w:sz w:val="28"/>
          <w:szCs w:val="28"/>
        </w:rPr>
        <w:t>- оцінити стан процесу мотивації персоналу та його особливості в сільськогосподарських підприємствах;</w:t>
      </w:r>
    </w:p>
    <w:p>
      <w:pPr>
        <w:pStyle w:val="Normal"/>
        <w:spacing w:lineRule="auto" w:line="360"/>
        <w:ind w:firstLine="708"/>
        <w:jc w:val="both"/>
        <w:rPr/>
      </w:pPr>
      <w:r>
        <w:rPr>
          <w:color w:val="000000"/>
          <w:sz w:val="28"/>
          <w:szCs w:val="28"/>
        </w:rPr>
        <w:t>- дослідити передумови та обґрунтувати критерії побудови ефективної системи стимулювання персоналу до праці у сільськогосподарських підприємствах;</w:t>
      </w:r>
    </w:p>
    <w:p>
      <w:pPr>
        <w:pStyle w:val="Normal"/>
        <w:spacing w:lineRule="auto" w:line="360"/>
        <w:ind w:firstLine="708"/>
        <w:jc w:val="both"/>
        <w:rPr/>
      </w:pPr>
      <w:r>
        <w:rPr>
          <w:color w:val="000000"/>
          <w:sz w:val="28"/>
          <w:szCs w:val="28"/>
        </w:rPr>
        <w:t xml:space="preserve">- запропонувати шляхи поліпшення якості </w:t>
      </w:r>
      <w:r>
        <w:rPr>
          <w:sz w:val="28"/>
          <w:szCs w:val="28"/>
        </w:rPr>
        <w:t>управління персоналом</w:t>
      </w:r>
      <w:r>
        <w:rPr>
          <w:color w:val="000000"/>
          <w:sz w:val="28"/>
          <w:szCs w:val="28"/>
        </w:rPr>
        <w:t xml:space="preserve"> в сільськогосподарських підприємствах;</w:t>
      </w:r>
    </w:p>
    <w:p>
      <w:pPr>
        <w:pStyle w:val="Normal"/>
        <w:spacing w:lineRule="auto" w:line="360"/>
        <w:ind w:firstLine="708"/>
        <w:jc w:val="both"/>
        <w:rPr/>
      </w:pPr>
      <w:r>
        <w:rPr>
          <w:color w:val="000000"/>
          <w:sz w:val="28"/>
          <w:szCs w:val="28"/>
        </w:rPr>
        <w:t>- обґрунтувати підходи щодо побудови системи мотивації персоналу в сільськогосподарських підприємствам та вдосконалення управління процесом мотивації.</w:t>
      </w:r>
    </w:p>
    <w:p>
      <w:pPr>
        <w:pStyle w:val="Normal"/>
        <w:spacing w:lineRule="auto" w:line="360"/>
        <w:ind w:firstLine="720"/>
        <w:jc w:val="both"/>
        <w:rPr/>
      </w:pPr>
      <w:r>
        <w:rPr>
          <w:i/>
          <w:color w:val="000000"/>
          <w:sz w:val="28"/>
          <w:szCs w:val="28"/>
        </w:rPr>
        <w:t>Об’єктом дослідження</w:t>
      </w:r>
      <w:r>
        <w:rPr>
          <w:color w:val="000000"/>
          <w:sz w:val="28"/>
          <w:szCs w:val="28"/>
        </w:rPr>
        <w:t xml:space="preserve"> є процес розвитку системи мотивації персоналу сільськогосподарських підприємств. </w:t>
      </w:r>
    </w:p>
    <w:p>
      <w:pPr>
        <w:pStyle w:val="Normal"/>
        <w:spacing w:lineRule="auto" w:line="360"/>
        <w:ind w:firstLine="720"/>
        <w:jc w:val="both"/>
        <w:rPr>
          <w:color w:val="000000"/>
          <w:sz w:val="28"/>
          <w:szCs w:val="28"/>
        </w:rPr>
      </w:pPr>
      <w:r>
        <w:rPr>
          <w:i/>
          <w:color w:val="000000"/>
          <w:sz w:val="28"/>
          <w:szCs w:val="28"/>
        </w:rPr>
        <w:t>Предметом дослідження</w:t>
      </w:r>
      <w:r>
        <w:rPr>
          <w:color w:val="000000"/>
          <w:sz w:val="28"/>
          <w:szCs w:val="28"/>
        </w:rPr>
        <w:t xml:space="preserve"> є теоретичні, методичні та прикладні засади розвитку системи мотивації персоналу сільськогосподарських підприємств.</w:t>
      </w:r>
    </w:p>
    <w:p>
      <w:pPr>
        <w:pStyle w:val="Normal"/>
        <w:spacing w:lineRule="auto" w:line="360"/>
        <w:ind w:firstLine="720"/>
        <w:jc w:val="both"/>
        <w:rPr>
          <w:color w:val="000000"/>
          <w:sz w:val="28"/>
          <w:szCs w:val="28"/>
        </w:rPr>
      </w:pPr>
      <w:r>
        <w:rPr>
          <w:b/>
          <w:color w:val="000000"/>
          <w:sz w:val="28"/>
          <w:szCs w:val="28"/>
        </w:rPr>
        <w:t>Методи дослідження.</w:t>
      </w:r>
      <w:r>
        <w:rPr>
          <w:color w:val="000000"/>
          <w:sz w:val="28"/>
          <w:szCs w:val="28"/>
        </w:rPr>
        <w:t xml:space="preserve"> Теоретичну та методичну основу проведення дослідження становлять положення економічної теорії, діалектичний метод пізнання, системний та комплексний підходи до вивчення суспільних явищ і процесів, чинні законодавчі акти та інші нормативні положення, фундаментальні праці та розробки вітчизняних і закордонних вчених економістів з питань формування та вдосконалення системи мотивації персоналу сільськогосподарських підприємств.</w:t>
      </w:r>
    </w:p>
    <w:p>
      <w:pPr>
        <w:pStyle w:val="Normal"/>
        <w:spacing w:lineRule="auto" w:line="360"/>
        <w:ind w:firstLine="720"/>
        <w:jc w:val="both"/>
        <w:rPr/>
      </w:pPr>
      <w:r>
        <w:rPr>
          <w:sz w:val="28"/>
          <w:szCs w:val="28"/>
        </w:rPr>
        <w:t xml:space="preserve">У процесі дисертаційного дослідження використовувалися такі методи та прийоми: абстрактно-логічний (для теоретичних узагальнень результатів дослідження та формулювання висновків); економіко-статистичний (порівняння – для характеристики діяльності персоналу та функціонування системи мотивації в сільськогосподарських підприємствах; визначення абсолютних, середніх і відносних величин – для оцінки тенденцій, структурних зрушень та інтенсивності розвитку процесів; кореляційно-регресійний аналіз та групування – для визначення якісних і кількісних залежностей змінних мотивації і результативності діяльності підприємства); соціологічний метод (для оцінки процесів мотивації персоналу в конкретних підприємствах та мотивів його поведінки); монографічний (для деталізації функціонування системи мотивації та підтвердження окремих рекомендацій); розрахунково-конструктивний метод (при прогнозуванні і плануванні економічних процесів розвитку на основі мотиваційних чинників). </w:t>
      </w:r>
    </w:p>
    <w:p>
      <w:pPr>
        <w:pStyle w:val="Normal"/>
        <w:spacing w:lineRule="auto" w:line="360"/>
        <w:ind w:firstLine="720"/>
        <w:jc w:val="both"/>
        <w:rPr>
          <w:color w:val="000000"/>
          <w:sz w:val="28"/>
          <w:szCs w:val="28"/>
        </w:rPr>
      </w:pPr>
      <w:r>
        <w:rPr>
          <w:b/>
          <w:color w:val="000000"/>
          <w:sz w:val="28"/>
          <w:szCs w:val="28"/>
        </w:rPr>
        <w:t xml:space="preserve">Наукова новизна одержаних результатів </w:t>
      </w:r>
      <w:r>
        <w:rPr>
          <w:color w:val="000000"/>
          <w:sz w:val="28"/>
          <w:szCs w:val="28"/>
        </w:rPr>
        <w:t>полягає у вирішенні актуальних завдань розвитку системи мотивації сільськогосподарських підприємств, зокрема:</w:t>
      </w:r>
    </w:p>
    <w:p>
      <w:pPr>
        <w:pStyle w:val="Normal"/>
        <w:spacing w:lineRule="auto" w:line="360"/>
        <w:ind w:firstLine="720"/>
        <w:jc w:val="both"/>
        <w:rPr>
          <w:i/>
          <w:i/>
          <w:color w:val="000000"/>
          <w:sz w:val="28"/>
          <w:szCs w:val="28"/>
        </w:rPr>
      </w:pPr>
      <w:r>
        <w:rPr>
          <w:i/>
          <w:color w:val="000000"/>
          <w:sz w:val="28"/>
          <w:szCs w:val="28"/>
        </w:rPr>
        <w:t>вперше:</w:t>
      </w:r>
    </w:p>
    <w:p>
      <w:pPr>
        <w:pStyle w:val="Normal"/>
        <w:spacing w:lineRule="auto" w:line="360"/>
        <w:ind w:firstLine="708"/>
        <w:jc w:val="both"/>
        <w:rPr/>
      </w:pPr>
      <w:r>
        <w:rPr>
          <w:color w:val="000000"/>
          <w:sz w:val="28"/>
          <w:szCs w:val="28"/>
        </w:rPr>
        <w:t>- обґрунтовано методичний підхід до побудови системи мотивації персоналу, в основу якої закладено алгоритм послідовних дій починаючи з визначення основних потреб працівників і закінчуючи етапом контролю ефективності впровадження мотиваційних заходів з можливістю коригування системи на основі постійного моніторингу реакції персоналу;</w:t>
      </w:r>
    </w:p>
    <w:p>
      <w:pPr>
        <w:pStyle w:val="Normal"/>
        <w:spacing w:lineRule="auto" w:line="360"/>
        <w:ind w:firstLine="720"/>
        <w:jc w:val="both"/>
        <w:rPr>
          <w:i/>
          <w:i/>
          <w:color w:val="000000"/>
          <w:sz w:val="28"/>
          <w:szCs w:val="28"/>
        </w:rPr>
      </w:pPr>
      <w:r>
        <w:rPr>
          <w:i/>
          <w:color w:val="000000"/>
          <w:sz w:val="28"/>
          <w:szCs w:val="28"/>
        </w:rPr>
        <w:t xml:space="preserve">удосконалено: </w:t>
      </w:r>
    </w:p>
    <w:p>
      <w:pPr>
        <w:pStyle w:val="Normal"/>
        <w:spacing w:lineRule="auto" w:line="360"/>
        <w:ind w:firstLine="708"/>
        <w:jc w:val="both"/>
        <w:rPr/>
      </w:pPr>
      <w:r>
        <w:rPr>
          <w:color w:val="000000"/>
          <w:sz w:val="28"/>
          <w:szCs w:val="28"/>
        </w:rPr>
        <w:t xml:space="preserve">- визначення сутності категорії «розвиток системи мотивації», що характеризується як процес реалізації розгалуженої сукупності взаємозв'язаних заходів, які стимулюють окремого працівника або трудовий колектив у цілому щодо досягнення індивідуальних і спільних цілей діяльності підприємства (організації) та змінюються в часі під дією зовнішніх та внутрішніх факторів впливу; </w:t>
      </w:r>
    </w:p>
    <w:p>
      <w:pPr>
        <w:pStyle w:val="Normal"/>
        <w:spacing w:lineRule="auto" w:line="360"/>
        <w:ind w:firstLine="708"/>
        <w:jc w:val="both"/>
        <w:rPr/>
      </w:pPr>
      <w:r>
        <w:rPr>
          <w:color w:val="000000"/>
          <w:sz w:val="28"/>
          <w:szCs w:val="28"/>
        </w:rPr>
        <w:t xml:space="preserve">- методичний підхід до визначення впливу матеріальної та нематеріальної складових системи мотивації на загальні фінансово-економічні показники діяльності сільськогосподарських підприємств на основі поєднання методів кореляційно-регресійного аналізу та статистичних групувань, що дає можливість обґрунтування набору критеріїв оптимальності побудови системи; </w:t>
      </w:r>
    </w:p>
    <w:p>
      <w:pPr>
        <w:pStyle w:val="Normal"/>
        <w:spacing w:lineRule="auto" w:line="360"/>
        <w:ind w:firstLine="720"/>
        <w:jc w:val="both"/>
        <w:rPr>
          <w:i/>
          <w:i/>
          <w:color w:val="000000"/>
          <w:sz w:val="28"/>
          <w:szCs w:val="28"/>
        </w:rPr>
      </w:pPr>
      <w:r>
        <w:rPr>
          <w:i/>
          <w:color w:val="000000"/>
          <w:sz w:val="28"/>
          <w:szCs w:val="28"/>
        </w:rPr>
        <w:t xml:space="preserve">набули подальшого розвитку: </w:t>
      </w:r>
    </w:p>
    <w:p>
      <w:pPr>
        <w:pStyle w:val="Normal"/>
        <w:spacing w:lineRule="auto" w:line="360"/>
        <w:ind w:firstLine="708"/>
        <w:jc w:val="both"/>
        <w:rPr>
          <w:color w:val="000000"/>
          <w:sz w:val="28"/>
          <w:szCs w:val="28"/>
        </w:rPr>
      </w:pPr>
      <w:r>
        <w:rPr>
          <w:color w:val="000000"/>
          <w:sz w:val="28"/>
          <w:szCs w:val="28"/>
        </w:rPr>
        <w:t>- науковий підхід до оцінки тенденцій розвитку процесів мотивації персоналу в сільськогосподарських підприємствах, який на відміну від існуючих ґрунтується на врахуванні сили впливу мотиваційних диспозицій та матеріального стимулювання;</w:t>
      </w:r>
    </w:p>
    <w:p>
      <w:pPr>
        <w:pStyle w:val="Normal"/>
        <w:spacing w:lineRule="auto" w:line="360"/>
        <w:ind w:firstLine="708"/>
        <w:jc w:val="both"/>
        <w:rPr/>
      </w:pPr>
      <w:r>
        <w:rPr>
          <w:color w:val="000000"/>
          <w:sz w:val="28"/>
          <w:szCs w:val="28"/>
        </w:rPr>
        <w:t xml:space="preserve">- визначення складу та сутності факторів прямого і непрямого впливу на формування системи мотивації персоналу сільськогосподарських підприємств, найбільш важливими серед яких визнано чинники внутрішнього (виробництво, персонал, організація управління, обліково-фінансова діяльність) та зовнішнього (загальний стан економіки та розвитку науково-технічного прогресу, соціокультурні та політичні зміни, діяльність контрагентів) середовища; </w:t>
      </w:r>
    </w:p>
    <w:p>
      <w:pPr>
        <w:pStyle w:val="Normal"/>
        <w:spacing w:lineRule="auto" w:line="360"/>
        <w:ind w:firstLine="708"/>
        <w:jc w:val="both"/>
        <w:rPr>
          <w:color w:val="000000"/>
          <w:sz w:val="28"/>
          <w:szCs w:val="28"/>
        </w:rPr>
      </w:pPr>
      <w:r>
        <w:rPr>
          <w:color w:val="000000"/>
          <w:sz w:val="28"/>
          <w:szCs w:val="28"/>
        </w:rPr>
        <w:t>- організаційно-економічні засади впровадження контрактної форми взаємодії з персоналом з урахуванням рівня гармонійної участі персоналу у вирішенні завдань сільськогосподарського підприємства, які на відміну від існуючих ґрунтуються на основі аналізу ділових характеристик персоналу, впливу їх діяльності на кінцеві результати виконуваної роботи, впливу відповідальності за виконання обов’язків та ефективності праці;</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обґрунтування напрямів підвищення якості управління персоналом в сільськогосподарських підприємствах за рахунок розробки комплексу мотиваційних заходів щодо залучення висококваліфікованих спеціалістів, які на відміну від існуючих ґрунтуються на врахуванні психологічних стимулів.</w:t>
      </w:r>
    </w:p>
    <w:p>
      <w:pPr>
        <w:pStyle w:val="Normal"/>
        <w:spacing w:lineRule="auto" w:line="360"/>
        <w:ind w:firstLine="720"/>
        <w:jc w:val="both"/>
        <w:rPr>
          <w:sz w:val="28"/>
          <w:szCs w:val="28"/>
        </w:rPr>
      </w:pPr>
      <w:r>
        <w:rPr>
          <w:b/>
          <w:sz w:val="28"/>
          <w:szCs w:val="28"/>
        </w:rPr>
        <w:t>Практичне значення одержаних результатів.</w:t>
      </w:r>
      <w:r>
        <w:rPr>
          <w:sz w:val="28"/>
          <w:szCs w:val="28"/>
        </w:rPr>
        <w:t xml:space="preserve"> Практичне значення дисертаційного дослідження полягає у розробці рекомендацій щодо вдосконалення системи мотивації персоналу сільськогосподарських підприємств.</w:t>
      </w:r>
    </w:p>
    <w:p>
      <w:pPr>
        <w:pStyle w:val="Normal"/>
        <w:spacing w:lineRule="auto" w:line="360"/>
        <w:ind w:firstLine="720"/>
        <w:jc w:val="both"/>
        <w:rPr/>
      </w:pPr>
      <w:r>
        <w:rPr>
          <w:sz w:val="28"/>
          <w:szCs w:val="28"/>
        </w:rPr>
        <w:t>Положення і висновки дисертаційної роботи можуть бути використані для подальших досліджень проблем формування системи мотивації персоналу сільськогосподарських підприємств, для розробки комплексних регіональних програм розвитку сільського господарства, а також у процесі підготовки кадрів для галузі.</w:t>
      </w:r>
    </w:p>
    <w:p>
      <w:pPr>
        <w:pStyle w:val="Normal"/>
        <w:spacing w:lineRule="auto" w:line="360"/>
        <w:ind w:firstLine="720"/>
        <w:jc w:val="both"/>
        <w:rPr>
          <w:sz w:val="28"/>
          <w:szCs w:val="28"/>
        </w:rPr>
      </w:pPr>
      <w:r>
        <w:rPr>
          <w:sz w:val="28"/>
          <w:szCs w:val="28"/>
        </w:rPr>
        <w:t>Результати дисертаційної роботи, які мають прикладний характер, а саме побудова системи мотивації персоналу на основі алгоритму послідовних дій та визначення впливу матеріальної та нематеріальної складових системи мотивації на загальні фінансово-економічні показники діяльності сільськогосподарських підприємств на основі поєднання методів кореляційно-регресійного аналізу та статистичних групувань, апробовано та прийнято до впровадження у сільськогосподарських підприємствах Сумської області, що засвідчено відповідними актами і довідками Департаменту агропромислового розвитку Сумської облдержадміністрації (довідка № 01-16/142 від 30.11.11); управління економіки Роменської районної державної адміністрації (довідка № 488 від 30.11.11), Тростянецької районної державної адміністрації (довідка № 789/02-14 від 30.11.12).</w:t>
      </w:r>
    </w:p>
    <w:p>
      <w:pPr>
        <w:pStyle w:val="Normal"/>
        <w:spacing w:lineRule="auto" w:line="360"/>
        <w:ind w:firstLine="720"/>
        <w:jc w:val="both"/>
        <w:rPr/>
      </w:pPr>
      <w:r>
        <w:rPr>
          <w:sz w:val="28"/>
          <w:szCs w:val="28"/>
        </w:rPr>
        <w:t>Основні положення та результати дисертаційного дослідження щодо покращення системи мотивації персоналу сільськогосподарських підприємств з врахуванням</w:t>
      </w:r>
      <w:r>
        <w:rPr>
          <w:color w:val="000000"/>
          <w:sz w:val="28"/>
          <w:szCs w:val="28"/>
        </w:rPr>
        <w:t xml:space="preserve"> оцінки тенденцій розвитку процесів мотивації персоналу в сільськогосподарських підприємствах, </w:t>
      </w:r>
      <w:r>
        <w:rPr>
          <w:sz w:val="28"/>
          <w:szCs w:val="28"/>
        </w:rPr>
        <w:t>впроваджуються у підприємствах ДГ АФ  «Надія» Роменського району Сумської області та ПП «Буймерське» Тростянецького району Сумської області (довідки № 071 від 10.10.11 р. і № 181 від 16.10.12 р. відповідно), а також при вивченні таких економічних дисциплін як «Основи менеджменту», «Управління персоналом», «міжнародний менеджмент», «Міжнародний бізнес» у навчальному процесі Сумського національного аграрного університету (акт від 16.10.12 р.)</w:t>
      </w:r>
    </w:p>
    <w:p>
      <w:pPr>
        <w:pStyle w:val="Normal"/>
        <w:spacing w:lineRule="auto" w:line="360"/>
        <w:ind w:firstLine="720"/>
        <w:jc w:val="both"/>
        <w:rPr>
          <w:sz w:val="28"/>
          <w:szCs w:val="28"/>
        </w:rPr>
      </w:pPr>
      <w:r>
        <w:rPr>
          <w:b/>
          <w:sz w:val="28"/>
          <w:szCs w:val="28"/>
        </w:rPr>
        <w:t>Особистий внесок здобувача.</w:t>
      </w:r>
      <w:r>
        <w:rPr>
          <w:sz w:val="28"/>
          <w:szCs w:val="28"/>
        </w:rPr>
        <w:t xml:space="preserve"> Усі результати дослідження, що наведені в роботі, отримані автором особисто та відображені в наукових працях. Автору належать наукові ідеї роботи, теоретичні розробки, практичні рекомендації, результати обробки інформації, обґрунтування методів дослідження, які були опубліковані в особистих наукових працях. Із наукових праць, виконаних у співавторстві, у дисертації використано лише ті положення, які були розроблені автором одноосібно.</w:t>
      </w:r>
    </w:p>
    <w:p>
      <w:pPr>
        <w:pStyle w:val="Normal"/>
        <w:spacing w:lineRule="auto" w:line="360"/>
        <w:ind w:firstLine="720"/>
        <w:jc w:val="both"/>
        <w:rPr/>
      </w:pPr>
      <w:r>
        <w:rPr>
          <w:b/>
          <w:sz w:val="28"/>
          <w:szCs w:val="28"/>
        </w:rPr>
        <w:t>Апробація результатів дослідження.</w:t>
      </w:r>
      <w:r>
        <w:rPr>
          <w:sz w:val="28"/>
          <w:szCs w:val="28"/>
        </w:rPr>
        <w:t xml:space="preserve"> Основні положення, висновки та рекомендації проведених досліджень оприлюднені, обговорені та схвалені на таких</w:t>
      </w:r>
      <w:r>
        <w:rPr>
          <w:color w:val="FF0000"/>
          <w:sz w:val="28"/>
          <w:szCs w:val="28"/>
        </w:rPr>
        <w:t xml:space="preserve"> </w:t>
      </w:r>
      <w:r>
        <w:rPr>
          <w:sz w:val="28"/>
          <w:szCs w:val="28"/>
        </w:rPr>
        <w:t>науково-практичних конференціях: Міжнародній науково-практичній конференції «Соціально-економічні аспекти промислової політики</w:t>
      </w:r>
      <w:r>
        <w:rPr>
          <w:bCs/>
          <w:iCs/>
          <w:sz w:val="28"/>
          <w:szCs w:val="28"/>
        </w:rPr>
        <w:t>»</w:t>
      </w:r>
      <w:r>
        <w:rPr>
          <w:sz w:val="28"/>
          <w:szCs w:val="28"/>
        </w:rPr>
        <w:t xml:space="preserve"> </w:t>
        <w:br/>
        <w:t xml:space="preserve">(25-29 квітня 2004 р., м. Донецьк), Міжнародній науково-практичній конференції молодих вчених «Аграрний форум - 2011» (25-29 квітня 2011 р., м. Суми); Державній науково-практичній конференції «Аграрна наука – виробництву: Проблеми економічного розвитку АПК» (9-10 листопада 2011 р. м. Біла Церква); Міжнародному симпозіумі «Аграрна освіта і наука в контексті розвитку АПК» (27 квітня 2012 р., м. Cуми); «Трансформація управлінської парадигми в аграрному секторі економіки» (28-29 жовтня 2012 р., м. Полтава); </w:t>
      </w:r>
      <w:r>
        <w:rPr>
          <w:bCs/>
          <w:sz w:val="28"/>
          <w:szCs w:val="28"/>
        </w:rPr>
        <w:t>«</w:t>
      </w:r>
      <w:r>
        <w:rPr>
          <w:sz w:val="28"/>
          <w:szCs w:val="28"/>
        </w:rPr>
        <w:t>Модернизация АПК в контексте обеспечения продовольственной безопасности государства» (8-10 грудня 2011р., м. Курськ); звітних наукових конференціях здобувачів і аспірантів Білоцерківського національного аграрного університету та Сумського національного аграрного університет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Публікація результатів дослідження.</w:t>
      </w:r>
      <w:r>
        <w:rPr>
          <w:sz w:val="28"/>
          <w:szCs w:val="28"/>
        </w:rPr>
        <w:t xml:space="preserve"> За результатами дисертаційного дослідження опубліковано 13 наукових праць загальним обсягом 2,5 друк. арк., з них 8 – у фахових виданнях.</w:t>
      </w:r>
    </w:p>
    <w:p>
      <w:pPr>
        <w:pStyle w:val="Normal"/>
        <w:spacing w:lineRule="auto" w:line="360"/>
        <w:ind w:firstLine="720"/>
        <w:jc w:val="both"/>
        <w:rPr>
          <w:sz w:val="28"/>
          <w:szCs w:val="28"/>
        </w:rPr>
      </w:pPr>
      <w:r>
        <w:rPr>
          <w:b/>
          <w:sz w:val="28"/>
          <w:szCs w:val="28"/>
        </w:rPr>
        <w:t>Структура та обсяг дисертаційної роботи.</w:t>
      </w:r>
      <w:r>
        <w:rPr>
          <w:sz w:val="28"/>
          <w:szCs w:val="28"/>
        </w:rPr>
        <w:t xml:space="preserve"> Дисертація складається з вступу, трьох розділів, висновків, додатків та списку використаних джерел із 229 найменувань. Загальний обсяг дисертації 224 сторінок тексту, у тому числі обсяг основного тексту – 183 сторінки. Дисертація містить 24 таблиці, 25 рисунків та 8 додатків.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tabs>
          <w:tab w:val="clear" w:pos="708"/>
          <w:tab w:val="left" w:pos="9354" w:leader="none"/>
        </w:tabs>
        <w:spacing w:lineRule="auto" w:line="360"/>
        <w:ind w:right="-6" w:firstLine="720"/>
        <w:jc w:val="center"/>
        <w:rPr>
          <w:sz w:val="28"/>
          <w:szCs w:val="28"/>
        </w:rPr>
      </w:pPr>
      <w:r>
        <w:rPr>
          <w:sz w:val="28"/>
          <w:szCs w:val="28"/>
        </w:rPr>
        <w:t>ВИСНОВКИ</w:t>
      </w:r>
    </w:p>
    <w:p>
      <w:pPr>
        <w:pStyle w:val="Normal"/>
        <w:tabs>
          <w:tab w:val="clear" w:pos="708"/>
          <w:tab w:val="left" w:pos="9354" w:leader="none"/>
        </w:tabs>
        <w:spacing w:lineRule="auto" w:line="360"/>
        <w:ind w:right="-6" w:firstLine="720"/>
        <w:jc w:val="center"/>
        <w:rPr>
          <w:sz w:val="28"/>
          <w:szCs w:val="28"/>
        </w:rPr>
      </w:pPr>
      <w:r>
        <w:rPr>
          <w:sz w:val="28"/>
          <w:szCs w:val="28"/>
        </w:rPr>
      </w:r>
    </w:p>
    <w:p>
      <w:pPr>
        <w:pStyle w:val="Normal"/>
        <w:tabs>
          <w:tab w:val="clear" w:pos="708"/>
          <w:tab w:val="left" w:pos="1056" w:leader="none"/>
        </w:tabs>
        <w:spacing w:lineRule="auto" w:line="360"/>
        <w:ind w:firstLine="720"/>
        <w:jc w:val="both"/>
        <w:rPr>
          <w:sz w:val="28"/>
          <w:szCs w:val="28"/>
        </w:rPr>
      </w:pPr>
      <w:r>
        <w:rPr>
          <w:sz w:val="28"/>
        </w:rPr>
        <w:t>У дисертації наведено нове вирішення наукових завдань щодо теоретико-методичного обґрунтування та розробки практичних рекомендацій щодо розвитку системи мотивації персоналу сільськогосподарських підприємств. Результати дослідження дають змогу сформулювати такі висновки та рекомендації:</w:t>
      </w:r>
    </w:p>
    <w:p>
      <w:pPr>
        <w:pStyle w:val="Normal"/>
        <w:tabs>
          <w:tab w:val="clear" w:pos="708"/>
          <w:tab w:val="left" w:pos="1056" w:leader="none"/>
        </w:tabs>
        <w:spacing w:lineRule="auto" w:line="360"/>
        <w:ind w:firstLine="720"/>
        <w:jc w:val="both"/>
        <w:rPr/>
      </w:pPr>
      <w:r>
        <w:rPr>
          <w:sz w:val="28"/>
          <w:szCs w:val="28"/>
        </w:rPr>
        <w:t xml:space="preserve">1. У процесі дослідження теоретичних та методичних підходів до сутності організаційно-економічних засад розвитку системи мотивації персоналу встановлено, що мотивацію необхідно розглядати як єдиний процес, який об’єднує в собі дві рівнозначні складові. З одного боку, охоплює внутрішньо-особистісне самостійне формування мотиву, що є основою для здійснення трудової діяльності працівником на підприємстві, а з іншого, – допускає організований зовнішнім середовищем процес внутрішнього спонукання працівників до діяльності з метою досягнення цілей організації відповідно до посадових обов’язків персоналу і згідно плану функціонування підприємства. Встановлено, що «розвиток системи мотивації» характеризується як явище з розгалуженою сукупністю взаємопов'язаних заходів, які стимулюють окремого працівника або трудовий колектив у цілому щодо досягнення індивідуальних та спільних цілей діяльності підприємства (організації) і змінюються в часі під дією зовнішніх та внутрішніх факторів впливу. </w:t>
      </w:r>
    </w:p>
    <w:p>
      <w:pPr>
        <w:pStyle w:val="Normal"/>
        <w:tabs>
          <w:tab w:val="clear" w:pos="708"/>
          <w:tab w:val="left" w:pos="1056" w:leader="none"/>
        </w:tabs>
        <w:spacing w:lineRule="auto" w:line="360"/>
        <w:ind w:firstLine="720"/>
        <w:jc w:val="both"/>
        <w:rPr>
          <w:sz w:val="28"/>
          <w:szCs w:val="28"/>
        </w:rPr>
      </w:pPr>
      <w:r>
        <w:rPr>
          <w:sz w:val="28"/>
          <w:szCs w:val="28"/>
        </w:rPr>
        <w:t xml:space="preserve">2. Сільське господарство має ряд особливостей у формуванні системи мотивації персоналу. Встановлено, що вказані процеси  мають відбуватися на основі вивчення чинників внутрішнього та зовнішнього середовища, які визначають специфіку діяльності кожного окремого підприємства, а відповідно і особливості реалізації мотиваційного механізму. Фактори внутрішнього середовища, що мають прямий вплив на систему мотивації, існують у формі чотирьох груп: виробнича діяльність (обсяги, структура та темпи виробництва, розвиток інфраструктури, асортимент та номенклатура випуску продукції), організація управління (організаційна та управлінська структура, стилі управління, наявність корпоративної культури та внутрішнього </w:t>
      </w:r>
      <w:r>
        <w:rPr>
          <w:sz w:val="28"/>
          <w:szCs w:val="28"/>
          <w:lang w:val="en-US"/>
        </w:rPr>
        <w:t>PR</w:t>
      </w:r>
      <w:r>
        <w:rPr>
          <w:sz w:val="28"/>
          <w:szCs w:val="28"/>
        </w:rPr>
        <w:t xml:space="preserve">, тощо), фінанси та безпосередньо персонал, який характеризується набором кількісних та якісних характеристик. Кожна з цих характеристик формує свою частку впливу на розвиток мотиваційних диспозицій. Фактори зовнішнього впливу здійснюють як опосередкований, так і прямий вплив на формування системи мотивації. </w:t>
      </w:r>
    </w:p>
    <w:p>
      <w:pPr>
        <w:pStyle w:val="Normal"/>
        <w:tabs>
          <w:tab w:val="clear" w:pos="708"/>
          <w:tab w:val="left" w:pos="1056" w:leader="none"/>
        </w:tabs>
        <w:spacing w:lineRule="auto" w:line="360"/>
        <w:ind w:firstLine="720"/>
        <w:jc w:val="both"/>
        <w:rPr>
          <w:sz w:val="28"/>
          <w:szCs w:val="28"/>
        </w:rPr>
      </w:pPr>
      <w:r>
        <w:rPr>
          <w:sz w:val="28"/>
          <w:szCs w:val="28"/>
        </w:rPr>
        <w:t>3. У вітчизняній науці існує значна кількість теоретико-методичних напрацювань стосовно формування систем мотивації персоналу, в основі яких лежать такі мотиваційні методи: використання грошей як нагороду і стимул; мотивація через саму працю; нагорода і визначення досягнень; участь в управлінні; заохочення і нагорода групової праці; спілкування і розвиток працівників; лімітування обмежених факторів. Проте, у своїх дослідженнях ми визначили, що запорукою успішного розвитку виробничої діяльності підприємства є зацікавленість відповідного управлінського персоналу в результатах. Розроблений та апробований в ПП «Буймерське» Тростянецького району Сумської області методичний підхід щодо гармонійної участі персоналу у вирішенні завдань підприємства підтвердив, що розробка індивідуальних систем мотивації має відбуватися з орієнтацією на задоволення конкретних ознак розподілу обов’язків.</w:t>
      </w:r>
    </w:p>
    <w:p>
      <w:pPr>
        <w:pStyle w:val="Normal"/>
        <w:tabs>
          <w:tab w:val="clear" w:pos="708"/>
          <w:tab w:val="left" w:pos="1056" w:leader="none"/>
        </w:tabs>
        <w:spacing w:lineRule="auto" w:line="360"/>
        <w:ind w:firstLine="720"/>
        <w:jc w:val="both"/>
        <w:rPr>
          <w:sz w:val="28"/>
          <w:szCs w:val="28"/>
        </w:rPr>
      </w:pPr>
      <w:r>
        <w:rPr>
          <w:sz w:val="28"/>
          <w:szCs w:val="28"/>
        </w:rPr>
        <w:t xml:space="preserve">4. Пpoвeдeний aнaлiз piвня мoтивaцiї пepсoнaлу сiльськoгoспoдapських пiдпpиємств дeмoнстpує необхідність вибіркового підходу до мoтивaцiї пpaцiвникiв. Заходи стимулювання мають розроблятися не лише для окремих кaтeгopiй пepсoнaлу, а також з врахуванням eтaпу тpудoвoї кap’єpи, Особливу увагу слід приділяти спeціалізації та напрямку діяльності пiдпpиємствa, його розмірам тощо. Дoслiджeння пoкaзують, щo систeмa мoтивaцiї мaє нeoпoсepeдкoвaний вплив нa кoнкуpeнтнi пoзицiї пiдпpиємствa нa pинку. Для її пoбудoви нeoбхiднe вpaхувaння спoнукaльних мoтивiв, якими кepуються пpaцiвники. Мoжeмo ствepджувaти, щo сукупнiсть мoтивiв дo пpaцi є дoсить poзpiзнeнoю тa дифepeнцiйoвaнoю. Oднaк, у тoй жe чaс, зapoбiтнa плaтa є нaйбiльш вaгoмим мoтивoм, щo спoнукaє пpaцiвникa. Нa пoчaтoк 2013 poку сepeдньoмiсячнa зapoбiтнa плaтa пpaцiвникiв у сiльськoму гoспoдapствi Сумськoї oблaстi стaнoвилa 1959 гpн., щo нa 455 гpн. нижчe, нiж сepeдня в дepжaвi. Цe i є oднiєю з пpичин тeндeнцiй дo знижeння кiлькoстi зaйнятих у сiльськoму гoспoдapствi. </w:t>
      </w:r>
    </w:p>
    <w:p>
      <w:pPr>
        <w:pStyle w:val="Normal"/>
        <w:tabs>
          <w:tab w:val="clear" w:pos="708"/>
          <w:tab w:val="left" w:pos="1056" w:leader="none"/>
        </w:tabs>
        <w:spacing w:lineRule="auto" w:line="360"/>
        <w:ind w:firstLine="720"/>
        <w:jc w:val="both"/>
        <w:rPr>
          <w:sz w:val="28"/>
          <w:szCs w:val="28"/>
        </w:rPr>
      </w:pPr>
      <w:r>
        <w:rPr>
          <w:sz w:val="28"/>
          <w:szCs w:val="28"/>
        </w:rPr>
        <w:t xml:space="preserve">5. В Сумській області впродовж тривалого періоду зберігалася тенденція скорочення кількості працюючих, що обумовлена високою мобільністю робочої сили, викликаною пошуками кращих умов праці та більш високих заробітків. Поява в агропромисловому комплексі нових учасників у формі агрохолдингів змогла дещо стабілізувати ситуацію з відтоком кадрів в інші сфери економіки та за кордон. Це стало можливим, за рахунок акценту на розвиток таких мотиваційних диспозицій, як матеріальні блага та зручність і комфорт. Проведене групування підприємств Сумської області показало, що найвищий рівень середньої заробітної плати (2610 грн.) спостерігається на підприємствах, рентабельність в яких коливається в межах 20 – 50 %. </w:t>
      </w:r>
    </w:p>
    <w:p>
      <w:pPr>
        <w:pStyle w:val="Normal"/>
        <w:tabs>
          <w:tab w:val="clear" w:pos="708"/>
          <w:tab w:val="left" w:pos="1056" w:leader="none"/>
        </w:tabs>
        <w:spacing w:lineRule="auto" w:line="360"/>
        <w:ind w:firstLine="720"/>
        <w:jc w:val="both"/>
        <w:rPr/>
      </w:pPr>
      <w:r>
        <w:rPr>
          <w:sz w:val="28"/>
          <w:szCs w:val="28"/>
        </w:rPr>
        <w:t xml:space="preserve">6. Обґрунтовано, що система мотивації персоналу безпосередньо впливає на соціально-економічну діяльність підприємства та його кадрову політику. Змодельована економічна інтерпретація коефіцієнтів множинної лінійної регресії дає підстави стверджувати про позитивний вплив на обсяги виробництва валової продукції таких чинників: збільшення фонду заробітної платні, розширення преміального фонду підприємства, збільшення кількості працівників, що мають вищу освіту. На підставі отриманих результатів має реалізуватися функціональне впровадження системи мотивації персоналу сільськогосподарських підприємств, в тому числі планування потреби в кадрах, організація підготовки (перепідготовки) кадрів, їх підбір, покращення їх якісної складової, планування фонду заробітної плати та фонду матеріального стимулювання, підвищення мотивації. Доведено, що із збільшенням показника фонду заробітної плати на 1 тис. грн. обсяги виробництва валової продукції збільшуються на 1,6 тис. грн., а збільшення фонду стимулювання на 1 тис. грн забезпечує додаткове виробництво у розмірі 16 тис. грн. Проте збільшення питомої ваги управлінських працівників призводить до зменшення обсягів валової продукції майже на 9 тис. грн. </w:t>
      </w:r>
    </w:p>
    <w:p>
      <w:pPr>
        <w:pStyle w:val="Normal"/>
        <w:tabs>
          <w:tab w:val="clear" w:pos="708"/>
          <w:tab w:val="left" w:pos="1056" w:leader="none"/>
        </w:tabs>
        <w:spacing w:lineRule="auto" w:line="360"/>
        <w:ind w:firstLine="720"/>
        <w:jc w:val="both"/>
        <w:rPr/>
      </w:pPr>
      <w:r>
        <w:rPr>
          <w:sz w:val="28"/>
          <w:szCs w:val="28"/>
        </w:rPr>
        <w:t>7. </w:t>
      </w:r>
      <w:r>
        <w:rPr>
          <w:sz w:val="28"/>
          <w:szCs w:val="28"/>
          <w:lang w:eastAsia="uk-UA"/>
        </w:rPr>
        <w:t xml:space="preserve">Враховуючи, що процес реалізації функції мотивації в більшості сільськогосподарських підприємств Сумської області відбувається безсистемно та хаотично, розроблено комплекс заходів для вирішення цієї проблеми. В основу формування та впровадження системи мотивації в різних сільськогосподарських підприємствах покладено уніфікований комплекс заходів. З цією метою був розроблений алгоритм впровадження системи мотивації персоналу, який передбачає поетапну реалізацію всіх складових з </w:t>
      </w:r>
      <w:r>
        <w:rPr>
          <w:color w:val="000000"/>
          <w:sz w:val="28"/>
          <w:szCs w:val="28"/>
        </w:rPr>
        <w:t>можливістю коригування системи на основі постійного моніторингу реакції персоналу</w:t>
      </w:r>
      <w:r>
        <w:rPr>
          <w:sz w:val="28"/>
          <w:szCs w:val="28"/>
          <w:lang w:eastAsia="uk-UA"/>
        </w:rPr>
        <w:t>.</w:t>
      </w:r>
      <w:r>
        <w:rPr>
          <w:sz w:val="28"/>
          <w:szCs w:val="28"/>
        </w:rPr>
        <w:t xml:space="preserve"> У новій мотиваційній системі важливу роль відіграє процес визначення відповідності працівників займаним посадам. Крім того, побудова внутрішньої системи мотивації сільськогосподарського підприємства має базуватися на організаційній гнучкості, безпосередній реакції, інтерактивній комунікації і плануванні з урахуванням непередбачених обставин. </w:t>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tabs>
          <w:tab w:val="clear" w:pos="708"/>
          <w:tab w:val="left" w:pos="900" w:leader="none"/>
        </w:tabs>
        <w:spacing w:lineRule="auto" w:line="360"/>
        <w:jc w:val="center"/>
        <w:rPr/>
      </w:pPr>
      <w:r>
        <w:rPr>
          <w:b/>
          <w:bCs/>
          <w:sz w:val="28"/>
          <w:szCs w:val="28"/>
        </w:rPr>
        <w:t>СПИСОК ВИКОРИСТАНИХ ДЖЕРЕЛ</w:t>
      </w:r>
    </w:p>
    <w:p>
      <w:pPr>
        <w:pStyle w:val="Normal"/>
        <w:tabs>
          <w:tab w:val="clear" w:pos="708"/>
          <w:tab w:val="left" w:pos="900" w:leader="none"/>
        </w:tabs>
        <w:spacing w:lineRule="auto" w:line="360"/>
        <w:ind w:firstLine="709"/>
        <w:jc w:val="both"/>
        <w:rPr>
          <w:b/>
          <w:b/>
          <w:bCs/>
          <w:sz w:val="28"/>
          <w:szCs w:val="28"/>
        </w:rPr>
      </w:pPr>
      <w:r>
        <w:rPr>
          <w:b/>
          <w:bCs/>
          <w:sz w:val="28"/>
          <w:szCs w:val="28"/>
        </w:rPr>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Аграрний сектор України на шляху до євроінтеграції: монографія / [За ред. О. М. Бородіної]. </w:t>
        <w:noBreakHyphen/>
        <w:t xml:space="preserve"> Ужгород: ІВА, 2006. </w:t>
        <w:noBreakHyphen/>
        <w:t xml:space="preserve"> 496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Амоша О. І. Мотивація персоналу підприємства в ринкових умовах / О. І. Амоша, О. Л. Єськов, Н. Д. Дарченко. </w:t>
        <w:noBreakHyphen/>
        <w:t xml:space="preserve"> Донецьк, 2011. </w:t>
        <w:noBreakHyphen/>
        <w:t xml:space="preserve"> 199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Андрійчук В.Г. Економіка аграрних підприємств: Підручник – 2-ге видання доп. і перероблене/ В.Г. Андрійчук. – К.: КНЕУ 2002. – 624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0" w:name="_Ref240996584"/>
      <w:bookmarkStart w:id="1" w:name="_Ref223917380"/>
      <w:r>
        <w:rPr>
          <w:sz w:val="28"/>
          <w:szCs w:val="28"/>
        </w:rPr>
        <w:t>АПК-информ. [Електронний ресурс] – 2009. Режим доступу:</w:t>
      </w:r>
      <w:bookmarkEnd w:id="1"/>
      <w:r>
        <w:rPr>
          <w:sz w:val="28"/>
          <w:szCs w:val="28"/>
        </w:rPr>
        <w:t xml:space="preserve"> http://www.apk-inform.com/pricedata.php.</w:t>
      </w:r>
      <w:bookmarkEnd w:id="0"/>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елоконь И. В. Трудовые ресурсы села : монографія / Белоконь И. В. – К.: Наукова думка, 1997. – 175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ердін О. В. Чинники та умови забезпечення конкурентоспроможної діяльності підприємств / Бердін О. В. // Економіка АПК. – 2004 – №9. – с. 126-130.</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ілоткач І. А. Формування мотивації праці персоналу аграрних господарств : автореферат дисертації на здобуття наукового ступеня кандидата економічних наук : 08.00.04-економіка та управління підприємствами / Білоткач Ігор Анатолійович.. - Дніпропетровськ : ДДАУ, 2008. - 20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ілуха М. Т. Основи наукових досліджень / Білуха М.Т.– К.: Вища школа, 1997.</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 w:name="_Ref349051442"/>
      <w:r>
        <w:rPr>
          <w:sz w:val="28"/>
          <w:szCs w:val="28"/>
        </w:rPr>
        <w:t>Богатирьов І. О. Ефективність розвитку підприємства / І. О. Богатирьов // Формування ринкових відносин в Україні. — 2006. — №8. — С. 79 - 84.</w:t>
      </w:r>
      <w:bookmarkEnd w:id="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 w:name="_Ref332339367"/>
      <w:r>
        <w:rPr>
          <w:sz w:val="28"/>
          <w:szCs w:val="28"/>
        </w:rPr>
        <w:t>Богиня Д. Г. Основи економіки праці : навчальний посібник / Богиня Д. Г., Грішнова О. А. – К.: 2000. – 313с.</w:t>
      </w:r>
      <w:bookmarkEnd w:id="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огиня Д. П. Мотивація праці в ринковій економіці: проблеми теорії і практики [Текст] : монографія / Д. П. Богиня, Л. І. Долгова, Г. Т. Куліков та ін. – К.: Ін-т економіки НАН України, 1997. – 320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 w:name="_Ref332337302"/>
      <w:r>
        <w:rPr>
          <w:sz w:val="28"/>
          <w:szCs w:val="28"/>
        </w:rPr>
        <w:t>Богоявленська Ю. В. Економіка та менеджмент праці : навчальний посібник / Богоявленська Ю.В.,Ходаківський Є.І.. – Київ: Кондор,2005. – 332с.</w:t>
      </w:r>
      <w:bookmarkEnd w:id="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rPr>
        <w:t>Бугуцький О. А. Економія сукупних затрат праці в сільському господарстві / Бугуцький О. А., Гончарова Л. Г.  – К.: Урожай, 1997. – 160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 w:name="_Ref241245597"/>
      <w:r>
        <w:rPr>
          <w:sz w:val="28"/>
          <w:szCs w:val="28"/>
        </w:rPr>
        <w:t xml:space="preserve">Большая советская энциклопедия [Електронний ресурс]. / Режим доступу: </w:t>
      </w:r>
      <w:hyperlink r:id="rId3">
        <w:r>
          <w:rPr>
            <w:rStyle w:val="InternetLink"/>
            <w:sz w:val="28"/>
            <w:szCs w:val="28"/>
          </w:rPr>
          <w:t>http://bse.sci-lib.com/article102619.html</w:t>
        </w:r>
      </w:hyperlink>
      <w:bookmarkEnd w:id="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 w:name="_Ref370622840"/>
      <w:r>
        <w:rPr>
          <w:sz w:val="28"/>
          <w:szCs w:val="28"/>
        </w:rPr>
        <w:t>Бондар В. В. Нові методологічні підходи до аналізу ефективності праці в трансформованих  сільськогосподарських підприємствах / В. В. Бондар  // Вісник Київського національного університету імені Шевченка. Серія «Економіка» – К., 2003. – С.98-99.</w:t>
      </w:r>
      <w:bookmarkEnd w:id="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7" w:name="_Ref370629391"/>
      <w:r>
        <w:rPr>
          <w:sz w:val="28"/>
          <w:szCs w:val="28"/>
        </w:rPr>
        <w:t>Бондар В. В. Умови праці в сільському господарстві: стан і шляхи поліпшення / В. В. Бондар // Економіка АПК. – 2005. –  №2. – С. 112-117.</w:t>
      </w:r>
      <w:bookmarkEnd w:id="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8" w:name="_Ref370622815"/>
      <w:r>
        <w:rPr>
          <w:sz w:val="28"/>
          <w:szCs w:val="28"/>
        </w:rPr>
        <w:t>Бондар В. В. Теоретико-методологічні підходи до визначення поняття "мотивація"/ В. В. Бондар // Економіка та управління АПК: Зб. наук. праць  Білоцерківський НАУ. – Біла Церква, 2011. – Вип.6 (89). – С. 204 -208.</w:t>
      </w:r>
      <w:bookmarkEnd w:id="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rPr>
        <w:t xml:space="preserve">Бондар В. В. Матеріальне стимулювання в системі мотивації персоналу сільськогосподарських підприємств / В. М. Жмайлов, В. В. Бондар // Вісник Сумського національного аграрного університету, Серія "Економіка і менеджмент". </w:t>
        <w:noBreakHyphen/>
        <w:t xml:space="preserve"> Випуск 9 (50). – 2011. – С. 68-71.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Бондар В. В. Мотивація персоналу сільськогосподарського підприємства як складова забезпечення його конкурентоспроможності / Ю. І. Данько, В. М. Жмайлов,  В. В. Бондар // Наукові праці Полтавської державної аграрної академії. –  Вип. 2 (5) – Т. 1. – Полтава : ПДАА, 2012. – С. 79-82.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9" w:name="_Ref370634519"/>
      <w:r>
        <w:rPr>
          <w:sz w:val="28"/>
          <w:szCs w:val="28"/>
        </w:rPr>
        <w:t>Бондар В. В. Розробка шляхів вдосконалення системи мотивації сільськогосподарських підприємств / Ю. І. Данько, В. М. Жмайлов,  В. В. Бондар // Вісник Сумського НАУ. Серія «Економіка і менеджмент». – 2012. –  № 8 (53). – С. 77-81.</w:t>
      </w:r>
      <w:bookmarkEnd w:id="9"/>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10" w:name="_Ref370634530"/>
      <w:r>
        <w:rPr>
          <w:sz w:val="28"/>
          <w:szCs w:val="28"/>
        </w:rPr>
        <w:t>Бондар В. В. Гармонізації системи мотивації сільськогосподарських підприємств / В.В. Бондар // Вісник Сумського НАУ Серія «Економіка і менеджмент». – 2012. –  № 11 (54). – С. 100-105.</w:t>
      </w:r>
      <w:bookmarkEnd w:id="10"/>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1" w:name="_Ref370629414"/>
      <w:r>
        <w:rPr>
          <w:sz w:val="28"/>
          <w:szCs w:val="28"/>
        </w:rPr>
        <w:t>Бондар В. В. Сучасний стан розвитку системи мотивації сільськогосподарських підприємств Сумської області / В. М. Жмайлов, В. В. Бондар // Вісник Сумського НАУ. Серія «Фінанси і кредит». – 2012. –  № 2 (33). – С. 136-139.</w:t>
      </w:r>
      <w:bookmarkEnd w:id="11"/>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12" w:name="_Ref370622853"/>
      <w:r>
        <w:rPr>
          <w:sz w:val="28"/>
          <w:szCs w:val="28"/>
        </w:rPr>
        <w:t>Бондар В. В. Регулювання використання робочої сили в сільськогосподарських підприємствах / В. В. Бондар  // Социально-экономические аспекты промышленной политики: Сб. научн. тр. в 2 т. – Т.2/ НАН Укр. Ин-т эк. пром. – Донецк, 2004. –  С. 496-503</w:t>
      </w:r>
      <w:bookmarkEnd w:id="1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3" w:name="_Ref370629484"/>
      <w:r>
        <w:rPr>
          <w:sz w:val="28"/>
          <w:szCs w:val="28"/>
        </w:rPr>
        <w:t>Бондар В. В. Використання робочої сили в аграрному секторі економіки в умовах становлення нових соціально-трудових відносин / В. В. Бондар  // Регіональні проблеми зайнятості і ринку праці. – Тернопіль, 2004. – С. 267-268</w:t>
      </w:r>
      <w:bookmarkEnd w:id="1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4" w:name="_Ref370624526"/>
      <w:r>
        <w:rPr>
          <w:sz w:val="28"/>
          <w:szCs w:val="28"/>
        </w:rPr>
        <w:t>Бондар В. В. Формування системи мотивації персоналу сільськогосподарських підприємств / В. В. Бондар  // «Аграрна наука – виробництву: проблеми економічного розвитку АПК»: Збірка матеріалів державної науково-практичної конференції, Біла Церква, 9–10 листопада 2011р. – Біла Церква, 2011. – С. 111-112</w:t>
      </w:r>
      <w:bookmarkEnd w:id="1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ондарь В. В. Анализ уровня мотивации управленческого персонала сельскохозяйственных предприятий в зависимости от силы мотивационных диспозиций / В. В. Бондарь  // Модернизация АПК в контексте обеспечения продовольственной безопасности государства (материалы Международной  научно-практической конференции студентов, аспирантов и молодых ученых, г. Курск, 8-10 декабря 2012 г., ч.1). – Курск: Изд-во Курская гос. с.-х. ак., 2012. – С. 61 – 64</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5" w:name="_Ref370629457"/>
      <w:r>
        <w:rPr>
          <w:sz w:val="28"/>
          <w:szCs w:val="28"/>
        </w:rPr>
        <w:t>Бондарь В. В. Заработная плата в системе мотивации персонала предприятий Сумской области / В. М. Жмайлов, Ю. И. Данько, В. В. Бондарь / Вестник Курской государственной сельскохозяйственной академии. –  2013. –  № 3. – С. 26-27.</w:t>
      </w:r>
      <w:bookmarkEnd w:id="15"/>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ондаревська К. В. Управління і ефективність використання трудових ресурсів в аграрних господарствах : автореферат дисертації на здобуття наукового ступеня кандидата економічних наук : 08.00.04-економіка та управління підприємствами / Бондаревська Ксенія Валентинівна. - Суми : СНАУ, 2012. - 20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6" w:name="_Ref373375402"/>
      <w:r>
        <w:rPr>
          <w:sz w:val="28"/>
          <w:szCs w:val="28"/>
        </w:rPr>
        <w:t>Бондарчук В. В. Менеджмент : навчальний посібник / Бондарчук В. В. – Львів: Львівський державний аграрний університет, 2002. – 154с.</w:t>
      </w:r>
      <w:bookmarkEnd w:id="1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7" w:name="_Ref373375409"/>
      <w:r>
        <w:rPr>
          <w:sz w:val="28"/>
          <w:szCs w:val="28"/>
        </w:rPr>
        <w:t>Бондарчук В. В. Моделі, методи та процес прийняття управлінських рішень : лекція / Бондарчук В. В.  Львів, ЛДАУ, 1996. – 24с.</w:t>
      </w:r>
      <w:bookmarkEnd w:id="1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ородіна О.М. Людський капітал на селі: наукові основи, стан, проблеми розвитку / Бородіна О.М. – К., 2003. – 274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8" w:name="_Ref373376797"/>
      <w:r>
        <w:rPr>
          <w:sz w:val="28"/>
          <w:szCs w:val="28"/>
        </w:rPr>
        <w:t>Брич, В. Я. Теоретичні аспекти розвитку персоналу [Електронний ресурс] / В. Я. Брич, О. Я. Гугул // Вісник Хмельницького національного університету . – 2009. – № 5 . – т . 2. – С. 13-16.</w:t>
      </w:r>
      <w:bookmarkEnd w:id="1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рич, В. Я. Трудовий потенціал АПК [Текст] / В. Я. Брич, М. Г. Саєнко. – Тернопіль : Підручники і посібники, 2001. – 288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рич, В. Я. Трансформація ринку праці та проблеми підвищення життєвого рівня населення. Методологія, практика, шляхи вирішення [Текст] : монографія / В. Я. Брич. – Тернопіль : Економічна думка, 2003. – 375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рич, В. Продуктивна зайнятість населення в трансформаційній економіці /В. Брич, О. Аляб'єв //Регіональні аспекти розвитку продуктивних сил України: зб. наук. праць каф. управління трудовими ресурсами і розміщення продуктивних сил Терноп. нац. екон. ун-ту .– 2009.– № 12.– С. 68-72.</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Буряк П. Ю. Економіка праці й соціально-трудові відносини : навчальний посібник / Буряк П. Ю., Карнішевський Б. А – К.: 2004. – 440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9" w:name="_Ref349051451"/>
      <w:r>
        <w:rPr>
          <w:sz w:val="28"/>
          <w:szCs w:val="28"/>
        </w:rPr>
        <w:t>Василенко В. А. Организационно–циклическая и структурно-функциональная модели развития организации / В. А. Василенко // Культура народов Причерноморья. — 2011. — №232. —С. 100 –107</w:t>
      </w:r>
      <w:bookmarkEnd w:id="19"/>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0" w:name="_Ref241244717"/>
      <w:r>
        <w:rPr>
          <w:sz w:val="28"/>
          <w:szCs w:val="28"/>
        </w:rPr>
        <w:t xml:space="preserve">Вернадский В. И. Биосфера. / В. И. Вернадский. </w:t>
        <w:noBreakHyphen/>
        <w:t xml:space="preserve"> М.: Мысль, 1967.</w:t>
      </w:r>
      <w:bookmarkEnd w:id="20"/>
      <w:r>
        <w:rPr>
          <w:sz w:val="28"/>
          <w:szCs w:val="28"/>
        </w:rPr>
        <w:t xml:space="preserve"> – 256 c.</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1" w:name="_Ref332339353"/>
      <w:r>
        <w:rPr>
          <w:sz w:val="28"/>
          <w:szCs w:val="28"/>
        </w:rPr>
        <w:t>Виханский О.С. Менеджмент : учебник / О.С. Виханский, А.И. Наумов. — [3-е изд.]. — М. : Гардарики, 2002. — 528 с.</w:t>
      </w:r>
      <w:bookmarkEnd w:id="21"/>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Вітвицький В. Аспекти мотивації праці сільськогосподарських товаровиробників / В. Вітвицький, В. Павленко // Україна: аспекти праці. – 2002. – № 5. – С. 42-4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Вітвицький В. Аспекти мотивації праці сільськогосподарських товаровиробників / Вітвицький В., Павленко В. // Україна: аспекти праці. – 2002. - № 5. – С. 42-4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Вольська В. В. Ефективність управління персоналом на сільськогосподарських підприємствах / В. В. Вольська // Продуктивність агропромислового виробництва (економічні науки). </w:t>
        <w:noBreakHyphen/>
        <w:t xml:space="preserve"> № 16. - К. : НДІ "Украгропромпродуктивність", 2010. </w:t>
        <w:noBreakHyphen/>
        <w:t xml:space="preserve"> С. 95-99.</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2" w:name="_Ref373376415"/>
      <w:r>
        <w:rPr>
          <w:sz w:val="28"/>
          <w:szCs w:val="28"/>
        </w:rPr>
        <w:t xml:space="preserve">Воронянська А. П. Мотивація праці в сільськогосподарських підприємствах: монографія / А.П. Воронянськ. </w:t>
        <w:noBreakHyphen/>
        <w:t xml:space="preserve"> Полтава, 2008. </w:t>
        <w:noBreakHyphen/>
        <w:t xml:space="preserve"> 141 c.</w:t>
      </w:r>
      <w:bookmarkEnd w:id="2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3" w:name="_Ref373382453"/>
      <w:r>
        <w:rPr>
          <w:sz w:val="28"/>
          <w:szCs w:val="28"/>
        </w:rPr>
        <w:t>Гавкалова Н. Теоретичні засади ефективного менеджменту персоналу // Україна: аспекти праці. – 2005. - № 3. – С. 31-36</w:t>
      </w:r>
      <w:bookmarkEnd w:id="2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Ганза І. В.  Мотиваційний механізм управління персоналом на підприємствах харчової промисловості : автореферат дисертації на здобуття наукового ступеня кандидата економічних наук : 08.00.04-економіка та управління підприємствами / Ірина Володимирівна Ганза - Дніпропетровськ : ДДАУ, 2012. - 20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4" w:name="_Ref349051381"/>
      <w:r>
        <w:rPr>
          <w:sz w:val="28"/>
          <w:szCs w:val="28"/>
        </w:rPr>
        <w:t>Гапоненко А. Л. Стратегическое управление : [учеб. для вузов, обучающихся по специальности "Менеджмент организаций"] / А. Л. Гапоненко, А. П. Панкрухин. — 2-е изд., стер. — М.: ОМЕГА-Л, 2006. — 464 с.</w:t>
      </w:r>
      <w:bookmarkEnd w:id="2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Гапоненко Н. Мотивація та стимулювання аграрної праці / Н. Гапоненко, Л. Мельянкова // Бухгалтерія в сільському господарстві : Всеукраїнський щомісячний науково-практичний журнал. - 2006. - №6. - С. 14-1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5" w:name="_Ref292249436"/>
      <w:r>
        <w:rPr>
          <w:sz w:val="28"/>
          <w:szCs w:val="28"/>
        </w:rPr>
        <w:t xml:space="preserve">Геєць В. М. Суспільство, держава, економіка: феноменологія взаємодії та розвитку / Валерій Михайлович Геєць. </w:t>
        <w:noBreakHyphen/>
        <w:t xml:space="preserve"> НАН України ; Ін-т екон. Та прогнозув. НАН України. – К., 2009. – 864 с.: табл.., рис.</w:t>
      </w:r>
      <w:bookmarkEnd w:id="2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Гольда А. В. Зарубіжний досвід мотивації праці трудового потенціалу в умовах ринкової економіки / А. В. Гольда // Формування ринкових відносин в Україні : Збірник наукових праць. - 2004. - Вып.2. - С. 94-97.</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6" w:name="_Ref332426924"/>
      <w:r>
        <w:rPr>
          <w:sz w:val="28"/>
          <w:szCs w:val="28"/>
        </w:rPr>
        <w:t>Гольда А. В. Формування системи мотивації та стимулювання трудової діяльності з орієнтацією на кінцевий результат / А.В. Гольда // Формування ринкових відносин в Україні : Збірник наукових праць. - 2006. - Вып.9. - С. 158-162.</w:t>
      </w:r>
      <w:bookmarkEnd w:id="2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Гончаренко Н. Г. Теоретичні аспекти механізму мотивації праці / Н. Г. Гончаренко // Науковий вісник Луганського національного аграрного університету. Серія: "Економічні науки". </w:t>
        <w:noBreakHyphen/>
        <w:t xml:space="preserve"> № 15. - Луганськ : Елтон-2, 2010. - С. 116-120.</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Гончаров С.М. Основи менеджменту та маркетингу / Гончаров С.М., Дубляк В.Д. – К.: Рівне: 1992. – 281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Гончарова Н. М. Формування матеріальної основи мотивації праці в сільському господарстві. 08.07.02-економіка сільського господарства і АПК: автореферат дисертації на здобуття наукового ступеня кандидата економічних наук / Н. М. Гончарова; ХНАУ. - Х., 2006. - 20 с.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7" w:name="_Ref243253921"/>
      <w:r>
        <w:rPr>
          <w:sz w:val="28"/>
          <w:szCs w:val="28"/>
        </w:rPr>
        <w:t>Господарський кодекс України [електронний ресурс]. – Режим доступу: // http://zakon.rada.gov.ua/cgi-bin/laws/main.cgi?nreg=436-15</w:t>
      </w:r>
      <w:bookmarkEnd w:id="2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8" w:name="_Ref241286374"/>
      <w:r>
        <w:rPr>
          <w:sz w:val="28"/>
          <w:szCs w:val="28"/>
        </w:rPr>
        <w:t>Гронська Н. Основи теорії гармонійних перетворень в економіці: [монографія] / Н. Гронська – Львів: Край, 2006. – 367 с.</w:t>
      </w:r>
      <w:bookmarkEnd w:id="2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Державна цільова програма розвитку українського села на період до 2015 року [Електронний ресурс]. // Режим доступу: </w:t>
      </w:r>
      <w:hyperlink r:id="rId4">
        <w:r>
          <w:rPr>
            <w:rStyle w:val="InternetLink"/>
            <w:sz w:val="28"/>
            <w:szCs w:val="28"/>
          </w:rPr>
          <w:t>http://www.minagro.kiev.ua/page/?3800</w:t>
        </w:r>
      </w:hyperlink>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29" w:name="_Ref332339340"/>
      <w:r>
        <w:rPr>
          <w:sz w:val="28"/>
          <w:szCs w:val="28"/>
        </w:rPr>
        <w:t>Діесперов В. С. Сільськогосподарська праця в нових умовах / Діесперов В. С. – К.: 2000.</w:t>
      </w:r>
      <w:bookmarkEnd w:id="29"/>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Дієсперов В.С. Економіка сільськогосподарської праці / Діесперов В. С.  – К.: ІАЕ УААН, 2004. – 486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Дієсперов В. С. Продуктивність сільськогосподарської праці : монографія / В. С. Дієсперов. </w:t>
        <w:noBreakHyphen/>
        <w:t xml:space="preserve"> К.: ННЦ "Ін-т аграр. економіки", 2006. </w:t>
        <w:noBreakHyphen/>
        <w:t xml:space="preserve"> 274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0" w:name="_Ref373382316"/>
      <w:r>
        <w:rPr>
          <w:sz w:val="28"/>
          <w:szCs w:val="28"/>
        </w:rPr>
        <w:t>Друкер П. Ф. Задачи менеджмента ХХІ века : пер. с англ Н. М. Макаровой / П. Ф. Друкер. – М. : Вильямс, 2000. – 270 с.</w:t>
      </w:r>
      <w:bookmarkEnd w:id="30"/>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Друкер П. Эффективное управление / П. Друкер. – М. : ФАИР-Пресс, 2003. – 288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Дякун О. В. Організація, нормування та оплата праці : навчальний посібник / Дякун О. В.   – Львів: Афіша. 2001. – 220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Економіка і організація сільського господарства : навчальний посібник / Діесперов В. С.  – К.: Урожай, 1977. – 104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1" w:name="_Ref349049824"/>
      <w:r>
        <w:rPr>
          <w:sz w:val="28"/>
          <w:szCs w:val="28"/>
        </w:rPr>
        <w:t>Економіка підприємства: Підручник/ За заг. ред. С.Ф. Покропивного. – Вид. 2-ге, перероб. та доп. – К.: КНЕУ, 2001. – 528 с.</w:t>
      </w:r>
      <w:bookmarkEnd w:id="31"/>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Економічна енциклопедія: У трьох томах. / Редкол. : С. В. Мочерний (відп.ред) та ін. – К. : Видавничий центр “Академія”, 2002.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2" w:name="_Ref332339874"/>
      <w:r>
        <w:rPr>
          <w:sz w:val="28"/>
          <w:szCs w:val="28"/>
        </w:rPr>
        <w:t xml:space="preserve">Економічний розвиток України: інституціональне та ресурсне забезпечення : [монографія] / О. М. Климов, А. І. Даниленко, В. М. Трегобчук та ін. </w:t>
        <w:noBreakHyphen/>
        <w:t xml:space="preserve"> К.: Об’єднаний ін-т економіки НАН України, 2005. </w:t>
        <w:noBreakHyphen/>
        <w:t xml:space="preserve"> 540 с.</w:t>
      </w:r>
      <w:bookmarkEnd w:id="3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3" w:name="_Ref373379465"/>
      <w:r>
        <w:rPr>
          <w:sz w:val="28"/>
          <w:szCs w:val="28"/>
        </w:rPr>
        <w:t xml:space="preserve">Живко З. Б. Проблематика матеріальної мотивації праці в сучасному менеджменті підприємства / З. Б. Живко // Вісник Національного університету "Львівська політехніка". </w:t>
        <w:noBreakHyphen/>
        <w:t xml:space="preserve"> № 640. - Львів : НУ "Львівська політехніка", 2009. - С. 271-278.</w:t>
      </w:r>
      <w:bookmarkEnd w:id="3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Жмайлов В. М. Адаптивний підхід в системі управління сільськогосподарськими підприємствами / Жмайлов В. М. // Вісник Сумського НАУ, серія “Економіка та менеджмент”. – 2008. </w:t>
        <w:noBreakHyphen/>
        <w:t xml:space="preserve"> № 4 (28). </w:t>
        <w:noBreakHyphen/>
        <w:t xml:space="preserve"> С.87-91.</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Жмайлов В. М. Концептуальний підхід до визначення параметрів виживання сільськогосподарських підприємств в умовах ринкової нестабільності / Жмайлов В. М. // Вісник Сумського НАУ, серія: “Економіка та менеджмент”. – 2008. </w:t>
        <w:noBreakHyphen/>
        <w:t xml:space="preserve"> № 7/1 (29). – С. 31-34</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Жмайлов В. М. Організаційно-економічні аспекти формування інфраструктури продовольчого ринку в Україні / Жмайлов В. М., Касьяненко В. Ф. //  Матеріали між. наук.-практ. конф. в двох частинах (Суми 13-16 травня 2003р.). </w:t>
        <w:noBreakHyphen/>
        <w:t xml:space="preserve"> Суми: СНАУ, 2003. </w:t>
        <w:noBreakHyphen/>
        <w:t xml:space="preserve"> Ч.2. </w:t>
        <w:noBreakHyphen/>
        <w:t xml:space="preserve"> С. 139</w:t>
        <w:noBreakHyphen/>
        <w:t>144.</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Жмайлов В. М. Стан та перспективи розвитку ринку сільськогосподарської продукції / Жмайлов В. М., Жмайлова О. Г. // Матеріали науково-практичної конференції викладачів, аспірантів та студентів СНАУ. </w:t>
        <w:noBreakHyphen/>
        <w:t xml:space="preserve"> Суми: ВТД “Університетська книга”, 2006. </w:t>
        <w:noBreakHyphen/>
        <w:t xml:space="preserve"> Ч2. </w:t>
        <w:noBreakHyphen/>
        <w:t xml:space="preserve"> С. 345.</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Жмайлов В. М. Теоретичні основи формування концепції соціально-етичного маркетингу в аграрній сфері України / Жмайлов В. М., Слюсарева Л. В. // Вісник Сумського НАУ, серія “Економіка та менеджмент”. </w:t>
        <w:noBreakHyphen/>
        <w:t xml:space="preserve"> 2007. </w:t>
        <w:noBreakHyphen/>
        <w:t xml:space="preserve"> Вип. 4-5. </w:t>
        <w:noBreakHyphen/>
        <w:t xml:space="preserve"> С. 79-81.</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4" w:name="_Ref349051415"/>
      <w:r>
        <w:rPr>
          <w:sz w:val="28"/>
          <w:szCs w:val="28"/>
        </w:rPr>
        <w:t>Забродский В. А. Развитие крупномасштабных экономико-производственных систем / В. А. Забродский, Н. А. Кизим. — Харьков: Бизнес Информ, 2000. — 72 с.</w:t>
      </w:r>
      <w:bookmarkEnd w:id="3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Забродська Л. Д. Стратегічне управління: реалізація стратегії : [навч. посібник для студ. екон. спец. / Л. Д. Забродська. — Харків: Консул, 2004. — 208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5" w:name="_Ref373377658"/>
      <w:r>
        <w:rPr>
          <w:sz w:val="28"/>
          <w:szCs w:val="28"/>
        </w:rPr>
        <w:t>Завадський Й. С. Менеджмент / Завадський Й. С. – К.: УФІМБ, 1997. – 540с.</w:t>
      </w:r>
      <w:bookmarkEnd w:id="3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Завадський Й. С. Організація і психологія управління трудовими колективами / Завадський Й. С.  – К.: Урожай, 1985. – 160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Завадський Й. С. Управління сільськогосподарським виробництвом в системі АПК / Завадський Й. С.  – К.: Вища школа, 1992. – 367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6" w:name="_Ref373375095"/>
      <w:r>
        <w:rPr>
          <w:sz w:val="28"/>
          <w:szCs w:val="28"/>
        </w:rPr>
        <w:t>Завіновська Г. Т. Економіка праці : навчальний посібник / Завіновська Г. Т.  – К.: КНЕУ; 2000. – 200с.</w:t>
      </w:r>
      <w:bookmarkEnd w:id="3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7" w:name="_Ref373375049"/>
      <w:r>
        <w:rPr>
          <w:sz w:val="28"/>
          <w:szCs w:val="28"/>
        </w:rPr>
        <w:t>Зось-Кіор М. В. Удосконалення застосування економічних методів мотивації на молокопереробних підприємствах // Вісник Сумського національного аграрного університету. Серія „Економіка та менеджмент”. - №8 (№53), 2012. – С. 70-72.</w:t>
      </w:r>
      <w:bookmarkEnd w:id="3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Зось-Киор Н. В. Моделирование оплаты труда на предприятии // Экономический вестник ЮФО. - №2. – 2013. – С. 39-4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Формування організаційно-економічного механізму  управління діяльністю підприємств в умовах глобалізації / Монографія. Під загальною редакцією М.В. Зось-Кіора. – Луганськ: Елтон-2, 2011. – 248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8" w:name="_Ref373379974"/>
      <w:r>
        <w:rPr>
          <w:sz w:val="28"/>
          <w:szCs w:val="28"/>
        </w:rPr>
        <w:t>Зось-Кіор М. В. Научно-теоретическое и практическое решение проблемы мотивации персонала к деятельности в системе менеджмента // Збірник матеріалів міжнародної науково-практичної конференції „Управлінський потенціал у системі економічного розвитку” / 22-23 жовтня 2007 року. - Луганськ: Вид-во СНУ ім. В.Даля, 2007. – С.53</w:t>
      </w:r>
      <w:bookmarkEnd w:id="3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39" w:name="_Ref243258556"/>
      <w:r>
        <w:rPr>
          <w:sz w:val="28"/>
          <w:szCs w:val="28"/>
        </w:rPr>
        <w:t>Загальні матеріали про Україну [Електронний ресурс]. / Урядовий портал // Режим доступу до документу: http://www.kmu.gov.ua/control/uk/publish/article?art_id=31304&amp;cat_id=31295</w:t>
      </w:r>
      <w:bookmarkEnd w:id="39"/>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Закон України “Про сільськогосподарську кооперацію” // Відомості Верховної Ради України. – 1997. – № 39. – С.683-695.</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0" w:name="_Ref243848827"/>
      <w:r>
        <w:rPr>
          <w:sz w:val="28"/>
          <w:szCs w:val="28"/>
        </w:rPr>
        <w:t>Закон України “Про стимулювання розвитку сільського господарства на період 2001-2004 років” [Електронний ресурс]. // Режим доступу до документу : http://zakon.rada.gov.ua/cgi-bin/laws/main.cgi?nreg=2514-14</w:t>
      </w:r>
      <w:bookmarkEnd w:id="40"/>
      <w:r>
        <w:rPr>
          <w:sz w:val="28"/>
          <w:szCs w:val="28"/>
        </w:rPr>
        <w:t>.</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1" w:name="_Ref243849223"/>
      <w:r>
        <w:rPr>
          <w:sz w:val="28"/>
          <w:szCs w:val="28"/>
        </w:rPr>
        <w:t>Закон України “Про ціни і ціноутворення” [Електронний ресурс]. // Режим доступу до документу : http: //zakon.rada.gov.ua/cgi-bin/laws/main.cgi?nreg=507-12</w:t>
      </w:r>
      <w:bookmarkEnd w:id="41"/>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2" w:name="_Ref243847864"/>
      <w:r>
        <w:rPr>
          <w:sz w:val="28"/>
          <w:szCs w:val="28"/>
        </w:rPr>
        <w:t>Закон України про внесення змін до Закону України “Про прожитковий мінімум” від 16.06.05 р. № 2661-ІV // Відомості Верховної Ради України 2005 р. - № 29. - С. 1185. – (Бібліотека офіційних видань).</w:t>
      </w:r>
      <w:bookmarkEnd w:id="42"/>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Земельний Кодекс України від 25.10.2001 р. № 2768-ХІІ // Економіка АПК. – 2001. – № 11. – С. 3-50.</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Зінов’єв І.Ф. Закордонний досвід формування економістів / І.Ф. Зінов’єв // Вісник Сумського національного аграрного університету. – Суми, 2005. – № 1 (18). – С. 279–284.</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3" w:name="_Ref332341161"/>
      <w:r>
        <w:rPr>
          <w:sz w:val="28"/>
          <w:szCs w:val="28"/>
        </w:rPr>
        <w:t>Іванюта П. В. Мотиваційний механізм державного регулювання якості праці / П. В. Іванюта // Інвестиції: практика та досвід. - 2010. - № 22. - С. 98-101.</w:t>
      </w:r>
      <w:bookmarkEnd w:id="4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Ігнатенко М. М. Досвід мотивації працівників аграрних підприємств в зарубіжних країнах / М. М. Ігнатенко, І. А. Журба // Наукові праці Південного філіалу "Кримський агротехнологічний університет" Національного аграрного університету. </w:t>
        <w:noBreakHyphen/>
        <w:t xml:space="preserve"> Вип. 114 - Сімферополь : ПФ "КАТУ " НАУ, 2008. - С. 134-139.</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4" w:name="_Ref349051393"/>
      <w:r>
        <w:rPr>
          <w:sz w:val="28"/>
          <w:szCs w:val="28"/>
        </w:rPr>
        <w:t>Ільїн В. В. Людинa і світ : [навч. посібник] / В. В. Ільїн, Ю. І. Кулагін. — К.: КНТЕУ, 2003. — 283 с.</w:t>
      </w:r>
      <w:bookmarkEnd w:id="4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Інноваційно-технологічний розвиток України: стан, проблеми, стратегічні перспективи : Аналітичні матеріали до Парламентських слухань [“Стратегія інноваційного розвитку України на 2010-2020 роки в умовах глобалізацій них викликів”] / [Л.І. Федулова, Ю.М. Бажал, І.А. Шовкун та ін.]; за ред. Л.І. Федулової, Г.О. Андрощука ; Ін-т екон. Та прогнозув. НАН України. </w:t>
        <w:noBreakHyphen/>
        <w:t> К., 2009. – 196 с. : табл., ри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Каверин С.Б. Мотивация труда / С. Б. Каверин. — М. : Изд-во «Институт психологии РАН», 1998. — 224 с.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5" w:name="_Ref332339078"/>
      <w:r>
        <w:rPr>
          <w:sz w:val="28"/>
          <w:szCs w:val="28"/>
        </w:rPr>
        <w:t>Карич Д. Підприємницький менеджмент : навч. посібник / Пер. з рос. Наук. ред. і передм. П.І. Гайдуцького. – К.: Вища шк.., 1994. – 83 с.</w:t>
      </w:r>
      <w:bookmarkEnd w:id="4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Кваша С. М. Невідкладні проблеми теорії управління в агробізнесі з позицій менеджменту ХХІ століття / С. М. Кваша, Г. М. Чорний, О.М. Павленко // Економіка АПК. – 2006. – №4. – С. 100-10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6" w:name="_Ref243257379"/>
      <w:r>
        <w:rPr>
          <w:sz w:val="28"/>
          <w:szCs w:val="28"/>
        </w:rPr>
        <w:t xml:space="preserve">Кваша С. М. Інвестиційна привабливість галузей аграрного сектора економіки України / Кваша С. М., Іванько А. В., Кучеренко В. М. // Вісник Сумського НАУ, Серія “Економіка та менеджмент”. </w:t>
        <w:noBreakHyphen/>
        <w:t xml:space="preserve"> 2006. </w:t>
        <w:noBreakHyphen/>
        <w:t xml:space="preserve"> Вип. 5</w:t>
        <w:noBreakHyphen/>
        <w:t>6 (25</w:t>
        <w:noBreakHyphen/>
        <w:t xml:space="preserve">26). </w:t>
        <w:noBreakHyphen/>
        <w:t xml:space="preserve"> С. 6</w:t>
        <w:noBreakHyphen/>
        <w:t>10.</w:t>
      </w:r>
      <w:bookmarkEnd w:id="4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7" w:name="_Ref332339282"/>
      <w:r>
        <w:rPr>
          <w:sz w:val="28"/>
          <w:szCs w:val="28"/>
        </w:rPr>
        <w:t xml:space="preserve">Кір'ян Т. М.  Мотивація людського капіталу до продуктивної праці: монографія / Т. М. Кір'ян. </w:t>
        <w:noBreakHyphen/>
        <w:t xml:space="preserve"> К., 2008. </w:t>
        <w:noBreakHyphen/>
        <w:t xml:space="preserve"> 416 с.</w:t>
      </w:r>
      <w:bookmarkEnd w:id="4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Ковальчук В.Г. Зміни в системі факторів мотивації праці під дією ринкових реформ в АПК: Наук. зб. ПДАТА. – Вип. 6. Х., 1998. – с. 136-138.</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8" w:name="_Ref332338971"/>
      <w:r>
        <w:rPr>
          <w:sz w:val="28"/>
          <w:szCs w:val="28"/>
        </w:rPr>
        <w:t>Колот А. М. Мотивація, стимулювання й оцінка персоналу : навчальний посібник / Колот А. М. – К.: 1998. – 224с.</w:t>
      </w:r>
      <w:bookmarkEnd w:id="4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49" w:name="_Ref332337650"/>
      <w:r>
        <w:rPr>
          <w:sz w:val="28"/>
          <w:szCs w:val="28"/>
        </w:rPr>
        <w:t xml:space="preserve">Колот А. М. Мотивація персоналу: підручник / А. М. Колот, С. О. Цимбалюк. </w:t>
        <w:noBreakHyphen/>
        <w:t xml:space="preserve"> К.: КНЕУ, 2011. </w:t>
        <w:noBreakHyphen/>
        <w:t xml:space="preserve"> 397 с.</w:t>
      </w:r>
      <w:bookmarkEnd w:id="49"/>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0" w:name="_Ref356597335"/>
      <w:r>
        <w:rPr>
          <w:sz w:val="28"/>
          <w:szCs w:val="28"/>
        </w:rPr>
        <w:t>Комплексна економічна доповідь «З аробітна плата та соціально-трудові відносини в області у 2012 році» : Державна служба статистики України. Головне управління статистики у Сумській області – Суми: Головне управління статистики у Сумській області, 2013. – 27 с.</w:t>
      </w:r>
      <w:bookmarkEnd w:id="50"/>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1" w:name="_Ref332339265"/>
      <w:r>
        <w:rPr>
          <w:sz w:val="28"/>
          <w:szCs w:val="28"/>
        </w:rPr>
        <w:t xml:space="preserve">Кончаковський Є О. Мотивація праці та її особливості в аграрній сфері АПК / Є.О. Кончаковський // Вісн. Полтав. держ. аграр. акад. </w:t>
        <w:noBreakHyphen/>
        <w:t xml:space="preserve"> 2006. </w:t>
        <w:noBreakHyphen/>
        <w:t xml:space="preserve"> N 1. </w:t>
        <w:noBreakHyphen/>
        <w:t xml:space="preserve"> С. 134-137.</w:t>
      </w:r>
      <w:bookmarkEnd w:id="51"/>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2" w:name="_Ref332428058"/>
      <w:r>
        <w:rPr>
          <w:sz w:val="28"/>
          <w:szCs w:val="28"/>
        </w:rPr>
        <w:t>Кончаковський Є. О. Ефективність праці та її мотивація в аграрній сфері АПК : автореферат дисертації на здобуття наукового ступеня кандидата економічних наук : 08.00.04-економіка та управління підприємствами / Є. О. Кончаковський Євген Олегович. - Дніпропетровськ : ДДАУ, 2009. - 20 с.</w:t>
      </w:r>
      <w:bookmarkEnd w:id="5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3" w:name="_Ref332354444"/>
      <w:r>
        <w:rPr>
          <w:sz w:val="28"/>
          <w:szCs w:val="28"/>
        </w:rPr>
        <w:t xml:space="preserve">Коростельов В.А. Управлінське консультування : навч. посіб / Коростельов В.А.  </w:t>
        <w:noBreakHyphen/>
        <w:t xml:space="preserve"> К., 2003. – 104с.</w:t>
      </w:r>
      <w:bookmarkEnd w:id="5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4" w:name="_Ref349051427"/>
      <w:r>
        <w:rPr>
          <w:sz w:val="28"/>
          <w:szCs w:val="28"/>
        </w:rPr>
        <w:t>Коротков Э. М. Концепция менеджмента : [учеб. пособие для студентов и слушателей по направлению менеджмент] / Эдуард Михайлович Коротков. Учеб. пособие для студентов и слушателей по направлению менеджмент. — М.: ДеКА, 1996. — 301 с.</w:t>
      </w:r>
      <w:bookmarkEnd w:id="5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5" w:name="_Ref332339705"/>
      <w:r>
        <w:rPr>
          <w:sz w:val="28"/>
          <w:szCs w:val="28"/>
        </w:rPr>
        <w:t>Кравчук І. І. Фактори матеріальної мотивації як необхідна передумова економічного зростання / Кравчук І. І. // Фінанси України. – 2000. № 5. – С. 56-59.</w:t>
      </w:r>
      <w:bookmarkEnd w:id="5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6" w:name="_Ref373375180"/>
      <w:r>
        <w:rPr>
          <w:sz w:val="28"/>
          <w:szCs w:val="28"/>
        </w:rPr>
        <w:t>Купалова Г.І. Мотивація праці та формування ринку робочої сили // Монографія. – К., 1993 (у співав.).</w:t>
      </w:r>
      <w:bookmarkEnd w:id="5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7" w:name="_Ref373375183"/>
      <w:r>
        <w:rPr>
          <w:sz w:val="28"/>
          <w:szCs w:val="28"/>
        </w:rPr>
        <w:t>Купалова Г.І. Ринок робочої сили в аграрному секторі України; (теоретичні та практичні проблеми) // Монографія. – К., 1995.</w:t>
      </w:r>
      <w:bookmarkEnd w:id="57"/>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8" w:name="_Ref373375187"/>
      <w:r>
        <w:rPr>
          <w:sz w:val="28"/>
          <w:szCs w:val="28"/>
        </w:rPr>
        <w:t>Купалова Г.І. Формування політики зайнятості // Монографія. – К. 1999.</w:t>
      </w:r>
      <w:bookmarkEnd w:id="58"/>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Курбацька Л. М. Мотивація праці у підвищенні ефективності сільськогосподарського виробництва / Л. М. Курбацька // Вісн. Полтав. держ. аграр. акад. </w:t>
        <w:noBreakHyphen/>
        <w:t xml:space="preserve"> 2006. </w:t>
        <w:noBreakHyphen/>
        <w:t xml:space="preserve"> N 3. </w:t>
        <w:noBreakHyphen/>
        <w:t xml:space="preserve"> С. 99-101.</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Ламберт Том. Ключові проблеми керівника. 50-перевіраних способів вирішення проблем: Пер. З англ.. – К.: Наукова думка, 2001. – 303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59" w:name="_Ref332339651"/>
      <w:r>
        <w:rPr>
          <w:sz w:val="28"/>
          <w:szCs w:val="28"/>
        </w:rPr>
        <w:t>Леонтьев А. Н. Потребности, мотивы и эмоции / Леонтьев А. Н. // Психология мотивации и эмоции. – М., 2002. – С. 52–79.</w:t>
      </w:r>
      <w:bookmarkEnd w:id="59"/>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0" w:name="_Ref332339289"/>
      <w:r>
        <w:rPr>
          <w:sz w:val="28"/>
          <w:szCs w:val="28"/>
        </w:rPr>
        <w:t>Линдюк А.О. Оцінка менеджерського персоналу сільськогосподарських підприємств / А. О. Линдюк // Зб. наук. пр. Дніпропетровського національного університету : економіка : проблеми теорії та практики (випуск №237 : в 6 т.). –  Дніпропетровськ : ДНУ, 2008. – С. 824-829.</w:t>
      </w:r>
      <w:bookmarkEnd w:id="60"/>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1" w:name="_Ref373376706"/>
      <w:r>
        <w:rPr>
          <w:sz w:val="28"/>
          <w:szCs w:val="28"/>
        </w:rPr>
        <w:t xml:space="preserve">Линдюк А. О. Сучасні проблеми мотивації сільськогосподарської праці / А. О. Линдюк, А. В. Нестерович // Вісник Сумського національного аграрного університету. Серія "Економіка та менеджмент". </w:t>
        <w:noBreakHyphen/>
        <w:t xml:space="preserve"> Вип. 4 (35), 2009, - Суми : СНАУ, 2009. - С. 20-26.</w:t>
      </w:r>
      <w:bookmarkEnd w:id="61"/>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Липчук В. В. Мотиваційні чинники працевлаштування молоді у сільськогосподарських підприємствах / В. В. Липчук, А. О. Линдюк // Економіка АПК. – 2008. – № 7. – С. 131-13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2" w:name="_Ref373381550"/>
      <w:r>
        <w:rPr>
          <w:sz w:val="28"/>
          <w:szCs w:val="28"/>
        </w:rPr>
        <w:t xml:space="preserve">Липчук В. В. Менеджерський персонал у сільському господарстві: теорія та практика: монографія / В. В. Липчук, А. О. Линдюк. </w:t>
        <w:noBreakHyphen/>
        <w:t xml:space="preserve"> Л., 2010. </w:t>
        <w:noBreakHyphen/>
        <w:t xml:space="preserve"> 202 с.</w:t>
      </w:r>
      <w:bookmarkEnd w:id="6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Ломовських Л. О. Мотивація праці в сільськогосподарських підприємствах : автореферат дисертацii на здобуття наукового ступеня кандидата економiчних наук : 08.07.02-економіка с.-г. i АПК / Ломовських Л.О. - Харкiв, 2002. - 20с.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Лопатинський Ю. М. Трансформація аграрного сектора: інституціональні засади : [монографія] / Ю.М. Лопатинський. – Чернівці: Рута, 2006. – 334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3" w:name="_Ref332339313"/>
      <w:r>
        <w:rPr>
          <w:sz w:val="28"/>
          <w:szCs w:val="28"/>
        </w:rPr>
        <w:t>Лукашевич В. М. Економіка праці та соціально-трудові відносини : підручник / Лукашевич В. М. – К.: Вища школа, 2000. –257с.</w:t>
      </w:r>
      <w:bookmarkEnd w:id="6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4" w:name="_Ref287934825"/>
      <w:r>
        <w:rPr>
          <w:sz w:val="28"/>
          <w:szCs w:val="28"/>
        </w:rPr>
        <w:t>Лукінов І. І. Стратегія і механізм пореформеного розвитку національного АПК / І. І. Лукінов // Економіка АПК. – 2002. - №8 – С. 6-10.</w:t>
      </w:r>
      <w:bookmarkEnd w:id="6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Малік М. Й. Кадровий потенціал аграрних підприємств: управлінський аспект : [моногр.] / М. Й. Малік, О. Г. Шпикуляк. - К. : ННЦ «ІАЕ», 2005. - 370 [3] с.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65" w:name="_Ref373374958"/>
      <w:r>
        <w:rPr>
          <w:sz w:val="28"/>
          <w:szCs w:val="28"/>
        </w:rPr>
        <w:t>Маркс К. Теории прибавочной стоимости. В 3-х ч. Ч. III / К. Маркс, Ф. Энгельс // Соч. – 2-е изд. – М.: Политиздат, 1964. – Т. 26. – 674 с.</w:t>
      </w:r>
      <w:bookmarkEnd w:id="6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6" w:name="_Ref332339187"/>
      <w:r>
        <w:rPr>
          <w:sz w:val="28"/>
          <w:szCs w:val="28"/>
        </w:rPr>
        <w:t>Милкович, Джордж Т. Система вознаграждений и методы стимулирования персонала / Джордж Т. Милкович, Джерри М.Ньюман ; [пер.с англ. И.Л. Белоус и др.]. — М. : Вершина, 2005. — 760 с.</w:t>
      </w:r>
      <w:bookmarkEnd w:id="66"/>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Михайлова Л. І. Кадровий менеджмент в сільськогосподарських підприємствах: монографія / Л. І. Михайлова, С. Г. Турчіна. </w:t>
        <w:noBreakHyphen/>
        <w:t xml:space="preserve"> Суми: Козац. вал, Сум. обл. друк., 2009. </w:t>
        <w:noBreakHyphen/>
        <w:t xml:space="preserve"> 240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7" w:name="_Ref332427679"/>
      <w:r>
        <w:rPr>
          <w:sz w:val="28"/>
          <w:szCs w:val="28"/>
        </w:rPr>
        <w:t xml:space="preserve">Михайлова Л. І. Людський капітал: формування та розвиток в сільських регіонах: монографія / Л. І. Михайлова. </w:t>
        <w:noBreakHyphen/>
        <w:t xml:space="preserve"> К.: Центр учб. л-ри, 2008. </w:t>
        <w:noBreakHyphen/>
        <w:t xml:space="preserve"> 388 с.</w:t>
      </w:r>
      <w:bookmarkEnd w:id="6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Михайлова Л. І. Економічні основи формування людського капіталу в АПК : монографія / Л. І. Михайлова. </w:t>
        <w:noBreakHyphen/>
        <w:t xml:space="preserve"> Суми: Довкілля, 2003. </w:t>
        <w:noBreakHyphen/>
        <w:t xml:space="preserve"> 326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8" w:name="_Ref243258601"/>
      <w:r>
        <w:rPr>
          <w:sz w:val="28"/>
          <w:szCs w:val="28"/>
        </w:rPr>
        <w:t>Могильний О. М. Регулювання аграрної сфери : [монографія] / О. М. Могильний. – Ужгород: ІВА, 2005. – 363 с.</w:t>
      </w:r>
      <w:bookmarkEnd w:id="6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69" w:name="_Ref373375001"/>
      <w:r>
        <w:rPr>
          <w:sz w:val="28"/>
          <w:szCs w:val="28"/>
        </w:rPr>
        <w:t xml:space="preserve">Мороз О. В. Оцінка ефективності праці на основі використання виробничих функцій / О. В. Мороз, Б. Є. Грабовецький, Ю. В. Миронова // Збірник наукових праць Уманського державного аграрного університету. </w:t>
        <w:noBreakHyphen/>
        <w:t xml:space="preserve"> Вип. 72. Ч. 2. - Умань : УДАУ, 2009. - С. 133-137.</w:t>
      </w:r>
      <w:bookmarkEnd w:id="69"/>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Мотивація праці та формування ринку робочої сили / О. А. Бугуцький, Г. І. Купалова, В. С. Дієсперов [та ін.] ; за ред. П. Т. Саблука, О. А. Бугуцького. – К. : Урожай, 1993. – 416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Мотивація трудової діяльності в агропромисловому виробництві України: Автореф. дис... д-ра екон. наук / Л. П. Червінська; НАН України. Ін-т економіки. </w:t>
        <w:noBreakHyphen/>
        <w:t xml:space="preserve"> К., 2003. </w:t>
        <w:noBreakHyphen/>
        <w:t xml:space="preserve"> 36 с. </w:t>
        <w:noBreakHyphen/>
        <w:t xml:space="preserve"> укp.</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0" w:name="_Ref332354815"/>
      <w:r>
        <w:rPr>
          <w:sz w:val="28"/>
          <w:szCs w:val="28"/>
        </w:rPr>
        <w:t>Мухамбетов Т. И. Мотивационный механизм управления трудом / Мухамбетов Т. И.  -Алма-Ата: Гылым.- 1991.- С.52-53.</w:t>
      </w:r>
      <w:bookmarkEnd w:id="70"/>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1" w:name="_Ref332338695"/>
      <w:r>
        <w:rPr>
          <w:sz w:val="28"/>
          <w:szCs w:val="28"/>
        </w:rPr>
        <w:t>Мэйо Э. Социальные проблемы индустриальной цивилизации / Э. Мэйо. — М. : Изд-во «Институт психологии РАН», 2000. — 315 с.</w:t>
      </w:r>
      <w:bookmarkEnd w:id="71"/>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bookmarkStart w:id="72" w:name="_Ref373382511"/>
      <w:r>
        <w:rPr>
          <w:sz w:val="28"/>
          <w:szCs w:val="28"/>
        </w:rPr>
        <w:t>Нагаєв В. М. Дидактичні засади формування творчо-обдарованої особистості аграрного менеджера / В. М. Нагаєв. // Вища школа. -  2007. – № 1. – С. 33-37.</w:t>
      </w:r>
      <w:bookmarkEnd w:id="7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bookmarkStart w:id="73" w:name="_Ref373376624"/>
      <w:r>
        <w:rPr>
          <w:sz w:val="28"/>
          <w:szCs w:val="28"/>
        </w:rPr>
        <w:t>Нагаєв В. М. Мистецтво управлінської діяльності і лідерство / В. М. Нагаєв // Персонал. – 2007. – № 7. – С. 65-72.</w:t>
      </w:r>
      <w:bookmarkEnd w:id="7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Надлер Дэвид А. Теория ожиданий: новый подход к мотивации / Дэвид А. Надлер // Менеджмент і менеджер. - 2009. - № 4. - С. 26-31.</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Національний менеджмент організацій: інтеграційний вимір : [Монографія] / [Михайлова Л.І., Турчіна С.Г., Калачевська Л.І. та ін.]. – Суми: Видавництво “Козацький вал”, ВАТ “Сумська обласна друкарня”, 2009. – 352 с.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Нестерович А. В. Заробітна плата як чинник мотивації праці у сільськогосподарських підприємствах / А. В. Нестерович // Матеріали ІV Міжнародного Форуму молодих вчених “Ринкова трансформація економіки постсоціалістичних країн: стан, проблеми, перспективи ”. У трьох томах. Т.2. – Харків: ХНТУСГ, 2010. – C. 256-258.</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Нестерович А. В. Особливості відтворення менеджерського персоналу сільськогосподарських підприємств в умовах інтеграційних процесів АПК. Колективна монографія / А. О. Линдюк, Н. В. Липчук, А. В. Нестерович. 2011. С. 23-30</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4" w:name="_Ref373381534"/>
      <w:r>
        <w:rPr>
          <w:sz w:val="28"/>
          <w:szCs w:val="28"/>
        </w:rPr>
        <w:t>Нестерович А. В.. Діагностика мотиваційного процесу сільськогосподарських підприємств [Текст] / А. В. Нестерович // Інноваційна економіка, 2011 – С. 25-29.</w:t>
      </w:r>
      <w:bookmarkEnd w:id="7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5" w:name="_Ref332428506"/>
      <w:r>
        <w:rPr>
          <w:sz w:val="28"/>
          <w:szCs w:val="28"/>
        </w:rPr>
        <w:t>Нестерович А. В. Мотивація праці в сільськогосподарських підприємствах : дисертація на здобуття наукового ступеня кандидата економічних наук : 08.00.04-економіка та управління підприємствами / Нестерович Андрій Васильович - Львів : ЛНАУ, 2012. - 20 с.</w:t>
      </w:r>
      <w:bookmarkEnd w:id="7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Нечипорчук А. А. Нематеріальна мотивація праці як чинник активізації трудової поведінки виробничого персоналу / А. А. Нечипорчук // Вісник Житомирського національного агроекологічного університету. Вип. № 1 (26), Т. 2. - Житомир : ЖНАЕУ, 2010. - С. 163-169.</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6" w:name="_Ref349051406"/>
      <w:r>
        <w:rPr>
          <w:sz w:val="28"/>
          <w:szCs w:val="28"/>
        </w:rPr>
        <w:t>Ожегов М. И. Толковый словарь русского языка / М. И. Ожегов, Н. Ю. Шведова // Русская академия наук. — М.: Азбуковник, 1998. — 944 с.</w:t>
      </w:r>
      <w:bookmarkEnd w:id="7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Олійник Т.І. Мотивація праці та діяльності у фермерських господарствах / Т.І. Олійник // Ринкова трансформація економіки АПК: [кол. монографія; за ред. П.Т. Саблука, В.Я.Амбросова, Г.Є.Мазнєва]. – У 4-х чч. – Ч.2. – К.: ІАЕ, 2002. – С. 422-425.</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Олійник Т.І. Оплата праці у сільськогосподарських підприємствах в умовах ринку / Т.І. Олійник // Вісник ХНАУ. – 2006. – №11. – С. 199-20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Олійник Т.І. Ціна робочої сили як чинник нарощування аграрного ресурсного потенціалу // Економіка АПК. – 2007. – №3. – С. 76-80.</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7" w:name="_Ref240995513"/>
      <w:r>
        <w:rPr>
          <w:sz w:val="28"/>
          <w:szCs w:val="28"/>
        </w:rPr>
        <w:t>Онєгіна В. М. Державне регулювання цін і доходів сільськогосподарських товаровиробників : [монографія] / Вікторія Михайлівна Онєгіна. – К.: ННЦ ІАЕ, 2007. – 590 с.</w:t>
      </w:r>
      <w:bookmarkEnd w:id="77"/>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rPr>
        <w:t xml:space="preserve">Оплата праці в сільському виробництві </w:t>
      </w:r>
      <w:r>
        <w:rPr>
          <w:rFonts w:eastAsia="Symbol" w:cs="Symbol" w:ascii="Symbol" w:hAnsi="Symbol"/>
          <w:sz w:val="28"/>
          <w:szCs w:val="28"/>
        </w:rPr>
        <w:t></w:t>
      </w:r>
      <w:r>
        <w:rPr>
          <w:sz w:val="28"/>
          <w:szCs w:val="28"/>
        </w:rPr>
        <w:t xml:space="preserve"> за редакцією Лузана Ю. Я. – К.: 2001. – 464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8" w:name="_Ref332339610"/>
      <w:r>
        <w:rPr>
          <w:sz w:val="28"/>
          <w:szCs w:val="28"/>
        </w:rPr>
        <w:t xml:space="preserve">Основи політичної економії / М. І. Туган-Барановський; Ред.: С. М. Злупко; Львів. нац. ун-т ім. І. Франка. </w:t>
        <w:noBreakHyphen/>
        <w:t xml:space="preserve"> Л., 2003. </w:t>
        <w:noBreakHyphen/>
        <w:t xml:space="preserve"> 627 с. </w:t>
        <w:noBreakHyphen/>
        <w:t xml:space="preserve"> ISBN 966-613-246-X. </w:t>
        <w:noBreakHyphen/>
        <w:t xml:space="preserve"> укp.</w:t>
      </w:r>
      <w:bookmarkEnd w:id="7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79" w:name="_Ref240995536"/>
      <w:r>
        <w:rPr>
          <w:sz w:val="28"/>
          <w:szCs w:val="28"/>
        </w:rPr>
        <w:t>Осташко Т. О. Ринкова трансформація аграрного сектора : [монографія] / Тамара Олексіївна Осташко. — К.: Фенікс, 2004. — 280 с.</w:t>
      </w:r>
      <w:bookmarkEnd w:id="79"/>
      <w:r>
        <w:rPr>
          <w:sz w:val="28"/>
          <w:szCs w:val="28"/>
        </w:rPr>
        <w:t xml:space="preserve"> </w:t>
      </w:r>
    </w:p>
    <w:p>
      <w:pPr>
        <w:pStyle w:val="Normal"/>
        <w:widowControl/>
        <w:numPr>
          <w:ilvl w:val="0"/>
          <w:numId w:val="29"/>
        </w:numPr>
        <w:tabs>
          <w:tab w:val="clear" w:pos="708"/>
          <w:tab w:val="left" w:pos="0" w:leader="none"/>
        </w:tabs>
        <w:suppressAutoHyphens w:val="false"/>
        <w:spacing w:lineRule="auto" w:line="360"/>
        <w:ind w:left="0" w:firstLine="709"/>
        <w:jc w:val="both"/>
        <w:rPr>
          <w:sz w:val="28"/>
          <w:szCs w:val="28"/>
        </w:rPr>
      </w:pPr>
      <w:bookmarkStart w:id="80" w:name="_Ref287933675"/>
      <w:r>
        <w:rPr>
          <w:sz w:val="28"/>
          <w:szCs w:val="28"/>
        </w:rPr>
        <w:t>Панасюк Б. Я. Прогнозування та регулювання розвитку економіки / Б. Я. Панасик. – К. : РПО “Поліграфкнига”, 1998. – 304 с.</w:t>
      </w:r>
      <w:bookmarkEnd w:id="80"/>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Перебийніс В. І. Управління використанням трудових ресурсів на підприємствах : [моногр.] / В. І. Перебийніс, Т. П. Житник. – Полтава : РВВ ПУСКУ, 2008. – 332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1" w:name="_Ref332427835"/>
      <w:r>
        <w:rPr>
          <w:sz w:val="28"/>
          <w:szCs w:val="28"/>
        </w:rPr>
        <w:t>Петренко Н. О. Формування ефективності системи мотивації праці в аграрних підприємствах / Н. О. Петренко // Економіка АПК. - 2008. - N 2. - С. 129-134.</w:t>
      </w:r>
      <w:bookmarkEnd w:id="81"/>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Писаревська Т. А. Інформаційні системи в управлінні трудовими ресурсами : навчальний посібник / Писаревська Т. А.  – К.: КНЕУ, 1999. – 164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bookmarkStart w:id="82" w:name="_Ref332354219"/>
      <w:r>
        <w:rPr>
          <w:sz w:val="28"/>
          <w:szCs w:val="28"/>
        </w:rPr>
        <w:t>Пітер Е. Ленд Менеджмент – искуство управления / Пітер Е. Ленд  М. ІНФРА. 2003</w:t>
      </w:r>
      <w:bookmarkEnd w:id="8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Плужніков В. О. Вплив мотивації праці на підвищення ефективності виробництва / В. О. Плужніков, О.О. Кіях // Економіка АПК. – 2008. – №4. – С. 137-141.</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Плужніков В. О. Вплив мотивації праці на підвищення ефективності виробництва / В. О. Плужніков, О. О. Кіях // Економіка АПК. - 2008. - N 4. - С. 137-140.</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3" w:name="_Ref241226245"/>
      <w:r>
        <w:rPr>
          <w:sz w:val="28"/>
          <w:szCs w:val="28"/>
        </w:rPr>
        <w:t>Проблеми управління інноваційним розвитком підприємств у транзитивній економіці : [Монографія / За заг. ред. д.е.н., проф. С.М. Ілляшенка.] – Суми: ВТД “Університетська книга”, 2005. – 582 с.</w:t>
      </w:r>
      <w:bookmarkEnd w:id="83"/>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4" w:name="_Ref241235118"/>
      <w:r>
        <w:rPr>
          <w:sz w:val="28"/>
          <w:szCs w:val="28"/>
        </w:rPr>
        <w:t>Реформування та розвиток підприємств агропромислового виробництва [посібник у питаннях і відповідях / За ред. П. Т. Саблука] – К.: ІАЕ, 1999. – 532 с.</w:t>
      </w:r>
      <w:bookmarkEnd w:id="8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Родіонова О. Ю. Вплив мотивації на розвиток організаційної культури підприємств АПК / О. Ю. Родіонова // Науковий вісник Луганського національного аграрного університету. Серія: "Економічні науки". </w:t>
        <w:noBreakHyphen/>
        <w:t xml:space="preserve"> № 13.  </w:t>
        <w:noBreakHyphen/>
        <w:t xml:space="preserve"> Луганськ : Елтон-2, 2010. - С. 75-80.</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5" w:name="_Ref241140673"/>
      <w:r>
        <w:rPr>
          <w:sz w:val="28"/>
          <w:szCs w:val="28"/>
        </w:rPr>
        <w:t xml:space="preserve">Саблук П. Т. Концептуальні основи розробки, практичного виникнення та ефективного функціонування аграрної (аграрно-продовольчої) політики України / Саблук П. Т., Юрчишин В. В. </w:t>
        <w:noBreakHyphen/>
        <w:t xml:space="preserve"> К.: Інститут аграрної економіки, 2003. </w:t>
        <w:noBreakHyphen/>
        <w:t xml:space="preserve"> 14 с.</w:t>
      </w:r>
      <w:bookmarkEnd w:id="8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6" w:name="_Ref240992160"/>
      <w:r>
        <w:rPr>
          <w:sz w:val="28"/>
          <w:szCs w:val="28"/>
        </w:rPr>
        <w:t>Саблук П. Т. Основи організації сільськогосподарського ринку. / Саблук П. Т., Карич Д. Я., Коваленко Ю. С. – К., 1997. – 188 с.</w:t>
      </w:r>
      <w:bookmarkEnd w:id="8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7" w:name="_Ref332339164"/>
      <w:r>
        <w:rPr>
          <w:sz w:val="28"/>
          <w:szCs w:val="28"/>
        </w:rPr>
        <w:t xml:space="preserve">Семикіна М. В. Мотивація конкурентоспроможної праці: теорія і практика регулювання / М. В. Семикіна. </w:t>
        <w:noBreakHyphen/>
        <w:t xml:space="preserve"> Кіровоград: ПіК, 2003. </w:t>
        <w:noBreakHyphen/>
        <w:t xml:space="preserve"> 426 с.</w:t>
      </w:r>
      <w:bookmarkEnd w:id="8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8" w:name="_Ref240994574"/>
      <w:r>
        <w:rPr>
          <w:sz w:val="28"/>
          <w:szCs w:val="28"/>
        </w:rPr>
        <w:t>Сільське господарство України за 2008 рік. Статистичний щорічник / Державний комітет статистики України; За ред... Ю.М. Остапчука. – К., 2009. – 369 с.</w:t>
      </w:r>
      <w:bookmarkEnd w:id="88"/>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89" w:name="_Ref349051435"/>
      <w:r>
        <w:rPr>
          <w:sz w:val="28"/>
          <w:szCs w:val="28"/>
        </w:rPr>
        <w:t>Смирнов Э. А. Основы теории организации : [учебное пособие для вузов] / Эдуард Александрович Смирнов. — М.: ЮНИТИ, 2000. — 375 с.</w:t>
      </w:r>
      <w:bookmarkEnd w:id="89"/>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90" w:name="_Ref373378042"/>
      <w:r>
        <w:rPr>
          <w:sz w:val="28"/>
          <w:szCs w:val="28"/>
        </w:rPr>
        <w:t xml:space="preserve">Сміт А. Добробут націй. Дослідження про природу та причини добробуту націй. </w:t>
        <w:noBreakHyphen/>
        <w:t xml:space="preserve"> К., 2001. </w:t>
        <w:noBreakHyphen/>
        <w:t xml:space="preserve"> С. 16.</w:t>
      </w:r>
      <w:bookmarkEnd w:id="90"/>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1" w:name="_Ref332427425"/>
      <w:r>
        <w:rPr>
          <w:sz w:val="28"/>
          <w:szCs w:val="28"/>
        </w:rPr>
        <w:t>Статистичний щорічник Сумської області за 2012р.: Державна служба статистики України. Головне управління статистики у Сумській області / за ред. Л.І.Олехнович. – Суми: Головне управління статистики у Сумській області, 2013 – 652 с.</w:t>
      </w:r>
      <w:bookmarkEnd w:id="91"/>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Сулима М. І. Формування системи мотивації праці в сільськогосподарських підприємствах : автореферат дисертації на здобуття наукового ступеня кандидата економічних наук : 08.00.04-економіка та управління підприємствами / Сулима Михайло Іванович.. - К. : НУБПУ, 2009. - 19 с.</w:t>
      </w:r>
    </w:p>
    <w:p>
      <w:pPr>
        <w:pStyle w:val="Normal"/>
        <w:widowControl/>
        <w:numPr>
          <w:ilvl w:val="0"/>
          <w:numId w:val="29"/>
        </w:numPr>
        <w:tabs>
          <w:tab w:val="clear" w:pos="708"/>
          <w:tab w:val="left" w:pos="0" w:leader="none"/>
        </w:tabs>
        <w:suppressAutoHyphens w:val="false"/>
        <w:spacing w:lineRule="auto" w:line="360"/>
        <w:ind w:left="0" w:firstLine="709"/>
        <w:jc w:val="both"/>
        <w:rPr>
          <w:sz w:val="28"/>
          <w:szCs w:val="28"/>
        </w:rPr>
      </w:pPr>
      <w:bookmarkStart w:id="92" w:name="_Ref243258884"/>
      <w:r>
        <w:rPr>
          <w:sz w:val="28"/>
          <w:szCs w:val="28"/>
        </w:rPr>
        <w:t xml:space="preserve">Сумське обласне головне управління земельних ресурсів [Електронний ресурс]. / Режим доступу </w:t>
      </w:r>
      <w:hyperlink r:id="rId5">
        <w:r>
          <w:rPr>
            <w:rStyle w:val="InternetLink"/>
            <w:sz w:val="28"/>
            <w:szCs w:val="28"/>
          </w:rPr>
          <w:t>http://www.zemlya.sumy.ua/index.php?option=com_content&amp;task=view&amp;id=5&amp;Itemid=6</w:t>
        </w:r>
      </w:hyperlink>
      <w:bookmarkEnd w:id="9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Сыроватко А. Теория мотивации персонала / А. Сыроватко // Персонал : Журнал для всех, кто работает с людьми. - 2003. - №10. - С. 76-78.</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3" w:name="_Ref243840517"/>
      <w:r>
        <w:rPr>
          <w:sz w:val="28"/>
          <w:szCs w:val="28"/>
        </w:rPr>
        <w:t>Тарнавська Н. П. Управління конкурентоспроможністю підприємств: теорія, методологія, практика : [монографія] / Н. П. Тарнавська. – Тернопіль: Економічна думка, 2008. – 570 с.</w:t>
      </w:r>
      <w:bookmarkEnd w:id="9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4" w:name="_Ref332338525"/>
      <w:r>
        <w:rPr>
          <w:sz w:val="28"/>
          <w:szCs w:val="28"/>
        </w:rPr>
        <w:t>Тейлор Ф.У. Научная организация труда / Ф. У. Тейлор // Управление — это наука и искусство. — М. : Республика, 1992.</w:t>
      </w:r>
      <w:bookmarkEnd w:id="94"/>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5" w:name="_Ref332338989"/>
      <w:r>
        <w:rPr>
          <w:sz w:val="28"/>
          <w:szCs w:val="28"/>
        </w:rPr>
        <w:t>Туган-Барановский М.И Основы политической экономии [Текст] / М.И. Туган-Барановский. – М.: Российская политическая энциклопедия, 1998. – 664 с.</w:t>
      </w:r>
      <w:bookmarkEnd w:id="9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6" w:name="_Ref241140625"/>
      <w:r>
        <w:rPr>
          <w:sz w:val="28"/>
          <w:szCs w:val="28"/>
        </w:rPr>
        <w:t xml:space="preserve">Турчіна С. Г. Сучасні проблеми забезпечення АПК управлінськими кадрами / С. Г. Турчіна // Вісник Сумського НАУ. Серія “Економіка і менеджмент”. </w:t>
        <w:noBreakHyphen/>
        <w:t xml:space="preserve"> 2005. </w:t>
        <w:noBreakHyphen/>
        <w:t xml:space="preserve"> Вип. 3-4 (16-17). </w:t>
        <w:noBreakHyphen/>
        <w:t xml:space="preserve"> С. 405-409.</w:t>
      </w:r>
      <w:bookmarkEnd w:id="96"/>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7" w:name="_Ref332355093"/>
      <w:r>
        <w:rPr>
          <w:sz w:val="28"/>
          <w:szCs w:val="28"/>
        </w:rPr>
        <w:t>Турчіна С. Г. Формування та розвиток системи мотивації до ефективної праці керівників і спеціалістів аграрних підприємств / С. Г. Турчіна // Вісник Сумського національного аграрного університету. Серія "Економіка та менеджмент". Вип. 6-7 (18-19), 2005  - Суми, 2005. - С. 142-146.</w:t>
      </w:r>
      <w:bookmarkEnd w:id="9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8" w:name="_Ref332338659"/>
      <w:r>
        <w:rPr>
          <w:sz w:val="28"/>
          <w:szCs w:val="28"/>
        </w:rPr>
        <w:t xml:space="preserve">Файоль А. Общее и промышленное управление / А. Файоль. </w:t>
        <w:noBreakHyphen/>
        <w:t xml:space="preserve"> М. : Контроллинг, 1992.</w:t>
      </w:r>
      <w:bookmarkEnd w:id="98"/>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Федулова Л. Тенденції розвитку менеджменту в ХХІ ст. / Федулова Л. // Персонал. – 2002. - № 12. – С. 50-54.</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Філіппова В. Д. Особливості підприємств АПК та їх вплив на систему мотивації кадрового потенціалу / В. Д. Філіппова, А. В. Коверга // Вісник аграрної науки Причорномор'я. </w:t>
        <w:noBreakHyphen/>
        <w:t xml:space="preserve"> Вип. 4 (57). - Миколаїв : МДАУ, 2010. - С. 111-117.</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Форд Г. Моя жизнь, мои достижения / Г. Форд // Управление </w:t>
        <w:noBreakHyphen/>
        <w:t xml:space="preserve"> это наука и искусство. — М. : Республика, 1992. 12.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99" w:name="_Ref332339603"/>
      <w:r>
        <w:rPr>
          <w:sz w:val="28"/>
          <w:szCs w:val="28"/>
        </w:rPr>
        <w:t>Хекхаузен Х. Мотивация и деятельность. В 2-х томах, Т. 1: / [Пер с нем. Б. М. Величковского] – М.: Педагогика, 1986. – 392 с.</w:t>
      </w:r>
      <w:bookmarkEnd w:id="99"/>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0" w:name="_Ref265133130"/>
      <w:r>
        <w:rPr>
          <w:sz w:val="28"/>
          <w:szCs w:val="28"/>
        </w:rPr>
        <w:t>Царенко О. М. Кадрове забезпечення АПК: науково-виробниче видання / Царенко О. М., Мельник С. І., Михайлова Л. І., Турчіна С. Г. – Суми: ВАТ “СОД”, видавництво ‘Козацький вал”, 2003. – 70 с.</w:t>
      </w:r>
      <w:bookmarkEnd w:id="100"/>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1" w:name="_Ref373375642"/>
      <w:r>
        <w:rPr>
          <w:sz w:val="28"/>
          <w:szCs w:val="28"/>
        </w:rPr>
        <w:t>Червінська Л.П. Мотивація трудової діяльності в аграрній сфері / Червінська Л.П.  – К.: Видавництво ПАРАПАН, 2003, - 322 с.</w:t>
      </w:r>
      <w:bookmarkEnd w:id="101"/>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2" w:name="_Ref332339640"/>
      <w:r>
        <w:rPr>
          <w:sz w:val="28"/>
          <w:szCs w:val="28"/>
        </w:rPr>
        <w:t>Червінська Л. П. Мотивація персоналу в аграрному менеджменті (теорія, методологія) : автореферат дисертацii на здобуття наукового ступеня доктора економiчних наук : 08.06.02-пiдприємництво, менеджмент i маркетинг / Червiнська Л.П. - К., 1999. - 35с.</w:t>
      </w:r>
      <w:bookmarkEnd w:id="10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3" w:name="_Ref332354944"/>
      <w:r>
        <w:rPr>
          <w:sz w:val="28"/>
          <w:szCs w:val="28"/>
        </w:rPr>
        <w:t xml:space="preserve">Червінська Л. П. Мотивація праці в умовах інноваційного розвитку АПК / Л. П. Червінська, Т. М. Червінська // Пробл. науки. </w:t>
        <w:noBreakHyphen/>
        <w:t xml:space="preserve"> 2005. </w:t>
        <w:noBreakHyphen/>
        <w:t xml:space="preserve"> N 1. </w:t>
        <w:noBreakHyphen/>
        <w:t xml:space="preserve"> С. 35-41.</w:t>
      </w:r>
      <w:bookmarkEnd w:id="103"/>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4" w:name="_Ref332354941"/>
      <w:r>
        <w:rPr>
          <w:sz w:val="28"/>
          <w:szCs w:val="28"/>
        </w:rPr>
        <w:t xml:space="preserve">Червінська Л. П. Мотивація трудової діяльності в аграрній сфері: монографія / Л. П. Червінська. </w:t>
        <w:noBreakHyphen/>
        <w:t xml:space="preserve"> К.: Вид. ПАРАПАН, 2003. </w:t>
        <w:noBreakHyphen/>
        <w:t xml:space="preserve"> 321 с.</w:t>
      </w:r>
      <w:bookmarkEnd w:id="104"/>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Черевко Г. В. Формування та використання персоналу в системі ресурсозабезпечення сільськогосподарських підприємств: [монографія] / Г. В. Черевко, Н. І. Василенька. </w:t>
        <w:noBreakHyphen/>
        <w:t xml:space="preserve"> Л., 2008. </w:t>
        <w:noBreakHyphen/>
        <w:t xml:space="preserve"> 209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5" w:name="_Ref332354837"/>
      <w:r>
        <w:rPr>
          <w:sz w:val="28"/>
          <w:szCs w:val="28"/>
        </w:rPr>
        <w:t>Черкасов А. В. Формування мотиваційного механізму в системі управління персоналом переробних підприємств АПК : автореферат дисертації на здобуття наукового ступеня кандидата економічних наук : 08.00.04-економіка та управління підприємствами / Черкасов Андрій Володимирович. - Луганськ : ЛНАУ, 2010. - 20 с.</w:t>
      </w:r>
      <w:bookmarkEnd w:id="10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Чернов В. І. Нормування праці : навчальний посібник / Чернов В. І., Оленич Є. І.  – К.: КНЕУ, 2000. – 146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Чикуркова А. Д. Система мотивації праці робочої сили суб'єктів господарювання / А. Д. Чикуркова // Вісник Житомирського національного агроекологічного університету. Вип. № 1 (26), Т. 2. - Житомир : ЖНАЕУ, 2010. - С. 170-17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Чикуркова А. Д. Стратегія управління персоналом в аграрному секторі економіки: монографія / А. Д. Чикуркова. </w:t>
        <w:noBreakHyphen/>
        <w:t xml:space="preserve"> Кам'янець-Поділ.: Зволейко Д.Г., 2010. </w:t>
        <w:noBreakHyphen/>
        <w:t xml:space="preserve"> 428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Чутка О. А. Вплив соціального капіталу на мотивацію трудової діяльності працівників аграрних підприємств / О. А. Чутка // Економіка АПК - 2010. - N 2. - С. 116-121.</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6" w:name="_Ref332427958"/>
      <w:r>
        <w:rPr>
          <w:sz w:val="28"/>
          <w:szCs w:val="28"/>
        </w:rPr>
        <w:t>Шалевська О. Ю. Чинники впливу на мотивацію праці в сільському господарстві / О. Ю. Шалевська // Економіка АПК. - 2010. - N 8. - С. 81-95.</w:t>
      </w:r>
      <w:bookmarkEnd w:id="10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rPr>
        <w:t>Шиян В.Й. Демовідтворювальний чинник у формуванні трудового потенціалу села: регіональний аспект / Шиян В.Й., Доновська К.О. // Вісник Харківського НАУ ім. В.В. Докучаєва, Серія "Економічні науки". – 2010. - № 6. С. 56 -62.</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Шкільов О. В. Мотивація та оплата праці в сільськогосподарському виробництві / О. В. Шкільов // АгроСвіт. - 2011. - № 17/18. - С. 2-6.</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7" w:name="_Ref332427952"/>
      <w:r>
        <w:rPr>
          <w:sz w:val="28"/>
          <w:szCs w:val="28"/>
        </w:rPr>
        <w:t>Шкурін Г. Т. Мотивація аграрної праці: стан і перспективи розвитку / Г. Т. Шкурін, В. А. Юдіна // Економіка АПК : Міжнародний науково-виробничий журнал. - 2005. - N9. - С. 139-144</w:t>
      </w:r>
      <w:bookmarkEnd w:id="107"/>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Шпикуляк О. Г. Інтелектуальні аспекти регулювання аграрного ринку / О. Г. Шпикуляк // Економіка АПК. – 2008. – №5. – С. 114.</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8" w:name="_Ref241257339"/>
      <w:r>
        <w:rPr>
          <w:sz w:val="28"/>
          <w:szCs w:val="28"/>
        </w:rPr>
        <w:t>Шубравська О. В. Сталий розвиток агропродовольчої системи України : [монографія] / О. В. Шубравська. – К.: ІЕ НАН України, 2002. – 204 с.</w:t>
      </w:r>
      <w:bookmarkEnd w:id="108"/>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Щербак О. Г. Особливості менеджерських міжособистісних комунікацій мотиваційного характеру / О. Г. Щербак // Вісник Сумського національного аграрного університету. Серія "Економіка та менеджмент". - Вип. 3-4.- Суми, 2002. - С. 90-94.</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09" w:name="_Ref332338596"/>
      <w:r>
        <w:rPr>
          <w:sz w:val="28"/>
          <w:szCs w:val="28"/>
        </w:rPr>
        <w:t xml:space="preserve">Эмерсон Г. Двенадцать принципов производительности / Эмерсон Г. </w:t>
        <w:noBreakHyphen/>
        <w:t xml:space="preserve"> М. : Республика, 1992. </w:t>
        <w:noBreakHyphen/>
        <w:t xml:space="preserve"> 128 с.</w:t>
      </w:r>
      <w:bookmarkEnd w:id="109"/>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10" w:name="_Ref243257056"/>
      <w:r>
        <w:rPr>
          <w:sz w:val="28"/>
          <w:szCs w:val="28"/>
        </w:rPr>
        <w:t>Юрчишин В. В. Деякі узагальнення і проблеми сучасної аграрної політики. / В. В. Юрчишин. // Економіка АПК.– 2007. – №4. – С. 3–12.</w:t>
      </w:r>
      <w:bookmarkEnd w:id="110"/>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Юрчишин В. В. Зміцнення кадрово-управлінського потенціалу аграрних реформувань / В. В. Юрчишин // Соціально-економічна модель постреформованого розвитку агропромислового  виробництва в Україні. – К. : ІАЕ УААН, 2000. – 367 с.</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Якуба К. Людський фактор у реформуванні аграрної економіки / Якуба К. // Економіка України. – 2004. № 5 С. 69-75.</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Яшник С. В. Мотивація трудової діяльності в системі управління як наукова категорія / С. В. Яшник // Науковий вісник Національного університету біоресурсів і природокористування України. </w:t>
        <w:noBreakHyphen/>
        <w:t xml:space="preserve"> Вип. 137 : - К. : НУБПУ, 2009. - С. 128-133.</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111" w:name="_Ref332338741"/>
      <w:r>
        <w:rPr>
          <w:sz w:val="28"/>
          <w:szCs w:val="28"/>
          <w:lang w:val="en-US"/>
        </w:rPr>
        <w:t xml:space="preserve">Abraham H. Maslow. Motivation and Personality / Abraham H. Maslow. </w:t>
        <w:noBreakHyphen/>
        <w:t xml:space="preserve"> [2nd ed.]. </w:t>
        <w:noBreakHyphen/>
        <w:t xml:space="preserve"> [</w:t>
      </w:r>
      <w:r>
        <w:rPr>
          <w:sz w:val="28"/>
          <w:szCs w:val="28"/>
        </w:rPr>
        <w:t>перевод</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w:t>
      </w:r>
      <w:r>
        <w:rPr>
          <w:sz w:val="28"/>
          <w:szCs w:val="28"/>
        </w:rPr>
        <w:t>Татлыбаевой</w:t>
      </w:r>
      <w:r>
        <w:rPr>
          <w:sz w:val="28"/>
          <w:szCs w:val="28"/>
          <w:lang w:val="en-US"/>
        </w:rPr>
        <w:t xml:space="preserve">]. </w:t>
        <w:noBreakHyphen/>
        <w:t xml:space="preserve"> N.Y. : Harper &amp; Row, 1970.</w:t>
      </w:r>
      <w:bookmarkEnd w:id="111"/>
      <w:r>
        <w:rPr>
          <w:sz w:val="28"/>
          <w:szCs w:val="28"/>
          <w:lang w:val="en-US"/>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lang w:val="en-US"/>
        </w:rPr>
      </w:pPr>
      <w:bookmarkStart w:id="112" w:name="_Ref332338748"/>
      <w:r>
        <w:rPr>
          <w:sz w:val="28"/>
          <w:szCs w:val="28"/>
          <w:lang w:val="en-US"/>
        </w:rPr>
        <w:t>Abraham Maslow. A Theory of Human Motivation (originally published in Psychological Review, 1943, Vol. 50 #4, pp. 370–396.</w:t>
      </w:r>
      <w:bookmarkEnd w:id="112"/>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lang w:val="en-US"/>
        </w:rPr>
      </w:pPr>
      <w:r>
        <w:rPr>
          <w:sz w:val="28"/>
          <w:szCs w:val="28"/>
          <w:lang w:val="en-US"/>
        </w:rPr>
        <w:t xml:space="preserve">Adams J. S. Inequity in Social Exchanges / J. S. Adams. </w:t>
        <w:noBreakHyphen/>
        <w:t xml:space="preserve"> New York : Academic Press, 1965. </w:t>
        <w:noBreakHyphen/>
        <w:t xml:space="preserve"> P. 267 </w:t>
        <w:noBreakHyphen/>
        <w:t xml:space="preserve"> 300.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113" w:name="_Ref332339597"/>
      <w:r>
        <w:rPr>
          <w:sz w:val="28"/>
          <w:szCs w:val="28"/>
          <w:lang w:val="en-US"/>
        </w:rPr>
        <w:t xml:space="preserve">Arthur Schopenhauer. Zürcher Ausgabe. Werke in zehn Bänden. </w:t>
      </w:r>
      <w:r>
        <w:rPr>
          <w:sz w:val="28"/>
          <w:szCs w:val="28"/>
        </w:rPr>
        <w:t>Band 5, Zürich 1977. – 459 S.</w:t>
      </w:r>
      <w:bookmarkEnd w:id="113"/>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lang w:val="en-US"/>
        </w:rPr>
        <w:t xml:space="preserve">Ball, Donald. International Business: the Challenge of Global Competition / Donald Ball. - Boston: McGraw – Hill ; Irwin, 2002. – 710 </w:t>
      </w:r>
      <w:r>
        <w:rPr>
          <w:sz w:val="28"/>
          <w:szCs w:val="28"/>
        </w:rPr>
        <w:t>р</w:t>
      </w:r>
      <w:r>
        <w:rPr>
          <w:sz w:val="28"/>
          <w:szCs w:val="28"/>
          <w:lang w:val="en-US"/>
        </w:rPr>
        <w:t>.</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lang w:val="en-US"/>
        </w:rPr>
      </w:pPr>
      <w:r>
        <w:rPr>
          <w:sz w:val="28"/>
          <w:szCs w:val="28"/>
          <w:lang w:val="en-US"/>
        </w:rPr>
        <w:t xml:space="preserve"> </w:t>
      </w:r>
      <w:r>
        <w:rPr>
          <w:sz w:val="28"/>
          <w:szCs w:val="28"/>
          <w:lang w:val="en-US"/>
        </w:rPr>
        <w:t xml:space="preserve">Bartlett Ch. A. Changing the role of top management: Beyond strategy to purpose / Ch. A. Bartlett, S. Ghoshal // Harvard business rev. – Boston, 1994. – Vol. 72, № 6. – P. 79-88.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lang w:val="en-US"/>
        </w:rPr>
        <w:t xml:space="preserve">Beck A. Losing to Win: Tournament Incentives in the National Basketball Association / Beck A. Taylor and Justin G. Trogdon // Journal of Labor Economics. — 20(1), 2002. </w:t>
      </w:r>
      <w:r>
        <w:rPr>
          <w:sz w:val="28"/>
          <w:szCs w:val="28"/>
        </w:rPr>
        <w:noBreakHyphen/>
        <w:t xml:space="preserve"> P. 23 </w:t>
        <w:noBreakHyphen/>
        <w:t xml:space="preserve"> 41.</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lang w:val="en-US"/>
        </w:rPr>
        <w:t xml:space="preserve"> </w:t>
      </w:r>
      <w:r>
        <w:rPr>
          <w:sz w:val="28"/>
          <w:szCs w:val="28"/>
          <w:lang w:val="en-US"/>
        </w:rPr>
        <w:t xml:space="preserve">Culpan, Refik. Global Business Alliances: Theory and Practice / Refik Culpan. - Westport. </w:t>
      </w:r>
      <w:r>
        <w:rPr>
          <w:sz w:val="28"/>
          <w:szCs w:val="28"/>
        </w:rPr>
        <w:t>CT : Quorum Books, 2002. – 223 р.</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r>
        <w:rPr>
          <w:sz w:val="28"/>
          <w:szCs w:val="28"/>
          <w:lang w:val="en-US"/>
        </w:rPr>
        <w:t xml:space="preserve"> </w:t>
      </w:r>
      <w:bookmarkStart w:id="114" w:name="_Ref332338860"/>
      <w:r>
        <w:rPr>
          <w:sz w:val="28"/>
          <w:szCs w:val="28"/>
          <w:lang w:val="en-US"/>
        </w:rPr>
        <w:t xml:space="preserve">D. C. McClelland. The Achieving Society / D. C. McClelland. </w:t>
        <w:noBreakHyphen/>
        <w:t xml:space="preserve"> New York : Van Nostrand Reinhold, 1961. </w:t>
      </w:r>
      <w:r>
        <w:rPr>
          <w:sz w:val="28"/>
          <w:szCs w:val="28"/>
        </w:rPr>
        <w:noBreakHyphen/>
        <w:t xml:space="preserve"> P. 16 </w:t>
        <w:noBreakHyphen/>
        <w:t xml:space="preserve"> 24.</w:t>
      </w:r>
      <w:bookmarkEnd w:id="114"/>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Edwards Deming, W. (1994), The New Economics. Massachusetts Institute of Technology Press, Cambridge, MA.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Feigenbaum A. V. Total quality control / A. V. Feigenbaum. – N.Y. : McGraw – Hill, 1983. –  851 p.</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15" w:name="_Ref332338937"/>
      <w:r>
        <w:rPr>
          <w:sz w:val="28"/>
          <w:szCs w:val="28"/>
        </w:rPr>
        <w:t xml:space="preserve">Gratton L. Et all / L. Gratton // Strategic Humman Resource Management. </w:t>
        <w:noBreakHyphen/>
        <w:t xml:space="preserve"> Oxford: Oxford University Press, 1999.</w:t>
      </w:r>
      <w:bookmarkEnd w:id="115"/>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 xml:space="preserve">Hackman, J. Richard Motivation Through the Design of Work: Test of a Theory / J. Richard Hackman, Greg R. Oldham // Organization Behavior and Human Perfomance. – 1980. – № 3. – 385 p.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 xml:space="preserve">Harry М. Six sigma. The breakthough management strategy revolutionizing the World’s top corporations / М. Harry, A. Schroeder. - New York : Currency, 2000. - 301 p.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 xml:space="preserve">Harvey, Donald F. An experiential approach to organization development / Donald F. Harvey, Donald R. Brown. – 4th ed. - New Jersey : Englewood Cliffs, 1992. – 586 p.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16" w:name="_Ref332338577"/>
      <w:r>
        <w:rPr>
          <w:sz w:val="28"/>
          <w:szCs w:val="28"/>
        </w:rPr>
        <w:t>Herzberg F. One More Time: How Do You Motivate Employees? / Herzberg F. — Harvard Business Review. — January-February, 1968. — p. 57.</w:t>
      </w:r>
      <w:bookmarkEnd w:id="116"/>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17" w:name="_Ref332338814"/>
      <w:r>
        <w:rPr>
          <w:sz w:val="28"/>
          <w:szCs w:val="28"/>
        </w:rPr>
        <w:t xml:space="preserve">Herzberg F. The Motivation to Work / F. Herzberg, B. Mausner, B.B. Snyderman. — New York : John Wiley, 1959. </w:t>
        <w:noBreakHyphen/>
        <w:t xml:space="preserve"> pp. 233 </w:t>
        <w:noBreakHyphen/>
        <w:t xml:space="preserve"> 341.</w:t>
      </w:r>
      <w:bookmarkEnd w:id="117"/>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 xml:space="preserve">Hogan R. What we know about leadership. Effectiveness and personality / R. Hogan, C. J. Gurphy, J. Hogan // American psychologist. – 1994. - V. 49. – Р. 493–504.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 xml:space="preserve">Huston L. A. Using total quality to put strategic intent into motion / L. A. Huston // Plann. Rev. – 1992. – V. 20, № 5. – Р. 21-23.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 xml:space="preserve">Kanter R. M. The challenge of Organizational Change / R. M. Kanter, B. A. Stein, T. D. Jick. – New-York, 1992.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Katzell, Raymond A. Work Motivation: Theory and Practice / Raymond A. Katzell, Donna E. Thompson // American Psychologist. – 1990. – № 15. – 165 p.</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r>
        <w:rPr>
          <w:sz w:val="28"/>
          <w:szCs w:val="28"/>
        </w:rPr>
        <w:t xml:space="preserve">Locke E. A. Toward a Theory of Task Motivation and Incentives / E. A. Locke // Organizational Behavior and Human Performance. </w:t>
        <w:noBreakHyphen/>
        <w:t xml:space="preserve"> May. </w:t>
        <w:noBreakHyphen/>
        <w:t xml:space="preserve"> 1968. </w:t>
        <w:noBreakHyphen/>
        <w:t xml:space="preserve"> P. 157 </w:t>
        <w:noBreakHyphen/>
        <w:t xml:space="preserve"> 189.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118" w:name="_Ref332339144"/>
      <w:r>
        <w:rPr>
          <w:sz w:val="28"/>
          <w:szCs w:val="28"/>
        </w:rPr>
        <w:t>Management building competitive advantage / Thomas S. Bateman, Scott A. Snell. 4</w:t>
      </w:r>
      <w:r>
        <w:rPr>
          <w:sz w:val="28"/>
          <w:szCs w:val="28"/>
          <w:vertAlign w:val="superscript"/>
        </w:rPr>
        <w:t>th</w:t>
      </w:r>
      <w:r>
        <w:rPr>
          <w:sz w:val="28"/>
          <w:szCs w:val="28"/>
        </w:rPr>
        <w:t xml:space="preserve"> ed., 1999.</w:t>
      </w:r>
      <w:bookmarkEnd w:id="118"/>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pPr>
      <w:bookmarkStart w:id="119" w:name="_Ref332338887"/>
      <w:r>
        <w:rPr>
          <w:sz w:val="28"/>
          <w:szCs w:val="28"/>
        </w:rPr>
        <w:t xml:space="preserve">Mowen J. Joint Effects of Assigned Goal Level and Incentive Structure on Task Performance: A Laboratory Study / Mowen J., Middlemist R. and Luther D. </w:t>
        <w:noBreakHyphen/>
        <w:t xml:space="preserve"> Journal of Applied Psychology, 1981 — р. 66. 8. Режим доступу : </w:t>
      </w:r>
      <w:hyperlink r:id="rId6">
        <w:r>
          <w:rPr>
            <w:rStyle w:val="InternetLink"/>
            <w:sz w:val="28"/>
            <w:szCs w:val="28"/>
          </w:rPr>
          <w:t>www.socioego.ru</w:t>
        </w:r>
      </w:hyperlink>
      <w:bookmarkEnd w:id="119"/>
      <w:r>
        <w:rPr>
          <w:sz w:val="28"/>
          <w:szCs w:val="28"/>
        </w:rPr>
        <w:t xml:space="preserve"> </w:t>
      </w:r>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20" w:name="_Ref373375713"/>
      <w:r>
        <w:rPr>
          <w:sz w:val="28"/>
          <w:szCs w:val="28"/>
        </w:rPr>
        <w:t>Swasy A. The Workplace Revolution / A. Swasy, C. Hymowitz // The Wall Street Journal. – 1990. – № 2. – P. 19–21.</w:t>
      </w:r>
      <w:bookmarkEnd w:id="120"/>
    </w:p>
    <w:p>
      <w:pPr>
        <w:pStyle w:val="Normal"/>
        <w:numPr>
          <w:ilvl w:val="0"/>
          <w:numId w:val="29"/>
        </w:numPr>
        <w:tabs>
          <w:tab w:val="clear" w:pos="708"/>
          <w:tab w:val="left" w:pos="-360" w:leader="none"/>
          <w:tab w:val="left" w:pos="0" w:leader="none"/>
        </w:tabs>
        <w:suppressAutoHyphens w:val="false"/>
        <w:spacing w:lineRule="auto" w:line="360"/>
        <w:ind w:left="0" w:firstLine="709"/>
        <w:jc w:val="both"/>
        <w:rPr>
          <w:sz w:val="28"/>
          <w:szCs w:val="28"/>
        </w:rPr>
      </w:pPr>
      <w:bookmarkStart w:id="121" w:name="_Ref332338643"/>
      <w:r>
        <w:rPr>
          <w:sz w:val="28"/>
          <w:szCs w:val="28"/>
        </w:rPr>
        <w:t>Taylor, F. W. The Principles of Scientific Management / Taylor, F. W. – Harper and Brothers Publishers : New York. Retrieved December 14, 2008 from http: // books.google.com/ books? Id = 5ek4cYPdndYC.</w:t>
      </w:r>
      <w:bookmarkEnd w:id="121"/>
    </w:p>
    <w:p>
      <w:pPr>
        <w:pStyle w:val="Normal"/>
        <w:ind w:firstLine="720"/>
        <w:jc w:val="both"/>
        <w:rPr>
          <w:spacing w:val="-6"/>
          <w:sz w:val="28"/>
          <w:szCs w:val="28"/>
        </w:rPr>
      </w:pPr>
      <w:r>
        <w:rPr>
          <w:spacing w:val="-6"/>
          <w:sz w:val="28"/>
          <w:szCs w:val="28"/>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22" w:name="_PictureBullets"/>
      <w:bookmarkStart w:id="123" w:name="_PictureBullets"/>
      <w:bookmarkEnd w:id="12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se.sci-lib.com/article102619.html" TargetMode="External"/><Relationship Id="rId4" Type="http://schemas.openxmlformats.org/officeDocument/2006/relationships/hyperlink" Target="http://www.minagro.kiev.ua/page/?3800" TargetMode="External"/><Relationship Id="rId5" Type="http://schemas.openxmlformats.org/officeDocument/2006/relationships/hyperlink" Target="http://www.zemlya.sumy.ua/index.php?option=com_content&amp;task=view&amp;id=5&amp;Itemid=6" TargetMode="External"/><Relationship Id="rId6" Type="http://schemas.openxmlformats.org/officeDocument/2006/relationships/hyperlink" Target="http://www.socioego.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1:00Z</dcterms:created>
  <dc:creator>Evgen</dc:creator>
  <dc:description/>
  <cp:keywords/>
  <dc:language>en-US</dc:language>
  <cp:lastModifiedBy>pdmitruk</cp:lastModifiedBy>
  <cp:lastPrinted>2007-11-06T19:01:00Z</cp:lastPrinted>
  <dcterms:modified xsi:type="dcterms:W3CDTF">2014-02-20T09:49:00Z</dcterms:modified>
  <cp:revision>8</cp:revision>
  <dc:subject/>
  <dc:title>РОЗДІЛ І</dc:title>
</cp:coreProperties>
</file>