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tabs>
          <w:tab w:val="clear" w:pos="708"/>
          <w:tab w:val="left" w:pos="2226" w:leader="none"/>
        </w:tabs>
        <w:spacing w:lineRule="auto" w:line="360"/>
        <w:jc w:val="center"/>
        <w:rPr>
          <w:b/>
          <w:b/>
          <w:bCs/>
          <w:caps/>
          <w:sz w:val="28"/>
          <w:szCs w:val="28"/>
        </w:rPr>
      </w:pPr>
      <w:r>
        <w:rPr>
          <w:b/>
          <w:bCs/>
          <w:caps/>
          <w:sz w:val="28"/>
          <w:szCs w:val="28"/>
        </w:rPr>
        <w:t>НАЦІОНАЛЬНИЙ ПЕДАГОГІЧНИЙ УНІВЕРСИТЕТ</w:t>
      </w:r>
    </w:p>
    <w:p>
      <w:pPr>
        <w:pStyle w:val="Normal"/>
        <w:tabs>
          <w:tab w:val="clear" w:pos="708"/>
          <w:tab w:val="left" w:pos="2226" w:leader="none"/>
        </w:tabs>
        <w:spacing w:lineRule="auto" w:line="360"/>
        <w:jc w:val="center"/>
        <w:rPr/>
      </w:pPr>
      <w:r>
        <w:rPr>
          <w:b/>
          <w:bCs/>
          <w:sz w:val="28"/>
          <w:szCs w:val="28"/>
        </w:rPr>
        <w:t xml:space="preserve">імені </w:t>
      </w:r>
      <w:r>
        <w:rPr>
          <w:b/>
          <w:bCs/>
          <w:caps/>
          <w:sz w:val="28"/>
          <w:szCs w:val="28"/>
        </w:rPr>
        <w:t>М.П.ДРАГОМАНОВА</w:t>
      </w:r>
    </w:p>
    <w:p>
      <w:pPr>
        <w:pStyle w:val="Normal"/>
        <w:tabs>
          <w:tab w:val="clear" w:pos="708"/>
          <w:tab w:val="left" w:pos="2226" w:leader="none"/>
        </w:tabs>
        <w:spacing w:lineRule="auto" w:line="360"/>
        <w:ind w:firstLine="709"/>
        <w:jc w:val="right"/>
        <w:rPr>
          <w:b/>
          <w:b/>
          <w:bCs/>
          <w:caps/>
          <w:sz w:val="28"/>
          <w:szCs w:val="28"/>
        </w:rPr>
      </w:pPr>
      <w:r>
        <w:rPr>
          <w:b/>
          <w:bCs/>
          <w:caps/>
          <w:sz w:val="28"/>
          <w:szCs w:val="28"/>
        </w:rPr>
      </w:r>
    </w:p>
    <w:p>
      <w:pPr>
        <w:pStyle w:val="Normal"/>
        <w:tabs>
          <w:tab w:val="clear" w:pos="708"/>
          <w:tab w:val="left" w:pos="2226" w:leader="none"/>
        </w:tabs>
        <w:spacing w:lineRule="auto" w:line="360"/>
        <w:jc w:val="center"/>
        <w:rPr>
          <w:sz w:val="28"/>
          <w:szCs w:val="28"/>
        </w:rPr>
      </w:pPr>
      <w:r>
        <w:rPr>
          <w:sz w:val="28"/>
          <w:szCs w:val="28"/>
        </w:rPr>
        <w:tab/>
        <w:tab/>
        <w:tab/>
        <w:tab/>
        <w:tab/>
        <w:tab/>
        <w:tab/>
        <w:t xml:space="preserve">      На правах рукопису</w:t>
      </w:r>
    </w:p>
    <w:p>
      <w:pPr>
        <w:pStyle w:val="Normal"/>
        <w:tabs>
          <w:tab w:val="clear" w:pos="708"/>
          <w:tab w:val="left" w:pos="2226" w:leader="none"/>
        </w:tabs>
        <w:spacing w:lineRule="auto" w:line="360"/>
        <w:ind w:firstLine="709"/>
        <w:jc w:val="center"/>
        <w:rPr>
          <w:caps/>
          <w:sz w:val="28"/>
          <w:szCs w:val="28"/>
        </w:rPr>
      </w:pPr>
      <w:r>
        <w:rPr>
          <w:caps/>
          <w:sz w:val="28"/>
          <w:szCs w:val="28"/>
        </w:rPr>
      </w:r>
    </w:p>
    <w:p>
      <w:pPr>
        <w:pStyle w:val="Normal"/>
        <w:tabs>
          <w:tab w:val="clear" w:pos="708"/>
          <w:tab w:val="left" w:pos="2226" w:leader="none"/>
        </w:tabs>
        <w:spacing w:lineRule="auto" w:line="360"/>
        <w:jc w:val="center"/>
        <w:rPr>
          <w:sz w:val="32"/>
          <w:szCs w:val="32"/>
        </w:rPr>
      </w:pPr>
      <w:r>
        <w:rPr>
          <w:sz w:val="32"/>
          <w:szCs w:val="32"/>
        </w:rPr>
        <w:t>Ковбаса   Юрій  Миколайович</w:t>
      </w:r>
    </w:p>
    <w:p>
      <w:pPr>
        <w:pStyle w:val="Normal"/>
        <w:tabs>
          <w:tab w:val="clear" w:pos="708"/>
          <w:tab w:val="left" w:pos="2226" w:leader="none"/>
        </w:tabs>
        <w:spacing w:lineRule="auto" w:line="360"/>
        <w:jc w:val="center"/>
        <w:rPr>
          <w:caps/>
          <w:sz w:val="28"/>
          <w:szCs w:val="28"/>
        </w:rPr>
      </w:pPr>
      <w:r>
        <w:rPr>
          <w:caps/>
          <w:sz w:val="28"/>
          <w:szCs w:val="28"/>
        </w:rPr>
        <w:tab/>
        <w:tab/>
        <w:tab/>
        <w:t xml:space="preserve">                        </w:t>
      </w:r>
    </w:p>
    <w:p>
      <w:pPr>
        <w:pStyle w:val="Normal"/>
        <w:tabs>
          <w:tab w:val="clear" w:pos="708"/>
          <w:tab w:val="left" w:pos="2226" w:leader="none"/>
        </w:tabs>
        <w:spacing w:lineRule="auto" w:line="360"/>
        <w:jc w:val="center"/>
        <w:rPr/>
      </w:pPr>
      <w:r>
        <w:rPr>
          <w:caps/>
          <w:sz w:val="28"/>
          <w:szCs w:val="28"/>
        </w:rPr>
        <w:tab/>
        <w:tab/>
        <w:tab/>
        <w:tab/>
        <w:tab/>
        <w:tab/>
        <w:tab/>
        <w:t xml:space="preserve">    УДК 372.38 : 373.63</w:t>
      </w:r>
    </w:p>
    <w:p>
      <w:pPr>
        <w:pStyle w:val="Normal"/>
        <w:tabs>
          <w:tab w:val="clear" w:pos="708"/>
          <w:tab w:val="left" w:pos="2226" w:leader="none"/>
        </w:tabs>
        <w:spacing w:lineRule="auto" w:line="360"/>
        <w:jc w:val="center"/>
        <w:rPr>
          <w:caps/>
          <w:sz w:val="28"/>
          <w:szCs w:val="28"/>
        </w:rPr>
      </w:pPr>
      <w:r>
        <w:rPr>
          <w:caps/>
          <w:sz w:val="28"/>
          <w:szCs w:val="28"/>
        </w:rPr>
      </w:r>
    </w:p>
    <w:p>
      <w:pPr>
        <w:pStyle w:val="Style179"/>
        <w:rPr>
          <w:caps/>
          <w:szCs w:val="28"/>
        </w:rPr>
      </w:pPr>
      <w:r>
        <w:rPr>
          <w:szCs w:val="28"/>
        </w:rPr>
        <w:t>ЗМІСТ І МЕТОДИКА ПРОФЕСІЙНОЇ ПІДГОТОВКИ СТАРШОКЛАСНИКІВ З БУХГАЛТЕРСЬКОГО ОБЛІКУ В УМОВАХ МІЖШКІЛЬНОГО НАВЧАЛЬНО-ВИРОБНИЧОГО КОМБІНАТУ</w:t>
      </w:r>
    </w:p>
    <w:p>
      <w:pPr>
        <w:pStyle w:val="Normal"/>
        <w:tabs>
          <w:tab w:val="clear" w:pos="708"/>
          <w:tab w:val="left" w:pos="2226" w:leader="none"/>
        </w:tabs>
        <w:spacing w:lineRule="auto" w:line="360"/>
        <w:jc w:val="center"/>
        <w:rPr>
          <w:caps/>
          <w:sz w:val="28"/>
          <w:szCs w:val="28"/>
        </w:rPr>
      </w:pPr>
      <w:r>
        <w:rPr>
          <w:caps/>
          <w:sz w:val="28"/>
          <w:szCs w:val="28"/>
        </w:rPr>
      </w:r>
    </w:p>
    <w:p>
      <w:pPr>
        <w:pStyle w:val="Normal"/>
        <w:tabs>
          <w:tab w:val="clear" w:pos="708"/>
          <w:tab w:val="left" w:pos="2226" w:leader="none"/>
        </w:tabs>
        <w:spacing w:lineRule="auto" w:line="360"/>
        <w:jc w:val="center"/>
        <w:rPr>
          <w:caps/>
          <w:sz w:val="28"/>
          <w:szCs w:val="28"/>
        </w:rPr>
      </w:pPr>
      <w:r>
        <w:rPr>
          <w:sz w:val="28"/>
          <w:szCs w:val="28"/>
        </w:rPr>
        <w:t>Спеціальність</w:t>
      </w:r>
      <w:r>
        <w:rPr>
          <w:caps/>
          <w:sz w:val="28"/>
          <w:szCs w:val="28"/>
        </w:rPr>
        <w:t xml:space="preserve"> 13.00.02. – </w:t>
      </w:r>
      <w:r>
        <w:rPr>
          <w:sz w:val="28"/>
          <w:szCs w:val="28"/>
        </w:rPr>
        <w:t>теорія і методика трудового навчання</w:t>
      </w:r>
    </w:p>
    <w:p>
      <w:pPr>
        <w:pStyle w:val="Normal"/>
        <w:tabs>
          <w:tab w:val="clear" w:pos="708"/>
          <w:tab w:val="left" w:pos="2226" w:leader="none"/>
        </w:tabs>
        <w:spacing w:lineRule="auto" w:line="360"/>
        <w:jc w:val="center"/>
        <w:rPr>
          <w:b/>
          <w:b/>
          <w:bCs/>
          <w:caps/>
          <w:sz w:val="28"/>
          <w:szCs w:val="28"/>
        </w:rPr>
      </w:pPr>
      <w:r>
        <w:rPr>
          <w:b/>
          <w:bCs/>
          <w:caps/>
          <w:sz w:val="28"/>
          <w:szCs w:val="28"/>
        </w:rPr>
      </w:r>
    </w:p>
    <w:p>
      <w:pPr>
        <w:pStyle w:val="Heading9"/>
        <w:numPr>
          <w:ilvl w:val="8"/>
          <w:numId w:val="4"/>
        </w:numPr>
        <w:tabs>
          <w:tab w:val="clear" w:pos="708"/>
          <w:tab w:val="left" w:pos="2226" w:leader="none"/>
        </w:tabs>
        <w:rPr/>
      </w:pPr>
      <w:r>
        <w:rPr/>
        <w:t xml:space="preserve">Дисертація </w:t>
      </w:r>
    </w:p>
    <w:p>
      <w:pPr>
        <w:pStyle w:val="Normal"/>
        <w:tabs>
          <w:tab w:val="clear" w:pos="708"/>
          <w:tab w:val="left" w:pos="2226" w:leader="none"/>
        </w:tabs>
        <w:jc w:val="center"/>
        <w:rPr>
          <w:sz w:val="28"/>
          <w:szCs w:val="28"/>
        </w:rPr>
      </w:pPr>
      <w:r>
        <w:rPr>
          <w:sz w:val="28"/>
          <w:szCs w:val="28"/>
        </w:rPr>
        <w:t>на здобуття наукового ступеня кандидата педагогічних наук</w:t>
      </w:r>
    </w:p>
    <w:p>
      <w:pPr>
        <w:pStyle w:val="Normal"/>
        <w:tabs>
          <w:tab w:val="clear" w:pos="708"/>
          <w:tab w:val="left" w:pos="2226" w:leader="none"/>
        </w:tabs>
        <w:spacing w:lineRule="auto" w:line="360"/>
        <w:jc w:val="center"/>
        <w:rPr>
          <w:caps/>
          <w:sz w:val="28"/>
          <w:szCs w:val="28"/>
        </w:rPr>
      </w:pPr>
      <w:r>
        <w:rPr>
          <w:caps/>
          <w:sz w:val="28"/>
          <w:szCs w:val="28"/>
        </w:rPr>
      </w:r>
    </w:p>
    <w:p>
      <w:pPr>
        <w:pStyle w:val="Normal"/>
        <w:tabs>
          <w:tab w:val="clear" w:pos="708"/>
          <w:tab w:val="left" w:pos="2226" w:leader="none"/>
        </w:tabs>
        <w:spacing w:lineRule="auto" w:line="360"/>
        <w:jc w:val="center"/>
        <w:rPr>
          <w:caps/>
          <w:sz w:val="28"/>
          <w:szCs w:val="28"/>
        </w:rPr>
      </w:pPr>
      <w:r>
        <w:rPr>
          <w:caps/>
          <w:sz w:val="28"/>
          <w:szCs w:val="28"/>
        </w:rPr>
      </w:r>
    </w:p>
    <w:p>
      <w:pPr>
        <w:pStyle w:val="Normal"/>
        <w:tabs>
          <w:tab w:val="clear" w:pos="708"/>
          <w:tab w:val="left" w:pos="2226" w:leader="none"/>
        </w:tabs>
        <w:spacing w:lineRule="auto" w:line="360"/>
        <w:jc w:val="center"/>
        <w:rPr>
          <w:caps/>
          <w:sz w:val="28"/>
          <w:szCs w:val="28"/>
        </w:rPr>
      </w:pPr>
      <w:r>
        <w:rPr>
          <w:caps/>
          <w:sz w:val="28"/>
          <w:szCs w:val="28"/>
        </w:rPr>
      </w:r>
    </w:p>
    <w:p>
      <w:pPr>
        <w:pStyle w:val="Normal"/>
        <w:tabs>
          <w:tab w:val="clear" w:pos="708"/>
          <w:tab w:val="left" w:pos="2226" w:leader="none"/>
        </w:tabs>
        <w:spacing w:lineRule="auto" w:line="360"/>
        <w:ind w:left="5103" w:right="-2" w:hanging="0"/>
        <w:rPr>
          <w:sz w:val="28"/>
          <w:szCs w:val="28"/>
        </w:rPr>
      </w:pPr>
      <w:r>
        <w:rPr>
          <w:sz w:val="28"/>
          <w:szCs w:val="28"/>
        </w:rPr>
        <w:t>Науковий керівник –</w:t>
      </w:r>
    </w:p>
    <w:p>
      <w:pPr>
        <w:pStyle w:val="Normal"/>
        <w:tabs>
          <w:tab w:val="clear" w:pos="708"/>
          <w:tab w:val="left" w:pos="2226" w:leader="none"/>
        </w:tabs>
        <w:spacing w:lineRule="auto" w:line="360"/>
        <w:ind w:left="5103" w:right="-2" w:hanging="0"/>
        <w:rPr>
          <w:sz w:val="28"/>
          <w:szCs w:val="28"/>
        </w:rPr>
      </w:pPr>
      <w:r>
        <w:rPr>
          <w:sz w:val="28"/>
          <w:szCs w:val="28"/>
        </w:rPr>
        <w:t>Сидоренко Віктор Костянтинович,</w:t>
      </w:r>
    </w:p>
    <w:p>
      <w:pPr>
        <w:pStyle w:val="Normal"/>
        <w:tabs>
          <w:tab w:val="clear" w:pos="708"/>
          <w:tab w:val="left" w:pos="2226" w:leader="none"/>
        </w:tabs>
        <w:spacing w:lineRule="auto" w:line="360"/>
        <w:ind w:left="5103" w:right="-2" w:hanging="0"/>
        <w:rPr>
          <w:sz w:val="28"/>
          <w:szCs w:val="28"/>
        </w:rPr>
      </w:pPr>
      <w:r>
        <w:rPr>
          <w:sz w:val="28"/>
          <w:szCs w:val="28"/>
        </w:rPr>
        <w:t>член-кореспондент Академії педагогічних наук України, доктор педагогічних наук, професор</w:t>
      </w:r>
    </w:p>
    <w:p>
      <w:pPr>
        <w:pStyle w:val="Normal"/>
        <w:tabs>
          <w:tab w:val="clear" w:pos="708"/>
          <w:tab w:val="left" w:pos="2226" w:leader="none"/>
        </w:tabs>
        <w:ind w:left="6662" w:hanging="0"/>
        <w:jc w:val="both"/>
        <w:rPr>
          <w:sz w:val="28"/>
          <w:szCs w:val="28"/>
        </w:rPr>
      </w:pPr>
      <w:r>
        <w:rPr>
          <w:sz w:val="28"/>
          <w:szCs w:val="28"/>
        </w:rPr>
      </w:r>
    </w:p>
    <w:p>
      <w:pPr>
        <w:pStyle w:val="Normal"/>
        <w:tabs>
          <w:tab w:val="clear" w:pos="708"/>
          <w:tab w:val="left" w:pos="2226" w:leader="none"/>
        </w:tabs>
        <w:ind w:left="6662" w:hanging="0"/>
        <w:jc w:val="both"/>
        <w:rPr>
          <w:sz w:val="28"/>
          <w:szCs w:val="28"/>
        </w:rPr>
      </w:pPr>
      <w:r>
        <w:rPr>
          <w:sz w:val="28"/>
          <w:szCs w:val="28"/>
        </w:rPr>
      </w:r>
    </w:p>
    <w:p>
      <w:pPr>
        <w:pStyle w:val="Normal"/>
        <w:tabs>
          <w:tab w:val="clear" w:pos="708"/>
          <w:tab w:val="left" w:pos="2226" w:leader="none"/>
        </w:tabs>
        <w:ind w:left="6662" w:hanging="0"/>
        <w:jc w:val="both"/>
        <w:rPr>
          <w:sz w:val="28"/>
          <w:szCs w:val="28"/>
        </w:rPr>
      </w:pPr>
      <w:r>
        <w:rPr>
          <w:sz w:val="28"/>
          <w:szCs w:val="28"/>
        </w:rPr>
      </w:r>
    </w:p>
    <w:p>
      <w:pPr>
        <w:pStyle w:val="Normal"/>
        <w:tabs>
          <w:tab w:val="clear" w:pos="708"/>
          <w:tab w:val="left" w:pos="2226" w:leader="none"/>
        </w:tabs>
        <w:ind w:left="6662" w:hanging="0"/>
        <w:jc w:val="both"/>
        <w:rPr>
          <w:sz w:val="28"/>
          <w:szCs w:val="28"/>
        </w:rPr>
      </w:pPr>
      <w:r>
        <w:rPr>
          <w:sz w:val="28"/>
          <w:szCs w:val="28"/>
        </w:rPr>
      </w:r>
    </w:p>
    <w:p>
      <w:pPr>
        <w:pStyle w:val="Normal"/>
        <w:tabs>
          <w:tab w:val="clear" w:pos="708"/>
          <w:tab w:val="left" w:pos="2226" w:leader="none"/>
        </w:tabs>
        <w:jc w:val="center"/>
        <w:rPr>
          <w:sz w:val="28"/>
          <w:szCs w:val="28"/>
        </w:rPr>
      </w:pPr>
      <w:r>
        <w:rPr>
          <w:sz w:val="28"/>
          <w:szCs w:val="28"/>
        </w:rPr>
      </w:r>
    </w:p>
    <w:p>
      <w:pPr>
        <w:pStyle w:val="Normal"/>
        <w:tabs>
          <w:tab w:val="clear" w:pos="708"/>
          <w:tab w:val="left" w:pos="2226" w:leader="none"/>
        </w:tabs>
        <w:jc w:val="center"/>
        <w:rPr>
          <w:sz w:val="28"/>
          <w:szCs w:val="28"/>
        </w:rPr>
      </w:pPr>
      <w:r>
        <w:rPr>
          <w:sz w:val="28"/>
          <w:szCs w:val="28"/>
        </w:rPr>
      </w:r>
    </w:p>
    <w:p>
      <w:pPr>
        <w:pStyle w:val="Heading"/>
        <w:tabs>
          <w:tab w:val="clear" w:pos="708"/>
          <w:tab w:val="left" w:pos="1418" w:leader="none"/>
        </w:tabs>
        <w:rPr/>
      </w:pPr>
      <w:r>
        <w:rPr>
          <w:b/>
          <w:bCs/>
        </w:rPr>
        <w:t>Київ – 2005</w:t>
      </w:r>
      <w:r>
        <w:rPr/>
        <w:t xml:space="preserve"> </w:t>
      </w:r>
      <w:r>
        <w:br w:type="page"/>
      </w:r>
    </w:p>
    <w:p>
      <w:pPr>
        <w:pStyle w:val="Heading"/>
        <w:tabs>
          <w:tab w:val="clear" w:pos="708"/>
          <w:tab w:val="left" w:pos="1418" w:leader="none"/>
        </w:tabs>
        <w:spacing w:lineRule="auto" w:line="360"/>
        <w:ind w:firstLine="851"/>
        <w:rPr>
          <w:b/>
          <w:b/>
          <w:bCs/>
          <w:caps/>
        </w:rPr>
      </w:pPr>
      <w:r>
        <w:rPr>
          <w:b/>
          <w:bCs/>
          <w:caps/>
        </w:rPr>
        <w:t>Зміст</w:t>
      </w:r>
    </w:p>
    <w:p>
      <w:pPr>
        <w:pStyle w:val="Heading"/>
        <w:tabs>
          <w:tab w:val="clear" w:pos="708"/>
          <w:tab w:val="left" w:pos="1418" w:leader="none"/>
        </w:tabs>
        <w:spacing w:lineRule="auto" w:line="360"/>
        <w:ind w:firstLine="851"/>
        <w:jc w:val="both"/>
        <w:rPr>
          <w:b/>
          <w:b/>
          <w:bCs/>
          <w:caps/>
        </w:rPr>
      </w:pPr>
      <w:r>
        <w:rPr>
          <w:b/>
          <w:bCs/>
          <w:caps/>
        </w:rPr>
      </w:r>
    </w:p>
    <w:sdt>
      <w:sdtPr>
        <w:docPartObj>
          <w:docPartGallery w:val="Table of Contents"/>
          <w:docPartUnique w:val="true"/>
        </w:docPartObj>
      </w:sdtPr>
      <w:sdtContent>
        <w:p>
          <w:pPr>
            <w:pStyle w:val="Contents1"/>
            <w:tabs>
              <w:tab w:val="clear" w:pos="708"/>
              <w:tab w:val="right" w:pos="9356" w:leader="underscore"/>
            </w:tabs>
            <w:spacing w:lineRule="auto" w:line="360"/>
            <w:ind w:right="282" w:hanging="0"/>
            <w:jc w:val="both"/>
            <w:rPr>
              <w:sz w:val="28"/>
              <w:szCs w:val="28"/>
              <w:lang w:val="uk-UA" w:eastAsia="en-US"/>
            </w:rPr>
          </w:pPr>
          <w:r>
            <w:fldChar w:fldCharType="begin"/>
          </w:r>
          <w:r>
            <w:rPr>
              <w:sz w:val="28"/>
              <w:szCs w:val="28"/>
              <w:lang w:val="uk-UA" w:eastAsia="en-US"/>
            </w:rPr>
            <w:instrText xml:space="preserve"> TOC \o "1-1" </w:instrText>
          </w:r>
          <w:r>
            <w:rPr>
              <w:sz w:val="28"/>
              <w:szCs w:val="28"/>
              <w:lang w:val="uk-UA" w:eastAsia="en-US"/>
            </w:rPr>
            <w:fldChar w:fldCharType="separate"/>
          </w:r>
          <w:r>
            <w:rPr>
              <w:sz w:val="28"/>
              <w:szCs w:val="28"/>
              <w:lang w:val="uk-UA" w:eastAsia="en-US"/>
            </w:rPr>
            <w:t>ВСТУП</w:t>
            <w:tab/>
          </w:r>
          <w:hyperlink w:anchor="__RefHeading___Toc102979594">
            <w:r>
              <w:rPr>
                <w:rStyle w:val="IndexLink"/>
                <w:sz w:val="28"/>
                <w:szCs w:val="28"/>
                <w:lang w:val="uk-UA" w:eastAsia="en-US"/>
              </w:rPr>
              <w:t>3</w:t>
            </w:r>
          </w:hyperlink>
        </w:p>
        <w:p>
          <w:pPr>
            <w:pStyle w:val="Contents1"/>
            <w:tabs>
              <w:tab w:val="clear" w:pos="708"/>
              <w:tab w:val="right" w:pos="9356" w:leader="underscore"/>
            </w:tabs>
            <w:spacing w:lineRule="auto" w:line="360"/>
            <w:ind w:right="282" w:hanging="0"/>
            <w:jc w:val="both"/>
            <w:rPr>
              <w:sz w:val="28"/>
              <w:szCs w:val="28"/>
              <w:lang w:val="uk-UA" w:eastAsia="en-US"/>
            </w:rPr>
          </w:pPr>
          <w:r>
            <w:rPr>
              <w:sz w:val="28"/>
              <w:szCs w:val="28"/>
              <w:lang w:val="uk-UA" w:eastAsia="en-US"/>
            </w:rPr>
            <w:t>РОЗДІЛ 1. НАУКОВО-ПЕДАГОГІЧНЕ ОБҐРУНТУВАННЯ ЗМІСТУ ПРОФЕСІЙНОЇ ПІДГОТОВКИ СТАРШОКЛАСНИКІВ З БУХГАЛТЕРСЬКОГО ОБЛІКУ</w:t>
            <w:tab/>
          </w:r>
          <w:hyperlink w:anchor="__RefHeading___Toc102979595">
            <w:r>
              <w:rPr>
                <w:rStyle w:val="IndexLink"/>
                <w:sz w:val="28"/>
                <w:szCs w:val="28"/>
                <w:lang w:val="uk-UA" w:eastAsia="en-US"/>
              </w:rPr>
              <w:t>12</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1.1. Розвиток змісту і методів професійного навчання бухгалтерів</w:t>
            <w:tab/>
          </w:r>
          <w:hyperlink w:anchor="__RefHeading___Toc102979596">
            <w:r>
              <w:rPr>
                <w:rStyle w:val="IndexLink"/>
                <w:sz w:val="28"/>
                <w:szCs w:val="28"/>
                <w:lang w:val="en-US" w:eastAsia="en-US"/>
              </w:rPr>
              <w:t>12</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1.2. Мета і завдання професійної підготовки старшокласників з бухгалтерського обліку у МНВК</w:t>
            <w:tab/>
          </w:r>
          <w:hyperlink w:anchor="__RefHeading___Toc102979597">
            <w:r>
              <w:rPr>
                <w:rStyle w:val="IndexLink"/>
                <w:sz w:val="28"/>
                <w:szCs w:val="28"/>
                <w:lang w:val="en-US" w:eastAsia="en-US"/>
              </w:rPr>
              <w:t>38</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1.3. Дидактичне обґрунтування змісту і структури програми підготовки “Основи бухгалтерського обліку” у старших класах МНВК</w:t>
            <w:tab/>
          </w:r>
          <w:hyperlink w:anchor="__RefHeading___Toc102979598">
            <w:r>
              <w:rPr>
                <w:rStyle w:val="IndexLink"/>
                <w:sz w:val="28"/>
                <w:szCs w:val="28"/>
                <w:lang w:val="en-US" w:eastAsia="en-US"/>
              </w:rPr>
              <w:t>52</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Висновки до 1-го розділу</w:t>
            <w:tab/>
          </w:r>
          <w:hyperlink w:anchor="__RefHeading___Toc102979599">
            <w:r>
              <w:rPr>
                <w:rStyle w:val="IndexLink"/>
                <w:sz w:val="28"/>
                <w:szCs w:val="28"/>
                <w:lang w:val="en-US" w:eastAsia="en-US"/>
              </w:rPr>
              <w:t>71</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РОЗДІЛ 2. МЕТОДИЧНІ ОСНОВИ ПРОФЕСІЙНОЇ ПІДГОТОВКИ СТАРШОКЛАСНИКІВ З БУХГАЛТЕРСЬКОГО ОБЛІКУ</w:t>
            <w:tab/>
          </w:r>
          <w:hyperlink w:anchor="__RefHeading___Toc102979600">
            <w:r>
              <w:rPr>
                <w:rStyle w:val="IndexLink"/>
                <w:sz w:val="28"/>
                <w:szCs w:val="28"/>
                <w:lang w:val="en-US" w:eastAsia="en-US"/>
              </w:rPr>
              <w:t>73</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2.1. Методика формування понять бухгалтерського обліку у старшокласників</w:t>
            <w:tab/>
          </w:r>
          <w:hyperlink w:anchor="__RefHeading___Toc102979601">
            <w:r>
              <w:rPr>
                <w:rStyle w:val="IndexLink"/>
                <w:sz w:val="28"/>
                <w:szCs w:val="28"/>
                <w:lang w:val="en-US" w:eastAsia="en-US"/>
              </w:rPr>
              <w:t>73</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2.2. Проектна технологія як основа формування професійних вмінь і навичок бухгалтера у старшокласників</w:t>
            <w:tab/>
          </w:r>
          <w:hyperlink w:anchor="__RefHeading___Toc102979602">
            <w:r>
              <w:rPr>
                <w:rStyle w:val="IndexLink"/>
                <w:sz w:val="28"/>
                <w:szCs w:val="28"/>
                <w:lang w:val="en-US" w:eastAsia="en-US"/>
              </w:rPr>
              <w:t>106</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2.3. Експериментальне дослідження змісту програми “Основи бухгалтерського обліку” і ефективності методики професійної підготовки старшокласників з бухгалтерського обліку</w:t>
            <w:tab/>
          </w:r>
          <w:hyperlink w:anchor="__RefHeading___Toc102979603">
            <w:r>
              <w:rPr>
                <w:rStyle w:val="IndexLink"/>
                <w:sz w:val="28"/>
                <w:szCs w:val="28"/>
                <w:lang w:val="en-US" w:eastAsia="en-US"/>
              </w:rPr>
              <w:t>132</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Висновки до 2-го розділу</w:t>
            <w:tab/>
          </w:r>
          <w:hyperlink w:anchor="__RefHeading___Toc102979604">
            <w:r>
              <w:rPr>
                <w:rStyle w:val="IndexLink"/>
                <w:sz w:val="28"/>
                <w:szCs w:val="28"/>
                <w:lang w:val="en-US" w:eastAsia="en-US"/>
              </w:rPr>
              <w:t>165</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ВИСНОВКИ</w:t>
            <w:tab/>
          </w:r>
          <w:hyperlink w:anchor="__RefHeading___Toc102979605">
            <w:r>
              <w:rPr>
                <w:rStyle w:val="IndexLink"/>
                <w:sz w:val="28"/>
                <w:szCs w:val="28"/>
                <w:lang w:val="en-US" w:eastAsia="en-US"/>
              </w:rPr>
              <w:t>166</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СПИСОК ВИКОРИСТАНИХ ДЖЕРЕЛ</w:t>
            <w:tab/>
          </w:r>
          <w:hyperlink w:anchor="__RefHeading___Toc102979606">
            <w:r>
              <w:rPr>
                <w:rStyle w:val="IndexLink"/>
                <w:sz w:val="28"/>
                <w:szCs w:val="28"/>
                <w:lang w:val="en-US" w:eastAsia="en-US"/>
              </w:rPr>
              <w:t>173</w:t>
            </w:r>
          </w:hyperlink>
        </w:p>
        <w:p>
          <w:pPr>
            <w:pStyle w:val="Contents1"/>
            <w:tabs>
              <w:tab w:val="clear" w:pos="708"/>
              <w:tab w:val="right" w:pos="9356" w:leader="underscore"/>
            </w:tabs>
            <w:spacing w:lineRule="auto" w:line="360"/>
            <w:ind w:right="282" w:hanging="0"/>
            <w:jc w:val="both"/>
            <w:rPr>
              <w:sz w:val="28"/>
              <w:szCs w:val="28"/>
              <w:lang w:val="en-US" w:eastAsia="en-US"/>
            </w:rPr>
          </w:pPr>
          <w:r>
            <w:rPr>
              <w:sz w:val="28"/>
              <w:szCs w:val="28"/>
              <w:lang w:val="en-US" w:eastAsia="en-US"/>
            </w:rPr>
            <w:t>ДОДАТКИ</w:t>
            <w:tab/>
          </w:r>
          <w:hyperlink w:anchor="__RefHeading___Toc102979607">
            <w:r>
              <w:rPr>
                <w:rStyle w:val="IndexLink"/>
                <w:sz w:val="28"/>
                <w:szCs w:val="28"/>
                <w:lang w:val="en-US" w:eastAsia="en-US"/>
              </w:rPr>
              <w:t>189</w:t>
            </w:r>
          </w:hyperlink>
          <w:r>
            <w:rPr>
              <w:rStyle w:val="IndexLink"/>
              <w:sz w:val="28"/>
              <w:szCs w:val="28"/>
              <w:lang w:val="en-US" w:eastAsia="en-US"/>
            </w:rPr>
            <w:fldChar w:fldCharType="end"/>
          </w:r>
        </w:p>
      </w:sdtContent>
    </w:sdt>
    <w:p>
      <w:pPr>
        <w:pStyle w:val="Normal"/>
        <w:tabs>
          <w:tab w:val="clear" w:pos="708"/>
          <w:tab w:val="right" w:pos="9356" w:leader="underscore"/>
          <w:tab w:val="right" w:pos="9526" w:leader="dot"/>
        </w:tabs>
        <w:spacing w:lineRule="auto" w:line="360"/>
        <w:ind w:right="282" w:hanging="0"/>
        <w:jc w:val="both"/>
        <w:rPr>
          <w:sz w:val="28"/>
          <w:szCs w:val="28"/>
          <w:lang w:val="en-US" w:eastAsia="en-US"/>
        </w:rPr>
      </w:pPr>
      <w:r>
        <w:rPr>
          <w:sz w:val="28"/>
          <w:szCs w:val="28"/>
          <w:lang w:val="en-US" w:eastAsia="en-US"/>
        </w:rPr>
      </w:r>
      <w:r>
        <w:br w:type="page"/>
      </w:r>
    </w:p>
    <w:p>
      <w:pPr>
        <w:pStyle w:val="Heading1"/>
        <w:keepNext w:val="false"/>
        <w:numPr>
          <w:ilvl w:val="0"/>
          <w:numId w:val="4"/>
        </w:numPr>
        <w:spacing w:lineRule="auto" w:line="360"/>
        <w:ind w:left="432" w:firstLine="851"/>
        <w:jc w:val="both"/>
        <w:rPr/>
      </w:pPr>
      <w:bookmarkStart w:id="0" w:name="__RefHeading___Toc102979594"/>
      <w:bookmarkEnd w:id="0"/>
      <w:r>
        <w:rPr/>
        <w:t>ВСТУП</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bCs/>
          <w:sz w:val="28"/>
          <w:szCs w:val="28"/>
        </w:rPr>
        <w:t>Актуальність дослідження.</w:t>
      </w:r>
      <w:r>
        <w:rPr>
          <w:sz w:val="28"/>
          <w:szCs w:val="28"/>
        </w:rPr>
        <w:t xml:space="preserve"> Досвід розвинутих країн засвідчує: добробут у державі залежить як від розвитку ринкових відносин, так і від рівня життя окремої людини, що не можливо без відповідного рівня розвитку особистості. Це вимагає створення нових умов освіти і професійної підготовки. В період реформування середньої загальноосвітньої школи відбувається глибоке переосмислення вітчизняного та осягнення світового досвіду у формуванні цілей і змісту освіти. Це знайшло відображення у Державній національній програмі “Освіта: Україна ХХІ століття” та проектах Концепції дванадцятирічної загальної середньої освіти і Концепції профільного навчання. Відповідно до названих документів було розроблено і Державний стандарт з трудового навчання. </w:t>
      </w:r>
    </w:p>
    <w:p>
      <w:pPr>
        <w:pStyle w:val="Normal"/>
        <w:spacing w:lineRule="auto" w:line="360"/>
        <w:ind w:firstLine="851"/>
        <w:jc w:val="both"/>
        <w:rPr>
          <w:sz w:val="28"/>
          <w:szCs w:val="28"/>
        </w:rPr>
      </w:pPr>
      <w:r>
        <w:rPr>
          <w:sz w:val="28"/>
          <w:szCs w:val="28"/>
        </w:rPr>
        <w:t>Традиційно у більшості шкіл учнів готують за профілями: металообробка, деревообробка, столярна, токарна, фрезерна справа, кулінарна, швейна і автосправа. Для розширення свободи вибору напряму майбутньої професійної діяльності та врахування потреб ринку праці потрібно доповнити зміст і структуру професійної підготовки старшокласників і, зокрема, введенням навчальної програми з основ бухгалтерського обліку. Доцільність даного курсу викликана рядом соціально-економічних і психолого-педагогічних причин.</w:t>
      </w:r>
    </w:p>
    <w:p>
      <w:pPr>
        <w:pStyle w:val="Normal"/>
        <w:spacing w:lineRule="auto" w:line="360"/>
        <w:ind w:firstLine="851"/>
        <w:jc w:val="both"/>
        <w:rPr>
          <w:sz w:val="28"/>
          <w:szCs w:val="28"/>
        </w:rPr>
      </w:pPr>
      <w:r>
        <w:rPr>
          <w:sz w:val="28"/>
          <w:szCs w:val="28"/>
        </w:rPr>
        <w:t>На сучасному етапі розвиваються: приватна підприємницька діяльність громадян, нові форми власності – приватна, акціонерна тощо; нові види фінансових послуг. Значна частина соціальних послуг перейшла до комерційних банків, страхових компаній, недержавних пенсійних фондів та інших фінансових установ, які надають все більше різноманітних послуг населенню. Таким чином, нові умови життя диктують необхідність оволодіння громадянами елементарними навичками керування та обліку фінансових ресурсів.</w:t>
      </w:r>
    </w:p>
    <w:p>
      <w:pPr>
        <w:pStyle w:val="Normal"/>
        <w:spacing w:lineRule="auto" w:line="360"/>
        <w:ind w:firstLine="851"/>
        <w:jc w:val="both"/>
        <w:rPr>
          <w:sz w:val="28"/>
          <w:szCs w:val="28"/>
        </w:rPr>
      </w:pPr>
      <w:r>
        <w:rPr>
          <w:sz w:val="28"/>
          <w:szCs w:val="28"/>
        </w:rPr>
        <w:t>Досвід передових країн переконує, що розвиток виробництва все менше вимагає робітників низької кваліфікації, а натомість зростає попит на високоосвічені та висококваліфіковані кадри. Одночасно з цим знижується попит на робітничі спеціальності, а збільшується на професії із сфери обслуговування виробництва і населення (торгівля, транспорт, побутові послуги, туристичний бізнес тощо). Одними з найпотрібніших та престижних стають професії, пов’язані із обліком, управлінням та контролем у господарській діяльності підприємств.</w:t>
      </w:r>
    </w:p>
    <w:p>
      <w:pPr>
        <w:pStyle w:val="Normal"/>
        <w:spacing w:lineRule="auto" w:line="360"/>
        <w:ind w:firstLine="851"/>
        <w:jc w:val="both"/>
        <w:rPr>
          <w:sz w:val="28"/>
          <w:szCs w:val="28"/>
        </w:rPr>
      </w:pPr>
      <w:r>
        <w:rPr>
          <w:sz w:val="28"/>
          <w:szCs w:val="28"/>
        </w:rPr>
        <w:t>Розбудова приватного сектора економіки, розвиток малого та середнього підприємництва, і водночас ускладнення інформаційних, нормативно-законодавчих та операційних технологій ведення бізнесу також вимагають від суб’єктів господарювання знання бухгалтерського обліку.</w:t>
      </w:r>
    </w:p>
    <w:p>
      <w:pPr>
        <w:pStyle w:val="Normal"/>
        <w:spacing w:lineRule="auto" w:line="360"/>
        <w:ind w:firstLine="851"/>
        <w:jc w:val="both"/>
        <w:rPr>
          <w:sz w:val="28"/>
          <w:szCs w:val="28"/>
        </w:rPr>
      </w:pPr>
      <w:r>
        <w:rPr>
          <w:sz w:val="28"/>
          <w:szCs w:val="28"/>
        </w:rPr>
        <w:t xml:space="preserve">Перехід школи на дванадцятирічний термін навчання вимагає більш радикального вирішення цього питання. За дослідженнями психологів, старший шкільний вік – це найбільш сприятливий період життя з точки зору доцільності та ефективності професійного самовизначення і підготовки до професійної діяльності. </w:t>
      </w:r>
    </w:p>
    <w:p>
      <w:pPr>
        <w:pStyle w:val="Normal"/>
        <w:spacing w:lineRule="auto" w:line="360"/>
        <w:ind w:firstLine="851"/>
        <w:jc w:val="both"/>
        <w:rPr>
          <w:sz w:val="28"/>
          <w:szCs w:val="28"/>
        </w:rPr>
      </w:pPr>
      <w:r>
        <w:rPr>
          <w:sz w:val="28"/>
          <w:szCs w:val="28"/>
        </w:rPr>
        <w:t xml:space="preserve">Профорієнтаційні дослідження свідчать про збільшення контингенту учнів, які бажають ознайомитися з основами бухгалтерського обліку для роботи у різних підприємницьких структурах. За результатами досліджень Д.Закатнова, В.Кавецького, І.Нікітіної, Р.Пасічник, О.Тополь та інших, можна зробити висновок, що через відсутність систематизованої професійної підготовки старшокласників такий вибір здійснюється переважно за зовнішніми ознаками, без ознайомлення з метою, змістом, умовами, методами відповідної професійної діяльності. </w:t>
      </w:r>
    </w:p>
    <w:p>
      <w:pPr>
        <w:pStyle w:val="Normal"/>
        <w:spacing w:lineRule="auto" w:line="360"/>
        <w:ind w:firstLine="851"/>
        <w:jc w:val="both"/>
        <w:rPr>
          <w:sz w:val="28"/>
          <w:szCs w:val="28"/>
        </w:rPr>
      </w:pPr>
      <w:r>
        <w:rPr>
          <w:sz w:val="28"/>
          <w:szCs w:val="28"/>
        </w:rPr>
        <w:t>Аналіз педагогічної, психологічної та спеціальної літератури показав, що науково-методична система професійної підготовки старшокласників зі спеціальності “Бухгалтерський облік” на сьогодні відсутня, хоча підґрунтя для розв'язання означеної проблеми закладено в працях вітчизняних і зарубіжних вчених: О.Аменда, В.Власової, В.Дрижака, Д.Закатнова, А.Казанцева, В.Мадзігона, Г.Левченка, В.Назаренка, А.Нісімчука, О.Падалки, В.Полякова, І.Прокопенка, Н.Романової, І.Сасової, В.Сидоренка, М.Тименка, Д.Тхоржевського, М.Хайбулаєва та інших.</w:t>
      </w:r>
    </w:p>
    <w:p>
      <w:pPr>
        <w:pStyle w:val="Normal"/>
        <w:spacing w:lineRule="auto" w:line="360"/>
        <w:ind w:firstLine="851"/>
        <w:jc w:val="both"/>
        <w:rPr>
          <w:sz w:val="28"/>
          <w:szCs w:val="28"/>
        </w:rPr>
      </w:pPr>
      <w:r>
        <w:rPr>
          <w:sz w:val="28"/>
          <w:szCs w:val="28"/>
        </w:rPr>
        <w:t>Окремі педагогічні аспекти підготовки учнів до нових видів господарської діяльності досліджували: Г.Воітєлєва – розглядала педагогічні умови навчання старшокласників управлінської діяльності в процесі трудової підготовки; В.Дрижак – обґрунтував зміст і методику профільної підготовки старшокласників до підприємницької діяльності; О.Камишенченко – визначила основні вимоги до змісту економічної освіти школярів; P.Лучечко – виявила умови ефективного формування готовності старшокласників сільських шкіл до трудової діяльності; Н.Солоненко – обґрунтувала підходи до змісту і методики навчання менеджменту учнів 10–11 класів загальноосвітніх шкіл; К.Старченко – розглядав процес виховання у старшокласників підприємливості в навчально-трудовій діяльності.</w:t>
      </w:r>
    </w:p>
    <w:p>
      <w:pPr>
        <w:pStyle w:val="Normal"/>
        <w:spacing w:lineRule="auto" w:line="360"/>
        <w:ind w:firstLine="851"/>
        <w:jc w:val="both"/>
        <w:rPr>
          <w:sz w:val="28"/>
          <w:szCs w:val="28"/>
        </w:rPr>
      </w:pPr>
      <w:r>
        <w:rPr>
          <w:sz w:val="28"/>
          <w:szCs w:val="28"/>
        </w:rPr>
        <w:t>В перелічених роботах обґрунтовано та розкрито зміст і методи здійснення  економічної підготовки школярів у процесі трудового навчання. Проте у вищезгадуваних роботах не приділено достатньо уваги вивченню бухгалтерського обліку.</w:t>
      </w:r>
    </w:p>
    <w:p>
      <w:pPr>
        <w:pStyle w:val="Normal"/>
        <w:spacing w:lineRule="auto" w:line="360"/>
        <w:ind w:firstLine="851"/>
        <w:jc w:val="both"/>
        <w:rPr/>
      </w:pPr>
      <w:r>
        <w:rPr>
          <w:sz w:val="28"/>
          <w:szCs w:val="28"/>
        </w:rPr>
        <w:t xml:space="preserve">Недостатня розробленість питання професійної підготовки старшокласників за такою важливою у ринковій економіці професією, як бухгалтер, відсутність змісту і методичного забезпечення професійної підготовки з бухгалтерського обліку зумовила вибір </w:t>
      </w:r>
      <w:r>
        <w:rPr>
          <w:b/>
          <w:bCs/>
          <w:sz w:val="28"/>
          <w:szCs w:val="28"/>
        </w:rPr>
        <w:t>теми</w:t>
      </w:r>
      <w:r>
        <w:rPr>
          <w:sz w:val="28"/>
          <w:szCs w:val="28"/>
        </w:rPr>
        <w:t xml:space="preserve"> дисертаційного дослідження: </w:t>
      </w:r>
      <w:r>
        <w:rPr>
          <w:b/>
          <w:bCs/>
          <w:sz w:val="28"/>
          <w:szCs w:val="28"/>
        </w:rPr>
        <w:t>“Зміст і методика професійної підготовки старшокласників з бухгалтерського обліку в умовах міжшкільного навчально-виробничого комбінату”.</w:t>
      </w:r>
    </w:p>
    <w:p>
      <w:pPr>
        <w:pStyle w:val="Normal"/>
        <w:spacing w:lineRule="auto" w:line="360"/>
        <w:ind w:firstLine="851"/>
        <w:jc w:val="both"/>
        <w:rPr>
          <w:i/>
          <w:i/>
          <w:iCs/>
          <w:sz w:val="28"/>
          <w:szCs w:val="28"/>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тематичного плану науково-дослідної роботи Національного педагогічного університету імені М.П.Драгоманова і безпосередньо пов’язане з виконанням кафедрою трудового навчання та креслення наукової роботи, спрямованої на вдосконалення системи трудової підготовки учнів загальноосвітніх шкіл. Тема дисертації затверджена на засіданні вченої ради Національного педагогічного університету імені М.П.Драгоманова (протокол № 8 від 14.02.2001 р.) та узгоджена з бюро Ради з координації наукових досліджень у галузі педагогіки та психології в Україні (Протокол № 10 від 23.12.2003 р.).</w:t>
      </w:r>
    </w:p>
    <w:p>
      <w:pPr>
        <w:pStyle w:val="Normal"/>
        <w:spacing w:lineRule="auto" w:line="360"/>
        <w:ind w:firstLine="851"/>
        <w:jc w:val="both"/>
        <w:rPr/>
      </w:pPr>
      <w:r>
        <w:rPr>
          <w:b/>
          <w:bCs/>
          <w:sz w:val="28"/>
          <w:szCs w:val="28"/>
        </w:rPr>
        <w:t>Об’єкт</w:t>
      </w:r>
      <w:r>
        <w:rPr>
          <w:sz w:val="28"/>
          <w:szCs w:val="28"/>
        </w:rPr>
        <w:t xml:space="preserve"> </w:t>
      </w:r>
      <w:r>
        <w:rPr>
          <w:b/>
          <w:bCs/>
          <w:sz w:val="28"/>
          <w:szCs w:val="28"/>
        </w:rPr>
        <w:t>дослідження</w:t>
      </w:r>
      <w:r>
        <w:rPr>
          <w:sz w:val="28"/>
          <w:szCs w:val="28"/>
        </w:rPr>
        <w:t>: процес професійної підготовки старшокласників в умовах міжшкільного навчально-виробничого комбінату.</w:t>
      </w:r>
    </w:p>
    <w:p>
      <w:pPr>
        <w:pStyle w:val="Normal"/>
        <w:spacing w:lineRule="auto" w:line="360"/>
        <w:ind w:firstLine="851"/>
        <w:jc w:val="both"/>
        <w:rPr/>
      </w:pPr>
      <w:r>
        <w:rPr>
          <w:b/>
          <w:bCs/>
          <w:sz w:val="28"/>
          <w:szCs w:val="28"/>
        </w:rPr>
        <w:t>Предмет</w:t>
      </w:r>
      <w:r>
        <w:rPr>
          <w:sz w:val="28"/>
          <w:szCs w:val="28"/>
        </w:rPr>
        <w:t xml:space="preserve"> </w:t>
      </w:r>
      <w:r>
        <w:rPr>
          <w:b/>
          <w:bCs/>
          <w:sz w:val="28"/>
          <w:szCs w:val="28"/>
        </w:rPr>
        <w:t>дослідження</w:t>
      </w:r>
      <w:r>
        <w:rPr>
          <w:sz w:val="28"/>
          <w:szCs w:val="28"/>
        </w:rPr>
        <w:t>: зміст і методика професійної підготовки старшокласників з бухгалтерського обліку в умовах міжшкільного навчально-виробничого комбінату.</w:t>
      </w:r>
    </w:p>
    <w:p>
      <w:pPr>
        <w:pStyle w:val="Normal"/>
        <w:spacing w:lineRule="auto" w:line="360"/>
        <w:ind w:firstLine="851"/>
        <w:jc w:val="both"/>
        <w:rPr/>
      </w:pPr>
      <w:r>
        <w:rPr>
          <w:b/>
          <w:bCs/>
          <w:sz w:val="28"/>
          <w:szCs w:val="28"/>
        </w:rPr>
        <w:t>Мета дослідження</w:t>
      </w:r>
      <w:r>
        <w:rPr>
          <w:sz w:val="28"/>
          <w:szCs w:val="28"/>
        </w:rPr>
        <w:t xml:space="preserve"> – теоретичне обґрунтування та експериментальна перевірка змісту навчання  і визначення ефективної методики формування понять, вмінь і навичок професійної підготовки старшокласників з бухгалтерського обліку в умовах міжшкільного навчально-виробничого комбінату.</w:t>
      </w:r>
    </w:p>
    <w:p>
      <w:pPr>
        <w:pStyle w:val="Normal"/>
        <w:spacing w:lineRule="auto" w:line="360"/>
        <w:ind w:firstLine="851"/>
        <w:jc w:val="both"/>
        <w:rPr/>
      </w:pPr>
      <w:r>
        <w:rPr>
          <w:sz w:val="28"/>
          <w:szCs w:val="28"/>
        </w:rPr>
        <w:t xml:space="preserve">В основу дослідження було покладено </w:t>
      </w:r>
      <w:r>
        <w:rPr>
          <w:b/>
          <w:bCs/>
          <w:sz w:val="28"/>
          <w:szCs w:val="28"/>
        </w:rPr>
        <w:t>гіпотезу</w:t>
      </w:r>
      <w:r>
        <w:rPr>
          <w:sz w:val="28"/>
          <w:szCs w:val="28"/>
        </w:rPr>
        <w:t xml:space="preserve"> – зміст і методика викладання курсу професійної підготовки „Основи бухгалтерського обліку” у старшій школі будуть результативними, якщо:</w:t>
      </w:r>
    </w:p>
    <w:p>
      <w:pPr>
        <w:pStyle w:val="Normal"/>
        <w:widowControl/>
        <w:numPr>
          <w:ilvl w:val="0"/>
          <w:numId w:val="30"/>
        </w:numPr>
        <w:tabs>
          <w:tab w:val="clear" w:pos="708"/>
          <w:tab w:val="left" w:pos="1276" w:leader="none"/>
        </w:tabs>
        <w:suppressAutoHyphens w:val="false"/>
        <w:spacing w:lineRule="auto" w:line="360"/>
        <w:ind w:left="0" w:firstLine="851"/>
        <w:jc w:val="both"/>
        <w:rPr>
          <w:sz w:val="28"/>
          <w:szCs w:val="28"/>
        </w:rPr>
      </w:pPr>
      <w:r>
        <w:rPr>
          <w:sz w:val="28"/>
          <w:szCs w:val="28"/>
        </w:rPr>
        <w:t xml:space="preserve">в основу змісту навчання покласти базовий мінімум теоретичних знань та практичних вмінь, що є загальними для бухгалтерів різних сфер виробництва, визначений на основі розроблених критеріїв, у яких враховано дидактичні принципи трудового навчання, а також сучасні суспільні вимоги та об’єктивні процеси в економіці; </w:t>
      </w:r>
    </w:p>
    <w:p>
      <w:pPr>
        <w:pStyle w:val="Normal"/>
        <w:widowControl/>
        <w:numPr>
          <w:ilvl w:val="0"/>
          <w:numId w:val="30"/>
        </w:numPr>
        <w:tabs>
          <w:tab w:val="clear" w:pos="708"/>
          <w:tab w:val="left" w:pos="1276" w:leader="none"/>
        </w:tabs>
        <w:suppressAutoHyphens w:val="false"/>
        <w:spacing w:lineRule="auto" w:line="360"/>
        <w:ind w:left="0" w:firstLine="851"/>
        <w:jc w:val="both"/>
        <w:rPr>
          <w:sz w:val="28"/>
          <w:szCs w:val="28"/>
        </w:rPr>
      </w:pPr>
      <w:r>
        <w:rPr>
          <w:sz w:val="28"/>
          <w:szCs w:val="28"/>
        </w:rPr>
        <w:t>методика формування професійних понять, умінь і навичок бухгалтерського обліку у старшокласників буде забезпечена системою практичних задач і вправ, проблемних завдань і конкретних ситуацій, створенням проектів з професійної діяльності.</w:t>
      </w:r>
    </w:p>
    <w:p>
      <w:pPr>
        <w:pStyle w:val="Normal"/>
        <w:tabs>
          <w:tab w:val="clear" w:pos="708"/>
          <w:tab w:val="left" w:pos="851" w:leader="none"/>
        </w:tabs>
        <w:spacing w:lineRule="auto" w:line="360"/>
        <w:ind w:firstLine="851"/>
        <w:jc w:val="both"/>
        <w:rPr/>
      </w:pPr>
      <w:r>
        <w:rPr>
          <w:sz w:val="28"/>
          <w:szCs w:val="28"/>
        </w:rPr>
        <w:t xml:space="preserve">Для досягнення мети і перевірки гіпотези були визначені такі </w:t>
      </w:r>
      <w:r>
        <w:rPr>
          <w:b/>
          <w:bCs/>
          <w:sz w:val="28"/>
          <w:szCs w:val="28"/>
        </w:rPr>
        <w:t>завдання</w:t>
      </w:r>
      <w:r>
        <w:rPr>
          <w:sz w:val="28"/>
          <w:szCs w:val="28"/>
        </w:rPr>
        <w:t xml:space="preserve"> </w:t>
      </w:r>
      <w:r>
        <w:rPr>
          <w:b/>
          <w:bCs/>
          <w:sz w:val="28"/>
          <w:szCs w:val="28"/>
        </w:rPr>
        <w:t>дослідження</w:t>
      </w:r>
      <w:r>
        <w:rPr>
          <w:sz w:val="28"/>
          <w:szCs w:val="28"/>
        </w:rPr>
        <w:t>:</w:t>
      </w:r>
    </w:p>
    <w:p>
      <w:pPr>
        <w:pStyle w:val="Normal"/>
        <w:widowControl/>
        <w:numPr>
          <w:ilvl w:val="0"/>
          <w:numId w:val="23"/>
        </w:numPr>
        <w:tabs>
          <w:tab w:val="clear" w:pos="708"/>
          <w:tab w:val="left" w:pos="1276" w:leader="none"/>
        </w:tabs>
        <w:suppressAutoHyphens w:val="false"/>
        <w:spacing w:lineRule="auto" w:line="360"/>
        <w:ind w:left="0" w:firstLine="851"/>
        <w:jc w:val="both"/>
        <w:rPr>
          <w:sz w:val="28"/>
          <w:szCs w:val="28"/>
        </w:rPr>
      </w:pPr>
      <w:r>
        <w:rPr>
          <w:sz w:val="28"/>
          <w:szCs w:val="28"/>
        </w:rPr>
        <w:t>вивчити особливості розвитку бухгалтерської діяльності в Україні в умовах становлення ринкових відносин;</w:t>
      </w:r>
    </w:p>
    <w:p>
      <w:pPr>
        <w:pStyle w:val="Normal"/>
        <w:widowControl/>
        <w:numPr>
          <w:ilvl w:val="0"/>
          <w:numId w:val="23"/>
        </w:numPr>
        <w:tabs>
          <w:tab w:val="clear" w:pos="708"/>
          <w:tab w:val="left" w:pos="1276" w:leader="none"/>
        </w:tabs>
        <w:suppressAutoHyphens w:val="false"/>
        <w:spacing w:lineRule="auto" w:line="360"/>
        <w:ind w:left="0" w:firstLine="851"/>
        <w:jc w:val="both"/>
        <w:rPr>
          <w:sz w:val="28"/>
          <w:szCs w:val="28"/>
        </w:rPr>
      </w:pPr>
      <w:r>
        <w:rPr>
          <w:sz w:val="28"/>
          <w:szCs w:val="28"/>
        </w:rPr>
        <w:t>теоретично обґрунтувати зміст професійної підготовки старшокласників за спеціальністю “Бухгалтерський облік” і розробити навчальну програму з “Основ бухгалтерського обліку”;</w:t>
      </w:r>
    </w:p>
    <w:p>
      <w:pPr>
        <w:pStyle w:val="Normal"/>
        <w:widowControl/>
        <w:numPr>
          <w:ilvl w:val="0"/>
          <w:numId w:val="23"/>
        </w:numPr>
        <w:tabs>
          <w:tab w:val="clear" w:pos="708"/>
          <w:tab w:val="left" w:pos="1276" w:leader="none"/>
        </w:tabs>
        <w:suppressAutoHyphens w:val="false"/>
        <w:spacing w:lineRule="auto" w:line="360"/>
        <w:ind w:left="0" w:firstLine="851"/>
        <w:jc w:val="both"/>
        <w:rPr>
          <w:sz w:val="28"/>
          <w:szCs w:val="28"/>
        </w:rPr>
      </w:pPr>
      <w:r>
        <w:rPr>
          <w:sz w:val="28"/>
          <w:szCs w:val="28"/>
        </w:rPr>
        <w:t>експериментально перевірити доступність і посильність змісту програми для засвоєння учнями;</w:t>
      </w:r>
    </w:p>
    <w:p>
      <w:pPr>
        <w:pStyle w:val="Normal"/>
        <w:widowControl/>
        <w:numPr>
          <w:ilvl w:val="0"/>
          <w:numId w:val="23"/>
        </w:numPr>
        <w:tabs>
          <w:tab w:val="clear" w:pos="708"/>
          <w:tab w:val="left" w:pos="1276" w:leader="none"/>
        </w:tabs>
        <w:suppressAutoHyphens w:val="false"/>
        <w:spacing w:lineRule="auto" w:line="360"/>
        <w:ind w:left="0" w:firstLine="851"/>
        <w:jc w:val="both"/>
        <w:rPr>
          <w:sz w:val="28"/>
          <w:szCs w:val="28"/>
        </w:rPr>
      </w:pPr>
      <w:r>
        <w:rPr>
          <w:sz w:val="28"/>
          <w:szCs w:val="28"/>
        </w:rPr>
        <w:t>розробити методику вивчення учнями базових понять і формування професійних вмінь та навичок майбутнього бухгалтера у старшокласників через систему практичних задач, проблемних завдань, вирішення конкретних ситуацій та створення проектів з професійної діяльності;</w:t>
      </w:r>
    </w:p>
    <w:p>
      <w:pPr>
        <w:pStyle w:val="Normal"/>
        <w:widowControl/>
        <w:numPr>
          <w:ilvl w:val="0"/>
          <w:numId w:val="23"/>
        </w:numPr>
        <w:tabs>
          <w:tab w:val="clear" w:pos="708"/>
          <w:tab w:val="left" w:pos="1276" w:leader="none"/>
        </w:tabs>
        <w:suppressAutoHyphens w:val="false"/>
        <w:spacing w:lineRule="auto" w:line="360"/>
        <w:ind w:left="0" w:firstLine="851"/>
        <w:jc w:val="both"/>
        <w:rPr>
          <w:sz w:val="28"/>
          <w:szCs w:val="28"/>
        </w:rPr>
      </w:pPr>
      <w:r>
        <w:rPr>
          <w:sz w:val="28"/>
          <w:szCs w:val="28"/>
        </w:rPr>
        <w:t>експериментально перевірити результативність обраної методики професійної підготовки учнів старшої школи з бухгалтерського обліку.</w:t>
      </w:r>
    </w:p>
    <w:p>
      <w:pPr>
        <w:pStyle w:val="Normal"/>
        <w:spacing w:lineRule="auto" w:line="360"/>
        <w:ind w:firstLine="851"/>
        <w:jc w:val="both"/>
        <w:rPr/>
      </w:pPr>
      <w:r>
        <w:rPr>
          <w:b/>
          <w:bCs/>
          <w:sz w:val="28"/>
          <w:szCs w:val="28"/>
        </w:rPr>
        <w:t>Методологічною основою дослідження</w:t>
      </w:r>
      <w:r>
        <w:rPr>
          <w:sz w:val="28"/>
          <w:szCs w:val="28"/>
        </w:rPr>
        <w:t xml:space="preserve"> виступають: філософські положення про об’єктивний та історичний підхід до аналізу процесу педагогічних явищ, системний та діяльнісний підходи у навчанні; принципи єдності теорії та практики, гуманізму й демократизму освіти; ідеї та установки, що висвітлені у державних нормативних документах України з проблем освіти та трудової підготовки учнівської молоді (Закон України “Про середню освіту”, Концепція гуманізації й гуманітаризації освіти, Концепція профільного навчання, Доктрина освіти в Україні, прийнята ІІ Всеукраїнським з’їздом  працівників освіти і затверджена Президентом України).</w:t>
      </w:r>
    </w:p>
    <w:p>
      <w:pPr>
        <w:pStyle w:val="Normal"/>
        <w:spacing w:lineRule="auto" w:line="360"/>
        <w:ind w:firstLine="851"/>
        <w:jc w:val="both"/>
        <w:rPr/>
      </w:pPr>
      <w:r>
        <w:rPr>
          <w:b/>
          <w:bCs/>
          <w:sz w:val="28"/>
          <w:szCs w:val="28"/>
        </w:rPr>
        <w:t>Теоретичну основу дослідження</w:t>
      </w:r>
      <w:r>
        <w:rPr>
          <w:sz w:val="28"/>
          <w:szCs w:val="28"/>
        </w:rPr>
        <w:t xml:space="preserve"> становлять теорії про: провідну роль діяльності і спілкування у формуванні особистості, органічного зв’язку теорії і практики в процесі пізнання (Л.Виготський, С.Максименко та ін.); особистісний і діяльнісний підходи у навчальному процесі (І.Бех, П.Гальперін, В.Мадзігон, Н.Тализіна та ін.); зміст професійного навчання у середніх загальноосвітніх закладах (В.Дрижак, В.Лєдньов, В.Сидоренко, Д.Тхоржевський та ін.); активізацію пізнавальної діяльності та розвиваючого навчання (В.Безпалько, Дж.Дьюї, В.Х.Кілпатрік, П.Підкасистий та ін.), проблемне навчання (В.Гетта, М.Махмутов, В.Оконь, Д.Тхоржевський та ін.); методологічні та теоретичні питання трудового навчання (С.Батишев, А.Вихрущ, Й.Гушулей, Г.Левченко, В.Сидоренко, Г.Терещук, Д.Тхоржевський та ін.); питання економічної освіти і виховання (Н.Бірюкова, Д.Закатнов, А.Нісімчук, О.Падалка, О.Прутченков, І.Сасова, М.Тименко, Л.Чеботарьова, І.Шпак та ін.); психолого-педагогічні аспекти формування в учнів понять, умінь і навичок (О.Запорожець, В.Поляков, А.Усова та ін.).</w:t>
      </w:r>
    </w:p>
    <w:p>
      <w:pPr>
        <w:pStyle w:val="Normal"/>
        <w:spacing w:lineRule="auto" w:line="360"/>
        <w:ind w:firstLine="851"/>
        <w:jc w:val="both"/>
        <w:rPr/>
      </w:pPr>
      <w:r>
        <w:rPr>
          <w:sz w:val="28"/>
          <w:szCs w:val="28"/>
        </w:rPr>
        <w:t xml:space="preserve">Для вирішення поставлених завдань на всіх етапах дослідження застосовувався комплекс </w:t>
      </w:r>
      <w:r>
        <w:rPr>
          <w:b/>
          <w:bCs/>
          <w:sz w:val="28"/>
          <w:szCs w:val="28"/>
        </w:rPr>
        <w:t>методів</w:t>
      </w:r>
      <w:r>
        <w:rPr>
          <w:sz w:val="28"/>
          <w:szCs w:val="28"/>
        </w:rPr>
        <w:t>, які взаємно доповнювали один одного: аналіз психолого-педагогічних і науково-методичних праць з проблеми дослідження, законодавчо-нормативних документів, навчальних програм, підручників, посібників; вивчення та порівняльний аналіз навчально-програмної документації; педагогічне спостереження, анкетування, інтерв'ю, тестування, групові та індивідуальні бесіди; вивчення й узагальнення досвіду трудового навчання у середніх закладах освіти України; усне та письмове опитування; діагностичні контрольні роботи; педагогічний експеримент, якісний та кількісний аналіз його результатів.</w:t>
      </w:r>
    </w:p>
    <w:p>
      <w:pPr>
        <w:pStyle w:val="Normal"/>
        <w:spacing w:lineRule="auto" w:line="360"/>
        <w:ind w:firstLine="851"/>
        <w:jc w:val="both"/>
        <w:rPr/>
      </w:pPr>
      <w:r>
        <w:rPr>
          <w:b/>
          <w:bCs/>
          <w:sz w:val="28"/>
          <w:szCs w:val="28"/>
        </w:rPr>
        <w:t>Експериментальна база дослідження.</w:t>
      </w:r>
      <w:r>
        <w:rPr>
          <w:sz w:val="28"/>
          <w:szCs w:val="28"/>
        </w:rPr>
        <w:t xml:space="preserve"> Дослідно-експериментальна робота проводилася в умовах Степанівського міжшкільного навчально-виробничого комбінату (Чернігівська область), Чернігівського юридичного коледжу, Чернігівського кооперативного технікуму, Національного педагогічного університету імені М.П.Драгоманова, Чернігівського державного педагогічного університету імені Т.Г.Шевченка. Всього різними видами експерименту було охоплено 187 старшокласників, 56 студентів, 8 викладачів, 14 приватних підприємців.</w:t>
      </w:r>
    </w:p>
    <w:p>
      <w:pPr>
        <w:pStyle w:val="Normal"/>
        <w:spacing w:lineRule="auto" w:line="360"/>
        <w:ind w:firstLine="851"/>
        <w:jc w:val="both"/>
        <w:rPr>
          <w:sz w:val="28"/>
          <w:szCs w:val="28"/>
        </w:rPr>
      </w:pPr>
      <w:r>
        <w:rPr>
          <w:sz w:val="28"/>
          <w:szCs w:val="28"/>
        </w:rPr>
        <w:t>Вирішення поставлених завдань і перевірка висунутої гіпотези здійснювалися поетапно протягом 1999–2003 рр.</w:t>
      </w:r>
    </w:p>
    <w:p>
      <w:pPr>
        <w:pStyle w:val="Normal"/>
        <w:spacing w:lineRule="auto" w:line="360"/>
        <w:ind w:firstLine="851"/>
        <w:jc w:val="both"/>
        <w:rPr/>
      </w:pPr>
      <w:r>
        <w:rPr>
          <w:b/>
          <w:bCs/>
          <w:sz w:val="28"/>
          <w:szCs w:val="28"/>
        </w:rPr>
        <w:t>На першому етапі</w:t>
      </w:r>
      <w:r>
        <w:rPr>
          <w:sz w:val="28"/>
          <w:szCs w:val="28"/>
        </w:rPr>
        <w:t xml:space="preserve"> (1999–2000 рр.) було проведено аналіз вітчизняної та зарубіжної психолого-педагогічної і науково-методичної літератури з питань професійної підготовки старшокласників та підвищення її ефективності у середніх загальноосвітніх навчальних закладах, розроблялась методика дослідження, формувалась робоча гіпотеза і завдання, визначалися предмет і об'єкт дослідження, обирались методи дослідження.</w:t>
      </w:r>
    </w:p>
    <w:p>
      <w:pPr>
        <w:pStyle w:val="Normal"/>
        <w:spacing w:lineRule="auto" w:line="360"/>
        <w:ind w:firstLine="851"/>
        <w:jc w:val="both"/>
        <w:rPr/>
      </w:pPr>
      <w:r>
        <w:rPr>
          <w:b/>
          <w:bCs/>
          <w:sz w:val="28"/>
          <w:szCs w:val="28"/>
        </w:rPr>
        <w:t>На другому етапі</w:t>
      </w:r>
      <w:r>
        <w:rPr>
          <w:sz w:val="28"/>
          <w:szCs w:val="28"/>
        </w:rPr>
        <w:t xml:space="preserve"> (2000–2002 рр.) здійснювався творчо-пошуковий експеримент, під час якого відбувалася апробація експериментальної програми, спрямованої на перевірку доступності та посильності змісту навчальної програми “Основи бухгалтерського обліку” учнями 10-11-х класів, що навчаються в МНВК.</w:t>
      </w:r>
    </w:p>
    <w:p>
      <w:pPr>
        <w:pStyle w:val="Normal"/>
        <w:spacing w:lineRule="auto" w:line="360"/>
        <w:ind w:firstLine="851"/>
        <w:jc w:val="both"/>
        <w:rPr/>
      </w:pPr>
      <w:r>
        <w:rPr>
          <w:b/>
          <w:bCs/>
          <w:sz w:val="28"/>
          <w:szCs w:val="28"/>
        </w:rPr>
        <w:t>На третьому етапі</w:t>
      </w:r>
      <w:r>
        <w:rPr>
          <w:sz w:val="28"/>
          <w:szCs w:val="28"/>
        </w:rPr>
        <w:t xml:space="preserve"> (2001–2003 рр.) проводився формуючий експеримент з перевірки ефективності розробленої технології навчання (методів, прийомів, засобів); систематизувалися, порівнювалися та узагальнювалися результати, отримані в процесі дослідно-експериментальної роботи, формулювалися загальні висновки дослідження, розроблялися методичні рекомендації.</w:t>
      </w:r>
    </w:p>
    <w:p>
      <w:pPr>
        <w:pStyle w:val="Normal"/>
        <w:spacing w:lineRule="auto" w:line="360"/>
        <w:ind w:firstLine="851"/>
        <w:jc w:val="both"/>
        <w:rPr/>
      </w:pPr>
      <w:r>
        <w:rPr>
          <w:b/>
          <w:bCs/>
          <w:sz w:val="28"/>
          <w:szCs w:val="28"/>
        </w:rPr>
        <w:t>Наукова новизна і теоретичне значення дослідження</w:t>
      </w:r>
      <w:r>
        <w:rPr>
          <w:sz w:val="28"/>
          <w:szCs w:val="28"/>
        </w:rPr>
        <w:t xml:space="preserve"> полягає в тому, що: </w:t>
      </w:r>
    </w:p>
    <w:p>
      <w:pPr>
        <w:pStyle w:val="Normal"/>
        <w:widowControl/>
        <w:numPr>
          <w:ilvl w:val="0"/>
          <w:numId w:val="36"/>
        </w:numPr>
        <w:tabs>
          <w:tab w:val="clear" w:pos="708"/>
          <w:tab w:val="left" w:pos="1134" w:leader="none"/>
        </w:tabs>
        <w:suppressAutoHyphens w:val="false"/>
        <w:spacing w:lineRule="auto" w:line="360"/>
        <w:ind w:left="0" w:firstLine="851"/>
        <w:jc w:val="both"/>
        <w:rPr>
          <w:sz w:val="28"/>
          <w:szCs w:val="28"/>
        </w:rPr>
      </w:pPr>
      <w:r>
        <w:rPr>
          <w:sz w:val="28"/>
          <w:szCs w:val="28"/>
        </w:rPr>
        <w:t>визначено вимоги до відбору навчального матеріалу для професійної підготовки школярів з бухгалтерської діяльності;</w:t>
      </w:r>
    </w:p>
    <w:p>
      <w:pPr>
        <w:pStyle w:val="Normal"/>
        <w:widowControl/>
        <w:numPr>
          <w:ilvl w:val="0"/>
          <w:numId w:val="36"/>
        </w:numPr>
        <w:tabs>
          <w:tab w:val="clear" w:pos="708"/>
          <w:tab w:val="left" w:pos="1134" w:leader="none"/>
        </w:tabs>
        <w:suppressAutoHyphens w:val="false"/>
        <w:spacing w:lineRule="auto" w:line="360"/>
        <w:ind w:left="0" w:firstLine="851"/>
        <w:jc w:val="both"/>
        <w:rPr>
          <w:sz w:val="28"/>
          <w:szCs w:val="28"/>
        </w:rPr>
      </w:pPr>
      <w:r>
        <w:rPr>
          <w:sz w:val="28"/>
          <w:szCs w:val="28"/>
        </w:rPr>
        <w:t>вперше, на основі історико-педагогічного аналізу, обґрунтовано й розроблено зміст і структуру професійної підготовки старшокласників за спеціальністю “Бухгалтерський облік” як шкільного компонента загальної середньої освіти та авторську програму для професійного навчання учнів 10–11 класів „Основи бухгалтерського обліку”;</w:t>
      </w:r>
    </w:p>
    <w:p>
      <w:pPr>
        <w:pStyle w:val="Normal"/>
        <w:widowControl/>
        <w:numPr>
          <w:ilvl w:val="0"/>
          <w:numId w:val="36"/>
        </w:numPr>
        <w:tabs>
          <w:tab w:val="clear" w:pos="708"/>
          <w:tab w:val="left" w:pos="1134" w:leader="none"/>
        </w:tabs>
        <w:suppressAutoHyphens w:val="false"/>
        <w:spacing w:lineRule="auto" w:line="360"/>
        <w:ind w:left="0" w:firstLine="851"/>
        <w:jc w:val="both"/>
        <w:rPr>
          <w:sz w:val="28"/>
          <w:szCs w:val="28"/>
        </w:rPr>
      </w:pPr>
      <w:r>
        <w:rPr>
          <w:sz w:val="28"/>
          <w:szCs w:val="28"/>
        </w:rPr>
        <w:t>розроблено і перевірено методику вивчення наукових понять та формування професійних навичок й умінь у старшокласників за спеціальністю “Бухгалтерський облік” (практичні задачі та вправи, проблемні завдання, створення конкретних ситуацій і проектів з професійної діяльності).</w:t>
      </w:r>
    </w:p>
    <w:p>
      <w:pPr>
        <w:pStyle w:val="Normal"/>
        <w:spacing w:lineRule="auto" w:line="360"/>
        <w:ind w:firstLine="851"/>
        <w:jc w:val="both"/>
        <w:rPr/>
      </w:pPr>
      <w:r>
        <w:rPr>
          <w:b/>
          <w:bCs/>
          <w:sz w:val="28"/>
          <w:szCs w:val="28"/>
        </w:rPr>
        <w:t>Практичне значення</w:t>
      </w:r>
      <w:r>
        <w:rPr>
          <w:sz w:val="28"/>
          <w:szCs w:val="28"/>
        </w:rPr>
        <w:t xml:space="preserve"> дослідження полягає в розробці та впровадженні програми і методики викладання курсу “Основи бухгалтерського обліку” для учнів 10–11 класів.</w:t>
      </w:r>
    </w:p>
    <w:p>
      <w:pPr>
        <w:pStyle w:val="Normal"/>
        <w:spacing w:lineRule="auto" w:line="360"/>
        <w:ind w:firstLine="851"/>
        <w:jc w:val="both"/>
        <w:rPr>
          <w:sz w:val="28"/>
          <w:szCs w:val="28"/>
        </w:rPr>
      </w:pPr>
      <w:r>
        <w:rPr>
          <w:sz w:val="28"/>
          <w:szCs w:val="28"/>
        </w:rPr>
        <w:t>Результати дисертаційного дослідження можуть бути використані в практиці викладання економічних дисциплін у середніх загальноосвітніх навчальних закладах ІІІ ступеня (школах, ліцеях, гімназіях, МНВК), у професійно-технічних навчальних закладах, центрах професійного навчання незайнятого населення та вищих навчальних закладах освіти як науково-методична основа окремих тем курсів з методики викладання фахових (спеціальних) дисциплін.</w:t>
      </w:r>
    </w:p>
    <w:p>
      <w:pPr>
        <w:pStyle w:val="Normal"/>
        <w:spacing w:lineRule="auto" w:line="360"/>
        <w:ind w:firstLine="851"/>
        <w:jc w:val="both"/>
        <w:rPr/>
      </w:pPr>
      <w:r>
        <w:rPr>
          <w:b/>
          <w:bCs/>
          <w:sz w:val="28"/>
          <w:szCs w:val="28"/>
        </w:rPr>
        <w:t>Вірогідність результатів</w:t>
      </w:r>
      <w:r>
        <w:rPr>
          <w:sz w:val="28"/>
          <w:szCs w:val="28"/>
        </w:rPr>
        <w:t xml:space="preserve"> дослідження забезпечувалася методологічною і теоретичною обґрунтованістю його вихідних теоретичних положень; застосуванням методів, що адекватні об’єкту і предмету дослідження, його гіпотезі, меті та завданням; експериментальною перевіркою авторської методики; кількісним і якісним аналізом набутих учнями системи понять, вмінь і навичок професійної діяльності бухгалтера; репрезентативністю вибірки і статистичною значущістю отриманих даних; коректністю їх статистичної обробки.</w:t>
      </w:r>
    </w:p>
    <w:p>
      <w:pPr>
        <w:pStyle w:val="Normal"/>
        <w:spacing w:lineRule="auto" w:line="360"/>
        <w:ind w:firstLine="851"/>
        <w:jc w:val="both"/>
        <w:rPr/>
      </w:pPr>
      <w:r>
        <w:rPr>
          <w:b/>
          <w:bCs/>
          <w:sz w:val="28"/>
          <w:szCs w:val="28"/>
        </w:rPr>
        <w:t>Апробація  результатів дослідження</w:t>
      </w:r>
      <w:r>
        <w:rPr>
          <w:sz w:val="28"/>
          <w:szCs w:val="28"/>
        </w:rPr>
        <w:t>. Основні результати дослідження оприлюднені на Всеукраїнській науково-методичній конференції “Профорієнтація та довузівська підготовка майбутніх спеціалістів: проблеми, досвід, перспективи” (м.Чернігів, 1999р.), науково-практичній конференції “Проблеми трудового навчання та виховання в нових соціально-економічних умовах” (м.Чернігів, 1999р.), Всеукраїнській науково-практичній конференції “Трудова і професійна підготовка учнів в умовах дванадцятирічного навчання” (м.Чернігів, 2001р.), звітній науково-практичній конференції “Науково-дослідна діяльність молодих вчених” (м.Київ, 2003р.), Міжнародній науково-практичній конференції “Сучасний стан та перспективи розвитку трудового навчання в європейському освітньому просторі” (м.Київ, 2003р.), Всеукраїнській науково-практичній конференції “Профільне навчання: історія, теорія, практика” (м.Вінниця, 2004р.), на звітних науково-практичних конференціях професорсько-викладацького складу Національного педагогічного університету імені М.П.Драгоманова, на наукових засіданнях кафедри трудового навчання та креслення Національного педагогічного університету імені М.П.Драгоманова і кафедри педагогіки, психології та методики трудового і професійного навчання Чернігівського державного педагогічного університету імені Т.Г.Шевченка. Результати дослідження покладено в основу авторської навчальної програми “Основи бухгалтерського обліку” для учнів 10–11 класів загальноосвітніх середніх закладів (схвалено предметною комісією з трудового навчання та креслення Науково-методичної ради з питань освіти Міністерства освіти і науки України 27.02.2002 р.).</w:t>
      </w:r>
    </w:p>
    <w:p>
      <w:pPr>
        <w:pStyle w:val="Normal"/>
        <w:spacing w:lineRule="auto" w:line="360"/>
        <w:ind w:firstLine="851"/>
        <w:jc w:val="both"/>
        <w:rPr/>
      </w:pPr>
      <w:r>
        <w:rPr>
          <w:b/>
          <w:bCs/>
          <w:sz w:val="28"/>
          <w:szCs w:val="28"/>
        </w:rPr>
        <w:t>Результати дослідження</w:t>
      </w:r>
      <w:r>
        <w:rPr>
          <w:sz w:val="28"/>
          <w:szCs w:val="28"/>
        </w:rPr>
        <w:t xml:space="preserve"> </w:t>
      </w:r>
      <w:r>
        <w:rPr>
          <w:b/>
          <w:bCs/>
          <w:sz w:val="28"/>
          <w:szCs w:val="28"/>
        </w:rPr>
        <w:t>впроваджено</w:t>
      </w:r>
      <w:r>
        <w:rPr>
          <w:sz w:val="28"/>
          <w:szCs w:val="28"/>
        </w:rPr>
        <w:t xml:space="preserve"> у навчальний процес Степанівського міжшкільного навчально-виробничого комбінату Менського району Чернігівської області (довідка № 96 від 20.09.2004 р.), Чернігівського державного педагогічного університету імені Т.Г.Шевченка (довідка № 04-11/695 від 12.10.2004 р.), Національного педагогічного університету імені М.П.Драгоманова, м. Київ (довідка № 04-10/1850 від 08.11.2004 р.).</w:t>
      </w:r>
    </w:p>
    <w:p>
      <w:pPr>
        <w:pStyle w:val="Normal"/>
        <w:spacing w:lineRule="auto" w:line="360"/>
        <w:ind w:firstLine="851"/>
        <w:jc w:val="both"/>
        <w:rPr/>
      </w:pPr>
      <w:r>
        <w:rPr>
          <w:b/>
          <w:bCs/>
          <w:sz w:val="28"/>
          <w:szCs w:val="28"/>
        </w:rPr>
        <w:t>Публікації</w:t>
      </w:r>
      <w:r>
        <w:rPr>
          <w:sz w:val="28"/>
          <w:szCs w:val="28"/>
        </w:rPr>
        <w:t xml:space="preserve">. Матеріали дисертації викладені у 8 публікаціях (всі – одноосібні, 5 – у наукових фахових виданнях; із яких: 6 – статей, 2 – тези доповідей) та в навчальній програмі “Основи бухгалтерського обліку” для учнів 10–11 класів (гриф Міністерства освіти і науки України). </w:t>
      </w:r>
    </w:p>
    <w:p>
      <w:pPr>
        <w:pStyle w:val="Normal"/>
        <w:spacing w:lineRule="auto" w:line="360"/>
        <w:ind w:firstLine="851"/>
        <w:jc w:val="both"/>
        <w:rPr/>
      </w:pPr>
      <w:r>
        <w:rPr>
          <w:b/>
          <w:bCs/>
          <w:sz w:val="28"/>
          <w:szCs w:val="28"/>
        </w:rPr>
        <w:t>Структура дисертації.</w:t>
      </w:r>
      <w:r>
        <w:rPr>
          <w:sz w:val="28"/>
          <w:szCs w:val="28"/>
        </w:rPr>
        <w:t xml:space="preserve"> Дисертація складається із вступу, двох розділів, шести параграфів, висновків, списку використаних джерел і додатків. Повний обсяг дисертації становить 219 сторінок машинописного тексту, з яких 170 – основний текст. Робота містить 7 рисунків, 9 таблиць, додатки – на 29 сторінках. Список використаних джерел налічує 182 найменування.</w:t>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Heading1"/>
        <w:keepNext w:val="false"/>
        <w:numPr>
          <w:ilvl w:val="0"/>
          <w:numId w:val="4"/>
        </w:numPr>
        <w:tabs>
          <w:tab w:val="clear" w:pos="708"/>
          <w:tab w:val="left" w:pos="2226" w:leader="none"/>
        </w:tabs>
        <w:spacing w:lineRule="auto" w:line="360"/>
        <w:ind w:left="432" w:firstLine="851"/>
        <w:rPr/>
      </w:pPr>
      <w:bookmarkStart w:id="1" w:name="__RefHeading___Toc102979605"/>
      <w:bookmarkEnd w:id="1"/>
      <w:r>
        <w:rPr/>
        <w:t>ВИСНОВКИ</w:t>
      </w:r>
    </w:p>
    <w:p>
      <w:pPr>
        <w:pStyle w:val="279"/>
        <w:rPr/>
      </w:pPr>
      <w:r>
        <w:rPr/>
      </w:r>
    </w:p>
    <w:p>
      <w:pPr>
        <w:pStyle w:val="279"/>
        <w:rPr/>
      </w:pPr>
      <w:r>
        <w:rPr/>
        <w:t>Стабілізація і зростання економіки України в останні роки підтверджує правильність орієнтації обраного шляху на ринкові перетворення. Що дає підставу сподіватися на розквіт нашої держави у майбутньому. Велику роль у позитивному зрушенні відіграють освіта і наука, як продуктивні сили суспільного відтворення. Підтвердження цьому знаходимо в історії розвинених країн (Німеччині, Японії, США, Франції тощо). Відомо, що їх поступ до суспільства добробуту починався саме з розвитку системи освіти, зокрема середніх загальноосвітніх закладів.</w:t>
      </w:r>
    </w:p>
    <w:p>
      <w:pPr>
        <w:pStyle w:val="279"/>
        <w:rPr/>
      </w:pPr>
      <w:r>
        <w:rPr/>
        <w:t>Передові індустріальні країни мають досить розвинуті системи навчання, професійної підготовки та перепідготовки кадрів, які підтримуються багатим науковим потенціалом. Вчені цих країн часто демонструють свої видатні досягнення, особливо в галузі економіки, комп’ютерної техніки, освоєнні космосу, розробці нових технологій тощо. Виходячи з цього, можна було б стверджувати, що реформування системи освіти і підготовки кадрів у розвинених країнах не настільки має пріоритетне значення у порівнянні з іншими важливими і невідкладними справами, які потребують уваги розробників соціальної політики в умовах жорстких обмежень. Виникає логічне твердження про відкладання розвитку систем загальної і професійної освіти. Але таке рішення на Заході вважають серйозною помилкою. Це викликано появою у 60-х роках минулого століття теорії людського капіталу Бекера (1964 р.). Політикам і економістам стало зрозуміло, що високий рівень освіти і професійної підготовки є надзвичайно важливим фактором економічного розквіту держави.</w:t>
      </w:r>
    </w:p>
    <w:p>
      <w:pPr>
        <w:pStyle w:val="279"/>
        <w:rPr/>
      </w:pPr>
      <w:r>
        <w:rPr/>
        <w:t>Останнє твердження знайшло свій доказ у дослідженнях, які проводив Всесвітній банк. У першому розглядалися причини успіху групи країн, що відомі як “Східноазіатські тигри”. Високий рівень освіти і професійної підготовки в цих країнах від початкової освіти до наукових досліджень відмічається у дослідженні Всесвітнього банку як один з ключових факторів. Він відрізняє їх від інших схожих країн.</w:t>
      </w:r>
    </w:p>
    <w:p>
      <w:pPr>
        <w:pStyle w:val="279"/>
        <w:rPr/>
      </w:pPr>
      <w:r>
        <w:rPr/>
        <w:t>Але окрім економічної конкурентноздатності, існує ще одна важлива причина, яка підкреслює серйозне значення освіти і підготовки кадрів у теперішній час. Відмова від інвестування в освіту викличе пізніше серйозні затрати для держави і окремих осіб, тому що погано освічені люди складають найбільшу частку маси безробітних і тих, що живуть за межею бідності. Таким чином, на них припадає непропорційно велика доля державних соціальних послуг і державних витрат.</w:t>
      </w:r>
    </w:p>
    <w:p>
      <w:pPr>
        <w:pStyle w:val="279"/>
        <w:rPr/>
      </w:pPr>
      <w:r>
        <w:rPr/>
        <w:t>Детальний статистичний аналіз по країнам підтверджує зв’язок між заробітною платою і рівнем освіти чоловіків і жінок. Майже у всіх країнах більш високий рівень освіти, звичайно, означає більш високий доход. Ця залежність простежується як в країнах з високими темпами економічного росту, так і в країнах, де доход на душу населення скорочується.</w:t>
      </w:r>
    </w:p>
    <w:p>
      <w:pPr>
        <w:pStyle w:val="279"/>
        <w:rPr/>
      </w:pPr>
      <w:r>
        <w:rPr/>
        <w:t>Введення професійної підготовки у середні загальноосвітні заклади України допоможе зміцнити соціальну стабільність та економічне зростання нашої держави.</w:t>
      </w:r>
    </w:p>
    <w:p>
      <w:pPr>
        <w:pStyle w:val="279"/>
        <w:rPr/>
      </w:pPr>
      <w:r>
        <w:rPr/>
        <w:t xml:space="preserve">Безробіття є наслідком розвитку ринкових відносин і водночас фактором соціальної нестабільності. Її присутність неможливо повністю ліквідувати. В економіці для пояснення цього явища існує поняття природного рівня безробіття. Імовірність поповнити армію безробітних у значної кількості сучасних старшокласників є потенційно дуже великою. </w:t>
      </w:r>
      <w:r>
        <w:rPr>
          <w:lang w:val="en-US"/>
        </w:rPr>
        <w:t>C</w:t>
      </w:r>
      <w:r>
        <w:rPr/>
        <w:t>ередньою освітою охоплено біля 7 млн. учнів і питома вага випускників дев’ятих класів, які продовжують навчання в 10-11 класах денних загальноосвітніх закладах, зросла і перевищує 72 відсотки. Статистичний аналіз свідчить, що лише приблизно 50 % випускників середніх загальноосвітніх шкіл продовжують навчання у вищих навчальних закладах та професійно-технічних училищах. Якщо до цього додати організаційно-педагогічну причину зменшення або вилучення годин на профільну і професійну підготовку, то стає зрозумілим, чому на сучасному етапі школа випускає більш ніж двохсоттисячну армію безробітних із загальною середньою освітою.</w:t>
      </w:r>
    </w:p>
    <w:p>
      <w:pPr>
        <w:pStyle w:val="279"/>
        <w:rPr/>
      </w:pPr>
      <w:r>
        <w:rPr/>
        <w:t>У педагогіці та психології вважається важливим для всебічного розвитку особистості його професійне самовизначення, так само в економічній теорії розглядається економічне самовизначення індивіда.</w:t>
      </w:r>
    </w:p>
    <w:p>
      <w:pPr>
        <w:pStyle w:val="279"/>
        <w:rPr/>
      </w:pPr>
      <w:r>
        <w:rPr/>
        <w:t>Сутність економічного самовизначення індивіда полягає в усвідомленому виборі напряму, способу та форм його входження в систему суспільно-економічних відносин і зв’язків. Воно є дієвим вираженням економічної свободи особистості, передусім як власника своєї робочої сили, що є одним із найцінніших видів економічних ресурсів.</w:t>
      </w:r>
    </w:p>
    <w:p>
      <w:pPr>
        <w:pStyle w:val="279"/>
        <w:rPr/>
      </w:pPr>
      <w:r>
        <w:rPr/>
        <w:t>Достатніми умовами економічного самовизначення є можливості вільного формування мети економічної діяльності відповідно до особистих інтересів, вільного вибору засобів та шляхів досягнення свідомо поставленої мети, трансформація установок особистості у напрямі вироблення активної позиції як дійсного суб’єкта економічних процесів.</w:t>
      </w:r>
    </w:p>
    <w:p>
      <w:pPr>
        <w:pStyle w:val="279"/>
        <w:rPr/>
      </w:pPr>
      <w:r>
        <w:rPr/>
        <w:t>Підтвердженням великих державних витрат від несвоєчасної загальної освіти і професійної підготовки є наступний факт. У багатьох країнах діють державні програми перепідготовки кадрів, але лише в небагатьох випадках вони були оцінені належним чином. Отримані результати неоднорідні. Так, дані по промислово-розвинутим країнам (головним чином по США і Канаді) свідчать, що перепідготовка кадрів може приносити певну користь деяким категоріям робітників і в той же час бути зовсім неефективною для інших груп. Запорукою ефективності програм перепідготовки кадрів і раціонального використання обмежених державних коштів є посилення адресності таких програм, а також ретельний контроль за їх функціонуванням і оцінка результатів.</w:t>
      </w:r>
    </w:p>
    <w:p>
      <w:pPr>
        <w:pStyle w:val="279"/>
        <w:rPr/>
      </w:pPr>
      <w:r>
        <w:rPr/>
        <w:t>Отже, стає зрозумілим, що найбільшу ефективність і корисність для переважної більшості молоді матиме отримання професійної підготовки у середній загальноосвітній школі. Далі у професійно-технічних або вищих навчальних закладах. Що, безумовно, залежить від здібностей, потреб і можливостей кожної особистості зокрема.</w:t>
      </w:r>
    </w:p>
    <w:p>
      <w:pPr>
        <w:pStyle w:val="279"/>
        <w:rPr/>
      </w:pPr>
      <w:r>
        <w:rPr/>
        <w:t>Прояв модифікації змісту праці у всіх сферах виробництва можна пояснити декількома аспектами.</w:t>
      </w:r>
    </w:p>
    <w:p>
      <w:pPr>
        <w:pStyle w:val="279"/>
        <w:rPr/>
      </w:pPr>
      <w:r>
        <w:rPr/>
        <w:t>По-перше, у зміні функцій праці. Проявляється, з одного боку, в тому, що прості функції спеціалізованої праці замінюються комплексом нових, складніших функцій з управління, контролю, програмування автоматизованих систем і роботизованого виробництва товарів і послуг. Різко прискорився процес ротації професій. З іншого боку, відбувається процес спеціалізації деяких складних професій.</w:t>
      </w:r>
    </w:p>
    <w:p>
      <w:pPr>
        <w:pStyle w:val="279"/>
        <w:rPr/>
      </w:pPr>
      <w:r>
        <w:rPr/>
        <w:t>По-друге, у зміні змісту поняття “кваліфікація”. У наш час першочергове значення мають не фізична сила та витривалість і навіть не рівень вузькоспеціалізованої підготовки, а знання технологічного процесу, самостійність і усвідомленість дій, здатність до опанування новою інформацією та швидкого переходу до нових видів діяльності.</w:t>
      </w:r>
    </w:p>
    <w:p>
      <w:pPr>
        <w:pStyle w:val="279"/>
        <w:rPr/>
      </w:pPr>
      <w:r>
        <w:rPr/>
        <w:t>По-третє, у зростанні економічної ваги соціально-психологічних факторів праці. Так, мотивація діяльності працівника набула ключового значення, визначаючи ефективність господарської діяльності фірм з позицій менеджменту.</w:t>
      </w:r>
    </w:p>
    <w:p>
      <w:pPr>
        <w:pStyle w:val="279"/>
        <w:rPr/>
      </w:pPr>
      <w:r>
        <w:rPr/>
        <w:t>Зазначені зміни у змісті праці закріплюють нову роль людини у виробництві, коли воля, ініціативність, творчий підхід до справи, свідома участь в управлінні стають імперативом усього виробничого процесу. Індивідуальність людини стала її найважливішою психологічною і економічною властивостями.</w:t>
      </w:r>
    </w:p>
    <w:p>
      <w:pPr>
        <w:pStyle w:val="279"/>
        <w:rPr/>
      </w:pPr>
      <w:r>
        <w:rPr/>
        <w:t>Таким чином дія закону переміни праці стає особливо чутливою в умовах ринкових відносин, де перехід до нового виду діяльності часто відбувається не за бажанням самого працівника, а вимушено.</w:t>
      </w:r>
    </w:p>
    <w:p>
      <w:pPr>
        <w:pStyle w:val="Normal"/>
        <w:spacing w:lineRule="auto" w:line="360"/>
        <w:ind w:firstLine="851"/>
        <w:jc w:val="both"/>
        <w:rPr>
          <w:sz w:val="28"/>
          <w:szCs w:val="28"/>
        </w:rPr>
      </w:pPr>
      <w:r>
        <w:rPr>
          <w:sz w:val="28"/>
          <w:szCs w:val="28"/>
        </w:rPr>
        <w:t xml:space="preserve">Отже, розширення переліку професій за рахунок введення професійної підготовки до бухгалтерської діяльності у середніх загальноосвітніх закладах є актуальним питанням. </w:t>
      </w:r>
    </w:p>
    <w:p>
      <w:pPr>
        <w:pStyle w:val="Normal"/>
        <w:spacing w:lineRule="auto" w:line="360"/>
        <w:ind w:firstLine="851"/>
        <w:jc w:val="both"/>
        <w:rPr>
          <w:sz w:val="28"/>
          <w:szCs w:val="28"/>
        </w:rPr>
      </w:pPr>
      <w:r>
        <w:rPr>
          <w:sz w:val="28"/>
          <w:szCs w:val="28"/>
        </w:rPr>
        <w:t xml:space="preserve">Одержані в результаті проведеного експерименту дані підтверджують висунуту гіпотезу і дають змогу зробити такі висновки. </w:t>
      </w:r>
    </w:p>
    <w:p>
      <w:pPr>
        <w:pStyle w:val="Normal"/>
        <w:spacing w:lineRule="auto" w:line="360"/>
        <w:ind w:firstLine="851"/>
        <w:jc w:val="both"/>
        <w:rPr>
          <w:sz w:val="28"/>
          <w:szCs w:val="28"/>
        </w:rPr>
      </w:pPr>
      <w:r>
        <w:rPr>
          <w:sz w:val="28"/>
          <w:szCs w:val="28"/>
        </w:rPr>
        <w:t>Досвід передових країн переконує, що розвинуте виробництво все менше потребує робітників низької кваліфікації, а натомість зростає попит на високоосвічені та висококваліфіковані кадри. Разом з тим знижується попит на робітничі спеціальності, а збільшується на професії сфери обслуговування виробництва і населення (торгівля, транспорт, побутові послуги, туристичний бізнес тощо). Одними з найпотрібніших та престижних стають професії, пов’язані із обліком, управлінням та контролем у господарській діяльності підприємств. Тобто відбувається модифікація змісту праці в усіх сферах виробництва. Вивчення особливостей становлення економічної та освітньої систем України показало, що професійне навчання старшокласників  в умовах МНВК за спеціальністю “Бухгалтерський облік” є актуальною і однією з недостатньо розроблених проблем у педагогічній теорії і практиці на сучасному етапі. Вибір саме бухгалтерського обліку викликаний тим, що підлітки охоче обирають професії сфери економіки; розвиток малого і середнього підприємництва вимагає облікових умінь від кожного підприємця; зростання кількості фінансових послуг потребує від кожної людини елементарних вмінь обліку грошових коштів. Відсутність змісту і методичного забезпечення професійної підготовки з бухгалтерського обліку стримує її впровадження у навчальний процес середніх загальноосвітніх закладів.</w:t>
      </w:r>
    </w:p>
    <w:p>
      <w:pPr>
        <w:pStyle w:val="Normal"/>
        <w:spacing w:lineRule="auto" w:line="360"/>
        <w:ind w:firstLine="851"/>
        <w:jc w:val="both"/>
        <w:rPr/>
      </w:pPr>
      <w:r>
        <w:rPr>
          <w:sz w:val="28"/>
          <w:szCs w:val="28"/>
        </w:rPr>
        <w:t>Вивчення особливостей і змісту діяльності фахівців бухгалтерського обліку різних галузей народного господарства дало змогу зробити висновок про те, що їх професійна діяльність має свої специфічні функції. Сучасний бухгалтер повинен: володіти знаннями з бухгалтерського обліку, фінансового менеджменту, аналізу фінансової діяльності, економічної теорії, податкового законодавства, мати гарні знання комп’ютерної техніки, вміти спілкуватися з людьми. Йому необхідні такі риси характеру: чесність, порядність, принциповість, комунікабельність, пунктуальність, велика працездатність, відповідальність, самостійність тощо.</w:t>
      </w:r>
    </w:p>
    <w:p>
      <w:pPr>
        <w:pStyle w:val="Normal"/>
        <w:spacing w:lineRule="auto" w:line="360"/>
        <w:ind w:firstLine="851"/>
        <w:jc w:val="both"/>
        <w:rPr>
          <w:sz w:val="28"/>
          <w:szCs w:val="28"/>
        </w:rPr>
      </w:pPr>
      <w:r>
        <w:rPr>
          <w:sz w:val="28"/>
          <w:szCs w:val="28"/>
        </w:rPr>
        <w:t>Підготовка майбутніх бухгалтерів буде результативною за умови науково обґрунтованого змісту навчання, який би: включав базовий мінімум теоретичних знань та практичних вмінь, що є загальними для бухгалтерів різних сфер виробництва; був структурованим на основі принципу „спіралі”; був побудованим на основі розроблених критеріїв, у яких враховано сутність професійної діяльності бухгалтера і дидактичні принципи трудового навчання, а саме: відповідність змісту основним функціям кваліфікованих бухгалтерів; доступність та посильність змісту навчального матеріалу розумовим і віковим можливостям учнів; практична спрямованість змісту; міжпредметна та внутрішньопредметна координація змісту навчального матеріалу; взаємозумовленість структури змісту теоретичних відомостей і практичних дій.</w:t>
      </w:r>
    </w:p>
    <w:p>
      <w:pPr>
        <w:pStyle w:val="Normal"/>
        <w:spacing w:lineRule="auto" w:line="360"/>
        <w:ind w:firstLine="851"/>
        <w:jc w:val="both"/>
        <w:rPr>
          <w:sz w:val="28"/>
          <w:szCs w:val="28"/>
        </w:rPr>
      </w:pPr>
      <w:r>
        <w:rPr>
          <w:sz w:val="28"/>
          <w:szCs w:val="28"/>
        </w:rPr>
        <w:t>Проведене дослідження засвідчує, що, окрім професійного бухгалтера, знання з обліку, які умовно поділяються на елементарні, прикладні та професійні, необхідні майже всім громадянам. Розроблена за результатами дослідження навчальна програма „Основи бухгалтерського обліку” має інваріативну і варіативну складові, що дає можливість середнім загальноосвітнім навчальним закладам вести підготовку бухгалтерів відповідно до запитів розташованих поряд підприємств. Її експериментальна перевірка у навчальному процесі МНВК показала, що зміст теоретичного матеріалу і дібрані практичні заняття є доступними для засвоєння учнями 10-11 класів. Крім того, програма забезпечує реалізацію мети і завдань загальноосвітньої та професійної підготовки учнів.</w:t>
      </w:r>
    </w:p>
    <w:p>
      <w:pPr>
        <w:pStyle w:val="Normal"/>
        <w:spacing w:lineRule="auto" w:line="360"/>
        <w:ind w:firstLine="851"/>
        <w:jc w:val="both"/>
        <w:rPr>
          <w:sz w:val="28"/>
          <w:szCs w:val="28"/>
        </w:rPr>
      </w:pPr>
      <w:r>
        <w:rPr>
          <w:sz w:val="28"/>
          <w:szCs w:val="28"/>
        </w:rPr>
        <w:t>Професійна підготовка старшокласників з вивчення бухгалтерського обліку в умовах МНВК стане результативнішою, якщо методика формування у старшокласників професійних понять, вмінь і навичок бухгалтерського обліку буде базуватися на запропонованій системі практичних задач і вправ, проблемних завдань і конкретних ситуацій, розробці проектів у професійній діяльності.</w:t>
      </w:r>
    </w:p>
    <w:p>
      <w:pPr>
        <w:pStyle w:val="Normal"/>
        <w:spacing w:lineRule="auto" w:line="360"/>
        <w:ind w:firstLine="851"/>
        <w:jc w:val="both"/>
        <w:rPr>
          <w:sz w:val="28"/>
          <w:szCs w:val="28"/>
        </w:rPr>
      </w:pPr>
      <w:r>
        <w:rPr>
          <w:sz w:val="28"/>
          <w:szCs w:val="28"/>
        </w:rPr>
        <w:t>На основі теоретичного і експериментального дослідження доведено, що поєднання традиційного навчання з методами активізації навчально-пізнавальної діяльності учнів суттєво впливає на рівень розвитку професійного інтересу до вибору майбутньої діяльності у сфері фінансового обліку; зростання самостійності у навчальній і практичні діяльності; розвиток низки професійно важливих якостей особистості: акуратність, точність, чесність.</w:t>
      </w:r>
    </w:p>
    <w:p>
      <w:pPr>
        <w:pStyle w:val="Normal"/>
        <w:spacing w:lineRule="auto" w:line="360"/>
        <w:ind w:firstLine="851"/>
        <w:jc w:val="both"/>
        <w:rPr>
          <w:sz w:val="28"/>
          <w:szCs w:val="28"/>
        </w:rPr>
      </w:pPr>
      <w:r>
        <w:rPr>
          <w:sz w:val="28"/>
          <w:szCs w:val="28"/>
        </w:rPr>
        <w:t>Розроблена і запроваджена методика навчання бухгалтерського обліку пройшла дослідно-експериментальну перевірку. Результати педагогічного експерименту підтвердили ефективність запропонованої методики викладання курсу “Основи бухгалтерського обліку”, що доводить правильність теоретичних і науково-методичних підходів до їх розробки.</w:t>
      </w:r>
    </w:p>
    <w:p>
      <w:pPr>
        <w:pStyle w:val="Normal"/>
        <w:spacing w:lineRule="auto" w:line="360"/>
        <w:ind w:firstLine="851"/>
        <w:jc w:val="both"/>
        <w:rPr>
          <w:sz w:val="28"/>
          <w:szCs w:val="28"/>
        </w:rPr>
      </w:pPr>
      <w:r>
        <w:rPr>
          <w:sz w:val="28"/>
          <w:szCs w:val="28"/>
        </w:rPr>
        <w:t>Матеріали даного наукового дослідження характеризують завершений етап роботи, який, однак, не вичерпує всіх аспектів, пов'язаних з проблемою професійної підготовки старшокласників у середніх загальноосвітніх закладах. На нашу думку, потребують подальших досліджень такі питання: розробка методик навчання із застосуванням нових інформаційних технологій; організація професійної підготовки старшокласників за іншими напрямами професійної підготовки учнів 10–11 класів (“Правове забезпечення підприємницької діяльності”, “Фінанси і кредит”, “Маркетинг” тощо); застосування проектної методики навчання при підготовці за іншими напрямами трудової і професійної підготовки учнів 10–11 класів.</w:t>
      </w:r>
      <w:r>
        <w:br w:type="page"/>
      </w:r>
    </w:p>
    <w:p>
      <w:pPr>
        <w:pStyle w:val="Heading1"/>
        <w:keepNext w:val="false"/>
        <w:numPr>
          <w:ilvl w:val="0"/>
          <w:numId w:val="4"/>
        </w:numPr>
        <w:spacing w:lineRule="auto" w:line="360"/>
        <w:ind w:left="432" w:firstLine="851"/>
        <w:jc w:val="both"/>
        <w:rPr/>
      </w:pPr>
      <w:bookmarkStart w:id="2" w:name="__RefHeading___Toc102979606"/>
      <w:bookmarkEnd w:id="2"/>
      <w:r>
        <w:rPr/>
        <w:t>СПИСОК ВИКОРИСТАНИХ ДЖЕРЕЛ</w:t>
      </w:r>
    </w:p>
    <w:p>
      <w:pPr>
        <w:pStyle w:val="Normal"/>
        <w:shd w:fill="FFFFFF" w:val="clear"/>
        <w:spacing w:lineRule="auto" w:line="360"/>
        <w:ind w:firstLine="851"/>
        <w:jc w:val="both"/>
        <w:rPr>
          <w:sz w:val="28"/>
          <w:szCs w:val="28"/>
        </w:rPr>
      </w:pPr>
      <w:r>
        <w:rPr>
          <w:sz w:val="28"/>
          <w:szCs w:val="28"/>
        </w:rPr>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Аксьонова О.В. Методика викладання економіки: Навч. посібник. - К.: КНЕУ, 1998. – 260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Астахов В.П. Теория бухгалтерского учета. - М.: “Экспертное бюро-М”, 1997. - 351 с.</w:t>
      </w:r>
    </w:p>
    <w:p>
      <w:pPr>
        <w:pStyle w:val="Normal"/>
        <w:widowControl/>
        <w:numPr>
          <w:ilvl w:val="0"/>
          <w:numId w:val="18"/>
        </w:numPr>
        <w:tabs>
          <w:tab w:val="clear" w:pos="708"/>
          <w:tab w:val="left" w:pos="1260" w:leader="none"/>
        </w:tabs>
        <w:suppressAutoHyphens w:val="false"/>
        <w:spacing w:lineRule="auto" w:line="360"/>
        <w:ind w:left="0" w:firstLine="851"/>
        <w:jc w:val="both"/>
        <w:rPr/>
      </w:pPr>
      <w:r>
        <w:rPr>
          <w:sz w:val="28"/>
          <w:szCs w:val="28"/>
        </w:rPr>
        <w:t xml:space="preserve">Бабанский Ю.К. Оптимизация учебно-воспитательного процесса. </w:t>
      </w:r>
      <w:r>
        <w:rPr>
          <w:rFonts w:eastAsia="Symbol" w:cs="Symbol" w:ascii="Symbol" w:hAnsi="Symbol"/>
          <w:sz w:val="28"/>
          <w:szCs w:val="28"/>
        </w:rPr>
        <w:t></w:t>
      </w:r>
      <w:r>
        <w:rPr>
          <w:sz w:val="28"/>
          <w:szCs w:val="28"/>
        </w:rPr>
        <w:t xml:space="preserve"> М.: Просвещение, 1982. </w:t>
      </w:r>
      <w:r>
        <w:rPr>
          <w:rFonts w:eastAsia="Symbol" w:cs="Symbol" w:ascii="Symbol" w:hAnsi="Symbol"/>
          <w:sz w:val="28"/>
          <w:szCs w:val="28"/>
        </w:rPr>
        <w:t></w:t>
      </w:r>
      <w:r>
        <w:rPr>
          <w:sz w:val="28"/>
          <w:szCs w:val="28"/>
        </w:rPr>
        <w:t xml:space="preserve"> 192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азовий навчальний план середніх закладів освіти України // Інформаційний збірник Міністерства освіти України. - 1998. - № 5. - С. 4 - 10.</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алл Г.А. Теория учебных задач. - М.: Педагогика, 1990. – 18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арило Н.А. Формирование у учащихся старших классов знаний и умений по экономике сельскохозяйственного производства (на материалах деятельности ученических производственных бригад): Дис… канд. пед. наук: 13.00.01. – К.: НИИ педагогики УССР, 1985. – 222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аталов А.А. Профессиональное мышление: философские проблемы: Автореф. дис. ... докт. филос. наук. - Свердловск, 1986. – 45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атура П.М. Профессиональная культура молодежи села: проблемы и перспективы: Автореф. дис. ... канд. филос. наук. - Минск, 1990. - 2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атышев С.Я., Шапоринский С.А. Основы профессиональной педагогики. – М.: Высшая школа, 1977. – 50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екбоев И.Б. Научные основы профессионального формирования личности. – Фрунзе, 1989. – 4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еляева А.П. Дидактические принципы профессиональной подготовки в профтехучилищах: Метод.пособие. – М.: Высшая школа, 1991. – 20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ерулова М.Н.,Тютюнников Ю.С. Политехническая подготовка учащихся сельских профтехучилищ: Методические рекомендации. – Казань, 1986. – 6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еспалько В.П. Слагаемые педагогической технологии. – М.: Педагогика, 1989. – 192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еспалько В.П., Татур Ю.Г. Системно-методическое обеспечение учебно-воспитательного процесса подготовки специалистов. - М.: Высшая школа, 1989. - 14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ілоусько В.С. Етапи та історія розвитку теорії бухгалтерського обліку: Лекція. – Х., 1999. – 15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ілуха М.Т. Основи господарського обліку: пос. для середніх шкіл. – К.: Рад.школа, 1964. – 8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лозва І.Й. Формування у студентів коледжу професійних вмінь і навичок у процесі вивчення предмету „Сільськогосподарські машини”.  Дис...канд.пед.наук: 13.00.01. – К.: Національний аграрний ун-т, 2001. – 19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огиня Д.П., Грішнова О.А. Основи економіки праці: Навч. посіб. для студентів екон. спец. - 2-е вид., стер.. — К.: Знання-Прес, 2001. — 312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огоявленский Д.Н..Менчинская Н.А. Психология усвоения знаний в школе. - М., Изд-во АПН РСФСР, І959. – 107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утинець Ф.Ф. Історія розвитку бухгалтерського обліку: У 2-х кн. – Житомир, 1999.</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утинець Ф.Ф. Теорія бухгалтерського обліку: Част.1 - Житомир: ЖІТІ, 1996. - 23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Бухгалтерський облік: нормативна база / Уклад. С.Ільяшенко. – Х.: Фактор, 2001. – 26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ербець В.В. Учнівська молодь: соціальні цінності та установки // Вісник "Педагогіка" . – 2001. - №5. – С.10-12.</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ербіло О.Ф. Контекстове навчання облікової спеціальності: Навч. посібник. – К.: Вища шк., 1994. – 16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ербіло О.Ф. Теоретичні основи навчання економічних дисциплін. – К.: Вища школа, 1995. – 167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ишнякова С.М. Профессиональное образование: Словарь. – М.: НМЦ СПО, 1999. – 53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озрастная и педагогическая психология /В.В. Давыдов, Т.В. Драгунова, Л.Б. Иетльсон и др. / Под ред. А.В.Петровского. —М.: МГУ, 1986. — 303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оителева Г.А. Педагогические условия обучения старшеклассников управленческой деятельности в процессе трудовой подготовки: Дис... канд. пед. наук: 13.00.02. — М., 1994. — 197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ойшвилло Е.К. Понятие как форма мышления: логико-гносеологический анализ — М.: Изд-во МГУ, 1989. — 239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оловик П.М. Теорія ймовірностей і математична статистика в педагогіці. – К.: Вид-во „Радянська школа”, 1969. – 22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ыбор методов обучения / Под ред. Ю.К.Бабанского. – М.: Педагогика, 1981. – 17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ыбор профессии: тесты и методики / П.Л.Буря, А.В.Казановский. – К.: ИСУ и ЗМ, 1992. – 15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Выготский Л.С. Педология подростка. // Собр.соч. в 6-ти т. Т.4. Детская психология / Под ред. А.Б.Эльконина. – М.: Педагогика, 1984. – 432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Гальперин П.Я. Основные результаты исследований по проблеме „Формирование умственных действий и понятий”. - М.: Изд-во Моск.ун-та, 1965. - 50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 xml:space="preserve">Гетта В.Г. Дидактические основы использования проблемности на уроках трудового обучения: Дис… канд. пед. наук: 13.00.01. – К.: Киевский государственный педагогический институт им.М.Горького, 1980. – 175 с. </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Гласс Дж., Стенли Дж. Статистические методы в педагогике и психологии. - М.: Прогресс, 1976. – 495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Гончаренко С.У. Методологічні характеристики педагогічного дослідження. – К.: Радянська школа, 1995. – 45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Гончаренко С.У. Український педагогічний словник. - К.: Либідь, 1997. - 37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Горбатов Д.С. Умения и навыки: о соотношения этих понятий // Педагогика. – 1994. - № 2. С.16-21.</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Государственный классификатор Украины. Классификатор профессий. ДК 003 - 95. Издание официальное. - К.: Госстандарт Украины, 1995. - 42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Грабарь М.И., Краснянская К.А. Применение математической статистики в педагогических исследованиях: Непараметрические методы. – М.: Просвещение, 1977. – 10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Грабова Н.М. Теорія бухгалтерського обліку: 2001. - К.: А.С.К., 2001. - 272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Гундоров С.О. Развитие аналитического учета // Бухгалтерский учет. – 1992. - № 7. – с.8-11.</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Гурова Л.Л. Психологический анализ решения задач. - Воронеж: Изд-во Воронежского университета, 1976. – 327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Давыдов В.В. Виды обобщения в обучении (логико-психологические проблемы построения учебных предметов). — М.: Педагогика, 1972. – 423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Давыдов В.В. Проблемы развивающего обучения: Опыт теоретического и экспериментального психологического исследования. - М.: Педагогика, 1986. – 240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lang w:val="en-US"/>
        </w:rPr>
      </w:pPr>
      <w:r>
        <w:rPr>
          <w:sz w:val="28"/>
          <w:szCs w:val="28"/>
        </w:rPr>
        <w:t>Денисова А. Карьера</w:t>
      </w:r>
      <w:r>
        <w:rPr>
          <w:sz w:val="28"/>
          <w:szCs w:val="28"/>
          <w:lang w:val="en-US"/>
        </w:rPr>
        <w:t xml:space="preserve"> </w:t>
      </w:r>
      <w:r>
        <w:rPr>
          <w:sz w:val="28"/>
          <w:szCs w:val="28"/>
        </w:rPr>
        <w:t>без</w:t>
      </w:r>
      <w:r>
        <w:rPr>
          <w:sz w:val="28"/>
          <w:szCs w:val="28"/>
          <w:lang w:val="en-US"/>
        </w:rPr>
        <w:t xml:space="preserve"> </w:t>
      </w:r>
      <w:r>
        <w:rPr>
          <w:sz w:val="28"/>
          <w:szCs w:val="28"/>
        </w:rPr>
        <w:t>НДС // www.ancor.ru / labour_market / article / ?iArticleID=307</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Державна національна програма “Освіта”. Україна ХХІ століття. - К.: “Райдуга”, 1994. - 62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Дидактические закономерности развития профессиональных знаний, умений и навыков у учащихся профтехучилищ в условиях ускорения научно-технического прогресса: Сб.трудов. – Л.: Изд-во ВНИИ профтехобразования, 1990. – 63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Дідух В., Левченко Г., Сидоренко В., Терещук Б., Тхоржевський Д. Тезаурус стандарту „Трудового навчання” // Трудова підготовка в закладах освіти. – 1998. - № 1. – С.2-7.</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Дідух В.О. Політехнічна освіта школярів на факультативних заняттях // Трудова підготовка в закладах освіти України. - 1995. - № 1. - С.41-43.</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Довідник кваліфікаційних вимог професій працівників. Випуск 1 “Професії працівників, які є загальними для всіх видів економічної діяльності”, розділ 1 “Професії керівників, професіоналів, фахівців та технічних службовців, які є загальними для всіх видів економічної діяльності”. - Краматорськ: Центр продуктивності, 1998. - 237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Дрижака В.В. Педагогічні основи підготовки старшокласників до підприємницької діяльності: Дис... канд. пед. наук: 13.00.02. — К.: Український держ. педагогічний ун- т ім. М.П.Драгоманова, 1997. — 217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Дюркгейм Э. О разделении общественного труда / Пер. с фр. А.Б.Гофмана. — М.: Канон, 1996. — 430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Економіка підприємства: Навч. посіб. для студ. екон. спец. вищ. навч. закл.. — К.: Вікар, 2001. — 17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Ерецкий М.И. Совершенствование обучения в техникуме: Учеб.-метод.пособие. – М.: Высшая школа, 1987. – 263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Жигайло Н.І. Психологічна організація процесу засвоєння підлітками математичних понять: Дис... канд. психол. наук: 19.00.07  — К.: Інститут психології ім. Г.С.Костюка АПН України, 2001. — 195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 xml:space="preserve">Завіновська Г.Т. Економіка праці: Навч. посіб. — К.: КНЕУ, 2000. — 198 с. </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Загвязинский В.И., Атаханов Р. Методология и методы психолого-педагогического исследования: Учеб. пособие для студ.высш.пед.учеб. заведений. – М.: Издательский центр “Академия”, 2001. – 20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Закатнов Д.О. Підготовка старшокласників до підприємницької діяльності у процес трудового професійного навчання // Проблеми трудового навчання і профорієнтації молоді. Тези доповідей і повідомлень науково-практичної конференції “Актуальні проблеми трудової підготовки молоді в умовах переходу до ринкових відносин”. – 3-4 березня 1993 р. – Частина 1. – Рівне: РДПІ, РОІУВ, 1993. – 211 с., С.29-30.</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Закон України "Про загальну середню освіту" // Освіта України. - 23 червня 1999. - № 25. - С.5-8.</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Закон України "Про освіту" // Голос України. - 25 квітня 1996. - № 77. - С.8-11.</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Закон України ”Про бухгалтерський облік та фінансову звітність в Україні” від 16 липня 1999 року // Національні стандарти бухгалтерського обліку в Україні: Закон.Положення. Інструкції: Зб.норм.-прав.актів /Упоряд.Д.О.Горлов, І.В.Шпак. - К.: Юрінком Інтер, 2000. - 232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Ильенков Э.В. Диалектическая логика: Очерки истории и теории. — 2-е изд., доп. — М.: Политиздат, 1984. — 12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Ильин Е.П. Умения и навыки: нерешенные вопросы // Вопросы психологии. – 1986. – № 2. – С.138-148.</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Ингенкамп К. Педагогическая диагностика. – М.: Просвещение, 1991. – 24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Ігнатенко П.Р. Формування професійної спрямованості старшокласників. – К., 1983. – 60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авецький В. Престижність професій в умовах переходу до ринкових відносин // Трудова підготовка в закладах освіти. - 1998. - № 1. - С.18-22.</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амышанченко Е.Н. Содержание экономического образования школы: Дис...канд.пед.наук: 13.00.01. - Харьков, 1994. – 18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 xml:space="preserve">Климов Е.А. Психология профессионала: Избр. психол. тр. / Акад. пед. и соц. наук. Моск. психол.-соц. ин-т. — М.: Ин-т практ. психологии; Воронеж: НПО «МОДЭК», 1996. — 400 с. </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лимов Е.А. Психология профессионального самоопределения: Учеб. пособие для студентов вузов. — Ростов н/Д.: Феникс, 1996. — 509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овальчук Г.О. Формування професійних педагогічних умінь у студентів – майбутніх викладачів економіки: Дис... канд. пед. наук: 13.00.04. — К.: Інститут педагогіки АПН України, 1999. — 21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онцепція 12-річної загальної середньої освіти (проект) // Інформаційний збірник Міністерства освіти України. - 2000. - № 21. - С. 10 – 31.</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остюк Г.С. Навчально-виховний процес і психічний розвиток особистості / Під ред. Л.М.Проколієнко.-К.: Рад. школа, 1989. – 60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раевский В.В. Проблемы научного обоснования обучения. Методологический анализ. – М.: Высшая школа, 1977. – 18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ремень В.В. Освіта і наука України. Шляхи модернізації. (Факти, роздуми, перспективи). — К. : Грамота, 2003. — 21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удрявцев Т.В. Психология технического мышления. (Процесс и способы решения технических задач). - М.: Педагогика, 1975.-304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узьмина Н.В. Методы исследования педагогической деятельности. – Л.: Изд-во ЛГУ, 1970. – 11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Кыверялг А.А. Методы исследования в профессиональной педагогике. – Таллин: “Валгус”, 1980. - 33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Ла Л. Решение задач как средство экономического образования учащихся // Математика в школе. — 1978. - №4. - С. 56 – 60.</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Леднев В.С. Содержание образования: сущность, структура, перспективы. – М.: Высшая школа, 1991. – 22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Лернер И.Я. Дидактические основы методов обучения. – М.: Педагогика, 1981. – 23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Лернер И.Я. Процесс обучения и его закономерности. – М.: Знание, 1980. – 9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Лешкевич А., Лешкевич В. Економічна гра „Фондова біржа” // Географія та економіка в школі. – 2001. - № 1. – С.31-32.</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Лихач В.М., Гуревич Р.С. Преемственность содержания трудового обучения и профессиональной подготовки учащихся. – М.: Высшая школа, 1990. – 111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Лучко М.Р., Остап’юк М.Я. Історія обліку: Світ та Україна, погляд крізь роки. – Тернопіль: Зорепад, 1998. – 151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Лында А.С. Методика трудового обучения. – М.: Просвещение, 1977. – 24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Лысенко О.Г. Социально-психологические особенности становления профессиональной направленности старшеклассников. - Автореф. на соиск. наук. степ. канд псих. наук. - К.,  1991. - 22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Мадзигон В.М. Политехнические основы соединения обучения с производственным трудом школьников: Автореф. дис. … д-ра пед.наук. – К., 1991. – 4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Маздоров В.А. История развития бухгалтерского учета в СССР. – М.: Финансы, 1972. – 320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Макаров В.Г. Наглядные пособия по бухгалтерскому учету. – М.: Госстатиздат, 1950. – 76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Максименко С.Д. Теорія і практика психолого-педагогічного дослідження. – К.: НДІП, 1990. – 240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Малькова Т.Н. Древняя бухгалтерия: какй она была? – М.: Финансы и Статистика,1995. – 304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Мартинюк М.А. Освіта як фактор інтенсифікації суспільного виробництва в перехідній економіці України. Дис... канд.екон.наук. – 08.01.01. – К.: КНЕУ, 1992. – 183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Матюшкин А.М. Проблемные ситуации в мышлении и обучении. - М.: Педагогика, 1972. - 208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 xml:space="preserve">Махмутов М.И. Организация проблемного обучения в школе. </w:t>
        <w:softHyphen/>
        <w:t xml:space="preserve"> М.: Просвещение, 1977. – 240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Менчинская Н.А., Моро М.И. Вопросы методики и психологии обучения арифметике в начальных классах. - М.: Знание, 1965. - 149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Методика исследования формирования понятий, умений и навыков у учащихся средних профтехучилищ / А.П.Беляева, С.Я.Баев, Л.В.Савельева и др.; Под ред. А.П.Беляевой. – М.: Высш.шк., 1986. – 200 с.</w:t>
      </w:r>
    </w:p>
    <w:p>
      <w:pPr>
        <w:pStyle w:val="Normal"/>
        <w:widowControl/>
        <w:numPr>
          <w:ilvl w:val="0"/>
          <w:numId w:val="18"/>
        </w:numPr>
        <w:tabs>
          <w:tab w:val="clear" w:pos="708"/>
          <w:tab w:val="left" w:pos="1260" w:leader="none"/>
        </w:tabs>
        <w:suppressAutoHyphens w:val="false"/>
        <w:spacing w:lineRule="auto" w:line="360"/>
        <w:ind w:left="0" w:firstLine="851"/>
        <w:jc w:val="both"/>
        <w:rPr>
          <w:sz w:val="28"/>
          <w:szCs w:val="28"/>
        </w:rPr>
      </w:pPr>
      <w:r>
        <w:rPr>
          <w:sz w:val="28"/>
          <w:szCs w:val="28"/>
        </w:rPr>
        <w:t>Методика формирования трудовых умений и навыков у учащихся 5-7 классов: Пособие для учителей / В.И.Качнев. М.Б.Ханин, Д.А.Кириллов и др.; Под ред. В.И.Качнева. – К.: Радянська школа, 1989. – 14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Методологические основы исследований в области педагогики и психологии профессионально-технического образования: Материалы Всесоюзной теоретической конференции / Под общ. ред. действ. чл. АПН СССР С.Я.Батышева. – М., 1975. – 500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Милерян Е.А. Психология формирования общетрудовых политехнических умений. – М.: Педагогика, 1973. – 299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Михеев В.И. Методика получения и обработки экспериментальных данных в психолого-педагогических исследованиях: Монография. – М.: Изд-во УДН, 1986. – 8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Мікроекономіка і макроекономіка: Підручник для студ. екон. спец. закл. освіти: У 2 ч. / Будаговська С.М., Кілієвич О.І., Луніна І.О. та ін.; За заг. ред. С.Будаговської. — 2-е вид.. — К.: Основи, 2001. — 517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Мілерян Є.О. Загальнотрудові політехнічні вміння та їх формування в учнів. – К.: Знання, 1970. – 47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Моляко В.А. Психология решения школьниками творческих задач. –Киев: Рад. школа, 1983. - 93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Моляко В.А. Стратегии решения новых задач в процессе регуляции творческой деятельности//Психологический журнал. - 1995. - Т.16. - №І. - С. 84-90.</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Мунтян А.В. К познанию рыночной экономики через игру // Школа и производство. – 1991. - № 6. – С.79 – 81.</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 xml:space="preserve">На пути к выбору профессии: Сб. ст. / Под ред. Н.И.Козловой. — СПб.: Образование, 1995. — 65 с. Вимоги до професыъ (пед, псих ...) </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Навчальні плани і програми середньої загальноосвітньої трудової політехнічної школи з виробничим навчанням. Облік в сільськогосподарських підприємствах. ІХ – ХІ класи. Проект. – К.: Державне учбово-педагогічне видавництво „Радянська школа”, 1961. – 80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Нидлз Б. и др. Принципы бухгалтерского учета / Б.Нидлз, Х.Андерсон, Д.Колдуэл: Пер. с англ./ Под ред. Я.В.Соколова. - 2-е изд. - М.: Финансы и статистика, 1994. - 496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Никитин В.В., Рупасов К.А. Определение математических понятий в курсе средней школы: Пос. для уч. – М.: Учпедгиз, 1963. – 15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Новацкий Тадеуш. Основы дидактики профессионального обучения. – М.: Высшая школа, 1979. – 11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Новые педагогические и информационные технологии в системе образования: Учеб. пособие для студ.пед.вузов и системы повыш.квалиф.пед.кадров / Е.С.Полат, М.Ю.Бухаркина, М.В.Моисеева, А.Е.Петров; Под ред. Е.С.Полат. – М.: Издательский центр «Академия», 1999. – 22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Общая психология / А.В.Петровский, А.В.Брушлицкий и др.; Под ред. А.В.Петровского. – М.: Просвещение, 1986. – 46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Общая психология: Учеб. пособие / Под ред. В.В.Богословского и др. — 3-е изд. — М.: Просвещение, 1981. — 31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Онищук В.О. Типи, структура і методика уроку в школі. – К.: Радянська школа, 1976. – 159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Основи підприємницької діяльності.  Навчальний посібник. / Під ред. Д.О.Тхоржевського – К., 1995. – 24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 xml:space="preserve">Основи професіографії: Навч. посібник / Карпіловська С.Я., Мітельман Р.Й., Синявський В.В. та ін.; Міжрегіон. Акад. упр. персоналом. — К., 1997. — 147 с. </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едагогическая энциклопедия: В 3-х т. – М.: Советская энциклопедия, 1966, Т.3. – 880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етровский А.В. Основы педагогики и психологии высшей школы. – М.: Изд-во МГУ, 1986. – 30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латонов К.К., Голубев Г.Г. Психология. – М.: Просвещение, 1976. – 38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латонов К.К., Голубев Г.Г. Психология: Учеб.пос. – М.: Высшая школа, 1977. – 247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останова Кабінету Міністрів України № 348 від 11.03.1999 року „Комплексний план заходів щодо розвитку загальної середньої освіти в 1999-2012 роках” // Офіційний вісник України вiд 02.04.1999 - 1999 р., № 11, стор. 36.</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атцке Дж.Л. Обучение граждан личному финансовому управлению // Трансформация. - 1996. - Выпуск 7. - № 7-8 (июль-август). - С.11-12.</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игодій М.А. Початкове професійне навчання в загальноосвітній школі // Трудове навчання. Наук.-метод. вісник № 1. - К.: НЕНЦ, 2002. - с.153 – 154.</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о порядок підготовки і запровадження навчальних програм загальноосвітніх навчальних закладів.</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ограма “Моя економіка” для 8-9 класів загальноосвітніх навчальних закладів // Інформаційний збірник Міністерства освіти України. - 2000. - № 17. - С. 14 - 23.</w:t>
      </w:r>
    </w:p>
    <w:p>
      <w:pPr>
        <w:pStyle w:val="TextBody"/>
        <w:numPr>
          <w:ilvl w:val="0"/>
          <w:numId w:val="18"/>
        </w:numPr>
        <w:tabs>
          <w:tab w:val="clear" w:pos="708"/>
          <w:tab w:val="left" w:pos="900" w:leader="none"/>
          <w:tab w:val="left" w:pos="1440" w:leader="none"/>
        </w:tabs>
        <w:suppressAutoHyphens w:val="false"/>
        <w:spacing w:lineRule="auto" w:line="360" w:before="0" w:after="0"/>
        <w:ind w:left="0" w:firstLine="851"/>
        <w:jc w:val="both"/>
        <w:rPr>
          <w:b/>
          <w:b/>
          <w:bCs/>
        </w:rPr>
      </w:pPr>
      <w:r>
        <w:rPr>
          <w:b/>
          <w:bCs/>
        </w:rPr>
        <w:t>Програма “Основи підприємницької діяльності. 8–11 кл.” (Упорядкувачі: В.В.Дрижак, В.Ф.Кузнецова,: Д.О.Тхоржевський та ін. – К., Освіта, - 1993. – 3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ограма для учнів 10–11 класів загальноосвітніх навчальних закладів з “Економіки” (1-й варіант) / За ред. І.Ф.Радіонової // Географія та економіка в школі. – 2001. - № 1. – С.11-14.</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ограма для учнів 10–11 класів загальноосвітніх навчальних закладів з “Економіки” (2-й варіант) / За ред.С.В.Степаненка // Географія та економіка в школі. – 2001. - № 2. – С.6-10.</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ограма з “Основ підприємницької діяльності” для 10–11 класів (автори З.С.Варналій та В.О.Сазоненко) // Географія та економіка в школі. – 2001. - № 2. – С.10-11.</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окопенко И.Ф., Камышанченко Е.Н., Лозовая В.И. Экономическое образование школьников: Учеб. пособие для учителей сред. школ. — Х. : Основа, 1995. — 17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офесійна освіта: Словник: Навч.посібник / Уклад. С.У.Гончаренко та ін.; За ред. Н.Г.Ничкало. – К.: Вища школа, 2000. – 380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офессиограммы и профессиокарты основных профессий. Кн.2 /Под ред.В.В.Ерасова - К., 1995. - 22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рофессиональная педагогика / Под ред. С.Я.Батышева. – М.: Ассоциация “Профессиональное образование”, 1999. – 90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уни А.Ц. Очерки психологии спорта. – М.: Физкультура и спорт, 1959. – 308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Пушкар М.С. Тенденції та закономірності розвитку бухгалтерського обліку в Україні (теоретико-методологічний аспекти). – Тернопіль: Економічна думка, 1999. – 42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Решетник П.М. Содержание проблемно-задачной технологии обучения и условия ее реализации: Дис... канд.пед.наук: 13.00.02. – Казань, 1992. – 198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Рогозина С.Н. Возникновение двойной бухгалтерии // Бухгалтерский учет. - 1991. - № 6, с.13-16</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Романова Н.И. Еще раз о курсе “Менеджмент, маркетинг и бухгалтерский учет” // Школа и производство. – 1992. - № 11-12. - С.31-35.</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Рубинштейн С.Л. Основы общей психологии / Сост., авт. коммент., послесл. А.В.Брушлинский, К.А.Абульханова-Славская. — СПб.: Питер, 1999. — 705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Рувер Раймон де. Как возникла двойная бухгалтерия (Развитие бухгалтерии до Луки Пачиоло (Luca Pacioli) согласно счетным книгам купцов средневековья) / Сокращен. перевод с англ. к. э.н. А.Мухина. - М.: Госфиниздат, 1958. - 67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Рузавин Г.И. Методы научного исследования. – М.: Мысль, 1974. – 237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Рывок в рыночную экономику. Реформы в Украине: взгляд изнутри/ Под ред. Л.Хоффманна и А.Зиденберга. Пер. с нем. - К.: Изд-во УАКНП “Феникс”, 1997. - 30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авенков А.П. Принципы разработки учебных программ // Современная школа. – 1999. - № 1-3. – С.93-97.</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асова И.А. Педагогические технологии социально-экономической подготовки школьников // Образование и рынок. - 1998. - №1. - С. 23-26.</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ибирская М.П. Педагогические технологии профессиональной подготовки: Учебное пособие. – Санкт-Петербург, 1995. – 80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идоренко В.К. Професіографічний матеріал. // Трудова підготовка в закладах освіти. - 1997. - № 3. - С.34 - 37.</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имонов В.П. Управление учебно-воспитательным процессом в средней школе на основе системного подхода: Автореф. дис. … д-ра пед.наук. – К., 1991. – 3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исоєва С.О. Педагогічна творчість: Монографія. – Х.–К.: Книжкове видавн. ”Каравела”, 1998. – 150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какун В.А. Преподавание общетехнических и специальных предметов в средних ПТУ. – М.: Высшая школа, 1987. – 280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pPr>
      <w:r>
        <w:rPr>
          <w:sz w:val="28"/>
          <w:szCs w:val="28"/>
        </w:rPr>
        <w:t xml:space="preserve">Скаткин М.М., Краевский В.В. Содержание общего среднего образования: Проблемы и перспективы. </w:t>
      </w:r>
      <w:r>
        <w:rPr>
          <w:rFonts w:eastAsia="Symbol" w:cs="Symbol" w:ascii="Symbol" w:hAnsi="Symbol"/>
          <w:sz w:val="28"/>
          <w:szCs w:val="28"/>
        </w:rPr>
        <w:t></w:t>
      </w:r>
      <w:r>
        <w:rPr>
          <w:sz w:val="28"/>
          <w:szCs w:val="28"/>
        </w:rPr>
        <w:t xml:space="preserve"> М.: Знание, 1981. – 96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овершенствование содержания образования в школе / Под ред. И.Д.Зверева. – М., 1985. – 27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околов Я.В. Бухгалтерский учет: от истоков до наших дней. - М.: Аудит, ЮНИТИ, 1996. - 638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околова Г.Н. Труд и профессиональная культура (опыт социологического исследования). – Минск: Вышэйшая школа, 1980. – 14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Солоненко Н.С. Зміст і методика навчання менеджменту учнів 10 – 11 класів загальноосвітніх шкіл. – Дис... канд.пед.наук 13.00.02. – Тернопіль, 2000. – 225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 xml:space="preserve">Старченко К.М. Виховання у старшокласників підприємливості в навчально-трудовій діяльності: Автореф.дис...канд.пед.наук: 13.00.01. — К.: Інститут педагогіки, 1994. — 26 с. </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pPr>
      <w:r>
        <w:rPr>
          <w:sz w:val="28"/>
          <w:szCs w:val="28"/>
        </w:rPr>
        <w:t xml:space="preserve">Стешенко В.В, Тютюнник О.В., Лазаренко Д.А. Изучение основ бухгалтерской деятельности на занятиях трудового обучения //Проблеми трудової і професійної підготовки: Наук.-метод.зб. /Заг.ред.М.Т.Малюта, В.В.Стешенко </w:t>
      </w:r>
      <w:r>
        <w:rPr>
          <w:rFonts w:eastAsia="Symbol" w:cs="Symbol" w:ascii="Symbol" w:hAnsi="Symbol"/>
          <w:sz w:val="28"/>
          <w:szCs w:val="28"/>
        </w:rPr>
        <w:t></w:t>
      </w:r>
      <w:r>
        <w:rPr>
          <w:sz w:val="28"/>
          <w:szCs w:val="28"/>
        </w:rPr>
        <w:t xml:space="preserve"> Слов’янськ, СДПІ, 2002. - Вип.6. -15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Талызина Н.Ф. Управление процессом усвоения знаний. - М.: Изд-во МГУ, 1975. – 343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Туташинський В. Стратегія подальшого розвитку освіти та завдання трудової підготовки учнів // Трудове навчання. Наук.-метод. вісник № 1. - К.: НЕНЦ, 2002. - С.14-17</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Тхоржевский Д.А. Система трудового обучения. - К.: Рад.школа, 1973. – 151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Тхоржевский Д.А., Гетта В.Г. Проблемное обучение на уроках трудового обучения. – Мн.: Вышэйшая школа, 1986. – 12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Тхоржевський Д.О., Гетта В.Г. Про класифікацію проблемних ситуацій у трудовому навчанні // Методика трудового навчання. – К.: Радянська школа, 1978. - Вип.11. – С. 62 – 68</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Тхоржевський Д.О.. Про розробку державного стандарту освіти // Трудова підготовка в закладах освіти України. - 1998. - № 3. - С. 2-4.</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Тюріна В.О. Формування пізнавальної самостійності учнів загальноосвітньої школи: Автореф. дис... д-ра пед. наук: 13.00.01. — К.: Інститут педагогіки, 1994. — 56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Українська Радянська енцеклопедія. – К., 1967, Т.7. – 526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Усова А.В. Формирование у школьников научных понятий в процессе обучения. – М.: Педагогика, 1986. – 176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Усова А.В., Бобров А.А. Формирование учебных умений и навыков учащихся на уроках физики. – М.: Просвещение, 1988. – 11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Фурман А.В Психолого- педагогічна теорія навчальних проблемних ситуацій: Дис... д-ра психол. наук: 19.00.07. — К.: Інститут психології, 1993. — 449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pPr>
      <w:r>
        <w:rPr>
          <w:sz w:val="28"/>
          <w:szCs w:val="28"/>
        </w:rPr>
        <w:t xml:space="preserve">Хармон Д.Б. Профессия бухгалтера в американском обществе // Бухгалтерский учет. – 1991. - № 4. – </w:t>
      </w:r>
      <w:r>
        <w:rPr>
          <w:sz w:val="28"/>
          <w:szCs w:val="28"/>
          <w:lang w:val="en-US"/>
        </w:rPr>
        <w:t>C</w:t>
      </w:r>
      <w:r>
        <w:rPr>
          <w:sz w:val="28"/>
          <w:szCs w:val="28"/>
        </w:rPr>
        <w:t>. 18-20.</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Хизрич Р., Питерс М. Предпринимательство, или Как завести собственное дело и добиться успеха: Вып.1. Предприниматель и предпринимательство: Пер. с англ./ Общ.ред. В.С.Загашвили. - М.: Прогресс, 1992. - 160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Цетлин В.С. Доступность и трудность в обучении. – М.: Знание, 1984. – 80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Шеварев П.А. Обобщенные ассоциации в учебной работе школьника. – М.: Изд-во АПН РСФСР, 1959. – 302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 xml:space="preserve">Шпак О. Т., Падалка О. С., Шепотько В. П. Учителю про економічне виховання учнів: питання генезису і компетентності: Навч. посібник. — К. : Четверта хвиля, 1998. — 223с. </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Щукина Г.И. Роль деятельности в учебном процессе. – М.: Просвещение, 1986. – 144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Энхельберг Е.А. Профессиональная культура инженера в современном обществе: Автореф. дис.... канд. филос. наук. - Томск, 1989.- 20 с.</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rPr>
      </w:pPr>
      <w:r>
        <w:rPr>
          <w:sz w:val="28"/>
          <w:szCs w:val="28"/>
        </w:rPr>
        <w:t xml:space="preserve">Ястремський О.Г., Гриценко О.І. Основи мікроекономіки: Підручник / [Наук. ред. О.В.Мертенс. — К.: Знання, 1998. — 673 с. </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lang w:val="en-US"/>
        </w:rPr>
      </w:pPr>
      <w:r>
        <w:rPr>
          <w:sz w:val="28"/>
          <w:szCs w:val="28"/>
          <w:lang w:val="en-US"/>
        </w:rPr>
        <w:t>Frankston F.M. A simplified approach to financial planning // Journal of Small Business Management, January 1981, p.7-15.</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sz w:val="28"/>
          <w:szCs w:val="28"/>
          <w:lang w:val="en-US"/>
        </w:rPr>
      </w:pPr>
      <w:r>
        <w:rPr>
          <w:sz w:val="28"/>
          <w:szCs w:val="28"/>
          <w:lang w:val="en-US"/>
        </w:rPr>
        <w:t>Labour Markets and Social Policy in Central and Eastern Europe / Edited by Nicholas Barr. - Oxford University Press, 1994. - p.260</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pPr>
      <w:r>
        <w:rPr>
          <w:sz w:val="28"/>
          <w:szCs w:val="28"/>
          <w:lang w:val="en-US"/>
        </w:rPr>
        <w:t>Priorities and Strategies for Education. - Washington, D.C., 1995. - p.201.</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pPr>
      <w:r>
        <w:rPr>
          <w:sz w:val="28"/>
          <w:szCs w:val="28"/>
          <w:lang w:val="en-US"/>
        </w:rPr>
        <w:t>Vocational and Technical Education and Training. - Washington, D.C., 1991. - p.130.</w:t>
      </w:r>
    </w:p>
    <w:p>
      <w:pPr>
        <w:pStyle w:val="Normal"/>
        <w:widowControl/>
        <w:numPr>
          <w:ilvl w:val="0"/>
          <w:numId w:val="18"/>
        </w:numPr>
        <w:tabs>
          <w:tab w:val="clear" w:pos="708"/>
          <w:tab w:val="left" w:pos="900" w:leader="none"/>
          <w:tab w:val="left" w:pos="1440" w:leader="none"/>
        </w:tabs>
        <w:suppressAutoHyphens w:val="false"/>
        <w:spacing w:lineRule="auto" w:line="360"/>
        <w:ind w:left="0" w:firstLine="851"/>
        <w:jc w:val="both"/>
        <w:rPr/>
      </w:pPr>
      <w:r>
        <w:rPr>
          <w:sz w:val="28"/>
          <w:szCs w:val="28"/>
          <w:lang w:val="en-US"/>
        </w:rPr>
        <w:t>Workers in an Integrating World. - Oxford University Press, 1994. - p.39, p.112.</w:t>
      </w:r>
    </w:p>
    <w:p>
      <w:pPr>
        <w:pStyle w:val="Normal"/>
        <w:spacing w:lineRule="exact" w:line="585"/>
        <w:ind w:left="20" w:firstLine="880"/>
        <w:rPr>
          <w:sz w:val="28"/>
          <w:szCs w:val="28"/>
          <w:lang w:val="en-US"/>
        </w:rPr>
      </w:pPr>
      <w:r>
        <w:rPr>
          <w:sz w:val="28"/>
          <w:szCs w:val="28"/>
          <w:lang w:val="en-US"/>
        </w:rPr>
      </w:r>
    </w:p>
    <w:p>
      <w:pPr>
        <w:pStyle w:val="Normal"/>
        <w:spacing w:lineRule="exact" w:line="585"/>
        <w:ind w:left="20" w:firstLine="880"/>
        <w:rPr>
          <w:sz w:val="28"/>
          <w:szCs w:val="28"/>
          <w:lang w:val="en-US"/>
        </w:rPr>
      </w:pPr>
      <w:r>
        <w:rPr>
          <w:sz w:val="28"/>
          <w:szCs w:val="28"/>
          <w:lang w:val="en-US"/>
        </w:rPr>
      </w:r>
    </w:p>
    <w:p>
      <w:pPr>
        <w:pStyle w:val="Normal"/>
        <w:spacing w:lineRule="exact" w:line="585"/>
        <w:ind w:left="20" w:firstLine="880"/>
        <w:rPr>
          <w:sz w:val="28"/>
          <w:szCs w:val="28"/>
          <w:lang w:val="en-US"/>
        </w:rPr>
      </w:pPr>
      <w:r>
        <w:rPr>
          <w:sz w:val="28"/>
          <w:szCs w:val="28"/>
          <w:lang w:val="en-US"/>
        </w:rPr>
      </w:r>
    </w:p>
    <w:p>
      <w:pPr>
        <w:pStyle w:val="Normal"/>
        <w:spacing w:lineRule="exact" w:line="585"/>
        <w:ind w:left="20" w:firstLine="880"/>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040"/>
        </w:tabs>
        <w:ind w:left="5040" w:hanging="360"/>
      </w:pPr>
      <w:rPr>
        <w:i w:val="false"/>
        <w:b w:val="false"/>
        <w:iCs w:val="false"/>
        <w:bCs w:val="false"/>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571"/>
        </w:tabs>
        <w:ind w:left="1571" w:hanging="36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5"/>
      <w:numFmt w:val="bullet"/>
      <w:lvlText w:val="–"/>
      <w:lvlJc w:val="left"/>
      <w:pPr>
        <w:tabs>
          <w:tab w:val="num" w:pos="1211"/>
        </w:tabs>
        <w:ind w:left="851" w:hanging="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bullet"/>
      <w:lvlText w:val=""/>
      <w:lvlJc w:val="left"/>
      <w:pPr>
        <w:tabs>
          <w:tab w:val="num" w:pos="1571"/>
        </w:tabs>
        <w:ind w:left="1571" w:hanging="360"/>
      </w:pPr>
      <w:rPr>
        <w:rFonts w:ascii="Symbol" w:hAnsi="Symbol" w:cs="Symbol" w:hint="default"/>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bCs w:val="false"/>
      <w:i w:val="false"/>
      <w:iCs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de-DE" w:bidi="de-DE"/>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SimSun;宋体"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de-DE" w:bidi="de-DE"/>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3:18:00Z</dcterms:modified>
  <cp:revision>27</cp:revision>
  <dc:subject/>
  <dc:title>РОЗДІЛ І</dc:title>
</cp:coreProperties>
</file>