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ІНСТИТУТ ПСИХОЛОГІЇ ІМЕНІ Г.С. КОСТЮКА АПН УКРАЇНИ</w:t>
      </w:r>
    </w:p>
    <w:p>
      <w:pPr>
        <w:pStyle w:val="Normal"/>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jc w:val="center"/>
        <w:outlineLvl w:val="0"/>
        <w:rPr>
          <w:rFonts w:ascii="Times New Roman;Times" w:hAnsi="Times New Roman;Times" w:eastAsia="Times New Roman;Times" w:cs="Times New Roman;Times"/>
          <w:b/>
          <w:b/>
          <w:sz w:val="32"/>
          <w:szCs w:val="20"/>
          <w:lang w:val="uk-UA"/>
        </w:rPr>
      </w:pPr>
      <w:r>
        <w:rPr>
          <w:rFonts w:eastAsia="Times New Roman;Times" w:cs="Times New Roman;Times" w:ascii="Times New Roman;Times" w:hAnsi="Times New Roman;Times"/>
          <w:b/>
          <w:sz w:val="32"/>
          <w:szCs w:val="20"/>
          <w:lang w:val="uk-UA"/>
        </w:rPr>
        <w:t>Дідковська Лариса Іванівна</w:t>
      </w:r>
    </w:p>
    <w:p>
      <w:pPr>
        <w:pStyle w:val="Normal"/>
        <w:jc w:val="center"/>
        <w:rPr>
          <w:rFonts w:ascii="Times New Roman;Times" w:hAnsi="Times New Roman;Times" w:eastAsia="Times New Roman;Times" w:cs="Times New Roman;Times"/>
          <w:b/>
          <w:b/>
          <w:sz w:val="32"/>
          <w:szCs w:val="20"/>
          <w:lang w:val="uk-UA"/>
        </w:rPr>
      </w:pPr>
      <w:r>
        <w:rPr>
          <w:rFonts w:eastAsia="Times New Roman;Times" w:cs="Times New Roman;Times" w:ascii="Times New Roman;Times" w:hAnsi="Times New Roman;Times"/>
          <w:b/>
          <w:sz w:val="32"/>
          <w:szCs w:val="20"/>
          <w:lang w:val="uk-UA"/>
        </w:rPr>
      </w:r>
    </w:p>
    <w:p>
      <w:pPr>
        <w:pStyle w:val="Normal"/>
        <w:jc w:val="right"/>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 правах рукопису</w:t>
      </w:r>
    </w:p>
    <w:p>
      <w:pPr>
        <w:pStyle w:val="Normal"/>
        <w:jc w:val="right"/>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УДК 159.922.75 (76)</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b/>
          <w:b/>
          <w:sz w:val="36"/>
          <w:szCs w:val="20"/>
          <w:lang w:val="uk-UA"/>
        </w:rPr>
      </w:pPr>
      <w:r>
        <w:rPr>
          <w:rFonts w:eastAsia="Times New Roman;Times" w:cs="Times New Roman;Times" w:ascii="Times New Roman;Times" w:hAnsi="Times New Roman;Times"/>
          <w:b/>
          <w:sz w:val="36"/>
          <w:szCs w:val="20"/>
          <w:lang w:val="uk-UA"/>
        </w:rPr>
        <w:t xml:space="preserve">Особливості уявлень про своє майбутнє у старшокласників із соматичними порушеннями </w:t>
      </w:r>
    </w:p>
    <w:p>
      <w:pPr>
        <w:pStyle w:val="Normal"/>
        <w:jc w:val="center"/>
        <w:rPr>
          <w:rFonts w:ascii="Times New Roman;Times" w:hAnsi="Times New Roman;Times" w:eastAsia="Times New Roman;Times" w:cs="Times New Roman;Times"/>
          <w:b/>
          <w:b/>
          <w:sz w:val="36"/>
          <w:szCs w:val="20"/>
          <w:lang w:val="uk-UA"/>
        </w:rPr>
      </w:pPr>
      <w:r>
        <w:rPr>
          <w:rFonts w:eastAsia="Times New Roman;Times" w:cs="Times New Roman;Times" w:ascii="Times New Roman;Times" w:hAnsi="Times New Roman;Times"/>
          <w:b/>
          <w:sz w:val="36"/>
          <w:szCs w:val="20"/>
          <w:lang w:val="uk-UA"/>
        </w:rPr>
      </w:r>
    </w:p>
    <w:p>
      <w:pPr>
        <w:pStyle w:val="Normal"/>
        <w:jc w:val="center"/>
        <w:rPr>
          <w:rFonts w:ascii="Times New Roman;Times" w:hAnsi="Times New Roman;Times" w:eastAsia="Times New Roman;Times" w:cs="Times New Roman;Times"/>
          <w:sz w:val="36"/>
          <w:szCs w:val="20"/>
          <w:lang w:val="uk-UA"/>
        </w:rPr>
      </w:pPr>
      <w:r>
        <w:rPr>
          <w:rFonts w:eastAsia="Times New Roman;Times" w:cs="Times New Roman;Times" w:ascii="Times New Roman;Times" w:hAnsi="Times New Roman;Times"/>
          <w:sz w:val="36"/>
          <w:szCs w:val="20"/>
          <w:lang w:val="uk-UA"/>
        </w:rPr>
      </w:r>
    </w:p>
    <w:p>
      <w:pPr>
        <w:pStyle w:val="Normal"/>
        <w:jc w:val="center"/>
        <w:rPr>
          <w:rFonts w:ascii="Times New Roman;Times" w:hAnsi="Times New Roman;Times" w:eastAsia="Times New Roman;Times" w:cs="Times New Roman;Times"/>
          <w:sz w:val="36"/>
          <w:szCs w:val="20"/>
          <w:lang w:val="uk-UA"/>
        </w:rPr>
      </w:pPr>
      <w:r>
        <w:rPr>
          <w:rFonts w:eastAsia="Times New Roman;Times" w:cs="Times New Roman;Times" w:ascii="Times New Roman;Times" w:hAnsi="Times New Roman;Times"/>
          <w:sz w:val="36"/>
          <w:szCs w:val="20"/>
          <w:lang w:val="uk-UA"/>
        </w:rPr>
      </w:r>
    </w:p>
    <w:p>
      <w:pPr>
        <w:pStyle w:val="Normal"/>
        <w:jc w:val="center"/>
        <w:rPr>
          <w:rFonts w:ascii="Times New Roman;Times" w:hAnsi="Times New Roman;Times" w:eastAsia="Times New Roman;Times" w:cs="Times New Roman;Times"/>
          <w:sz w:val="36"/>
          <w:szCs w:val="20"/>
          <w:lang w:val="uk-UA"/>
        </w:rPr>
      </w:pPr>
      <w:r>
        <w:rPr>
          <w:rFonts w:eastAsia="Times New Roman;Times" w:cs="Times New Roman;Times" w:ascii="Times New Roman;Times" w:hAnsi="Times New Roman;Times"/>
          <w:sz w:val="36"/>
          <w:szCs w:val="20"/>
          <w:lang w:val="uk-UA"/>
        </w:rPr>
      </w:r>
    </w:p>
    <w:p>
      <w:pPr>
        <w:pStyle w:val="Normal"/>
        <w:jc w:val="center"/>
        <w:rPr>
          <w:rFonts w:ascii="Times New Roman;Times" w:hAnsi="Times New Roman;Times" w:eastAsia="Times New Roman;Times" w:cs="Times New Roman;Times"/>
          <w:sz w:val="36"/>
          <w:szCs w:val="20"/>
          <w:lang w:val="uk-UA"/>
        </w:rPr>
      </w:pPr>
      <w:r>
        <w:rPr>
          <w:rFonts w:eastAsia="Times New Roman;Times" w:cs="Times New Roman;Times" w:ascii="Times New Roman;Times" w:hAnsi="Times New Roman;Times"/>
          <w:sz w:val="36"/>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9.00.07 – педагогічна та вікова психологія</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Дисертація </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на здобуття наукового ступеня </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ндидата психологічних наук</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right"/>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Науковий керівник – </w:t>
      </w:r>
    </w:p>
    <w:p>
      <w:pPr>
        <w:pStyle w:val="Normal"/>
        <w:jc w:val="right"/>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дійсний член АПН України, </w:t>
      </w:r>
    </w:p>
    <w:p>
      <w:pPr>
        <w:pStyle w:val="Normal"/>
        <w:jc w:val="right"/>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доктор психологічних наук, </w:t>
      </w:r>
    </w:p>
    <w:p>
      <w:pPr>
        <w:pStyle w:val="Normal"/>
        <w:jc w:val="right"/>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професор </w:t>
      </w:r>
      <w:r>
        <w:rPr>
          <w:rFonts w:eastAsia="Times New Roman;Times" w:cs="Times New Roman;Times" w:ascii="Times New Roman;Times" w:hAnsi="Times New Roman;Times"/>
          <w:b/>
          <w:sz w:val="28"/>
          <w:szCs w:val="20"/>
          <w:lang w:val="uk-UA"/>
        </w:rPr>
        <w:t>Максименко С.Д.</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Київ – 2003 </w:t>
      </w:r>
    </w:p>
    <w:p>
      <w:pPr>
        <w:pStyle w:val="Normal"/>
        <w:keepNext w:val="true"/>
        <w:numPr>
          <w:ilvl w:val="0"/>
          <w:numId w:val="0"/>
        </w:numPr>
        <w:jc w:val="center"/>
        <w:outlineLvl w:val="1"/>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ЗМІСТ</w:t>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exact" w:line="460"/>
        <w:jc w:val="both"/>
        <w:rPr/>
      </w:pPr>
      <w:r>
        <w:rPr>
          <w:rFonts w:eastAsia="Times New Roman;Times" w:cs="Times New Roman;Times" w:ascii="Times New Roman;Times" w:hAnsi="Times New Roman;Times"/>
          <w:sz w:val="28"/>
          <w:szCs w:val="20"/>
          <w:lang w:val="uk-UA"/>
        </w:rPr>
        <w:t>Вступ ...................................................................................................................…</w:t>
      </w:r>
      <w:r>
        <w:rPr>
          <w:rFonts w:eastAsia="Times New Roman;Times" w:cs="Times New Roman;Times" w:ascii="Times New Roman;Times" w:hAnsi="Times New Roman;Times"/>
          <w:sz w:val="28"/>
          <w:szCs w:val="20"/>
        </w:rPr>
        <w:t>..3</w:t>
      </w:r>
    </w:p>
    <w:p>
      <w:pPr>
        <w:pStyle w:val="Normal"/>
        <w:spacing w:lineRule="exact" w:line="460"/>
        <w:jc w:val="both"/>
        <w:rPr/>
      </w:pPr>
      <w:r>
        <w:rPr>
          <w:rFonts w:eastAsia="Times New Roman;Times" w:cs="Times New Roman;Times" w:ascii="Times New Roman;Times" w:hAnsi="Times New Roman;Times"/>
          <w:sz w:val="28"/>
          <w:szCs w:val="20"/>
          <w:lang w:val="uk-UA"/>
        </w:rPr>
        <w:t xml:space="preserve">РОЗДІЛ І   </w:t>
      </w:r>
      <w:r>
        <w:rPr>
          <w:rFonts w:eastAsia="Times New Roman;Times" w:cs="Times New Roman;Times" w:ascii="Times New Roman;Times" w:hAnsi="Times New Roman;Times"/>
          <w:caps/>
          <w:sz w:val="28"/>
          <w:szCs w:val="20"/>
          <w:lang w:val="uk-UA"/>
        </w:rPr>
        <w:t>Особистість в просторі СТАНІВ здоров’я – хвороби</w:t>
      </w:r>
      <w:r>
        <w:rPr>
          <w:rFonts w:eastAsia="Times New Roman;Times" w:cs="Times New Roman;Times" w:ascii="Times New Roman;Times" w:hAnsi="Times New Roman;Times"/>
          <w:sz w:val="28"/>
          <w:szCs w:val="20"/>
          <w:lang w:val="uk-UA"/>
        </w:rPr>
        <w:t xml:space="preserve"> </w:t>
      </w:r>
    </w:p>
    <w:p>
      <w:pPr>
        <w:pStyle w:val="Normal"/>
        <w:numPr>
          <w:ilvl w:val="1"/>
          <w:numId w:val="11"/>
        </w:numPr>
        <w:spacing w:lineRule="exact" w:line="4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Проблематика здоров’я – хвороби в контексті психологічних </w:t>
      </w:r>
    </w:p>
    <w:p>
      <w:pPr>
        <w:pStyle w:val="Normal"/>
        <w:spacing w:lineRule="exact" w:line="460"/>
        <w:ind w:left="720" w:hanging="0"/>
        <w:jc w:val="both"/>
        <w:rPr/>
      </w:pPr>
      <w:r>
        <w:rPr>
          <w:rFonts w:eastAsia="Times New Roman;Times" w:cs="Times New Roman;Times" w:ascii="Times New Roman;Times" w:hAnsi="Times New Roman;Times"/>
          <w:sz w:val="28"/>
          <w:szCs w:val="20"/>
          <w:lang w:val="uk-UA"/>
        </w:rPr>
        <w:t>досліджень ..................................................................................................…</w:t>
      </w:r>
      <w:r>
        <w:rPr>
          <w:rFonts w:eastAsia="Times New Roman;Times" w:cs="Times New Roman;Times" w:ascii="Times New Roman;Times" w:hAnsi="Times New Roman;Times"/>
          <w:sz w:val="28"/>
          <w:szCs w:val="20"/>
          <w:lang w:val="en-US"/>
        </w:rPr>
        <w:t>11</w:t>
      </w:r>
    </w:p>
    <w:p>
      <w:pPr>
        <w:pStyle w:val="Normal"/>
        <w:numPr>
          <w:ilvl w:val="1"/>
          <w:numId w:val="11"/>
        </w:numPr>
        <w:spacing w:lineRule="exact" w:line="4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Співвідношення психічного й соматичного: </w:t>
      </w:r>
    </w:p>
    <w:p>
      <w:pPr>
        <w:pStyle w:val="Normal"/>
        <w:spacing w:lineRule="exact" w:line="460"/>
        <w:jc w:val="both"/>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диференційно-типологічний аспект ..................................................…...…</w:t>
      </w:r>
      <w:r>
        <w:rPr>
          <w:rFonts w:eastAsia="Times New Roman;Times" w:cs="Times New Roman;Times" w:ascii="Times New Roman;Times" w:hAnsi="Times New Roman;Times"/>
          <w:sz w:val="28"/>
          <w:szCs w:val="20"/>
          <w:lang w:val="en-US"/>
        </w:rPr>
        <w:t>26</w:t>
      </w:r>
    </w:p>
    <w:p>
      <w:pPr>
        <w:pStyle w:val="Normal"/>
        <w:numPr>
          <w:ilvl w:val="1"/>
          <w:numId w:val="11"/>
        </w:numPr>
        <w:spacing w:lineRule="exact" w:line="4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Вікові особливості психосоматичних порушень </w:t>
      </w:r>
    </w:p>
    <w:p>
      <w:pPr>
        <w:pStyle w:val="Normal"/>
        <w:spacing w:lineRule="exact" w:line="460"/>
        <w:jc w:val="both"/>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та їх особистісні кореляти .........................................................................…</w:t>
      </w:r>
      <w:r>
        <w:rPr>
          <w:rFonts w:eastAsia="Times New Roman;Times" w:cs="Times New Roman;Times" w:ascii="Times New Roman;Times" w:hAnsi="Times New Roman;Times"/>
          <w:sz w:val="28"/>
          <w:szCs w:val="20"/>
          <w:lang w:val="en-US"/>
        </w:rPr>
        <w:t>39</w:t>
      </w:r>
    </w:p>
    <w:p>
      <w:pPr>
        <w:pStyle w:val="Normal"/>
        <w:keepNext w:val="true"/>
        <w:numPr>
          <w:ilvl w:val="0"/>
          <w:numId w:val="0"/>
        </w:numPr>
        <w:spacing w:lineRule="exact" w:line="460"/>
        <w:jc w:val="both"/>
        <w:outlineLvl w:val="2"/>
        <w:rPr>
          <w:rFonts w:ascii="Times New Roman;Times" w:hAnsi="Times New Roman;Times" w:eastAsia="Times New Roman;Times" w:cs="Times New Roman;Times"/>
          <w:i/>
          <w:i/>
          <w:sz w:val="28"/>
          <w:szCs w:val="20"/>
          <w:lang w:val="uk-UA"/>
        </w:rPr>
      </w:pPr>
      <w:r>
        <w:rPr>
          <w:rFonts w:eastAsia="Times New Roman;Times" w:cs="Times New Roman;Times" w:ascii="Times New Roman;Times" w:hAnsi="Times New Roman;Times"/>
          <w:i/>
          <w:sz w:val="28"/>
          <w:szCs w:val="20"/>
          <w:lang w:val="uk-UA"/>
        </w:rPr>
        <w:t>Висновки до розділу І</w:t>
      </w:r>
    </w:p>
    <w:p>
      <w:pPr>
        <w:pStyle w:val="Normal"/>
        <w:spacing w:lineRule="exact" w:line="460"/>
        <w:ind w:left="1843" w:hanging="1843"/>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ДІЛ ІІ ЕКСПЕРИМЕНТАЛЬНЕ ДОСЛІДЖЕННЯ ОСОБЛИВОСТЕЙ ПОБУДОВИ СТАРШОКЛАСНИКАМИ З СОМАТИЧНИМИ ПОРУШЕННЯМИ ВЛАСНОЇ ЧАСОВОЇ ПЕРСПЕКТИВИ</w:t>
      </w:r>
    </w:p>
    <w:p>
      <w:pPr>
        <w:pStyle w:val="Normal"/>
        <w:spacing w:lineRule="exact" w:line="460"/>
        <w:jc w:val="both"/>
        <w:rPr/>
      </w:pPr>
      <w:r>
        <w:rPr>
          <w:rFonts w:eastAsia="Times New Roman;Times" w:cs="Times New Roman;Times" w:ascii="Times New Roman;Times" w:hAnsi="Times New Roman;Times"/>
          <w:sz w:val="28"/>
          <w:szCs w:val="20"/>
          <w:lang w:val="uk-UA"/>
        </w:rPr>
        <w:t>2.1. Загальна процедура, методи та прийоми дослідження ..................................</w:t>
      </w:r>
      <w:r>
        <w:rPr>
          <w:rFonts w:eastAsia="Times New Roman;Times" w:cs="Times New Roman;Times" w:ascii="Times New Roman;Times" w:hAnsi="Times New Roman;Times"/>
          <w:sz w:val="28"/>
          <w:szCs w:val="20"/>
        </w:rPr>
        <w:t>51</w:t>
      </w:r>
    </w:p>
    <w:p>
      <w:pPr>
        <w:pStyle w:val="Normal"/>
        <w:spacing w:lineRule="exact" w:line="4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2. Якісно-кількісні характеристики структурування уявлень про майбутнє</w:t>
      </w:r>
    </w:p>
    <w:p>
      <w:pPr>
        <w:pStyle w:val="Normal"/>
        <w:spacing w:lineRule="exact" w:line="4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учнів із порушеннями різної нозологічної специфіки .................................59</w:t>
      </w:r>
    </w:p>
    <w:p>
      <w:pPr>
        <w:pStyle w:val="Normal"/>
        <w:spacing w:lineRule="exact" w:line="460"/>
        <w:jc w:val="both"/>
        <w:rPr/>
      </w:pPr>
      <w:r>
        <w:rPr>
          <w:rFonts w:eastAsia="Times New Roman;Times" w:cs="Times New Roman;Times" w:ascii="Times New Roman;Times" w:hAnsi="Times New Roman;Times"/>
          <w:sz w:val="28"/>
          <w:szCs w:val="20"/>
          <w:lang w:val="uk-UA"/>
        </w:rPr>
        <w:t>2.3. Узагальнення та інтерпретація отриманих результатів ...............................</w:t>
      </w:r>
      <w:r>
        <w:rPr>
          <w:rFonts w:eastAsia="Times New Roman;Times" w:cs="Times New Roman;Times" w:ascii="Times New Roman;Times" w:hAnsi="Times New Roman;Times"/>
          <w:sz w:val="28"/>
          <w:szCs w:val="20"/>
        </w:rPr>
        <w:t>101</w:t>
      </w:r>
    </w:p>
    <w:p>
      <w:pPr>
        <w:pStyle w:val="Normal"/>
        <w:keepNext w:val="true"/>
        <w:numPr>
          <w:ilvl w:val="0"/>
          <w:numId w:val="0"/>
        </w:numPr>
        <w:spacing w:lineRule="exact" w:line="460"/>
        <w:jc w:val="both"/>
        <w:outlineLvl w:val="2"/>
        <w:rPr>
          <w:rFonts w:ascii="Times New Roman;Times" w:hAnsi="Times New Roman;Times" w:eastAsia="Times New Roman;Times" w:cs="Times New Roman;Times"/>
          <w:i/>
          <w:i/>
          <w:sz w:val="28"/>
          <w:szCs w:val="20"/>
          <w:lang w:val="uk-UA"/>
        </w:rPr>
      </w:pPr>
      <w:r>
        <w:rPr>
          <w:rFonts w:eastAsia="Times New Roman;Times" w:cs="Times New Roman;Times" w:ascii="Times New Roman;Times" w:hAnsi="Times New Roman;Times"/>
          <w:i/>
          <w:sz w:val="28"/>
          <w:szCs w:val="20"/>
          <w:lang w:val="uk-UA"/>
        </w:rPr>
        <w:t>Висновки до розділу ІІ</w:t>
      </w:r>
    </w:p>
    <w:p>
      <w:pPr>
        <w:pStyle w:val="Normal"/>
        <w:spacing w:lineRule="exact" w:line="460"/>
        <w:jc w:val="both"/>
        <w:rPr>
          <w:rFonts w:ascii="Times New Roman;Times" w:hAnsi="Times New Roman;Times" w:eastAsia="Times New Roman;Times" w:cs="Times New Roman;Times"/>
          <w:caps/>
          <w:sz w:val="28"/>
          <w:szCs w:val="20"/>
          <w:lang w:val="uk-UA"/>
        </w:rPr>
      </w:pPr>
      <w:r>
        <w:rPr>
          <w:rFonts w:eastAsia="Times New Roman;Times" w:cs="Times New Roman;Times" w:ascii="Times New Roman;Times" w:hAnsi="Times New Roman;Times"/>
          <w:caps/>
          <w:sz w:val="28"/>
          <w:szCs w:val="20"/>
          <w:lang w:val="uk-UA"/>
        </w:rPr>
        <w:t xml:space="preserve">РОЗДІЛ ІІІ КОРЕКЦІЯ уявлень старшокласників про </w:t>
      </w:r>
    </w:p>
    <w:p>
      <w:pPr>
        <w:pStyle w:val="Normal"/>
        <w:spacing w:lineRule="exact" w:line="460"/>
        <w:ind w:left="1418" w:hanging="1418"/>
        <w:jc w:val="both"/>
        <w:rPr>
          <w:rFonts w:ascii="Times New Roman;Times" w:hAnsi="Times New Roman;Times" w:eastAsia="Times New Roman;Times" w:cs="Times New Roman;Times"/>
          <w:caps/>
          <w:sz w:val="28"/>
          <w:szCs w:val="20"/>
          <w:lang w:val="uk-UA"/>
        </w:rPr>
      </w:pPr>
      <w:r>
        <w:rPr>
          <w:rFonts w:eastAsia="Times New Roman;Times" w:cs="Times New Roman;Times" w:ascii="Times New Roman;Times" w:hAnsi="Times New Roman;Times"/>
          <w:caps/>
          <w:sz w:val="28"/>
          <w:szCs w:val="20"/>
          <w:lang w:val="uk-UA"/>
        </w:rPr>
        <w:t xml:space="preserve">                   </w:t>
      </w:r>
      <w:r>
        <w:rPr>
          <w:rFonts w:eastAsia="Times New Roman;Times" w:cs="Times New Roman;Times" w:ascii="Times New Roman;Times" w:hAnsi="Times New Roman;Times"/>
          <w:caps/>
          <w:sz w:val="28"/>
          <w:szCs w:val="20"/>
          <w:lang w:val="uk-UA"/>
        </w:rPr>
        <w:t>майбутнє засобами психотренінгу</w:t>
      </w:r>
    </w:p>
    <w:p>
      <w:pPr>
        <w:pStyle w:val="Normal"/>
        <w:spacing w:lineRule="exact" w:line="4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3.1. Принципи та основні підходи до конструювання змісту програм </w:t>
      </w:r>
    </w:p>
    <w:p>
      <w:pPr>
        <w:pStyle w:val="Normal"/>
        <w:spacing w:lineRule="exact" w:line="460"/>
        <w:jc w:val="both"/>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психотерапевтичної допомоги .......................................................................</w:t>
      </w:r>
      <w:r>
        <w:rPr>
          <w:rFonts w:eastAsia="Times New Roman;Times" w:cs="Times New Roman;Times" w:ascii="Times New Roman;Times" w:hAnsi="Times New Roman;Times"/>
          <w:sz w:val="28"/>
          <w:szCs w:val="20"/>
        </w:rPr>
        <w:t>113</w:t>
      </w:r>
    </w:p>
    <w:p>
      <w:pPr>
        <w:pStyle w:val="Normal"/>
        <w:spacing w:lineRule="exact" w:line="460"/>
        <w:jc w:val="both"/>
        <w:rPr/>
      </w:pPr>
      <w:r>
        <w:rPr>
          <w:rFonts w:eastAsia="Times New Roman;Times" w:cs="Times New Roman;Times" w:ascii="Times New Roman;Times" w:hAnsi="Times New Roman;Times"/>
          <w:sz w:val="28"/>
          <w:szCs w:val="20"/>
          <w:lang w:val="uk-UA"/>
        </w:rPr>
        <w:t>3.2. Зміст та процедура застосування програми тренінгу …………………......</w:t>
      </w:r>
      <w:r>
        <w:rPr>
          <w:rFonts w:eastAsia="Times New Roman;Times" w:cs="Times New Roman;Times" w:ascii="Times New Roman;Times" w:hAnsi="Times New Roman;Times"/>
          <w:sz w:val="28"/>
          <w:szCs w:val="20"/>
        </w:rPr>
        <w:t>119</w:t>
      </w:r>
    </w:p>
    <w:p>
      <w:pPr>
        <w:pStyle w:val="Normal"/>
        <w:spacing w:lineRule="exact" w:line="4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3. Порівняльний аналіз і загальна характеристика евристичності отриманих</w:t>
      </w:r>
    </w:p>
    <w:p>
      <w:pPr>
        <w:pStyle w:val="Normal"/>
        <w:spacing w:lineRule="exact" w:line="4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результатів ........................................................................................................143</w:t>
      </w:r>
    </w:p>
    <w:p>
      <w:pPr>
        <w:pStyle w:val="Normal"/>
        <w:keepNext w:val="true"/>
        <w:numPr>
          <w:ilvl w:val="0"/>
          <w:numId w:val="0"/>
        </w:numPr>
        <w:spacing w:lineRule="exact" w:line="460"/>
        <w:jc w:val="both"/>
        <w:outlineLvl w:val="2"/>
        <w:rPr>
          <w:rFonts w:ascii="Times New Roman;Times" w:hAnsi="Times New Roman;Times" w:eastAsia="Times New Roman;Times" w:cs="Times New Roman;Times"/>
          <w:i/>
          <w:i/>
          <w:sz w:val="28"/>
          <w:szCs w:val="20"/>
          <w:lang w:val="uk-UA"/>
        </w:rPr>
      </w:pPr>
      <w:r>
        <w:rPr>
          <w:rFonts w:eastAsia="Times New Roman;Times" w:cs="Times New Roman;Times" w:ascii="Times New Roman;Times" w:hAnsi="Times New Roman;Times"/>
          <w:i/>
          <w:sz w:val="28"/>
          <w:szCs w:val="20"/>
          <w:lang w:val="uk-UA"/>
        </w:rPr>
        <w:t>Висновки до розділу ІІІ</w:t>
      </w:r>
    </w:p>
    <w:p>
      <w:pPr>
        <w:pStyle w:val="Normal"/>
        <w:spacing w:lineRule="exact" w:line="460"/>
        <w:jc w:val="both"/>
        <w:rPr>
          <w:rFonts w:ascii="Times New Roman;Times" w:hAnsi="Times New Roman;Times" w:eastAsia="Times New Roman;Times" w:cs="Times New Roman;Times"/>
          <w:i/>
          <w:i/>
          <w:sz w:val="28"/>
          <w:szCs w:val="20"/>
          <w:lang w:val="uk-UA"/>
        </w:rPr>
      </w:pPr>
      <w:r>
        <w:rPr>
          <w:rFonts w:eastAsia="Times New Roman;Times" w:cs="Times New Roman;Times" w:ascii="Times New Roman;Times" w:hAnsi="Times New Roman;Times"/>
          <w:i/>
          <w:sz w:val="28"/>
          <w:szCs w:val="20"/>
          <w:lang w:val="uk-UA"/>
        </w:rPr>
      </w:r>
    </w:p>
    <w:p>
      <w:pPr>
        <w:pStyle w:val="Normal"/>
        <w:spacing w:lineRule="exact" w:line="460"/>
        <w:jc w:val="both"/>
        <w:rPr/>
      </w:pPr>
      <w:r>
        <w:rPr>
          <w:rFonts w:eastAsia="Times New Roman;Times" w:cs="Times New Roman;Times" w:ascii="Times New Roman;Times" w:hAnsi="Times New Roman;Times"/>
          <w:sz w:val="28"/>
          <w:szCs w:val="20"/>
          <w:lang w:val="uk-UA"/>
        </w:rPr>
        <w:t>ВИСНОВКИ ...........................................................................................................</w:t>
      </w:r>
      <w:r>
        <w:rPr>
          <w:rFonts w:eastAsia="Times New Roman;Times" w:cs="Times New Roman;Times" w:ascii="Times New Roman;Times" w:hAnsi="Times New Roman;Times"/>
          <w:sz w:val="28"/>
          <w:szCs w:val="20"/>
        </w:rPr>
        <w:t>176</w:t>
      </w:r>
    </w:p>
    <w:p>
      <w:pPr>
        <w:pStyle w:val="Normal"/>
        <w:spacing w:lineRule="exact" w:line="460"/>
        <w:jc w:val="both"/>
        <w:rPr/>
      </w:pPr>
      <w:r>
        <w:rPr>
          <w:rFonts w:eastAsia="Times New Roman;Times" w:cs="Times New Roman;Times" w:ascii="Times New Roman;Times" w:hAnsi="Times New Roman;Times"/>
          <w:sz w:val="28"/>
          <w:szCs w:val="20"/>
          <w:lang w:val="uk-UA"/>
        </w:rPr>
        <w:t>СПИСОК ВИКОРИСТАНИХ ДЖЕРЕЛ ..............................................................</w:t>
      </w:r>
      <w:r>
        <w:rPr>
          <w:rFonts w:eastAsia="Times New Roman;Times" w:cs="Times New Roman;Times" w:ascii="Times New Roman;Times" w:hAnsi="Times New Roman;Times"/>
          <w:sz w:val="28"/>
          <w:szCs w:val="20"/>
        </w:rPr>
        <w:t>182</w:t>
      </w:r>
    </w:p>
    <w:p>
      <w:pPr>
        <w:pStyle w:val="Normal"/>
        <w:spacing w:lineRule="exact" w:line="460"/>
        <w:jc w:val="both"/>
        <w:rPr/>
      </w:pPr>
      <w:r>
        <w:rPr>
          <w:rFonts w:eastAsia="Times New Roman;Times" w:cs="Times New Roman;Times" w:ascii="Times New Roman;Times" w:hAnsi="Times New Roman;Times"/>
          <w:sz w:val="28"/>
          <w:szCs w:val="20"/>
          <w:lang w:val="uk-UA"/>
        </w:rPr>
        <w:t>ДОДАТКИ ..............................................................................................................</w:t>
      </w:r>
      <w:r>
        <w:rPr>
          <w:rFonts w:eastAsia="Times New Roman;Times" w:cs="Times New Roman;Times" w:ascii="Times New Roman;Times" w:hAnsi="Times New Roman;Times"/>
          <w:sz w:val="28"/>
          <w:szCs w:val="20"/>
        </w:rPr>
        <w:t>200</w:t>
      </w:r>
    </w:p>
    <w:p>
      <w:pPr>
        <w:pStyle w:val="Normal"/>
        <w:keepNext w:val="true"/>
        <w:numPr>
          <w:ilvl w:val="0"/>
          <w:numId w:val="0"/>
        </w:numPr>
        <w:spacing w:lineRule="exact" w:line="540"/>
        <w:ind w:firstLine="851"/>
        <w:jc w:val="center"/>
        <w:outlineLvl w:val="3"/>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b/>
          <w:spacing w:val="4"/>
          <w:sz w:val="28"/>
          <w:szCs w:val="20"/>
          <w:lang w:val="uk-UA"/>
        </w:rPr>
        <w:t>ВСТУП</w:t>
      </w:r>
    </w:p>
    <w:p>
      <w:pPr>
        <w:pStyle w:val="Normal"/>
        <w:spacing w:lineRule="exact" w:line="540"/>
        <w:ind w:firstLine="851"/>
        <w:jc w:val="both"/>
        <w:rPr/>
      </w:pPr>
      <w:r>
        <w:rPr>
          <w:rFonts w:eastAsia="Times New Roman;Times" w:cs="Times New Roman;Times" w:ascii="Times New Roman;Times" w:hAnsi="Times New Roman;Times"/>
          <w:b/>
          <w:sz w:val="28"/>
          <w:szCs w:val="20"/>
          <w:lang w:val="uk-UA"/>
        </w:rPr>
        <w:t xml:space="preserve">Актуальність дослідження. </w:t>
      </w:r>
      <w:r>
        <w:rPr>
          <w:rFonts w:eastAsia="Times New Roman;Times" w:cs="Times New Roman;Times" w:ascii="Times New Roman;Times" w:hAnsi="Times New Roman;Times"/>
          <w:sz w:val="28"/>
          <w:szCs w:val="20"/>
          <w:lang w:val="uk-UA"/>
        </w:rPr>
        <w:t xml:space="preserve">В широкій палітрі питань, пов’язаних з дослідженням внутрішнього світу людини, проблема репрезентації у її самосвідомості суб’єктивної картини майбутнього життєвого шляху, образу бажаного майбутнього, займає особливе місце, оскільки прямо і безпосередньо пов’язується з найактуальнішою потребою сьогодення, – потребою виховання особистості як суб’єкта власної життєдіяльності. </w:t>
      </w:r>
    </w:p>
    <w:p>
      <w:pPr>
        <w:pStyle w:val="Normal"/>
        <w:spacing w:lineRule="exact" w:line="540"/>
        <w:ind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 цьому контексті етап раннього юнацького віку посідає виняткове становище, адже у цей період відбувається глибокі внутріособистісні трансформації, формуються психологічні новоутворення, які визначають дальший зміст і напрямок розвитку особистості, її майбутню життєву лінію, врешті, повноту її самоінтеграції і самоздійснення як неповторної цілісності.</w:t>
      </w:r>
    </w:p>
    <w:p>
      <w:pPr>
        <w:pStyle w:val="Normal"/>
        <w:spacing w:lineRule="exact" w:line="540"/>
        <w:ind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Ставлення особистості до різних часових модусів, передусім до прийдешнього, розглядається як один з стрижневих компонентів (атрибута) її структури, неодмінна умова її повноцінного психосоціального розвитку, важливий критерій її зрілості, врешті-решт як універсальний принцип буття особистості як такої. Попри наявність певних досягнень у згаданому напрямку концептуальні засади останніх залишають доволі широке поле для дискусій. З позиції порушеної у нашому дослідженні проблеми дискусійним, зокрема, залишається питання щодо можливості включення в контекст дослідження вибірок досліджуваних з соматичними порушеннями. </w:t>
      </w:r>
    </w:p>
    <w:p>
      <w:pPr>
        <w:pStyle w:val="Normal"/>
        <w:spacing w:lineRule="exact" w:line="540"/>
        <w:ind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томість дослідження феноменології поведінки учнів із цими формами психосоматичних порушень, характеру і специфіки їх уявлень про власне майбутнє, здійснюється представниками клінічно-орієнтованих дисциплін, що не може не накладати серйозних обмежень на результати таких досліджень.</w:t>
      </w:r>
    </w:p>
    <w:p>
      <w:pPr>
        <w:pStyle w:val="Normal"/>
        <w:spacing w:lineRule="exact" w:line="540"/>
        <w:ind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ктуальність дослідження цієї категорії учнів зумовлюється передусім потребами педагогічної практики, адже знання про психологічні особливості побудови цими учнями образу майбутнього сприятиме, з одного боку,  оптимальному добору психолого-педагогічних впливів, а, з іншого, –  підвищенню психологічної готовності останніх до самостійного й відповідального вибору власного майбутнього.</w:t>
      </w:r>
    </w:p>
    <w:p>
      <w:pPr>
        <w:pStyle w:val="Normal"/>
        <w:spacing w:lineRule="exact" w:line="540"/>
        <w:ind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 уваги на актуальність зазначеної проблеми, її недостатньої розробленості у сучасній педагогічній психології, а також вагомість у розв’язанні практичних завдань освіти щодо розвитку потенційних можливостей майбутнього громадянина, було визначено тему дисертаційного дослідження “Особливості уявлень про своє майбутнє у старшокласників із соматичними порушеннями”.</w:t>
      </w:r>
    </w:p>
    <w:p>
      <w:pPr>
        <w:pStyle w:val="Normal"/>
        <w:spacing w:lineRule="exact" w:line="540"/>
        <w:ind w:firstLine="851"/>
        <w:jc w:val="both"/>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lang w:val="uk-UA"/>
        </w:rPr>
        <w:t xml:space="preserve">Зв’язок роботи з науковими програмами, планами, темами. </w:t>
      </w:r>
    </w:p>
    <w:p>
      <w:pPr>
        <w:pStyle w:val="Normal"/>
        <w:spacing w:lineRule="exact" w:line="540"/>
        <w:ind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ема дисертаційного дослідження входить до комплексної  теми  лабораторії  психології навчання Інституту психології ім. Г.С.Костюка АПН України  “Психологічне забезпечення розвитку особистості в системі безперервної освіти”. Номер держреєстрації 196U006943.</w:t>
      </w:r>
    </w:p>
    <w:p>
      <w:pPr>
        <w:pStyle w:val="Normal"/>
        <w:spacing w:lineRule="exact" w:line="540"/>
        <w:ind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ема затверджена 01.07.2002 р. на Вченій Раді Інституту психології ім. Г.С. Костюка АПН України (протокол № 7) та погоджена з координаційною Радою АПН України (протокол № 8 від 29.10.2002 р.)</w:t>
      </w:r>
    </w:p>
    <w:p>
      <w:pPr>
        <w:pStyle w:val="Normal"/>
        <w:spacing w:lineRule="exact" w:line="540"/>
        <w:ind w:firstLine="851"/>
        <w:jc w:val="both"/>
        <w:rPr/>
      </w:pPr>
      <w:r>
        <w:rPr>
          <w:rFonts w:eastAsia="Times New Roman;Times" w:cs="Times New Roman;Times" w:ascii="Times New Roman;Times" w:hAnsi="Times New Roman;Times"/>
          <w:b/>
          <w:sz w:val="28"/>
          <w:szCs w:val="20"/>
          <w:lang w:val="uk-UA"/>
        </w:rPr>
        <w:t>Об’єкт дослідження</w:t>
      </w:r>
      <w:r>
        <w:rPr>
          <w:rFonts w:eastAsia="Times New Roman;Times" w:cs="Times New Roman;Times" w:ascii="Times New Roman;Times" w:hAnsi="Times New Roman;Times"/>
          <w:sz w:val="28"/>
          <w:szCs w:val="20"/>
          <w:lang w:val="uk-UA"/>
        </w:rPr>
        <w:t xml:space="preserve"> – уявлення старшокласників із соматичними порушеннями про своє майбутнє.</w:t>
      </w:r>
    </w:p>
    <w:p>
      <w:pPr>
        <w:pStyle w:val="Normal"/>
        <w:spacing w:lineRule="exact" w:line="540"/>
        <w:ind w:firstLine="851"/>
        <w:jc w:val="both"/>
        <w:rPr/>
      </w:pPr>
      <w:r>
        <w:rPr>
          <w:rFonts w:eastAsia="Times New Roman;Times" w:cs="Times New Roman;Times" w:ascii="Times New Roman;Times" w:hAnsi="Times New Roman;Times"/>
          <w:b/>
          <w:sz w:val="28"/>
          <w:szCs w:val="20"/>
          <w:lang w:val="uk-UA"/>
        </w:rPr>
        <w:t>Предмет дослідження</w:t>
      </w:r>
      <w:r>
        <w:rPr>
          <w:rFonts w:eastAsia="Times New Roman;Times" w:cs="Times New Roman;Times" w:ascii="Times New Roman;Times" w:hAnsi="Times New Roman;Times"/>
          <w:sz w:val="28"/>
          <w:szCs w:val="20"/>
          <w:lang w:val="uk-UA"/>
        </w:rPr>
        <w:t xml:space="preserve"> – процес побудови учнями старшого шкільного віку своєї майбутньої часової перспективи.</w:t>
      </w:r>
    </w:p>
    <w:p>
      <w:pPr>
        <w:pStyle w:val="Normal"/>
        <w:spacing w:lineRule="exact" w:line="540"/>
        <w:ind w:firstLine="851"/>
        <w:jc w:val="both"/>
        <w:rPr/>
      </w:pPr>
      <w:r>
        <w:rPr>
          <w:rFonts w:eastAsia="Times New Roman;Times" w:cs="Times New Roman;Times" w:ascii="Times New Roman;Times" w:hAnsi="Times New Roman;Times"/>
          <w:b/>
          <w:sz w:val="28"/>
          <w:szCs w:val="20"/>
          <w:lang w:val="uk-UA"/>
        </w:rPr>
        <w:t>Мета дослідження</w:t>
      </w:r>
      <w:r>
        <w:rPr>
          <w:rFonts w:eastAsia="Times New Roman;Times" w:cs="Times New Roman;Times" w:ascii="Times New Roman;Times" w:hAnsi="Times New Roman;Times"/>
          <w:sz w:val="28"/>
          <w:szCs w:val="20"/>
          <w:lang w:val="uk-UA"/>
        </w:rPr>
        <w:t xml:space="preserve"> полягала у вивченні суб’єктно-діяльнісних виявів особливостей побудови випускниками закладів середньої ланки освіти із соматичними  порушеннями образу бажаного майбутнього і розробці в разі потреби програми психологічної допомоги .</w:t>
      </w:r>
    </w:p>
    <w:p>
      <w:pPr>
        <w:pStyle w:val="Normal"/>
        <w:spacing w:lineRule="exact" w:line="540"/>
        <w:ind w:firstLine="851"/>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Основні гіпотези дослідження:</w:t>
      </w:r>
    </w:p>
    <w:p>
      <w:pPr>
        <w:pStyle w:val="Normal"/>
        <w:numPr>
          <w:ilvl w:val="0"/>
          <w:numId w:val="37"/>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ипускається, що за наявністю спільної для раннього юнацького віку тенденції у побудові власної часової перспективи, існує певна специфіка прояву цієї тенденції у осіб  з ознаками соматичного ;</w:t>
      </w:r>
    </w:p>
    <w:p>
      <w:pPr>
        <w:pStyle w:val="Normal"/>
        <w:numPr>
          <w:ilvl w:val="0"/>
          <w:numId w:val="37"/>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окремлення в якості самостійного предмету психологічного аналізу феноменології соматичних порушень є неодмінною умовою для з’ясування механізмів породження на етапі раннього юнацького віку психологічних новоутворень загалом, та способів конструювання часової перспективи – зокрема;</w:t>
      </w:r>
    </w:p>
    <w:p>
      <w:pPr>
        <w:pStyle w:val="Normal"/>
        <w:numPr>
          <w:ilvl w:val="0"/>
          <w:numId w:val="37"/>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характер структурування діяльнісних складових уявлень старшокласників   із соматичними порушеннями про своє майбутнє   опосередковується їх досвідом взаємодії із дійсністю, з одного боку, і породжувані цим досвідом формами цілепокладання – з іншого.</w:t>
      </w:r>
    </w:p>
    <w:p>
      <w:pPr>
        <w:pStyle w:val="Normal"/>
        <w:spacing w:lineRule="exact" w:line="540"/>
        <w:ind w:firstLine="851"/>
        <w:jc w:val="both"/>
        <w:rPr/>
      </w:pPr>
      <w:r>
        <w:rPr>
          <w:rFonts w:eastAsia="Times New Roman;Times" w:cs="Times New Roman;Times" w:ascii="Times New Roman;Times" w:hAnsi="Times New Roman;Times"/>
          <w:sz w:val="28"/>
          <w:szCs w:val="20"/>
          <w:lang w:val="uk-UA"/>
        </w:rPr>
        <w:t xml:space="preserve">Перевірка гіпотез дослідження та досягнення його мети передбачали розв’язання таких </w:t>
      </w:r>
      <w:r>
        <w:rPr>
          <w:rFonts w:eastAsia="Times New Roman;Times" w:cs="Times New Roman;Times" w:ascii="Times New Roman;Times" w:hAnsi="Times New Roman;Times"/>
          <w:b/>
          <w:sz w:val="28"/>
          <w:szCs w:val="20"/>
          <w:lang w:val="uk-UA"/>
        </w:rPr>
        <w:t>завдань</w:t>
      </w:r>
      <w:r>
        <w:rPr>
          <w:rFonts w:eastAsia="Times New Roman;Times" w:cs="Times New Roman;Times" w:ascii="Times New Roman;Times" w:hAnsi="Times New Roman;Times"/>
          <w:sz w:val="28"/>
          <w:szCs w:val="20"/>
          <w:lang w:val="uk-UA"/>
        </w:rPr>
        <w:t>:</w:t>
      </w:r>
    </w:p>
    <w:p>
      <w:pPr>
        <w:pStyle w:val="Normal"/>
        <w:numPr>
          <w:ilvl w:val="0"/>
          <w:numId w:val="15"/>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дійснити теоретичний аналіз сучасних підходів до дослідження проблеми часу у психологічній літературі загалом, у предметному полі педагогічної та вікової психології  зокрема;</w:t>
      </w:r>
    </w:p>
    <w:p>
      <w:pPr>
        <w:pStyle w:val="Normal"/>
        <w:numPr>
          <w:ilvl w:val="0"/>
          <w:numId w:val="15"/>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робити дослідницьку модель процесу репрезентації власної часової перспективи у самосвідомості учнів старшого шкільного віку та способів її об’єктивації  в ситуаціях діяльнісного самовизначення;</w:t>
      </w:r>
    </w:p>
    <w:p>
      <w:pPr>
        <w:pStyle w:val="Normal"/>
        <w:numPr>
          <w:ilvl w:val="0"/>
          <w:numId w:val="15"/>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становити зміст і структуру уявлень старшокласників із соматичними  порушеннями про своє майбутнє та  притаманні їм  способи їх структурування;</w:t>
      </w:r>
    </w:p>
    <w:p>
      <w:pPr>
        <w:pStyle w:val="Normal"/>
        <w:numPr>
          <w:ilvl w:val="0"/>
          <w:numId w:val="15"/>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робити й емпірично верифікувати комплекс прийомів удосконалення (корекції) процесу побудови учнями старшого шкільного віку  із соматичними порушеннями власної часової перспективи у формі розвивальних (тренінгових) вправ;</w:t>
      </w:r>
    </w:p>
    <w:p>
      <w:pPr>
        <w:pStyle w:val="Normal"/>
        <w:numPr>
          <w:ilvl w:val="0"/>
          <w:numId w:val="15"/>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дійснити  аналіз ефективності розробленого комплексу формувальних вправ і окреслити можливі шляхи впровадження отриманих результатів у практику діагностичної і психопрофілактичної роботи шкільної психологічної служби.</w:t>
      </w:r>
    </w:p>
    <w:p>
      <w:pPr>
        <w:pStyle w:val="Normal"/>
        <w:spacing w:lineRule="exact" w:line="540"/>
        <w:ind w:firstLine="851"/>
        <w:jc w:val="both"/>
        <w:rPr/>
      </w:pPr>
      <w:r>
        <w:rPr>
          <w:rFonts w:eastAsia="Times New Roman;Times" w:cs="Times New Roman;Times" w:ascii="Times New Roman;Times" w:hAnsi="Times New Roman;Times"/>
          <w:b/>
          <w:sz w:val="28"/>
          <w:szCs w:val="20"/>
          <w:lang w:val="uk-UA"/>
        </w:rPr>
        <w:t>Методологічну основу</w:t>
      </w:r>
      <w:r>
        <w:rPr>
          <w:rFonts w:eastAsia="Times New Roman;Times" w:cs="Times New Roman;Times" w:ascii="Times New Roman;Times" w:hAnsi="Times New Roman;Times"/>
          <w:sz w:val="28"/>
          <w:szCs w:val="20"/>
          <w:lang w:val="uk-UA"/>
        </w:rPr>
        <w:t xml:space="preserve"> дослідження склали: </w:t>
      </w:r>
    </w:p>
    <w:p>
      <w:pPr>
        <w:pStyle w:val="Normal"/>
        <w:numPr>
          <w:ilvl w:val="0"/>
          <w:numId w:val="37"/>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загальнопсихологічні положення про сутність і розвиток особистості як суб’єкта власної життєдіяльності (К.О. Абульханова-Славська, Б.Г. Ананьєв, В.А. Брушлінський, Г.С. Костюк, В.О. Моляко, В.В. Рибалка, В.А. Роменець, С.Л. Рубінштейн, Л.В. Сохань, В.О. Татенко, Т.С. Яценко); </w:t>
      </w:r>
    </w:p>
    <w:p>
      <w:pPr>
        <w:pStyle w:val="Normal"/>
        <w:numPr>
          <w:ilvl w:val="0"/>
          <w:numId w:val="37"/>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концепція діяльнісного опосередкування особистісного розвитку (О.М. Леонтьєв, С.Д. Максименко, А.В. Петровський); </w:t>
      </w:r>
    </w:p>
    <w:p>
      <w:pPr>
        <w:pStyle w:val="Normal"/>
        <w:numPr>
          <w:ilvl w:val="0"/>
          <w:numId w:val="37"/>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положення про механізми регуляції й саморегуляції діяльності (М.Й. Боришевський, М.В. Савчин, П.Р. Чамата); </w:t>
      </w:r>
    </w:p>
    <w:p>
      <w:pPr>
        <w:pStyle w:val="Normal"/>
        <w:numPr>
          <w:ilvl w:val="0"/>
          <w:numId w:val="37"/>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філософські і психологічні теорії цілепокладання (М.Т. Макаров, Н.Ф. Наумова, Ю.М. Швалб, А.І. Яценко); </w:t>
      </w:r>
    </w:p>
    <w:p>
      <w:pPr>
        <w:pStyle w:val="Normal"/>
        <w:numPr>
          <w:ilvl w:val="0"/>
          <w:numId w:val="37"/>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основні положення психології часу загалом (Д.Г. Елькін, В.П. Зінченко, В.І. Ковальов, А.А. Кронік, М.С. Роговін, Б.Й. Цуканов), в контексті онтогенетичних досліджень проблеми часової перспективи  зокрема (Є.І. Головаха, Ю.М. Забродін, І.С. Кон, В.С. Хомик); </w:t>
      </w:r>
    </w:p>
    <w:p>
      <w:pPr>
        <w:pStyle w:val="Normal"/>
        <w:numPr>
          <w:ilvl w:val="0"/>
          <w:numId w:val="37"/>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явлення про поведінкові реалізації часової перспективи осіб із соматичними порушеннями (Б.С. Братусь, Л.Ф. Бурлачук, Б.Д. Карвасарський, Н.Ю. Максимова, В.Д. Менделевич, В.М. Мясищев, В.В. Ніколаєва, А.І. Селецький).</w:t>
      </w:r>
    </w:p>
    <w:p>
      <w:pPr>
        <w:pStyle w:val="Normal"/>
        <w:spacing w:lineRule="exact" w:line="540"/>
        <w:ind w:firstLine="851"/>
        <w:jc w:val="both"/>
        <w:rPr/>
      </w:pPr>
      <w:r>
        <w:rPr>
          <w:rFonts w:eastAsia="Times New Roman;Times" w:cs="Times New Roman;Times" w:ascii="Times New Roman;Times" w:hAnsi="Times New Roman;Times"/>
          <w:b/>
          <w:sz w:val="28"/>
          <w:szCs w:val="20"/>
          <w:lang w:val="uk-UA"/>
        </w:rPr>
        <w:t>Методи дослідження</w:t>
      </w:r>
      <w:r>
        <w:rPr>
          <w:rFonts w:eastAsia="Times New Roman;Times" w:cs="Times New Roman;Times" w:ascii="Times New Roman;Times" w:hAnsi="Times New Roman;Times"/>
          <w:sz w:val="28"/>
          <w:szCs w:val="20"/>
          <w:lang w:val="uk-UA"/>
        </w:rPr>
        <w:t xml:space="preserve">. Для реалізації завдань дослідження було дібрано комплекс взаємодоповнювальних, адекватних предметові дослідження  теоретико-емпіричних методів:  теоретичний аналіз сучасного стану досліджуваної проблеми,  емпіричні методи дослідження - анкетування,  спостереження, експертне оцінювання,  аналіз продуктів діяльності, контент – аналіз.  В основу дослідження було покладено психолого-педагогічний експеримент. </w:t>
      </w:r>
    </w:p>
    <w:p>
      <w:pPr>
        <w:pStyle w:val="Normal"/>
        <w:spacing w:lineRule="exact" w:line="540"/>
        <w:ind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тримані дані  піддавались  кількісному аналізу (кореляційний, кластерний, факторний) з подальшою їх якісною інтерпретацією і змістовим узагальненням. Статистична обробка даних  та  графічна презентація результатів здійснювалася за допомогою персонального комп’ютера на базі пакету статистичних програм SPSS 10.0.</w:t>
      </w:r>
    </w:p>
    <w:p>
      <w:pPr>
        <w:pStyle w:val="Normal"/>
        <w:spacing w:lineRule="exact" w:line="540"/>
        <w:ind w:firstLine="851"/>
        <w:jc w:val="both"/>
        <w:rPr/>
      </w:pPr>
      <w:r>
        <w:rPr>
          <w:rFonts w:eastAsia="Times New Roman;Times" w:cs="Times New Roman;Times" w:ascii="Times New Roman;Times" w:hAnsi="Times New Roman;Times"/>
          <w:b/>
          <w:sz w:val="28"/>
          <w:szCs w:val="20"/>
          <w:lang w:val="uk-UA"/>
        </w:rPr>
        <w:t>Наукова новизна дослідження</w:t>
      </w:r>
      <w:r>
        <w:rPr>
          <w:rFonts w:eastAsia="Times New Roman;Times" w:cs="Times New Roman;Times" w:ascii="Times New Roman;Times" w:hAnsi="Times New Roman;Times"/>
          <w:sz w:val="28"/>
          <w:szCs w:val="20"/>
          <w:lang w:val="uk-UA"/>
        </w:rPr>
        <w:t xml:space="preserve"> полягає в тому, що в ньому вперше здійснена спроба суб’єктно-діяльнісного аналізу уявлень випускників середніх навчальних закладів із соматичними  порушеннями про власне майбутнє, з’ясовані способи структурування зазначених уявлень залежно від належності особистості до певної нозологічної групи. Відповідно до цього в роботі здійснено теоретичне обґрунтування змісту і послідовності застосування психологічних (психореабілітаційних) впливів, спрямованих на оптимізацію способів побудовви особистістю власного майбутнього, відтак і на умови її саморозвитку, самокорекції і самоінтеграції.</w:t>
      </w:r>
    </w:p>
    <w:p>
      <w:pPr>
        <w:pStyle w:val="Normal"/>
        <w:spacing w:lineRule="exact" w:line="540"/>
        <w:ind w:firstLine="851"/>
        <w:jc w:val="both"/>
        <w:rPr/>
      </w:pPr>
      <w:r>
        <w:rPr>
          <w:rFonts w:eastAsia="Times New Roman;Times" w:cs="Times New Roman;Times" w:ascii="Times New Roman;Times" w:hAnsi="Times New Roman;Times"/>
          <w:b/>
          <w:sz w:val="28"/>
          <w:szCs w:val="20"/>
          <w:lang w:val="uk-UA"/>
        </w:rPr>
        <w:t>Теоретичне значення</w:t>
      </w:r>
      <w:r>
        <w:rPr>
          <w:rFonts w:eastAsia="Times New Roman;Times" w:cs="Times New Roman;Times" w:ascii="Times New Roman;Times" w:hAnsi="Times New Roman;Times"/>
          <w:sz w:val="28"/>
          <w:szCs w:val="20"/>
          <w:lang w:val="uk-UA"/>
        </w:rPr>
        <w:t xml:space="preserve"> полягає в розробці і емпіричному обґрунтуванні моделі процесу побудови старшокласниками із соматичними порушеннями образу власного майбутнього, створенні типології їх уявлень про майбутнє на основі встановлених особливостей репрезентації у їх свідомості форм цілепокладання; у розкритті механізму особистісної регуляції часової перспективи, в розробці комплексу психолого-педагогічних впливів в формі розвивальної (тренінгової) програми.</w:t>
      </w:r>
    </w:p>
    <w:p>
      <w:pPr>
        <w:pStyle w:val="Normal"/>
        <w:spacing w:lineRule="exact" w:line="540"/>
        <w:ind w:firstLine="851"/>
        <w:jc w:val="both"/>
        <w:rPr/>
      </w:pPr>
      <w:r>
        <w:rPr>
          <w:rFonts w:eastAsia="Times New Roman;Times" w:cs="Times New Roman;Times" w:ascii="Times New Roman;Times" w:hAnsi="Times New Roman;Times"/>
          <w:b/>
          <w:sz w:val="28"/>
          <w:szCs w:val="20"/>
          <w:lang w:val="uk-UA"/>
        </w:rPr>
        <w:t>Практичне значення</w:t>
      </w:r>
      <w:r>
        <w:rPr>
          <w:rFonts w:eastAsia="Times New Roman;Times" w:cs="Times New Roman;Times" w:ascii="Times New Roman;Times" w:hAnsi="Times New Roman;Times"/>
          <w:sz w:val="28"/>
          <w:szCs w:val="20"/>
          <w:lang w:val="uk-UA"/>
        </w:rPr>
        <w:t xml:space="preserve"> дослідження полягає у тому, що отримані у ньому результати можуть бути використані для діагностики особливостей побудови учнями старшого шкільного віку із соматичними порушеннями образу власного майбутнього, а також для оптимізації заходів, спрямованих на формування у згаданої категорії учнів здібності до несуперечливого проектування ними власного майбутнього. Розроблені прийоми діагностування й корекції можуть бути використані шкільними психологами з метою актуалізації у старшокласників  із соматичними порушеннями здібностей до діяльнісного самовизначення, до самостійного обрання ними життєвого шляху відповідно до актуальних можливостей і умов життєздійснення.</w:t>
      </w:r>
    </w:p>
    <w:p>
      <w:pPr>
        <w:pStyle w:val="Normal"/>
        <w:spacing w:lineRule="exact" w:line="540"/>
        <w:ind w:firstLine="851"/>
        <w:jc w:val="both"/>
        <w:rPr/>
      </w:pPr>
      <w:r>
        <w:rPr>
          <w:rFonts w:eastAsia="Times New Roman;Times" w:cs="Times New Roman;Times" w:ascii="Times New Roman;Times" w:hAnsi="Times New Roman;Times"/>
          <w:b/>
          <w:sz w:val="28"/>
          <w:szCs w:val="20"/>
          <w:lang w:val="uk-UA"/>
        </w:rPr>
        <w:t xml:space="preserve">Особистий внесок </w:t>
      </w:r>
      <w:r>
        <w:rPr>
          <w:rFonts w:eastAsia="Times New Roman;Times" w:cs="Times New Roman;Times" w:ascii="Times New Roman;Times" w:hAnsi="Times New Roman;Times"/>
          <w:sz w:val="28"/>
          <w:szCs w:val="20"/>
          <w:lang w:val="uk-UA"/>
        </w:rPr>
        <w:t>автора</w:t>
      </w: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sz w:val="28"/>
          <w:szCs w:val="20"/>
          <w:lang w:val="uk-UA"/>
        </w:rPr>
        <w:t xml:space="preserve">дослідження становлять: теоретичне обґрунтування, побудова та апробація діагностично-корекційної моделі дослідження часової перспективи в умовах психолого-педагогічної практики, збір та опрацювання емпіричних даних,   розроблення рекомендацій щодо використання отриманих результатів. </w:t>
      </w:r>
    </w:p>
    <w:p>
      <w:pPr>
        <w:pStyle w:val="Normal"/>
        <w:spacing w:lineRule="exact" w:line="540"/>
        <w:ind w:firstLine="851"/>
        <w:jc w:val="both"/>
        <w:rPr/>
      </w:pPr>
      <w:r>
        <w:rPr>
          <w:rFonts w:eastAsia="Times New Roman;Times" w:cs="Times New Roman;Times" w:ascii="Times New Roman;Times" w:hAnsi="Times New Roman;Times"/>
          <w:b/>
          <w:sz w:val="28"/>
          <w:szCs w:val="20"/>
          <w:lang w:val="uk-UA"/>
        </w:rPr>
        <w:t>Надійність і вірогідність</w:t>
      </w:r>
      <w:r>
        <w:rPr>
          <w:rFonts w:eastAsia="Times New Roman;Times" w:cs="Times New Roman;Times" w:ascii="Times New Roman;Times" w:hAnsi="Times New Roman;Times"/>
          <w:sz w:val="28"/>
          <w:szCs w:val="20"/>
          <w:lang w:val="uk-UA"/>
        </w:rPr>
        <w:t xml:space="preserve"> результатів дослідження  забезпечувалися використанням надійних і валідних діагностичних методик,  адекватних  меті  і  завданням  дослідження,  поєднанням кількісного  і якісного аналізу емпіричних даних,  репрезентативністю вибірки та застосуванням методів математичної статистики із залученням сучасних програм оброблення даних.</w:t>
      </w:r>
    </w:p>
    <w:p>
      <w:pPr>
        <w:pStyle w:val="Normal"/>
        <w:spacing w:lineRule="exact" w:line="540"/>
        <w:ind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Дослідження проводилося протягом 1999-2002 навчальних  років на  базі середніх шкіл  м. Львова.  Загалом у дослідженні взяли участь 117 учнів старших класів.  </w:t>
      </w:r>
    </w:p>
    <w:p>
      <w:pPr>
        <w:pStyle w:val="Normal"/>
        <w:spacing w:lineRule="exact" w:line="540"/>
        <w:ind w:firstLine="851"/>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Положення, що виносяться на захист:</w:t>
      </w:r>
    </w:p>
    <w:p>
      <w:pPr>
        <w:pStyle w:val="Normal"/>
        <w:numPr>
          <w:ilvl w:val="0"/>
          <w:numId w:val="35"/>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таршокласникам із різними за своїм походженням  соматичними  порушеннями властиві відмінності якісно-кількісних констеляцій показників орієнтації на майбутнє; ця орієнтація опосередкована структурою актуального Я і попереднім досвідом взаємодії  із навколишньою соціальною дійсністю.</w:t>
      </w:r>
    </w:p>
    <w:p>
      <w:pPr>
        <w:pStyle w:val="Normal"/>
        <w:numPr>
          <w:ilvl w:val="0"/>
          <w:numId w:val="35"/>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посіб розгортання ними часової перспективи свого життя  співвідноситься із формами цілепокладання, які об’єктивуються у відповідних актах діяльнісного самовизначення особистості.</w:t>
      </w:r>
    </w:p>
    <w:p>
      <w:pPr>
        <w:pStyle w:val="Normal"/>
        <w:numPr>
          <w:ilvl w:val="0"/>
          <w:numId w:val="35"/>
        </w:numPr>
        <w:spacing w:lineRule="exact" w:line="540"/>
        <w:ind w:left="0"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птимізація процесуально-змістових характеристик уявлень про своє майбутнє  старшокласників із соматичними порушеннями уможливлюється в разі застосування спеціально організованої процедури керування, зокрема, в формі психологічного тренінгу.</w:t>
      </w:r>
    </w:p>
    <w:p>
      <w:pPr>
        <w:pStyle w:val="Normal"/>
        <w:spacing w:lineRule="exact" w:line="540"/>
        <w:ind w:firstLine="851"/>
        <w:jc w:val="both"/>
        <w:rPr/>
      </w:pPr>
      <w:r>
        <w:rPr>
          <w:rFonts w:eastAsia="Times New Roman;Times" w:cs="Times New Roman;Times" w:ascii="Times New Roman;Times" w:hAnsi="Times New Roman;Times"/>
          <w:b/>
          <w:sz w:val="28"/>
          <w:szCs w:val="20"/>
          <w:lang w:val="uk-UA"/>
        </w:rPr>
        <w:t>Апробація та впровадження.</w:t>
      </w:r>
      <w:r>
        <w:rPr>
          <w:rFonts w:eastAsia="Times New Roman;Times" w:cs="Times New Roman;Times" w:ascii="Times New Roman;Times" w:hAnsi="Times New Roman;Times"/>
          <w:sz w:val="28"/>
          <w:szCs w:val="20"/>
          <w:lang w:val="uk-UA"/>
        </w:rPr>
        <w:t xml:space="preserve"> Головні положення та результати наукового дослідження були опубліковані в наукових збірках та наукових періодичних виданнях, доповідалися на науково-технічній конференції “Фізичні методи та засоби контролю матеріалів та виробів” (Славське, 1996), Всеукраїнській науков-практичній конференції “Освіта як фактор національної безпеки” (Київ, 2002), на Міжнародній науково-практичній конференції “Спадкоємність та інновації в українській психологічній науці” (Хмельницький, 2002), Всеукраїнській науковій конференції “Психологічні проблеми на шляху від зовнішньої до внутрішньої свободи” (Львів, 2002), обговорювалися на засіданнях лабораторії психології навчання Інституту психології ім. Г.С. Костюка АПН України.</w:t>
      </w:r>
    </w:p>
    <w:p>
      <w:pPr>
        <w:pStyle w:val="Normal"/>
        <w:spacing w:lineRule="exact" w:line="540"/>
        <w:ind w:firstLine="851"/>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uk-UA"/>
        </w:rPr>
        <w:t>Зміст  роботи відбито у  10  публікаціях.</w:t>
      </w:r>
    </w:p>
    <w:p>
      <w:pPr>
        <w:pStyle w:val="Normal"/>
        <w:spacing w:lineRule="exact" w:line="540"/>
        <w:ind w:firstLine="851"/>
        <w:jc w:val="both"/>
        <w:rPr/>
      </w:pPr>
      <w:r>
        <w:rPr>
          <w:rFonts w:eastAsia="Times New Roman;Times" w:cs="Times New Roman;Times" w:ascii="Times New Roman;Times" w:hAnsi="Times New Roman;Times"/>
          <w:b/>
          <w:sz w:val="28"/>
          <w:szCs w:val="20"/>
          <w:lang w:val="uk-UA"/>
        </w:rPr>
        <w:t>Структура і обсяг дисертації</w:t>
      </w:r>
      <w:r>
        <w:rPr>
          <w:rFonts w:eastAsia="Times New Roman;Times" w:cs="Times New Roman;Times" w:ascii="Times New Roman;Times" w:hAnsi="Times New Roman;Times"/>
          <w:sz w:val="28"/>
          <w:szCs w:val="20"/>
          <w:lang w:val="uk-UA"/>
        </w:rPr>
        <w:t xml:space="preserve">.  Робота складається зі вступу, трьох розділів, висновку, списку використаних джерел, що нараховує 246  найменувань, і додатків.  Основний зміст дисертації викладено на 181 сторінках. Робота містить 9 таблиць і 5 рисунків. </w:t>
      </w:r>
    </w:p>
    <w:p>
      <w:pPr>
        <w:pStyle w:val="Normal"/>
        <w:spacing w:lineRule="exact" w:line="540"/>
        <w:ind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rFonts w:ascii="Times New Roman;Times" w:hAnsi="Times New Roman;Times" w:eastAsia="Times New Roman;Times" w:cs="Times New Roman;Times"/>
          <w:spacing w:val="-10"/>
          <w:sz w:val="28"/>
          <w:szCs w:val="28"/>
        </w:rPr>
      </w:pPr>
      <w:r>
        <w:rPr>
          <w:rFonts w:eastAsia="Times New Roman;Times" w:cs="Times New Roman;Times" w:ascii="Times New Roman;Times" w:hAnsi="Times New Roman;Times"/>
          <w:spacing w:val="-10"/>
          <w:sz w:val="28"/>
          <w:szCs w:val="28"/>
        </w:rPr>
      </w:r>
    </w:p>
    <w:p>
      <w:pPr>
        <w:pStyle w:val="Heading1"/>
        <w:spacing w:lineRule="exact" w:line="480"/>
        <w:jc w:val="center"/>
        <w:rPr>
          <w:b w:val="false"/>
          <w:b w:val="false"/>
        </w:rPr>
      </w:pPr>
      <w:r>
        <w:rPr>
          <w:b w:val="false"/>
        </w:rPr>
        <w:t>ВИСНОВКИ</w:t>
      </w:r>
    </w:p>
    <w:p>
      <w:pPr>
        <w:pStyle w:val="Normal"/>
        <w:rPr>
          <w:b/>
          <w:b/>
        </w:rPr>
      </w:pPr>
      <w:r>
        <w:rPr>
          <w:b/>
        </w:rPr>
      </w:r>
    </w:p>
    <w:p>
      <w:pPr>
        <w:pStyle w:val="Normal"/>
        <w:spacing w:lineRule="exact" w:line="480"/>
        <w:ind w:firstLine="567"/>
        <w:jc w:val="both"/>
        <w:rPr>
          <w:sz w:val="28"/>
          <w:lang w:val="uk-UA"/>
        </w:rPr>
      </w:pPr>
      <w:r>
        <w:rPr>
          <w:sz w:val="28"/>
          <w:lang w:val="uk-UA"/>
        </w:rPr>
        <w:t>Проблема проектування особистістю власної часової перспективи (образу бажаного майбутнього) як спеціальний предмет психологічних досліджень набрала останнього часу особливої вагомості, передусім у зв’язку з соціальними змінами, що поставили особистість перед необхідністю вибору й передбачення можливих (альтернативних) варіантів життєздійснення. У складі питань, що постають у процесі розв’язання наведеної вище проблеми, питання щодо механізму і особливостей становлення картини майбутнього у випускників середніх загальноосвітніх закладів, що страждають на певні соматичні порушення функціонального походження, виходить далеко за межі академічного інтересу, набуваючи очевидного практичного забарвлення. Викладений вище матеріал і являє собою першу спробу дати відповідь на порушені питання шляхом розробки й експериментального обґрунтування функціональної моделі процесу становлення й розгортання часової перспективи у носіїв цих порушень, а також процедури оптимізації цього процесу за допомоги впровадження спеціально організованої програми психолого-педагогічних впливів у формі тренінгових вправ. Відповідно до прийнятої у даному дослідженні логіки подання матеріалу, останній структурувався у традиційній для подібного роду досліджень послідовності: аналіз й узагальнення існуючого стану теоретичних уявлень і підходів до порушеної проблеми, добір і верифікація адекватних обраній позиції методичних прийомів діагностики актуального рівня сформованості у відповідних вибірках досліджуваних феноменів (уявлень про майбутнє, самопрезентації Я), розробці і впровадженні заходів, спрямованих на актуалізацію здібностей до саморегуляції і самостійного вибору досліджуваними оптимального варіанту діяльнісного самовизначення у ближчому і віддаленішому прийдешньому.</w:t>
      </w:r>
    </w:p>
    <w:p>
      <w:pPr>
        <w:pStyle w:val="TextBody"/>
        <w:spacing w:lineRule="exact" w:line="480"/>
        <w:ind w:firstLine="567"/>
        <w:rPr/>
      </w:pPr>
      <w:r>
        <w:rPr>
          <w:b/>
        </w:rPr>
        <w:t>Поданий у першому розділі матеріал має оглядовий характер і присвячений викладенню результатів аналізу і систематизації існуючих підходів до проблеми співвідношення понять здоров’я-хвороби в контексті філософсько-соціологічної, психолого-педагогічної і психосоматичної дисциплін.</w:t>
      </w:r>
    </w:p>
    <w:p>
      <w:pPr>
        <w:pStyle w:val="TextBody"/>
        <w:spacing w:lineRule="exact" w:line="480"/>
        <w:ind w:firstLine="567"/>
        <w:rPr>
          <w:b/>
          <w:b/>
        </w:rPr>
      </w:pPr>
      <w:r>
        <w:rPr>
          <w:b/>
        </w:rPr>
        <w:t>Здійснений аналіз підходів виявив надзвичайну строкатість поглядів дослідників стосовно змісту зазначених понять, відповідно і емпіричних прийомів їх операціоналізації. Існуюча у літературі строкатість пояснюється тим, що досліджувана опозиція розглядається різними авторами в залежності від поділяємої ними теоретичної позиції, а отже і приналежності останніх до тієї чи тієї школи або напрямку – екзистенціалізму, фрейдизму і неофрейдизма, гештальтпсихології або гуманістично-орієнтованої парадигми.</w:t>
      </w:r>
    </w:p>
    <w:p>
      <w:pPr>
        <w:pStyle w:val="TextBody"/>
        <w:spacing w:lineRule="exact" w:line="480"/>
        <w:ind w:firstLine="567"/>
        <w:rPr>
          <w:b/>
          <w:b/>
        </w:rPr>
      </w:pPr>
      <w:r>
        <w:rPr>
          <w:b/>
        </w:rPr>
        <w:t>Показано, що на відміну від панівного донедавна тлумачення поняття здоров’я як відсутності хвороби та установка на апаратурні (об’єктивні) засоби дослідження останньої, а отже і редукування досліджуваної реальності до біологічного рівня, останнього часу активно формується протилежна позиція, що стверджує необхідність осмислення психосоматичної (психофізіологічної) проблеми як неподільної єдності біологічних, соціальних і особистісних рівнів функціонування людини як цілісності.</w:t>
      </w:r>
    </w:p>
    <w:p>
      <w:pPr>
        <w:pStyle w:val="TextBody"/>
        <w:spacing w:lineRule="exact" w:line="480"/>
        <w:ind w:firstLine="567"/>
        <w:rPr>
          <w:b/>
          <w:b/>
        </w:rPr>
      </w:pPr>
      <w:r>
        <w:rPr>
          <w:b/>
        </w:rPr>
        <w:t>Показано, що розкриття природи такої цілісності унеможливлюється поза включення у зміст дослідження категорії особистості і тих її психологічних новоутворень, що постають її стрижневими вимірами. В заломленні до раннього юнацького віку таким базовим виміром постає орієнтація на майбутнє, як потенційне джерело  саморозвитку і самопроектування особистості.</w:t>
      </w:r>
    </w:p>
    <w:p>
      <w:pPr>
        <w:pStyle w:val="TextBody"/>
        <w:spacing w:lineRule="exact" w:line="480"/>
        <w:ind w:firstLine="567"/>
        <w:rPr>
          <w:b/>
          <w:b/>
        </w:rPr>
      </w:pPr>
      <w:r>
        <w:rPr>
          <w:b/>
        </w:rPr>
        <w:t>Виявлено, що клас соматоформних порушень (шлунково-кишкові, серцево-судинні і респіраторні), на які страждає значна кількість представників раннього юнацького віку, не виокремлюється у самостійний предмет уваги ані з боку психосоматичної медицини, ані з боку психологів, що спеціалізуються на дослідженні вказаного вікового періоду. Отже, диференційний змістовний аналіз цієї групи порушень та їх феноменологія, а також розробка адекватних засобів їх дослідження склали предмет наступної (другої) частини даного дослідження.</w:t>
      </w:r>
    </w:p>
    <w:p>
      <w:pPr>
        <w:pStyle w:val="TextBodyIndent"/>
        <w:spacing w:lineRule="exact" w:line="480"/>
        <w:rPr/>
      </w:pPr>
      <w:r>
        <w:rPr/>
        <w:t>В результаті здійсненого аналізу методичного апарату, що застосовується у психологічних дослідженнях учнів старшого шкільного віку показано, що у своїй переважній більшості останні спираються на уявлення, отримані на базі спостережень за феноменологією поведінки на базі концепцій, розроблених в річище психології розвитку особистості, позбавленої дефектів психосоматичної організації з одного боку, і в ситуаціях майже цілковитої відсутності загальноприйнятої технології фіксації того переліку (сукупності) змінних, які задовольняли б цілісному виявленню тієї реальності, яка охоплюється поняттям старшокласника. Констатується, що у заломленні до порушеного питання ситуація видається суттєво складнішою через невідповідність існуючої практики діагностики психосоматичних порушень загалом, соматоформного характеру – зокрема.</w:t>
      </w:r>
    </w:p>
    <w:p>
      <w:pPr>
        <w:pStyle w:val="Normal"/>
        <w:spacing w:lineRule="exact" w:line="480"/>
        <w:ind w:firstLine="567"/>
        <w:jc w:val="both"/>
        <w:rPr>
          <w:sz w:val="28"/>
          <w:lang w:val="uk-UA"/>
        </w:rPr>
      </w:pPr>
      <w:r>
        <w:rPr>
          <w:sz w:val="28"/>
          <w:lang w:val="uk-UA"/>
        </w:rPr>
        <w:t>Встановлено, що аналогічна картина спостерігається і у галузі дослідження проблеми часової перспективи. З метою подолання зазначених недоліків була здійснена розробка відповідних інструментів діагностики, в основу яких були покладені дані власного досвіду, експертних оцінок, а також результати попередньої апробації певних шкал інших запитальників, що відповідали завданням нашого дослідження. У першому випадку була використана самооцінкова шкала глобального Я старшокласників, що дозволяла охопити стрижневі характеристики уявлень випускників старших класів про власне Я, у другому – опитувальник, що охоплював щонайширший спектр гіпотетичних стверджень, орієнтованих на отримання інформації щодо формальних (діяльнісних) і змістових складових уявлень про бажане майбутнє. Здійснений якісно-кількісний аналіз (факторний, кластерний) отриманого матеріалу підтвердив висунуте припущення про існування як між- так і внутрішньтогрупових відмінностей, що дозволило надати останнім статус типологічних, відтак і накреслити шляхи для цілеспрямованої роботи з носіями виокремлених груп засобами психологічного тренінгу.</w:t>
        <w:tab/>
      </w:r>
    </w:p>
    <w:p>
      <w:pPr>
        <w:pStyle w:val="TextBodyIndent"/>
        <w:spacing w:lineRule="exact" w:line="480"/>
        <w:rPr/>
      </w:pPr>
      <w:r>
        <w:rPr/>
        <w:t>У третьому розділі доводиться, що груповий метод, що ґрунтується на засадах суб’єктно-діяльнісного підходу, щонайбільше відповідає задачам корекції уявлень випускників загальноосвітньої ланки освіти із певними функціональними (соматоформними) порушеннями про своє майбутнє, а також уявлень останніх про себе як суб’єкта активності загалом, життєпроетування – зокрема.</w:t>
      </w:r>
    </w:p>
    <w:p>
      <w:pPr>
        <w:pStyle w:val="Normal"/>
        <w:spacing w:lineRule="exact" w:line="480"/>
        <w:ind w:firstLine="567"/>
        <w:jc w:val="both"/>
        <w:rPr>
          <w:sz w:val="28"/>
          <w:lang w:val="uk-UA"/>
        </w:rPr>
      </w:pPr>
      <w:r>
        <w:rPr>
          <w:sz w:val="28"/>
          <w:lang w:val="uk-UA"/>
        </w:rPr>
        <w:t>Реалізація психотренінгової програми за допомоги розробленої робочої моделі здійснювалась у послідовності впливів з акцентацією на поступовий перехід від актуальної установки досліджуваних щодо власної часової перспективи (образу бажаного майбутнього) і уявлення про своє Я, до оволодіння ними техніками діяльнісного самовизначення з наступною рефлексивною оцінкою досягнутого результату.</w:t>
      </w:r>
    </w:p>
    <w:p>
      <w:pPr>
        <w:pStyle w:val="Normal"/>
        <w:spacing w:lineRule="exact" w:line="480"/>
        <w:ind w:firstLine="567"/>
        <w:jc w:val="both"/>
        <w:rPr>
          <w:sz w:val="28"/>
          <w:lang w:val="uk-UA"/>
        </w:rPr>
      </w:pPr>
      <w:r>
        <w:rPr>
          <w:sz w:val="28"/>
          <w:lang w:val="uk-UA"/>
        </w:rPr>
        <w:t>Здійснений порівняльний аналіз ефективності застосованої програми дозволив отримати результати, які засвідчили про суттєві зміни у обсязі і багатоплановості уявлень про майбутнє, які містили у собі елементи (мета – засіб – умови – результат), які не дозволяли досліджуваним залишатися у межах попереднього (нереалістичного, схематичного) обсягу проектування власного майбутнього, так само як і уявлення про себе як суб’єкта життєтворчості.</w:t>
      </w:r>
    </w:p>
    <w:p>
      <w:pPr>
        <w:pStyle w:val="Normal"/>
        <w:spacing w:lineRule="exact" w:line="480"/>
        <w:ind w:firstLine="567"/>
        <w:jc w:val="both"/>
        <w:rPr>
          <w:sz w:val="28"/>
          <w:lang w:val="uk-UA"/>
        </w:rPr>
      </w:pPr>
      <w:r>
        <w:rPr>
          <w:sz w:val="28"/>
          <w:lang w:val="uk-UA"/>
        </w:rPr>
        <w:t>Наводяться арументи на користь того, що отримані результати поглиблюють існуючі теоретичні уявлення щодо особистісних детермінант регуляції часової перспективи, дають можливість для практичного його застосування на іншій віковій категорії учнів з метою завчасного попередження непродуктивних ліній конструювання особистістю варіантів власного майбутнього.</w:t>
      </w:r>
    </w:p>
    <w:p>
      <w:pPr>
        <w:pStyle w:val="Normal"/>
        <w:spacing w:lineRule="exact" w:line="460"/>
        <w:ind w:firstLine="567"/>
        <w:jc w:val="both"/>
        <w:rPr/>
      </w:pPr>
      <w:r>
        <w:rPr>
          <w:b/>
          <w:sz w:val="28"/>
          <w:lang w:val="uk-UA"/>
        </w:rPr>
        <w:t>У висновках</w:t>
      </w:r>
      <w:r>
        <w:rPr>
          <w:sz w:val="28"/>
          <w:lang w:val="uk-UA"/>
        </w:rPr>
        <w:t xml:space="preserve"> підведено підсумки проведеного теоретичного і експериментального дослідження, результати якого підтвердили висунуту гіпотезу, накреслено перспективу дальшого розроблення проблеми.</w:t>
      </w:r>
    </w:p>
    <w:p>
      <w:pPr>
        <w:pStyle w:val="Normal"/>
        <w:spacing w:lineRule="exact" w:line="460"/>
        <w:ind w:firstLine="567"/>
        <w:jc w:val="both"/>
        <w:rPr>
          <w:sz w:val="28"/>
          <w:lang w:val="uk-UA"/>
        </w:rPr>
      </w:pPr>
      <w:r>
        <w:rPr>
          <w:sz w:val="28"/>
          <w:lang w:val="uk-UA"/>
        </w:rPr>
        <w:t>Узагальнення результатів дослідження дало підстави для таких висновків:</w:t>
      </w:r>
    </w:p>
    <w:p>
      <w:pPr>
        <w:pStyle w:val="Normal"/>
        <w:numPr>
          <w:ilvl w:val="0"/>
          <w:numId w:val="25"/>
        </w:numPr>
        <w:spacing w:lineRule="exact" w:line="460"/>
        <w:jc w:val="both"/>
        <w:rPr>
          <w:sz w:val="28"/>
          <w:lang w:val="uk-UA"/>
        </w:rPr>
      </w:pPr>
      <w:r>
        <w:rPr>
          <w:sz w:val="28"/>
          <w:lang w:val="uk-UA"/>
        </w:rPr>
        <w:t>Проведене дослідження поглиблює розуміння механізму особистісної регуляції часової перспективи (образу бажаного майбутнього) старшокласниками із соматичними порушеннями, зокрема, розкрито структуру та характер опосередкування типів його побудови досвідом взаємодії із власним і навколишнім світом, а також способом об’єктивації останнього у змістові складових суб’єктивної картини прийдешнього (ескіз, стратегія, програма, план); з’ясовано психологічні чинники і умови організації психолого-педагогічних впливів з метою актуалізації у старшокласників із соматичними порушеннями можливостей несуперечливого конструювання ними моделі власного прийдешнього.</w:t>
      </w:r>
    </w:p>
    <w:p>
      <w:pPr>
        <w:pStyle w:val="Normal"/>
        <w:numPr>
          <w:ilvl w:val="0"/>
          <w:numId w:val="25"/>
        </w:numPr>
        <w:spacing w:lineRule="exact" w:line="460"/>
        <w:jc w:val="both"/>
        <w:rPr>
          <w:sz w:val="28"/>
          <w:lang w:val="uk-UA"/>
        </w:rPr>
      </w:pPr>
      <w:r>
        <w:rPr>
          <w:sz w:val="28"/>
          <w:lang w:val="uk-UA"/>
        </w:rPr>
        <w:t>Виявлено, що спричинений певним соматичним порушенням психосоматичний стан опосередковує як зміни актуальної структури самооцінки особистості старшокласника, так і характер проектування ним шляхів майбутнього самоздійснення. Провідною засадою, а водночас і критерієм диференціації за змістовністю, обсягом і зв’язністю уявлень про майбутнє носіями соматичних порушень постає усвідомлюваність (рефлексія) ними провідних діяльнісних вимірів цілепокладання, якими забезпечується цілісність і внутрішня несуперечливість акту побудови (конструювання) картини власного прийдешнього.</w:t>
      </w:r>
    </w:p>
    <w:p>
      <w:pPr>
        <w:pStyle w:val="Normal"/>
        <w:numPr>
          <w:ilvl w:val="0"/>
          <w:numId w:val="25"/>
        </w:numPr>
        <w:spacing w:lineRule="exact" w:line="460"/>
        <w:jc w:val="both"/>
        <w:rPr>
          <w:sz w:val="28"/>
          <w:lang w:val="uk-UA"/>
        </w:rPr>
      </w:pPr>
      <w:r>
        <w:rPr>
          <w:sz w:val="28"/>
          <w:lang w:val="uk-UA"/>
        </w:rPr>
        <w:t>Аналіз концептуальних засад дослідження феномену суб’єктивного часу, експериментальних прийомів його вивчення, а також форм репрезентації образу майбутнього у самосвідомості, дозволив розробити теоретичну модель функціонування механізму створення суб’єктом картини прийдешнього як новопоставленого психологічного утворення.</w:t>
      </w:r>
    </w:p>
    <w:p>
      <w:pPr>
        <w:pStyle w:val="Normal"/>
        <w:numPr>
          <w:ilvl w:val="0"/>
          <w:numId w:val="25"/>
        </w:numPr>
        <w:spacing w:lineRule="exact" w:line="460"/>
        <w:jc w:val="both"/>
        <w:rPr>
          <w:sz w:val="28"/>
          <w:lang w:val="uk-UA"/>
        </w:rPr>
      </w:pPr>
      <w:r>
        <w:rPr>
          <w:sz w:val="28"/>
          <w:lang w:val="uk-UA"/>
        </w:rPr>
        <w:t>На базі згаданої моделі, верифікованої на діагностичній (констатуючій) стадії дослідження, встановлено, що старшокласникам, які належать до різних груп психосоматичних розладів, властиві відмінності у характері взаємозв’язків якісно-кількісних констеляцій показників орієнтацій на майбутнє, зміст яких, до того ж, зумовлюється панівною на даний момент стану самосвідомості особистості формою цілепокладання.</w:t>
      </w:r>
    </w:p>
    <w:p>
      <w:pPr>
        <w:pStyle w:val="Normal"/>
        <w:numPr>
          <w:ilvl w:val="0"/>
          <w:numId w:val="25"/>
        </w:numPr>
        <w:spacing w:lineRule="exact" w:line="460"/>
        <w:jc w:val="both"/>
        <w:rPr>
          <w:sz w:val="28"/>
          <w:lang w:val="uk-UA"/>
        </w:rPr>
      </w:pPr>
      <w:r>
        <w:rPr>
          <w:sz w:val="28"/>
          <w:lang w:val="uk-UA"/>
        </w:rPr>
        <w:t>Показано, що домінування у самосвідомості особистості певних форм цілепокладання (мріяння, задум, передбачення, намір, самовизначення) співвідноситься із такими їх діяльнісними референтами як мета – засіб – умови – результат, взаємоузгодженість котрих і визначає відповідний тип побудови особистістю своєї майбутньої часової перспективи, зокрема – аморфний, локальний, констеляційний, цілісний.</w:t>
      </w:r>
    </w:p>
    <w:p>
      <w:pPr>
        <w:pStyle w:val="Normal"/>
        <w:numPr>
          <w:ilvl w:val="0"/>
          <w:numId w:val="25"/>
        </w:numPr>
        <w:spacing w:lineRule="exact" w:line="460"/>
        <w:jc w:val="both"/>
        <w:rPr>
          <w:sz w:val="28"/>
          <w:lang w:val="uk-UA"/>
        </w:rPr>
      </w:pPr>
      <w:r>
        <w:rPr>
          <w:sz w:val="28"/>
          <w:lang w:val="uk-UA"/>
        </w:rPr>
        <w:t>Встановлено, що ефективним психологічним чинником корекції процесуально-змістових (діяльнісних) характеристик уявлень про майбутнє є спеціальна організація психолого-педагогічних впливів, зокрема, у формі тренінгу. Останній призводить до трансформації актуальної структури особистості і форм цілепокладання у напрямку, який дозволяє твердити про становлення у неї нових уявлень про себе як суб’єкта власного життєздійснення.</w:t>
      </w:r>
    </w:p>
    <w:p>
      <w:pPr>
        <w:pStyle w:val="TextBodyIndent"/>
        <w:rPr/>
      </w:pPr>
      <w:r>
        <w:rPr/>
        <w:t>Щодо перспективи вивчення особливостей побудови старшокласниками власного майбутнього можна припустити, що подальше дослідження в обраному напрямку дозволить поглибити існуючі уявлення про механізм саморегуляції поведінки й діяльності людини і створити продуктивніші психологічні засоби актуалізації цього механізму.</w:t>
      </w:r>
    </w:p>
    <w:p>
      <w:pPr>
        <w:pStyle w:val="Normal"/>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Heading"/>
        <w:spacing w:lineRule="exact" w:line="380"/>
        <w:rPr/>
      </w:pPr>
      <w:r>
        <w:rPr/>
        <w:t>Література</w:t>
      </w:r>
    </w:p>
    <w:p>
      <w:pPr>
        <w:pStyle w:val="Normal"/>
        <w:spacing w:lineRule="exact" w:line="380"/>
        <w:rPr/>
      </w:pPr>
      <w:r>
        <w:rPr/>
      </w:r>
    </w:p>
    <w:p>
      <w:pPr>
        <w:pStyle w:val="Normal"/>
        <w:numPr>
          <w:ilvl w:val="0"/>
          <w:numId w:val="39"/>
        </w:numPr>
        <w:tabs>
          <w:tab w:val="clear" w:pos="708"/>
        </w:tabs>
        <w:spacing w:lineRule="exact" w:line="380"/>
        <w:ind w:left="426" w:hanging="285"/>
        <w:jc w:val="both"/>
        <w:rPr>
          <w:rFonts w:ascii="Times New Roman;Times" w:hAnsi="Times New Roman;Times" w:cs="Times New Roman;Times"/>
          <w:sz w:val="28"/>
        </w:rPr>
      </w:pPr>
      <w:r>
        <w:rPr>
          <w:rFonts w:cs="Times New Roman;Times" w:ascii="Times New Roman;Times" w:hAnsi="Times New Roman;Times"/>
          <w:sz w:val="28"/>
        </w:rPr>
        <w:t>Абульханова-Славская К.А. О путях построения типологии личности // Психологический журнал. 1983. №1 – С. 14 – 29</w:t>
      </w:r>
    </w:p>
    <w:p>
      <w:pPr>
        <w:pStyle w:val="Normal"/>
        <w:numPr>
          <w:ilvl w:val="0"/>
          <w:numId w:val="39"/>
        </w:numPr>
        <w:tabs>
          <w:tab w:val="clear" w:pos="708"/>
        </w:tabs>
        <w:spacing w:lineRule="exact" w:line="380"/>
        <w:ind w:left="426" w:hanging="285"/>
        <w:jc w:val="both"/>
        <w:rPr>
          <w:rFonts w:ascii="Times New Roman;Times" w:hAnsi="Times New Roman;Times" w:cs="Times New Roman;Times"/>
          <w:sz w:val="28"/>
        </w:rPr>
      </w:pPr>
      <w:r>
        <w:rPr>
          <w:rFonts w:cs="Times New Roman;Times" w:ascii="Times New Roman;Times" w:hAnsi="Times New Roman;Times"/>
          <w:sz w:val="28"/>
        </w:rPr>
        <w:t>Абульханова-Славская К.А. Стратегия жизни – М.: Мысль, 1991 – 299 с.</w:t>
      </w:r>
    </w:p>
    <w:p>
      <w:pPr>
        <w:pStyle w:val="Normal"/>
        <w:numPr>
          <w:ilvl w:val="0"/>
          <w:numId w:val="39"/>
        </w:numPr>
        <w:tabs>
          <w:tab w:val="clear" w:pos="708"/>
        </w:tabs>
        <w:spacing w:lineRule="exact" w:line="380"/>
        <w:ind w:left="426" w:hanging="285"/>
        <w:jc w:val="both"/>
        <w:rPr>
          <w:rFonts w:ascii="Times New Roman;Times" w:hAnsi="Times New Roman;Times" w:cs="Times New Roman;Times"/>
          <w:sz w:val="28"/>
        </w:rPr>
      </w:pPr>
      <w:r>
        <w:rPr>
          <w:rFonts w:cs="Times New Roman;Times" w:ascii="Times New Roman;Times" w:hAnsi="Times New Roman;Times"/>
          <w:sz w:val="28"/>
        </w:rPr>
        <w:t>Акинщикова Г.И. К вопросу о психофизической проблеме // Индивидуальные особенности психического и соматического развития и их роль в управлении деятельностью человека – Пермь, 1982 – С. 3 – 4</w:t>
      </w:r>
    </w:p>
    <w:p>
      <w:pPr>
        <w:pStyle w:val="Normal"/>
        <w:numPr>
          <w:ilvl w:val="0"/>
          <w:numId w:val="39"/>
        </w:numPr>
        <w:tabs>
          <w:tab w:val="clear" w:pos="708"/>
        </w:tabs>
        <w:spacing w:lineRule="exact" w:line="380"/>
        <w:ind w:left="426" w:hanging="285"/>
        <w:jc w:val="both"/>
        <w:rPr>
          <w:rFonts w:ascii="Times New Roman;Times" w:hAnsi="Times New Roman;Times" w:cs="Times New Roman;Times"/>
          <w:sz w:val="28"/>
        </w:rPr>
      </w:pPr>
      <w:r>
        <w:rPr>
          <w:rFonts w:cs="Times New Roman;Times" w:ascii="Times New Roman;Times" w:hAnsi="Times New Roman;Times"/>
          <w:sz w:val="28"/>
        </w:rPr>
        <w:t>Акинщикова Г.И. Соматическая и психофизиологическая организация человека – Л.: ЛГУ, 1977 – 160 с.</w:t>
      </w:r>
    </w:p>
    <w:p>
      <w:pPr>
        <w:pStyle w:val="Normal"/>
        <w:numPr>
          <w:ilvl w:val="0"/>
          <w:numId w:val="39"/>
        </w:numPr>
        <w:tabs>
          <w:tab w:val="clear" w:pos="708"/>
        </w:tabs>
        <w:spacing w:lineRule="exact" w:line="380"/>
        <w:ind w:left="426" w:hanging="285"/>
        <w:jc w:val="both"/>
        <w:rPr>
          <w:rFonts w:ascii="Times New Roman;Times" w:hAnsi="Times New Roman;Times" w:cs="Times New Roman;Times"/>
          <w:sz w:val="28"/>
        </w:rPr>
      </w:pPr>
      <w:r>
        <w:rPr>
          <w:rFonts w:cs="Times New Roman;Times" w:ascii="Times New Roman;Times" w:hAnsi="Times New Roman;Times"/>
          <w:sz w:val="28"/>
        </w:rPr>
        <w:t>Александер Ф. Психосоматическая медицина. Принципы и практическое применение – М.: Изд-во ЭКСМО-Пресс, 2002 – 352 с.</w:t>
      </w:r>
    </w:p>
    <w:p>
      <w:pPr>
        <w:pStyle w:val="Normal"/>
        <w:numPr>
          <w:ilvl w:val="0"/>
          <w:numId w:val="39"/>
        </w:numPr>
        <w:tabs>
          <w:tab w:val="clear" w:pos="708"/>
        </w:tabs>
        <w:spacing w:lineRule="exact" w:line="380"/>
        <w:ind w:left="426" w:hanging="285"/>
        <w:jc w:val="both"/>
        <w:rPr>
          <w:rFonts w:ascii="Times New Roman;Times" w:hAnsi="Times New Roman;Times" w:cs="Times New Roman;Times"/>
          <w:sz w:val="28"/>
        </w:rPr>
      </w:pPr>
      <w:r>
        <w:rPr>
          <w:rFonts w:cs="Times New Roman;Times" w:ascii="Times New Roman;Times" w:hAnsi="Times New Roman;Times"/>
          <w:sz w:val="28"/>
        </w:rPr>
        <w:t>Алексєєва А.В. Особливості процесу самоідентифікації у молодшому юнацькому віці // Психологія на перетині тисячоліть: Збірник наукових праць – В 3-х т. – К.: Гнозис, 1998. Т.1 – С. 22 – 29</w:t>
      </w:r>
    </w:p>
    <w:p>
      <w:pPr>
        <w:pStyle w:val="Normal"/>
        <w:numPr>
          <w:ilvl w:val="0"/>
          <w:numId w:val="39"/>
        </w:numPr>
        <w:tabs>
          <w:tab w:val="clear" w:pos="708"/>
        </w:tabs>
        <w:spacing w:lineRule="exact" w:line="380"/>
        <w:ind w:left="426" w:hanging="285"/>
        <w:jc w:val="both"/>
        <w:rPr>
          <w:rFonts w:ascii="Times New Roman;Times" w:hAnsi="Times New Roman;Times" w:cs="Times New Roman;Times"/>
          <w:sz w:val="28"/>
        </w:rPr>
      </w:pPr>
      <w:r>
        <w:rPr>
          <w:rFonts w:cs="Times New Roman;Times" w:ascii="Times New Roman;Times" w:hAnsi="Times New Roman;Times"/>
          <w:sz w:val="28"/>
        </w:rPr>
        <w:t xml:space="preserve">Алешина Ю.Е., Гозман Л.Я., Дубовская Е.М. Измерение уровня самоактуализации личности // Алешина Ю.Е., Гозман Л.Я., Дубовская Е.М. Социально-психологические методы исследования супружеских отношений – М., МГУ, 1987 – С. 91 – 114 </w:t>
      </w:r>
    </w:p>
    <w:p>
      <w:pPr>
        <w:pStyle w:val="Normal"/>
        <w:numPr>
          <w:ilvl w:val="0"/>
          <w:numId w:val="39"/>
        </w:numPr>
        <w:tabs>
          <w:tab w:val="clear" w:pos="708"/>
          <w:tab w:val="left" w:pos="426" w:leader="none"/>
        </w:tabs>
        <w:spacing w:lineRule="exact" w:line="380"/>
        <w:ind w:left="426" w:hanging="426"/>
        <w:jc w:val="both"/>
        <w:rPr/>
      </w:pPr>
      <w:r>
        <w:rPr>
          <w:rFonts w:cs="Times New Roman;Times" w:ascii="Times New Roman;Times" w:hAnsi="Times New Roman;Times"/>
          <w:sz w:val="28"/>
        </w:rPr>
        <w:t xml:space="preserve">Амириди Э.С. </w:t>
      </w:r>
      <w:r>
        <w:rPr/>
        <w:t>Специфика</w:t>
      </w:r>
      <w:r>
        <w:rPr>
          <w:rFonts w:cs="Times New Roman;Times" w:ascii="Times New Roman;Times" w:hAnsi="Times New Roman;Times"/>
          <w:sz w:val="28"/>
        </w:rPr>
        <w:t xml:space="preserve"> психокоррекционной работы психолога в лечебном учреждении // Психологический журнал. 1986. № 5 – С. 126 – 131</w:t>
      </w:r>
    </w:p>
    <w:p>
      <w:pPr>
        <w:pStyle w:val="Normal"/>
        <w:numPr>
          <w:ilvl w:val="0"/>
          <w:numId w:val="39"/>
        </w:numPr>
        <w:tabs>
          <w:tab w:val="clear" w:pos="708"/>
          <w:tab w:val="left" w:pos="426" w:leader="none"/>
        </w:tabs>
        <w:spacing w:lineRule="exact" w:line="380"/>
        <w:ind w:left="426" w:hanging="426"/>
        <w:jc w:val="both"/>
        <w:rPr>
          <w:rFonts w:ascii="Times New Roman;Times" w:hAnsi="Times New Roman;Times" w:cs="Times New Roman;Times"/>
          <w:sz w:val="28"/>
        </w:rPr>
      </w:pPr>
      <w:r>
        <w:rPr>
          <w:rFonts w:cs="Times New Roman;Times" w:ascii="Times New Roman;Times" w:hAnsi="Times New Roman;Times"/>
          <w:sz w:val="28"/>
        </w:rPr>
        <w:t>Амосов М.М. Роздуми про здоров’я – Київ.: Здоров’я, 1990 – 166 с.</w:t>
      </w:r>
    </w:p>
    <w:p>
      <w:pPr>
        <w:pStyle w:val="Normal"/>
        <w:numPr>
          <w:ilvl w:val="0"/>
          <w:numId w:val="39"/>
        </w:numPr>
        <w:tabs>
          <w:tab w:val="clear" w:pos="708"/>
          <w:tab w:val="left" w:pos="426" w:leader="none"/>
        </w:tabs>
        <w:spacing w:lineRule="exact" w:line="380"/>
        <w:ind w:left="426" w:hanging="426"/>
        <w:jc w:val="both"/>
        <w:rPr/>
      </w:pPr>
      <w:r>
        <w:rPr>
          <w:rFonts w:cs="Times New Roman;Times" w:ascii="Times New Roman;Times" w:hAnsi="Times New Roman;Times"/>
          <w:sz w:val="28"/>
        </w:rPr>
        <w:t xml:space="preserve">Анастази А. Дифференциальная психология. Индивидуальные </w:t>
      </w:r>
      <w:r>
        <w:rPr/>
        <w:t>и</w:t>
      </w:r>
      <w:r>
        <w:rPr>
          <w:rFonts w:cs="Times New Roman;Times" w:ascii="Times New Roman;Times" w:hAnsi="Times New Roman;Times"/>
          <w:sz w:val="28"/>
        </w:rPr>
        <w:t xml:space="preserve"> групповые различия в поведении. – М.: Апрель Пресс, Изд-во ЭКСМО-Пресс, 2001 – 752 с.</w:t>
      </w:r>
    </w:p>
    <w:p>
      <w:pPr>
        <w:pStyle w:val="Normal"/>
        <w:numPr>
          <w:ilvl w:val="0"/>
          <w:numId w:val="39"/>
        </w:numPr>
        <w:tabs>
          <w:tab w:val="clear" w:pos="708"/>
        </w:tabs>
        <w:spacing w:lineRule="exact" w:line="380"/>
        <w:ind w:left="426" w:hanging="426"/>
        <w:jc w:val="both"/>
        <w:rPr>
          <w:rFonts w:ascii="Times New Roman;Times" w:hAnsi="Times New Roman;Times" w:cs="Times New Roman;Times"/>
          <w:sz w:val="28"/>
        </w:rPr>
      </w:pPr>
      <w:r>
        <w:rPr>
          <w:rFonts w:cs="Times New Roman;Times" w:ascii="Times New Roman;Times" w:hAnsi="Times New Roman;Times"/>
          <w:sz w:val="28"/>
        </w:rPr>
        <w:t>Андрос М.Є. Психічне здоров’я особистості в навчальних закладах // Педагогіка і психологія 1995. № 4 – С. 27 – 32</w:t>
      </w:r>
    </w:p>
    <w:p>
      <w:pPr>
        <w:pStyle w:val="Normal"/>
        <w:numPr>
          <w:ilvl w:val="0"/>
          <w:numId w:val="39"/>
        </w:numPr>
        <w:tabs>
          <w:tab w:val="clear" w:pos="708"/>
        </w:tabs>
        <w:spacing w:lineRule="exact" w:line="380"/>
        <w:ind w:left="426" w:hanging="426"/>
        <w:jc w:val="both"/>
        <w:rPr>
          <w:rFonts w:ascii="Times New Roman;Times" w:hAnsi="Times New Roman;Times" w:cs="Times New Roman;Times"/>
          <w:sz w:val="28"/>
        </w:rPr>
      </w:pPr>
      <w:r>
        <w:rPr>
          <w:rFonts w:cs="Times New Roman;Times" w:ascii="Times New Roman;Times" w:hAnsi="Times New Roman;Times"/>
          <w:sz w:val="28"/>
        </w:rPr>
        <w:t>Антропов Ю.Ф., Шевченко Ю.С. Психосоматические расстройства и патологические привычные действия у детей и подростков – М.: Изд-во Института Психотерапии, Изд-во НГМА, 2000 – 320 с.</w:t>
      </w:r>
    </w:p>
    <w:p>
      <w:pPr>
        <w:pStyle w:val="Normal"/>
        <w:numPr>
          <w:ilvl w:val="0"/>
          <w:numId w:val="39"/>
        </w:numPr>
        <w:tabs>
          <w:tab w:val="clear" w:pos="708"/>
        </w:tabs>
        <w:spacing w:lineRule="exact" w:line="380"/>
        <w:ind w:left="426" w:hanging="426"/>
        <w:jc w:val="both"/>
        <w:rPr/>
      </w:pPr>
      <w:r>
        <w:rPr>
          <w:rFonts w:cs="Times New Roman;Times" w:ascii="Times New Roman;Times" w:hAnsi="Times New Roman;Times"/>
          <w:sz w:val="28"/>
        </w:rPr>
        <w:t>Ануфриев А.К. Патология общего чувства и аффективные расстройства // Психосоматические расстройства при циклотимии и циклотимоподобных состояниях –</w:t>
      </w:r>
      <w:r>
        <w:rPr/>
        <w:t xml:space="preserve"> </w:t>
      </w:r>
      <w:r>
        <w:rPr>
          <w:rFonts w:cs="Times New Roman;Times" w:ascii="Times New Roman;Times" w:hAnsi="Times New Roman;Times"/>
          <w:sz w:val="28"/>
        </w:rPr>
        <w:t>М., 1979 – С. 8 – 22</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Анцыферова Л.И. Общественно – исторический характер телесного бытия человека // Биология человека и социальный прогресс – Пермь, 1982 – С. 89 – 96</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Арестова О.Н. Мотивация и перспективное целеполагание в мыслительной деятельности // Вестн. Моск. Ун-та. Серия 14. Психология. 1999. № 3 – С. 16 – 25</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Асеев В.Г. Значимость и временная стратегия поведения // Психологический журнал. 1981. № 6 – С. 28 – 37</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ажин Е.Ф., Голынкина Е.А., Эткинд А.М. Опросник уровня субъективного контроля (УСК) – М.: Смысл, 1993 – 16 с.</w:t>
      </w:r>
    </w:p>
    <w:p>
      <w:pPr>
        <w:pStyle w:val="Normal"/>
        <w:numPr>
          <w:ilvl w:val="0"/>
          <w:numId w:val="39"/>
        </w:numPr>
        <w:spacing w:lineRule="exact" w:line="380"/>
        <w:ind w:left="567" w:hanging="567"/>
        <w:jc w:val="both"/>
        <w:rPr/>
      </w:pPr>
      <w:r>
        <w:rPr/>
        <w:t>Базылевич Т.Ф, Кукес В.Г., Альперович Б.Р., Гусева О.В., Хинцер Г.М. проблема опосредствования ишемической болезни сердца особенностями целостной индивидуальности // Психологический журнал. 1991. № 3 – С. 45 – 56</w:t>
      </w:r>
    </w:p>
    <w:p>
      <w:pPr>
        <w:pStyle w:val="Normal"/>
        <w:numPr>
          <w:ilvl w:val="0"/>
          <w:numId w:val="39"/>
        </w:numPr>
        <w:spacing w:lineRule="exact" w:line="380"/>
        <w:ind w:left="567" w:hanging="567"/>
        <w:jc w:val="both"/>
        <w:rPr/>
      </w:pPr>
      <w:r>
        <w:rPr/>
        <w:t>Балл Г.А., Бургин М.С. А</w:t>
      </w:r>
      <w:r>
        <w:rPr>
          <w:rFonts w:cs="Times New Roman;Times" w:ascii="Times New Roman;Times" w:hAnsi="Times New Roman;Times"/>
          <w:sz w:val="28"/>
        </w:rPr>
        <w:t>нализ психологических воздействий и его педагогическое значение // Вопросы психологии. 1994. № 4 – С. 56 – 66</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алл Г.О. Системи цінностей, формування громадянської свідомості та ідейні засади розбудови освіти// Психологічні аспекти гуманізації освіти – Київ-Рівне, 1996 – С. 35 – 42</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алл Г.О. Спроба уточнення поняття “мотив” // Проблеми загальної та педагогічної психології. Збірник наукових праць Інституту психології ім. Г.С. Костюка АПН України / За ред. С.Д. Максименка – К.: Гнозіс, 2002. Т.4.ч.4. – С. 23 – 36</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аррон Ф. Личность как функция проектирования человеком самого себя // Вопросы психологии. 1990. № 2 – С. 153 – 159</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ашкова С.А. Представление о будущем у старшеклассников больших и малых городов // Вестник Моск. Ун-та. Сер. 14. Психология. 1999. № 3 – С. 84 – 89</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екешкіна І.Е., Лавриненко Н.В. Орієнтації на життєвий вибір підлітків в умовах постчорнобильської ситуації // Чорнобиль і соціум – Київ.: Інститут соціології, 1995. Вип. 2 – С. 72 – 88</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елинская Е.П. Я – концепция и ценностные ориентации старших подростков в условиях быстрых социальных изменений // Вестник Московского Ун-та. Сер. 14. Психология. 1997. № 4 – С. 25 – 31</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ернс Р. Развитие Я-концепции и воспитание – М.: Прогресс, 1986 – 422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люм Г. Психоаналитические теории личности – М.: КСП, 1996 – 247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огомолець О.В. Вплив косметичного дефекту на психоемоційний стан пацієнтів різного віку з “палаючими” невусами // Практична психологія та соціальна робота. 2000. № 3 – С. 39 – 42</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 xml:space="preserve">Богомолець О.В. Статеві кореляції порушень психоемоційного стану пацієнтів з “палаючими” невусами // Практична психологія </w:t>
      </w:r>
      <w:r>
        <w:rPr/>
        <w:t>т</w:t>
      </w:r>
      <w:r>
        <w:rPr>
          <w:rFonts w:cs="Times New Roman;Times" w:ascii="Times New Roman;Times" w:hAnsi="Times New Roman;Times"/>
          <w:sz w:val="28"/>
        </w:rPr>
        <w:t>а соціальна робота. 2000. № 7 – С. 36 – 38</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 xml:space="preserve">Болтивец С.И. Индивидуальная работа с </w:t>
      </w:r>
      <w:r>
        <w:rPr/>
        <w:t>детьми,</w:t>
      </w:r>
      <w:r>
        <w:rPr>
          <w:rFonts w:cs="Times New Roman;Times" w:ascii="Times New Roman;Times" w:hAnsi="Times New Roman;Times"/>
          <w:sz w:val="28"/>
        </w:rPr>
        <w:t xml:space="preserve"> страдающими психоневрологическими заболеваниями. Методические рекомендации – Киев, 1989 – 97 с.</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 xml:space="preserve">Болтівець С.І. Педагогічна психогігієна: теорія та методика – К.: </w:t>
      </w:r>
      <w:r>
        <w:rPr/>
        <w:t>Р</w:t>
      </w:r>
      <w:r>
        <w:rPr>
          <w:rFonts w:cs="Times New Roman;Times" w:ascii="Times New Roman;Times" w:hAnsi="Times New Roman;Times"/>
          <w:sz w:val="28"/>
        </w:rPr>
        <w:t>едакція “Бюлетеня Вищої атестаційної комісії України”, 2000 – 302 с.</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Боришевський М.Й. Теоретико-методологічні основи дослідження психологічних закономірностей виховання громадянської свідомості та самосвідомості особистості // Актуальні проблеми психології: Наукові записки Інститут</w:t>
      </w:r>
      <w:r>
        <w:rPr/>
        <w:t>у</w:t>
      </w:r>
      <w:r>
        <w:rPr>
          <w:rFonts w:cs="Times New Roman;Times" w:ascii="Times New Roman;Times" w:hAnsi="Times New Roman;Times"/>
          <w:sz w:val="28"/>
        </w:rPr>
        <w:t xml:space="preserve"> психології ім. Г.С. Костюка АПН України / За ред. С.Д. Максименка – К., 1999. Вип. 19 – С. 36 – 44</w:t>
      </w:r>
    </w:p>
    <w:p>
      <w:pPr>
        <w:pStyle w:val="Normal"/>
        <w:numPr>
          <w:ilvl w:val="0"/>
          <w:numId w:val="39"/>
        </w:numPr>
        <w:spacing w:lineRule="exact" w:line="380"/>
        <w:ind w:left="567" w:hanging="567"/>
        <w:jc w:val="both"/>
        <w:rPr/>
      </w:pPr>
      <w:r>
        <w:rPr>
          <w:rFonts w:cs="Times New Roman;Times" w:ascii="Times New Roman;Times" w:hAnsi="Times New Roman;Times"/>
          <w:sz w:val="28"/>
        </w:rPr>
        <w:t xml:space="preserve">Бороздина Л.В., Былкина-Михеева Н.Д. «Триада риска» у пациентов с дуоденальной язвой // </w:t>
      </w:r>
      <w:r>
        <w:rPr/>
        <w:t>Психологический</w:t>
      </w:r>
      <w:r>
        <w:rPr>
          <w:rFonts w:cs="Times New Roman;Times" w:ascii="Times New Roman;Times" w:hAnsi="Times New Roman;Times"/>
          <w:sz w:val="28"/>
        </w:rPr>
        <w:t xml:space="preserve"> журнал. 2002. № 2 – С. 65 – 78</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ороздина Л.В., Пукинская О.В., Щедрова Л.В. Верификация «триады риска» на материале первичной артериальной гипертонии // Вестн. Моск. Ун-та. Сер. 14. Психология. 2002. № 2 – С. 3 – 24</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ратусь Б.С. Аномалии Личности – М.: Мысль, 1988 – 301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рехман И.И. Философско-методологические аспекты проблемы здоровья человека // Вопросы философии. 1982. № 2 – С. 48 – 53</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ройтигам В., Кристиан П., Рад М. Психосоматическая медицина – М.: ГЭОТАР Медицина, 1999 – 375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урлачук Л.Ф., Коржова Е.Ю. Индивидуально-типологические особенности больных сердечно-сосудистыми заболеваниями в процессе их социальной адаптации // Психологический журнал. 1992. № 3 – С. 112 – 119</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урлачук Л.Ф., Коржова Е.Ю. Психология жизненных ситуаций – М.: Российское Педагогическое Агентство, 1998 – 264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Буякас Т.М. Проблема и психотехника самоопределения личности // Вопросы психологии. 2002. № 2 – С. 28 – 39</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 xml:space="preserve">Былкина Н.Д. </w:t>
      </w:r>
      <w:r>
        <w:rPr/>
        <w:t>Р</w:t>
      </w:r>
      <w:r>
        <w:rPr>
          <w:rFonts w:cs="Times New Roman;Times" w:ascii="Times New Roman;Times" w:hAnsi="Times New Roman;Times"/>
          <w:sz w:val="28"/>
        </w:rPr>
        <w:t>азвитие зарубежных психосоматических теорий (аналитический обзор) // Психологический журнал. 1997. № 2 – С. 149 – 160</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Вартофский М. Модели. Репрезентация и научное понимание – М.: Прогресс, 1988 – 507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Васильева О.С., Демченко Е.А. Изучение основных характеристик жизненной стратегии человека // Вопросы психологии. 2000. № 2 – С. 74 – 85</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 xml:space="preserve">Вереїна Л.В. Досвід формування позитивної емоційної орієнтації “Я»- образу // Проблеми загальної та педагогічної психології. Збірник наукових праць Інституту психології ім. Г.С. Костюка АПН України / </w:t>
      </w:r>
      <w:r>
        <w:rPr/>
        <w:t>З</w:t>
      </w:r>
      <w:r>
        <w:rPr>
          <w:rFonts w:cs="Times New Roman;Times" w:ascii="Times New Roman;Times" w:hAnsi="Times New Roman;Times"/>
          <w:sz w:val="28"/>
        </w:rPr>
        <w:t>а ред. Максименка С.Д. – Київ.: Гноз</w:t>
      </w:r>
      <w:r>
        <w:rPr/>
        <w:t>і</w:t>
      </w:r>
      <w:r>
        <w:rPr>
          <w:rFonts w:cs="Times New Roman;Times" w:ascii="Times New Roman;Times" w:hAnsi="Times New Roman;Times"/>
          <w:sz w:val="28"/>
        </w:rPr>
        <w:t>с, 2002. Т.4. ч.3. – С. 34 – 38</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Виноградова Т.В. Внутренняя картина болезни при локальных поражениях мозга // Вестн. Моск. Ун-та. Сер. 14. Психология. 1979. № 2 – С. 56 – 60</w:t>
      </w:r>
    </w:p>
    <w:p>
      <w:pPr>
        <w:pStyle w:val="Normal"/>
        <w:numPr>
          <w:ilvl w:val="0"/>
          <w:numId w:val="39"/>
        </w:numPr>
        <w:spacing w:lineRule="exact" w:line="380"/>
        <w:ind w:left="567" w:hanging="567"/>
        <w:jc w:val="both"/>
        <w:rPr/>
      </w:pPr>
      <w:r>
        <w:rPr>
          <w:rFonts w:cs="Times New Roman;Times" w:ascii="Times New Roman;Times" w:hAnsi="Times New Roman;Times"/>
          <w:sz w:val="28"/>
        </w:rPr>
        <w:t xml:space="preserve">Вовканич М.Д. Методика </w:t>
      </w:r>
      <w:r>
        <w:rPr/>
        <w:t>психокорекції</w:t>
      </w:r>
      <w:r>
        <w:rPr>
          <w:rFonts w:cs="Times New Roman;Times" w:ascii="Times New Roman;Times" w:hAnsi="Times New Roman;Times"/>
          <w:sz w:val="28"/>
        </w:rPr>
        <w:t xml:space="preserve"> особистості юнаків з межовими нервово-психічними розладами (МНПР) // Наукові записки Інституту психології ім. Г.С. Костюка АПН України / За ред. Максимнка С.Д. – К.: Нора-Друк, 2001. Вип. 21 – С. 67 – 75</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Водопьянова Н.Е., Ходырева Н.В. Психология здоровья // Вестник Ленинградского ун-та. Сер. 6. 1991. Вып. 4 – С. 50 – 58</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Володарська Н.Д. Зв’язок між конструюванням власного життєвого шляху і громадянською спрямованістю особистості // Проблеми загальної та педагогічної психології. Збірник наукових праць Інституту психології ім. Г.С. Костюка АПН України / За ред. С.Д. Максименка – К.: Гнозіс, 2002. Т.4.ч.5. – С. 57 – 62</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Воронов М. Психосоматика: Практическое руководство – Киев.: Ника-Центр, 2002 – 256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Гинзбург М.Р. Личностное самоопределение как психологическая проблема // Вопросы психологии. 1988. № 2 – С. 19 – 26</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Голден Р., Голдмен П. Використання реальнісної терапії і теорії вибору в роботі з онкологічними хворими // Практична психологія та соціальна робота. 1999. № 1 – С. 41 – 42</w:t>
      </w:r>
    </w:p>
    <w:p>
      <w:pPr>
        <w:pStyle w:val="Normal"/>
        <w:numPr>
          <w:ilvl w:val="0"/>
          <w:numId w:val="39"/>
        </w:numPr>
        <w:spacing w:lineRule="exact" w:line="380"/>
        <w:ind w:left="567" w:hanging="567"/>
        <w:jc w:val="both"/>
        <w:rPr/>
      </w:pPr>
      <w:r>
        <w:rPr>
          <w:rFonts w:cs="Times New Roman;Times" w:ascii="Times New Roman;Times" w:hAnsi="Times New Roman;Times"/>
          <w:sz w:val="28"/>
        </w:rPr>
        <w:t>Голобур</w:t>
      </w:r>
      <w:r>
        <w:rPr/>
        <w:t>д</w:t>
      </w:r>
      <w:r>
        <w:rPr>
          <w:rFonts w:cs="Times New Roman;Times" w:ascii="Times New Roman;Times" w:hAnsi="Times New Roman;Times"/>
          <w:sz w:val="28"/>
        </w:rPr>
        <w:t>а А.В., Иванов В.В. Динамика отношений личности больных неврозами в процессе групповой психотерапии // Психологический журнал. 1991. № 1 – С. 90 – 95</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Головаха Е.И. Жизненная перспектива и профессиональное самоопределение молодежи – Киев.: Наукова думка, 1988 – 143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Головаха Е.И. Кроник А.А. Понятие психологического времени // Категории материалистической диалектики в психологии. – М.: Наука, 1988 – С. 199 – 215</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Головаха Е.И., Кроник А.А. Конструирование функции психологии // Психологический журнал. 1989. № 6 – С. 24 – 33</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Головаха Е.И., Кроник А.А. Психологическое время личности – Киев.: Наукова думка, 1984 – 207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Головей Л.А., Рыбалко Е.Ф. Практикум по возрастной психологии – Спб.: Речь, 2001 – 688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Гошовська Д.Т. Самоприйняття як елемент соціально-перцептивної технології в професійному розвитку особистості студента // Конструктивна психологія і професіоналізація особистості – Луцьк: ВДУ, 2002 – С. 41 – 45</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Гошовський Я.О. Становлення образу Я в підлітків школи-інтернату в умовах депривації батьківського впливу // Автореф. дис. канд. психол. Наук – Київ, 1995 – 24 с.</w:t>
      </w:r>
    </w:p>
    <w:p>
      <w:pPr>
        <w:pStyle w:val="Normal"/>
        <w:numPr>
          <w:ilvl w:val="0"/>
          <w:numId w:val="39"/>
        </w:numPr>
        <w:spacing w:lineRule="exact" w:line="380"/>
        <w:ind w:left="567" w:hanging="567"/>
        <w:jc w:val="both"/>
        <w:rPr/>
      </w:pPr>
      <w:r>
        <w:rPr/>
        <w:t>Григорьева М.Н., Парктал А. Использование социально-психологического тренинга в учебно-воспитательной работе со старшеклассниками // Вопросы психологии. 1988. № 5 – С. 100 – 107</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Гримак Л.П. Тело и психика // Л.П. Гримак. Резервы человеческой психики. – М.: Политиздат, 1987 – С. 75 – 89</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Гройсман А.Л. Групповая психотерапия как метод коррекции системы отношений и девиаций личности у курильщиков // Психологический журнал. 1986. № 6 – С. 99 – 109</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Губачев Ю.М., Ананьев В.А., Симаненков В.И. Личностно-типологический подход к изучению язвенной болезни желудочно-кишечного тракта // Психологический журнал. 1988. № 2 – С. 77 – 85</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Даниленко О.И. Душевное здоровье как культурно-исторический феномен // Психологический журнал. 1988. № 2 – С. 108 – 117</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Десятникова Ю.М. Психологическое состояние старшеклассников при изменении социального окружения // Вопросы психологии. 1995. № 5 – С. 18 – 25</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Донченко О.А., Злобіна О.Г., Мартинюк І.О., Соболєва Н.І., Тихонович В.О. Ставлення потерпілого населення до майбутнього // Чорнобиль і соціум. Вип.2. – Київ, 1995 – С. 15 – 32</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Дорожевец А.Н., Соколова Е.Т. Исследование образа физического Я: некоторые результаты и размышления // Телесность человека: междисциплинарные исследования. – М., 1991 – С. 67 – 70</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Драгунская Л.С. Медицинская психология, аксиология и проблемы психодиагностики // Психологический журнал. 1989. № 3 – С. 115 – 121</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Елисеев О.П. Практикум по психологии личности – Спб.: Питер, 2000 – 560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Епифанцева А.И. Перспектива личности и ее психологические особенности // Вопросы психологии. 1964. № 6 – С. 97 – 103</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Ермолова Т.В., Комогорцева Н.С. Временной аспект образа себя у старших дошкольников // Вопросы психологии. 1995. № 2 – С. 47 – 58</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Єгорова Л.О. Профілактика психосоматичних захворювань у студентів в аспекті проблеми алекситимії // Проблеми загальної та педагогічної психології. Збірник наукових праць Інституту психології ім. Г.С. Костюка АПН України / За ред. С.Д. Максименка – К.: Гнозіс, 2002. Т.4.ч.4. – С. 106 – 109</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Єрмаков І.Г., Сохань Л.В. Мистецтво життєтворчості: на шляху до себе // Перспективні освітні технології: Науково-методичний посібник – К.: Гопак, 2000 – С. 368 – 413</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Жамбо М. Иерархический кластер-анализ и соответствия – М.: Финансы и статистика, 1988 – 342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Журнал практикующего психолога. 1995. № 1 – 126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Завадська Т.В., Киричук О.В., Ламбуцька Ж.А., Тарасюк С.О., Тищенко С.П., Чепа М. Л-А., Юрченко В.М. Психічний розвиток дитини в умовах постчорнобильської катастрофи: Науково-методичний посібник / За ред. О.В. Киричука – К., 1998 – 181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Зейгарник Б.В. К вопросу и механизмах развития личности // Вестн. Моск. Ун-та. Сер. 14. Психология. 1979. № 1 – С. 3 – 8</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Зейгарник Б.В. Методологические тенденции в патопсихологических исследованиях // Психологический журнал. 1985. № 2. – С. 119 – 125</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Зинченко В.П. Время – действующее лицо // Вопросы психологии. 2001. № 6 – С. 36 – 54</w:t>
      </w:r>
    </w:p>
    <w:p>
      <w:pPr>
        <w:pStyle w:val="Normal"/>
        <w:numPr>
          <w:ilvl w:val="0"/>
          <w:numId w:val="39"/>
        </w:numPr>
        <w:tabs>
          <w:tab w:val="clear" w:pos="708"/>
        </w:tabs>
        <w:spacing w:lineRule="exact" w:line="380"/>
        <w:ind w:left="567" w:hanging="567"/>
        <w:jc w:val="both"/>
        <w:rPr/>
      </w:pPr>
      <w:r>
        <w:rPr/>
        <w:t>Зинченко В.П. П</w:t>
      </w:r>
      <w:r>
        <w:rPr>
          <w:rFonts w:cs="Times New Roman;Times" w:ascii="Times New Roman;Times" w:hAnsi="Times New Roman;Times"/>
          <w:sz w:val="28"/>
        </w:rPr>
        <w:t>атопсихология – общей психологии // Вопросы психологии. 1991. № 1 – С. 156 – 159</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 xml:space="preserve">Истошин И.Ю. Ценностные ориентации в личностной системе регуляции поведения // Психологические механизмы регуляции социального поведения – М.: Наука, 1979 – С. 252 – 267 </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аган В.Е. Внутренняя картина здоровья – термин или концепция? // Вопросы психологии. 1993. № 1 – С. 86 – 88</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азначеев В.П. Внутренняя картина здоровья // Вестник высшей школы. 1988. № 9 – С. 49 – 52</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алина Н.Ф. О самоактуализации личности // Маслоу А. Психология бытия – М.: «Рефл-бук», К.: «Ваклер», 1997 – С. 283 – 300</w:t>
      </w:r>
    </w:p>
    <w:p>
      <w:pPr>
        <w:pStyle w:val="Normal"/>
        <w:numPr>
          <w:ilvl w:val="0"/>
          <w:numId w:val="39"/>
        </w:numPr>
        <w:spacing w:lineRule="exact" w:line="380"/>
        <w:ind w:left="567" w:hanging="567"/>
        <w:jc w:val="both"/>
        <w:rPr/>
      </w:pPr>
      <w:r>
        <w:rPr/>
        <w:t>Калина Н.Ф. О</w:t>
      </w:r>
      <w:r>
        <w:rPr>
          <w:rFonts w:cs="Times New Roman;Times" w:ascii="Times New Roman;Times" w:hAnsi="Times New Roman;Times"/>
          <w:sz w:val="28"/>
        </w:rPr>
        <w:t>сновы психотерапии – М.: «Рефл-бук»; К.: «Ваклер», 1997 – 272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алитеевская Е.Р., Ильичева В.И. Адаптация или развитие: выбор психотерапевтической стратегии // Психологический журнал. 1995. № 1 – С. 115 – 121</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алмыкова Е.С., Кэхеле Х. Психотерапия за рубежом: история и современное состояние (краткий обзор) // Психологический журнал. 2000. № 2 – С. 88 – 99</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арвасарский Б.Д. Медицинская психология – Л.: Медицина, 1982 – 272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васенко А.В., Зубарев Ю.Г. Психология больного – Л.: Медицина, 1980 – 184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ернберг О. Агрессия при расстройствах личности и перверсиях – М.: Класс, 1998 – 368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искер К.П., Фрайбергер Г., Розе Г.К., Вульф Э. Психиатрия, психосоматика, психотерапия / Пер. с. нем. – М.: Алетейа, 1999 – 504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ізь О.Б. Очікувані життєві перспективи вихованців інтернатських закладів // Психологія. Збірник наукових праць – К.: НПУ, 1999. Вип. 3 (6) – С. 191 – 199</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овалев В.В. Личность и ее нарушения при соматической болезни // Роль психического фактора в происхождении, течении и лечении соматических болезней – М., 1972 – С. 102 – 114</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овалев В.И. Психологические особенности личностной организации времени жизни // Автореф. дисс. канд. психол. наук – М., 1979 – 25 с.</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Ковальчук А.М. Психологічні аспекти поведінкових стилів, що впливають на здоров’я // Проблеми загальної та педагогічної психології. Збірник наукових праць Інституту психології ім. Г.С. Костюка АПН України / За ред. Максименка С</w:t>
      </w:r>
      <w:r>
        <w:rPr/>
        <w:t>.Д. – Київ.: Гнозі</w:t>
      </w:r>
      <w:r>
        <w:rPr>
          <w:rFonts w:cs="Times New Roman;Times" w:ascii="Times New Roman;Times" w:hAnsi="Times New Roman;Times"/>
          <w:sz w:val="28"/>
        </w:rPr>
        <w:t>с, 2002. Т.4. ч.3 – С. 101 – 104</w:t>
      </w:r>
    </w:p>
    <w:p>
      <w:pPr>
        <w:pStyle w:val="Normal"/>
        <w:numPr>
          <w:ilvl w:val="0"/>
          <w:numId w:val="39"/>
        </w:numPr>
        <w:spacing w:lineRule="exact" w:line="380"/>
        <w:ind w:left="567" w:hanging="567"/>
        <w:jc w:val="both"/>
        <w:rPr/>
      </w:pPr>
      <w:r>
        <w:rPr>
          <w:rFonts w:cs="Times New Roman;Times" w:ascii="Times New Roman;Times" w:hAnsi="Times New Roman;Times"/>
          <w:sz w:val="28"/>
        </w:rPr>
        <w:t xml:space="preserve">Ковтун Л.П., Маркова О.Є. Здоров’я населення та військовослужбовців збройних сил України (головні чинники, сучасний стан та прогнози) // Проблеми безпеки української нації на порозі ХХІ сторіччя / За ред. М.І. Пірен – Київ – </w:t>
      </w:r>
      <w:r>
        <w:rPr/>
        <w:t>Чернівці</w:t>
      </w:r>
      <w:r>
        <w:rPr>
          <w:rFonts w:cs="Times New Roman;Times" w:ascii="Times New Roman;Times" w:hAnsi="Times New Roman;Times"/>
          <w:sz w:val="28"/>
        </w:rPr>
        <w:t>, КВГІ, 1998. Ч.1 – С. 101 – 107</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овылев А. Отечественные традиции в теории и практике психологической помощи // Журнал практикующего психолога. 1995. № 1 – С. 7 – 25</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Комер Р. Патопсихология поведения. Нарушени</w:t>
      </w:r>
      <w:r>
        <w:rPr/>
        <w:t>я и патологии психики. – Спб.: П</w:t>
      </w:r>
      <w:r>
        <w:rPr>
          <w:rFonts w:cs="Times New Roman;Times" w:ascii="Times New Roman;Times" w:hAnsi="Times New Roman;Times"/>
          <w:sz w:val="28"/>
        </w:rPr>
        <w:t>райм-ЕВРОЗНАК, 2002 – 608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он И.С. Психология старшеклассника – М.: Просвещение, 1980 – 192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он М., Заборовский В., Яницкая К., Мах Б., Хмелько В., Сломчинский К., Хеймен К., Подобник Б. Сложность деятельности и личность в условиях радикальных социальных изменений: сравнительный анализ Польши и Украины // Социология: теория, методы, маркетинг. 2001. № 1 – С. 127 – 154</w:t>
      </w:r>
    </w:p>
    <w:p>
      <w:pPr>
        <w:pStyle w:val="Normal"/>
        <w:numPr>
          <w:ilvl w:val="0"/>
          <w:numId w:val="39"/>
        </w:numPr>
        <w:spacing w:lineRule="exact" w:line="380"/>
        <w:ind w:left="567" w:hanging="567"/>
        <w:jc w:val="both"/>
        <w:rPr/>
      </w:pPr>
      <w:r>
        <w:rPr/>
        <w:t>Кондратьева А.С., Шмелев А.Г. Семантическая структура межличностной оценки и самооценки у лиц с нормальным и повышенным артериальным давлением // Психологический журнал. 1983. № 2 – С. 87 – 93</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остюк Г.С. Навчально-виховний процес і психічний розвиток особистості – Київ.: Рад. школа, 1989 – 608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остюк Г.С. Принцип развития в психологии // Методологические и теоретические проблемы психологии. – М.: Наука, 1969 – С. 118 – 152</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отик М.А. Как студенты Тартуского университета смотрят в будущее // Вопросы психологии. 1995. № 2. – С. 105 – 112</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оцур Н.І. Роль школи в охороні здоров’я учнів // Проблеми безпеки української нації на порозі ХХІ сторіччя / За ред. М.І. Пірен – Київ-Чернівці.: КВГІ, 1998. Ч.2. – С. 305 – 312</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ублицкене Л.Ю. Личностные особенности организации времени // Автореф. дисс. канд. психол. наук – М., 1989 – 17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удрявцев И.А., Морозова Г.Б. Психологический анализ смыслообразующих факторов деликвентного поведения подростков // Психологический журнал. 1996. № 5 – С. 76 – 89</w:t>
      </w:r>
    </w:p>
    <w:p>
      <w:pPr>
        <w:pStyle w:val="Normal"/>
        <w:numPr>
          <w:ilvl w:val="0"/>
          <w:numId w:val="39"/>
        </w:numPr>
        <w:spacing w:lineRule="exact" w:line="380"/>
        <w:ind w:left="567" w:hanging="567"/>
        <w:jc w:val="both"/>
        <w:rPr/>
      </w:pPr>
      <w:r>
        <w:rPr/>
        <w:t>Кудрявцев И.А., Сафуанов Ф.С., Тхостов А.Ш., Савина О.Ф. Структурно-иерархическая организация самооценки у аномальных (психопатических) личностей в кризисной ситуации // Психологический журнал. 1991. № 3. – С. 57 – 67</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узікова С.Б. Корекція Я – концепції як умова подолання конфліктності у підлітків // Автореф. дис. канд. психол. наук – Київ, 2000 – 20 с.</w:t>
      </w:r>
    </w:p>
    <w:p>
      <w:pPr>
        <w:pStyle w:val="Normal"/>
        <w:numPr>
          <w:ilvl w:val="0"/>
          <w:numId w:val="39"/>
        </w:numPr>
        <w:spacing w:lineRule="exact" w:line="380"/>
        <w:ind w:left="567" w:hanging="567"/>
        <w:jc w:val="both"/>
        <w:rPr/>
      </w:pPr>
      <w:r>
        <w:rPr/>
        <w:t>Кулагин Б.В., Сергеев С.Т. Типологический подход к исследованию проблемы профотбора // Психологический журнал. 1989. № 1 – С. 62 – 70</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Купрєєва О.І. Особливості емоційної сфери інвалідів-спортсменів // Проблеми загальної та педагогічної психології. Збірник наукових праць Інституту психології ім. Г.С. Костюка АПН України / За ред. Максименка С.Д. – Київ, 2000. Т.2. Ч.2. – С. 68 – 72</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Лакосина Н.Д. Об особенностях формирования личности // Проблемы личности. – М., 1970. Т.2. – С. 98 – 103</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Лакосина Н.Д., Ушаков Г.К. Медицинская психология – М.: Медицина, 1984 – 272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Ларіна Т.О. Внутрішня структура особистості юнаків та підлітків, схильних до самогубства // Психологія на перетині тисячоліть. Збірник наукових праць учасників П’ятих Костюківських читань. В 3 т. – К.: Гнозис, 1998. Т.2. – С. 293 – 298</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Леонтьев Д.А. Тест смысложизненных ориентаций (СЖО) – М.: Смысл, 1992 – 16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Леонтьев Д.А., Шелобанова Е.В. Профессиональное самоопределение как построение образов возможного будущего // Вопросы психологии. 2001. № 1 – С. 57 – 66</w:t>
      </w:r>
    </w:p>
    <w:p>
      <w:pPr>
        <w:pStyle w:val="Normal"/>
        <w:numPr>
          <w:ilvl w:val="0"/>
          <w:numId w:val="39"/>
        </w:numPr>
        <w:spacing w:lineRule="exact" w:line="380"/>
        <w:ind w:left="567" w:hanging="567"/>
        <w:jc w:val="both"/>
        <w:rPr/>
      </w:pPr>
      <w:r>
        <w:rPr>
          <w:rFonts w:cs="Times New Roman;Times" w:ascii="Times New Roman;Times" w:hAnsi="Times New Roman;Times"/>
          <w:sz w:val="28"/>
        </w:rPr>
        <w:t xml:space="preserve">Луньов О. Психодинамічна інтерпретація специфіки поведінки соматичних хворих // </w:t>
      </w:r>
      <w:r>
        <w:rPr/>
        <w:t>Актуальні</w:t>
      </w:r>
      <w:r>
        <w:rPr>
          <w:rFonts w:cs="Times New Roman;Times" w:ascii="Times New Roman;Times" w:hAnsi="Times New Roman;Times"/>
          <w:sz w:val="28"/>
        </w:rPr>
        <w:t xml:space="preserve"> проблеми сучасної </w:t>
      </w:r>
      <w:r>
        <w:rPr/>
        <w:t>української</w:t>
      </w:r>
      <w:r>
        <w:rPr>
          <w:rFonts w:cs="Times New Roman;Times" w:ascii="Times New Roman;Times" w:hAnsi="Times New Roman;Times"/>
          <w:sz w:val="28"/>
        </w:rPr>
        <w:t xml:space="preserve"> психології / За ред. Н.В. Чепелєвої – Київ.: Нора-прінт, 2002. Вип. 22 – С. 156 – 165</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Лурия А.Р., Зейгарник Б.В., Поляков Ю.В. О применении психологических тестов в клинической практике // Журнал невропатологии и психиатрии им. С.С. Корсакова – 1974. № 12 – С. 171 – 183</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Лушин П.В. Понятие о психическом здоровье как процесс</w:t>
      </w:r>
      <w:r>
        <w:rPr/>
        <w:t>е</w:t>
      </w:r>
      <w:r>
        <w:rPr>
          <w:rFonts w:cs="Times New Roman;Times" w:ascii="Times New Roman;Times" w:hAnsi="Times New Roman;Times"/>
          <w:sz w:val="28"/>
        </w:rPr>
        <w:t xml:space="preserve"> // Українська психологія: сучасний потенціал. Матеріали Четвертих Костюківських читань. Т.2. – Київ, 1996 – С. 115 – 128</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Любан-Плоцца Б., Пельдингер В., Крегер Ф., Ледерах-Гофман К. Психосоматичний хворий на прийомі у лікаря – Київ.: “АДЕФ-Україна”, 1997 – 328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Любимова Г.Ю. Представления психологов – старшекурсников о своей будущей профессиональной деятельности. // Вестник Моск. Ун-та. Серия 14. Психология. 2002. № 4 – С. 64 – 72</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айерс Д. Социальная психология – Спб.: Питер Ком, 1998 – 688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аксименко С.Д. Генетическая психология (методологическая рефлексия проблем развития в психологии). – М.: Рефл-бук, К.: Ваклер, 2000. – 320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аксименко С.Д. Розвиток психіки в онтогенезі: В 2 Т. – К.: Форум, 2002. Т. 1: Теоретико-методологічні проблеми генетичної психології – 319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аксименко С.Д. Розвиток психіки в онтогенезі: В 2 Т. – К.: Форум, 2002. Т. 2: Моделювання психологічних новоутворень: генетичний аспект – 335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аноха И.П. Типологический метод в психологии: исследовательский спектр и назначение // Українська психологія: сучасний потенціал. Матеріали Четвертих Костюківських читань – В 3-х Т. К.: Вид-во ДОК-К, 1996. Т.2. – С. 145 – 162</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артинюк І.О. Очікування, образ бажаного майбутнього, життєва перспектива // Психологія і педагогіка життєтворчості – Київ.: ІЗМН, 1996 – С. 222 – 234</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аслоу А. Новые рубежи человеческой природы – М.: Смысл, 1999 – 425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енделевич В.Д. Клиническая и медицинская психология: Практическое руководство – М.: МЕДпресс, 2001 – 592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енегетти А. Психосоматика – М.: ННБФ «Онтопсихология», 2002 – 328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ещерякова И.А. Проблемное поле и мир переживаний старшеклассников // Психологическая наука и образование. 1998. № 3-4 – С. 18 – 30</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инченков А.В., Елпидифоров Н.Б. Методы структурной психосоматики – Спб.: «Ювента»; М.: Институт общегуманитарных исследований, 2002 – 409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оляко В.А. Психология решения школьниками творческих задач – Киев.: Радянська школа, 1983 – 94 с.</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Моросанова В.И., Коноз Е.М. Стилевая саморегуляция поведения человека // Вопросы психологии. 2000. № 2 – С. 118 – 127</w:t>
      </w:r>
      <w:r>
        <w:rPr/>
        <w:t>.</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t>Москалець В.П. Психологічне обґрунтування української національної школи – Львів: Світ, 1994 – 120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уздыбаев К. Переживание времени в период кризисов // Психологический журнал. 2000. № 4 – С. 5 – 21</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Мясищев В.Н. О значении психологии для медицины // Вопросы психологии. 1956. № 3 – С. 3 – 15</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Натаров В.И. Влияние курса социально-психологического тренинга на самооценку «Я-образа» // Психологический журнал. 1990. № 5 – С. 74 – 78</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Некрасова Е.В. Психологическое время в структуре самосознания личности в раннем юношеском возрасте // Автореф. дисс. канд. психол. наук – М., 1988 – 16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Никитин В.Н. Психология телесного сознания – М.: Алетейа, 1998 – 488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Никифоров Г.С. Психология здоровья – Спб.: Речь, 2002 – 256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Николаева В.В. Влияние хронической болезни на психику – М.: Изд-во Моск. Ун-та, 1987 – 167 с.</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Николаева В.В., Арина Г.А. От традиционной психосоматики к психологии телесности // Вестник Московского ун-та. Сер. 14. Психология. 1996. № 2 – С. 8 – 18</w:t>
      </w:r>
      <w:r>
        <w:rPr/>
        <w:t>.</w:t>
      </w:r>
    </w:p>
    <w:p>
      <w:pPr>
        <w:pStyle w:val="Normal"/>
        <w:numPr>
          <w:ilvl w:val="0"/>
          <w:numId w:val="39"/>
        </w:numPr>
        <w:tabs>
          <w:tab w:val="clear" w:pos="708"/>
        </w:tabs>
        <w:spacing w:lineRule="exact" w:line="380"/>
        <w:ind w:left="567" w:hanging="567"/>
        <w:jc w:val="both"/>
        <w:rPr/>
      </w:pPr>
      <w:r>
        <w:rPr/>
        <w:t>Омелаєнко І.Б. Экспериментальна модель конфліктної поведінки в діагностико-корекційному процесі // Актуальні проблеми розбудови національної освіти: Збірник науково-методичних праць – Київ – Херсон, 1997: Ч. ІІ – С. 140 – 143.</w:t>
      </w:r>
    </w:p>
    <w:p>
      <w:pPr>
        <w:pStyle w:val="Normal"/>
        <w:numPr>
          <w:ilvl w:val="0"/>
          <w:numId w:val="39"/>
        </w:numPr>
        <w:tabs>
          <w:tab w:val="clear" w:pos="708"/>
        </w:tabs>
        <w:spacing w:lineRule="exact" w:line="380"/>
        <w:ind w:left="567" w:hanging="567"/>
        <w:jc w:val="both"/>
        <w:rPr/>
      </w:pPr>
      <w:r>
        <w:rPr/>
        <w:t>Омелаєнко І.Б. Психологічний аналіз поведінки при різних типах невротичного конфлікту // Автореф. дис. канд. психол. наук – Київ, 1998 – 18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t>Омелаєнко І.Б. Невротична поведінка: психолого-конфліктологічна характеристика // Практична психологія та соціальна робота. 1998. № 9 – С. 8 – 11.</w:t>
      </w:r>
    </w:p>
    <w:p>
      <w:pPr>
        <w:pStyle w:val="Normal"/>
        <w:numPr>
          <w:ilvl w:val="0"/>
          <w:numId w:val="39"/>
        </w:numPr>
        <w:spacing w:lineRule="exact" w:line="380"/>
        <w:ind w:left="567" w:hanging="567"/>
        <w:jc w:val="both"/>
        <w:rPr/>
      </w:pPr>
      <w:r>
        <w:rPr>
          <w:rFonts w:cs="Times New Roman;Times" w:ascii="Times New Roman;Times" w:hAnsi="Times New Roman;Times"/>
          <w:sz w:val="28"/>
        </w:rPr>
        <w:t xml:space="preserve">Пазюченко Т.М. Комплексне врахування індивідуально-особистісних характеристик старшокласників при здійсненні індивідуалізації профорієнтаційної роботи // Проблеми загальної та педагогічної психології. Збірник наукових праць Інституту психології ім. Г.С. Костюка АПН України / За ред. С.Д. Максименка – К.: </w:t>
      </w:r>
      <w:r>
        <w:rPr/>
        <w:t>Волинські</w:t>
      </w:r>
      <w:r>
        <w:rPr>
          <w:rFonts w:cs="Times New Roman;Times" w:ascii="Times New Roman;Times" w:hAnsi="Times New Roman;Times"/>
          <w:sz w:val="28"/>
        </w:rPr>
        <w:t xml:space="preserve"> обереги, 2000. Т.2.ч.2 – С. 212 – 220</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анина Н. Молодежь Украины: структура ценностей, социальное самочувствие и морально-психологическое состояние в условиях тотальной аномии // Социология: теория, методы, маркетинг. 2001. № 1 – С. 5 – 11</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антилеев С.Р. Методика исследования самоотношения – М.: Смысл, 1993 – 32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асічняк Р.Ф. Психологічні особливості особистісного самовизначення старшокласників // Автореф. дис. канд. психол. наук – Київ, 1999 – 16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ахальян В.Э. Психопрофилактика в образовании // Вопросы психологии. 2002. № 1 – С. 38 – 44</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ачеко К.Б. Азбука Аналитической Трилогии (Интегральный Психоанализ) – М.: «Тур», 1994 – 221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езешкиан Н. Психосоматика и позитивная психотерапия – М.: Медицина, 1996 – 464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етренко В.Ф. Основы психосемантики – Смоленск: Изд-во СГУ, 1997 – 400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 xml:space="preserve">Пиріг Л. Демографічна ситуація та стан здоров’я населення в Україні // Український світ, 1988. № 1 – 3 – С. 34 – 36 </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опович В.В., Москвин В.А. Особенности психологического времени при хроническом алкоголизме // Вопросы психологии. 2002. № 3 – С. 68 – 79</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отапчук Л.В. Професійні орієнтації в системі життєвих цінностей старшокласників // Проблеми загальної та педагогічної психології. Збірник наукових праць Інституту психології ім. Г.С. Костюка АПН України / За ред. С.Д. Максименка – К.: Гнозіс, 2002. Т.4.ч.2 – С. 203 – 208</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отапчук Л.В. Психологічні особливості життєвих цілей і перспектив старшокласників // Конструктивна психологія і професіоналізація особистості – Луцьк: ВДУ, 2002 – С. 123 – 127</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рактикум по общей, экспериментальной и прикладной психологии / Под ред. А.А. Крылова, С.А. Маничева – Спб.: Питер, 2000 – 560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рактическая психодиагностика / Под ред. Д.Я. Райгородского – Самара.: «БАХРАХ», 1998 – 672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рихожан А.М. Тревожность у детей и подростков: психологическая природа и возрастная динамика. – М.: Московский психолого-социальный институт; Воронеж: Изд-во НПО «МОДЕК», 2000 – 304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сихология личности и образ жизни – М.: Наука, 1987 – 220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сихологічний розвиток дитини в умовах постчорнобильської катастрофи / За ред. О.В. Киричука – К., 1998 – 181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Психосоматическая медицина и аналитическая трилогия // Пачеко К.Б. Азбука Аналитической Трилогии (Интегральный Психоанализ) – М.: «Тур», 1994 – С. 36 – 42</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Психотерапевтическая энциклопедия</w:t>
      </w:r>
      <w:r>
        <w:rPr/>
        <w:t>. / П</w:t>
      </w:r>
      <w:r>
        <w:rPr>
          <w:rFonts w:cs="Times New Roman;Times" w:ascii="Times New Roman;Times" w:hAnsi="Times New Roman;Times"/>
          <w:sz w:val="28"/>
        </w:rPr>
        <w:t>од ред. Б.Д. Карвасарского – Спб.: Питер Ком, 1998 – 752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Райс Ф. Психология подросткового и юношеского возраста – Спб.: Изд-во «Питер», 2000 – 624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Рациборинська Н.В. Біопсихосоціальні зв’язки у генезі психосоматичних розладів // Проблеми загальної та педагогічної психології. Збірник наукових праць Інституту психології ім. Г.С. Костюка АПН України / За ред. С.Д. Максименка – К.: Гнозіс, 2002. Т.4.ч.2 – С 214 – 220</w:t>
      </w:r>
    </w:p>
    <w:p>
      <w:pPr>
        <w:pStyle w:val="Normal"/>
        <w:numPr>
          <w:ilvl w:val="0"/>
          <w:numId w:val="39"/>
        </w:numPr>
        <w:spacing w:lineRule="exact" w:line="380"/>
        <w:ind w:left="567" w:hanging="567"/>
        <w:jc w:val="both"/>
        <w:rPr/>
      </w:pPr>
      <w:r>
        <w:rPr>
          <w:rFonts w:cs="Times New Roman;Times" w:ascii="Times New Roman;Times" w:hAnsi="Times New Roman;Times"/>
          <w:sz w:val="28"/>
        </w:rPr>
        <w:t>Рациборинська Н.В. Психодинамічні передумови виникнення та перебігу психосоматичних розладів // Проблеми загальної та педагогічної психології. Збірник наукових праць Інституту психології ім. Г.С. Костюка АПН України / За ред. Максименка С.Д. – Київ: Гноз</w:t>
      </w:r>
      <w:r>
        <w:rPr/>
        <w:t>і</w:t>
      </w:r>
      <w:r>
        <w:rPr>
          <w:rFonts w:cs="Times New Roman;Times" w:ascii="Times New Roman;Times" w:hAnsi="Times New Roman;Times"/>
          <w:sz w:val="28"/>
        </w:rPr>
        <w:t xml:space="preserve">с, 2002.т.4.ч.1. – С. 225 – 231 </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Реан А.А. Психология изучения личности – Спб.: Изд-во Михайлова В.А., 1999 – 288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Реан А.А., Коломинский Я.Л. Социальная педагогическая психология – Спб.: Питер Ком, 1999- 416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Роговин М.С., Карпова Е.В. Содержание, динамика и уровневая организация понятий в психологическом анализе субъективного времени // Вопросы психологии. 1985. № 3 – С. 98 – 108</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Роджерс К.Р. Взгляд на психотерапию. Становление человека – М.: Прогресс, «Универс», 1994 – 480 с.</w:t>
      </w:r>
    </w:p>
    <w:p>
      <w:pPr>
        <w:pStyle w:val="Normal"/>
        <w:numPr>
          <w:ilvl w:val="0"/>
          <w:numId w:val="39"/>
        </w:numPr>
        <w:spacing w:lineRule="exact" w:line="380"/>
        <w:ind w:left="567" w:hanging="567"/>
        <w:jc w:val="both"/>
        <w:rPr/>
      </w:pPr>
      <w:r>
        <w:rPr>
          <w:rFonts w:cs="Times New Roman;Times" w:ascii="Times New Roman;Times" w:hAnsi="Times New Roman;Times"/>
          <w:sz w:val="28"/>
        </w:rPr>
        <w:t xml:space="preserve">Рожанец Р.В., Копина О.С. Психологические проблемы </w:t>
      </w:r>
      <w:r>
        <w:rPr/>
        <w:t>профилактической</w:t>
      </w:r>
      <w:r>
        <w:rPr>
          <w:rFonts w:cs="Times New Roman;Times" w:ascii="Times New Roman;Times" w:hAnsi="Times New Roman;Times"/>
          <w:sz w:val="28"/>
        </w:rPr>
        <w:t xml:space="preserve"> кардиологии // Психологический журнал. 1986. № 1 – С. 45 – 54</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Рождественський А.Ю. Тілесність та її потенціал у психологічному просторі життя людини – К.: Знання, 1999 – 50 с.</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Рудестам К. Групповая психотерапия – Спб.: Питер, 2001 – 384 с.</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Русалов В.М. Предметный и коммуникативный аспекты темперамента человека // Психологический журнал. 1989. № 1 – С. 10 – 21</w:t>
      </w:r>
      <w:r>
        <w:rPr/>
        <w:t>.</w:t>
      </w:r>
    </w:p>
    <w:p>
      <w:pPr>
        <w:pStyle w:val="Normal"/>
        <w:numPr>
          <w:ilvl w:val="0"/>
          <w:numId w:val="39"/>
        </w:numPr>
        <w:tabs>
          <w:tab w:val="clear" w:pos="708"/>
        </w:tabs>
        <w:spacing w:lineRule="exact" w:line="380"/>
        <w:ind w:left="567" w:hanging="567"/>
        <w:jc w:val="both"/>
        <w:rPr/>
      </w:pPr>
      <w:r>
        <w:rPr/>
        <w:t xml:space="preserve">Савчин М.В. Духовні кризи: їх причини та деякі шляхи подолання // </w:t>
      </w:r>
      <w:r>
        <w:rPr>
          <w:rFonts w:cs="Times New Roman;Times" w:ascii="Times New Roman;Times" w:hAnsi="Times New Roman;Times"/>
          <w:sz w:val="28"/>
        </w:rPr>
        <w:t>Проблеми загальної та педагогічної психології. Збірник наукових праць Інституту психології ім. Г.С. Костюка АПН України / За ред. С.Д. Максименка – Київ</w:t>
      </w:r>
      <w:r>
        <w:rPr/>
        <w:t>.: Гнозіс, 2002. Т.4.ч.5 – С. 219 – 222.</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lang w:val="uk-UA"/>
        </w:rPr>
      </w:pPr>
      <w:r>
        <w:rPr/>
        <w:t>Савчин М.В. Вивчення відповідальної поведінки методом цілісного аналізу життєдіяльності суб’єкта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Д. Максименка. – 2002.Т.1. – С. 348 – 356.</w:t>
      </w:r>
    </w:p>
    <w:p>
      <w:pPr>
        <w:pStyle w:val="Normal"/>
        <w:numPr>
          <w:ilvl w:val="0"/>
          <w:numId w:val="39"/>
        </w:numPr>
        <w:tabs>
          <w:tab w:val="clear" w:pos="708"/>
        </w:tabs>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афин В.Ф., Ников Г.П. Психологический аспект самоопределения личности // Психологический журнал. 1984. № 4 – С. 65 – 73</w:t>
      </w:r>
    </w:p>
    <w:p>
      <w:pPr>
        <w:pStyle w:val="Normal"/>
        <w:numPr>
          <w:ilvl w:val="0"/>
          <w:numId w:val="39"/>
        </w:numPr>
        <w:tabs>
          <w:tab w:val="clear" w:pos="708"/>
        </w:tabs>
        <w:spacing w:lineRule="exact" w:line="380"/>
        <w:ind w:left="567" w:hanging="567"/>
        <w:jc w:val="both"/>
        <w:rPr/>
      </w:pPr>
      <w:r>
        <w:rPr>
          <w:rFonts w:cs="Times New Roman;Times" w:ascii="Times New Roman;Times" w:hAnsi="Times New Roman;Times"/>
          <w:sz w:val="28"/>
        </w:rPr>
        <w:t xml:space="preserve">Семиченко В.А. Психология общения – К.: «Магистр – </w:t>
      </w:r>
      <w:r>
        <w:rPr>
          <w:rFonts w:cs="Times New Roman;Times" w:ascii="Times New Roman;Times" w:hAnsi="Times New Roman;Times"/>
          <w:sz w:val="28"/>
          <w:lang w:val="en-US"/>
        </w:rPr>
        <w:t>S</w:t>
      </w:r>
      <w:r>
        <w:rPr>
          <w:rFonts w:cs="Times New Roman;Times" w:ascii="Times New Roman;Times" w:hAnsi="Times New Roman;Times"/>
          <w:sz w:val="28"/>
        </w:rPr>
        <w:t xml:space="preserve">», 1988 – 152 с. </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енин И.Г. Опросник терминальных ценностей (ОТеЦ) – Ярославль: Содействие, 1991 – 19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иск Д.А. Изучение будущего (концепция образовательного курса) // Вопросы психологии. 1991. № 4 – С. 5 – 10</w:t>
      </w:r>
    </w:p>
    <w:p>
      <w:pPr>
        <w:pStyle w:val="Normal"/>
        <w:numPr>
          <w:ilvl w:val="0"/>
          <w:numId w:val="39"/>
        </w:numPr>
        <w:spacing w:lineRule="exact" w:line="380"/>
        <w:ind w:left="567" w:hanging="567"/>
        <w:jc w:val="both"/>
        <w:rPr/>
      </w:pPr>
      <w:r>
        <w:rPr>
          <w:rFonts w:cs="Times New Roman;Times" w:ascii="Times New Roman;Times" w:hAnsi="Times New Roman;Times"/>
          <w:sz w:val="28"/>
        </w:rPr>
        <w:t>Сірко Р.І. Експериментальне вивчення взаємозв’язків особистісних характеристик та рівнів психічного здоров’я // Проблеми загальної та педагогічної психології. Збірник наукових праць Інституту психології ім. Г.С. Костюка АПН України / За ред. С.Д. Максименка – Київ</w:t>
      </w:r>
      <w:r>
        <w:rPr/>
        <w:t>.: Гнозіс</w:t>
      </w:r>
      <w:r>
        <w:rPr>
          <w:rFonts w:cs="Times New Roman;Times" w:ascii="Times New Roman;Times" w:hAnsi="Times New Roman;Times"/>
          <w:sz w:val="28"/>
        </w:rPr>
        <w:t>, 2002. Т.2.ч.6. – С. 192 – 197</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ірко Р.І. Психічне здоров’я у старшому юнацькому віці як предмет психологічного аналізу // Дис. канд. психол. наук – Львів, 2002 – 181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крипченко Р.П. Некоторые особенности психоэмоционального состояния лиц с заболеваниями сердца // Психологія на перетині тисячоліть. Збірник наукових праць учасників П’ятих Костюківських читань: В 3 т. – К.: Гнозис, 1998. Т.3 – С. 202 – 206</w:t>
      </w:r>
    </w:p>
    <w:p>
      <w:pPr>
        <w:pStyle w:val="Normal"/>
        <w:numPr>
          <w:ilvl w:val="0"/>
          <w:numId w:val="39"/>
        </w:numPr>
        <w:spacing w:lineRule="exact" w:line="380"/>
        <w:ind w:left="567" w:hanging="567"/>
        <w:jc w:val="both"/>
        <w:rPr/>
      </w:pPr>
      <w:r>
        <w:rPr>
          <w:rFonts w:cs="Times New Roman;Times" w:ascii="Times New Roman;Times" w:hAnsi="Times New Roman;Times"/>
          <w:sz w:val="28"/>
        </w:rPr>
        <w:t>Слободчиков В.И. Категория возраста в психологии и педагогике развития // Вопросы психологии. 1</w:t>
      </w:r>
      <w:r>
        <w:rPr/>
        <w:t>9</w:t>
      </w:r>
      <w:r>
        <w:rPr>
          <w:rFonts w:cs="Times New Roman;Times" w:ascii="Times New Roman;Times" w:hAnsi="Times New Roman;Times"/>
          <w:sz w:val="28"/>
        </w:rPr>
        <w:t>91. № 2 – С. 37 – 49</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лободчиков В.И., Шувалов А.В. Антропологический подход к решению проблемы психологического здоровья детей // Вопросы психологии. 2001. № 4 – С. 91 – 105</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лободянюк И.А. Психологические условия формирования адекватного «Я-образа» в подростковом возрасте // Автореф. дис. канд. психол. наук – Киев, 1989 – 20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луцкий В.М. Формирование жизненных планов детей в условиях резких социальных изменений // Психологический журнал. 1995. № 2 – С. 60 – 69</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мирнов И.Н. Здоровье человека как философская проблема // Вопросы философии. 1985. № 7 – С. 83 – 93</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мирнов Л.М. Анализ опыта разработки экспериментальных методов изучения ценностей // Психологический журнал. 1996. № 1 – С. 157 – 168</w:t>
      </w:r>
    </w:p>
    <w:p>
      <w:pPr>
        <w:pStyle w:val="Normal"/>
        <w:numPr>
          <w:ilvl w:val="0"/>
          <w:numId w:val="39"/>
        </w:numPr>
        <w:spacing w:lineRule="exact" w:line="380"/>
        <w:ind w:left="567" w:hanging="567"/>
        <w:jc w:val="both"/>
        <w:rPr/>
      </w:pPr>
      <w:r>
        <w:rPr>
          <w:rFonts w:cs="Times New Roman;Times" w:ascii="Times New Roman;Times" w:hAnsi="Times New Roman;Times"/>
          <w:sz w:val="28"/>
        </w:rPr>
        <w:t>Смульсон М.Л. Про поняття інтелектуального тренінгу // Проблеми загальної та педагогічної психології. Збірник наукових праць Інституту психології ім. Г.С. Костюка АПН України / За ред. С.Д. Максименка – Київ</w:t>
      </w:r>
      <w:r>
        <w:rPr/>
        <w:t>.: Гнозіс</w:t>
      </w:r>
      <w:r>
        <w:rPr>
          <w:rFonts w:cs="Times New Roman;Times" w:ascii="Times New Roman;Times" w:hAnsi="Times New Roman;Times"/>
          <w:sz w:val="28"/>
        </w:rPr>
        <w:t>, 2000. Т.2.ч.6 – С. 119 – 126</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негирева Т.В. Личностное самоопределение в старшем школьном возрасте // Вопросы психологии. 1989. № 2 – С. 27 – 35</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обкин В.С., Грачева А.М., Нистратов А.А. Возрастные особенности ориентации в социально-профессиональной сфере // Вопросы психологии. 1990. № 4 – С. 23 – 31</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околов Е.И. Особенности типа личности при гипертонической болезни // Психологический журнал. 1981. № 6 – С. 125 – 134</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околова Е.Т. Самосознание и самооценка при аномалиях личности – М.: МГУ, 1989 – 215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оловйов О.В. Моделювання майбутнього або людина та її свідомість у структурі об’єктивної реальності – Вид-во СУДУ, 1997 – 328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олонько Л. Проблеми особистісного самовизначення людини // Філософська думка, 1995. № 9-10 – С. 50 – 87</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орокіна О.А. Особливості подолання хворими на епілепсію стресових ситуацій, пов’язаних з хворобою // Автореф. дис. канд. психол. наук – Київ, 2002 – 20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охань Л.В. Жизненное проектирование: концепция и психологический механизм. // Психологія – школі. – Київ.: Наукова думка, 1997 – С. 82 – 91</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охань Л.В. Стратегія життя особистості // Психологія і педагогіка життєтворчості. – Київ.: ІЗМН, 1996 – С. 204 – 215</w:t>
      </w:r>
    </w:p>
    <w:p>
      <w:pPr>
        <w:pStyle w:val="Normal"/>
        <w:numPr>
          <w:ilvl w:val="0"/>
          <w:numId w:val="39"/>
        </w:numPr>
        <w:spacing w:lineRule="exact" w:line="380"/>
        <w:ind w:left="567" w:hanging="567"/>
        <w:jc w:val="both"/>
        <w:rPr/>
      </w:pPr>
      <w:r>
        <w:rPr>
          <w:rFonts w:cs="Times New Roman;Times" w:ascii="Times New Roman;Times" w:hAnsi="Times New Roman;Times"/>
          <w:sz w:val="28"/>
        </w:rPr>
        <w:t>Станіславський С.В. Факторна структура особистості індивідів юнацького віку з природженими вадами обличчя // Проблеми загальної та педагогічної психології. Збірник наукових праць Інституту психології ім. Г.С. Костюка АПН України / За ред. С.Д. Максименка – Київ.: Гноз</w:t>
      </w:r>
      <w:r>
        <w:rPr/>
        <w:t>і</w:t>
      </w:r>
      <w:r>
        <w:rPr>
          <w:rFonts w:cs="Times New Roman;Times" w:ascii="Times New Roman;Times" w:hAnsi="Times New Roman;Times"/>
          <w:sz w:val="28"/>
        </w:rPr>
        <w:t>с, 2002. Т.4. ч.3. – С. 253 – 260</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таровойтенко Е.Б. Жизненные отношения личности: модели психологического развития – К.: Лыбидь, 1992 – 216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теценко Н.Д. Психологічні аспекти розумової працездатності молодших школярів, які навчаються під час лікування у психоневрологічому стаціонарі // Дис. канд. психол. наук – Вінниця, 1998 – 129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трояновська О.В. Діагностичні методи вивчення особистості хворих на рак молочної залози // Проблеми загальної та педагогічної психології. Збірник наукових праць Інституту психології ім. Г.С. Костюка АПН України / За ред. С.Д. Максименка – К.: Гнозіс, 2002. Т.4.ч.5 – С. 237 – 241</w:t>
      </w:r>
    </w:p>
    <w:p>
      <w:pPr>
        <w:pStyle w:val="Normal"/>
        <w:numPr>
          <w:ilvl w:val="0"/>
          <w:numId w:val="39"/>
        </w:numPr>
        <w:spacing w:lineRule="exact" w:line="380"/>
        <w:ind w:left="567" w:hanging="567"/>
        <w:jc w:val="both"/>
        <w:rPr/>
      </w:pPr>
      <w:r>
        <w:rPr>
          <w:rFonts w:cs="Times New Roman;Times" w:ascii="Times New Roman;Times" w:hAnsi="Times New Roman;Times"/>
          <w:sz w:val="28"/>
        </w:rPr>
        <w:t>Супрун Н.В. Особистість в умовах критичної ситуації онкологічного захворювання: когнітивний підхід // Проблеми загальної та педагогічної психології. Збірник наукових праць Інституту психології ім. Г.С. Костюка АПН України / За ред. С.Д. Максименка – Київ</w:t>
      </w:r>
      <w:r>
        <w:rPr/>
        <w:t>.: Гнозіс</w:t>
      </w:r>
      <w:r>
        <w:rPr>
          <w:rFonts w:cs="Times New Roman;Times" w:ascii="Times New Roman;Times" w:hAnsi="Times New Roman;Times"/>
          <w:sz w:val="28"/>
        </w:rPr>
        <w:t>, 2001. Т.3.ч.7 – С. 213 – 221</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Сухоленова О.Г. Формування адекватного образу “Я” у дівчат із неповної сім’ї // Автореф. дис. канд. психол. наук – Луганськ, 2000 – 16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Титаренко Т.М. Здатність до конструктивного життєвого вибору як умова особистісного зростання // Психолого-педагогічна наука і суспільна ідеологія. Матеріали методологічного семінару АПН України – К.: Гнозис, 1998 – С. 436 – 440</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Титаренко Т.М. Личностный выбор как механизм взрыва повседневности // Г.И. Челпанов и современность: проблемы развития современной психологической науки. Сборник научных трудов – Москва – Киев, 2000 – С. 55 – 63</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Титаренко Т.М. Про здатність особистості до житєвого вибору // Спадкоємність та інновації в українській психологічній науці. Матеріали Міжнародної науково-практичної конференції. – Київ – Хмельницький – Кам’янець – Подільській, 2002. Ч.ІІ – С. 16 – 24</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Титаренко Т.М. Чому і як особистість стимулює дебют життєвої кризи // Наукові студії із соціальної та політичної психології. – Київ.: “Сталь”, 2000, Вип. 4 (7) – С. 3 – 10</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Тищенко П.Д. Психосоматическая проблема (объективный метод и культурологическая интерпретация) // Телесность человека: междисциплинарные исследования – М., 1991 – С. 26 – 35</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Тодорів Л.Д. Психологічні умови формування життєвих перспектив у ранній юності (когнітивний аспект) // Автореф. дис. канд. психол. наук – Київ, 2000 – 19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Тополянский В.Д., Струковская М.В. Психосоматические расстройства – М.: Медицина, 1986 – 384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Торчинская Е.Е. Роль ценностно-смысловых образований личности в адаптации к хроническому стрессу (на примере спинальных больных) // Психологический журнал. 2001. № 2 – С. 27 – 35</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Тхостов А.Ш. Психология телесности – М.: Смысл, 2002 – 287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Тхостов А.Ш., Степанович Д.А. Влияние кризисной жизненной ситуации на структуру самооценки // Вопросы психологии. 1987. № 2 – С. 128 – 133</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Файзуллаев А.А. Опросник «здесь» и «теперь» – «там и тогда» // Психология личности и время – Черновцы, 1991. Вып. 1 – 2. – С. 97 – 99</w:t>
      </w:r>
    </w:p>
    <w:p>
      <w:pPr>
        <w:pStyle w:val="Normal"/>
        <w:numPr>
          <w:ilvl w:val="0"/>
          <w:numId w:val="39"/>
        </w:numPr>
        <w:spacing w:lineRule="exact" w:line="380"/>
        <w:ind w:left="567" w:hanging="567"/>
        <w:jc w:val="both"/>
        <w:rPr/>
      </w:pPr>
      <w:r>
        <w:rPr>
          <w:rFonts w:cs="Times New Roman;Times" w:ascii="Times New Roman;Times" w:hAnsi="Times New Roman;Times"/>
          <w:sz w:val="28"/>
        </w:rPr>
        <w:t xml:space="preserve">Фанталова Е.Б. Об одном методическом подходе к исследованию мотивации и внутренних конфликтов (на контингенте больных </w:t>
      </w:r>
      <w:r>
        <w:rPr/>
        <w:t>артериальной</w:t>
      </w:r>
      <w:r>
        <w:rPr>
          <w:rFonts w:cs="Times New Roman;Times" w:ascii="Times New Roman;Times" w:hAnsi="Times New Roman;Times"/>
          <w:sz w:val="28"/>
        </w:rPr>
        <w:t xml:space="preserve"> гипертонией и здоровых лиц) // Психологический журнал. 1992. № 1 – С. 107 – 117</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Федоришина Л.И. Влияние «образа Я» на особенности профессионального самоопределения старшеклассника // Автореф. дисс. канд. психол. наук – Киев, 1990 – 15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Филиппов В.Л. К вопросу о роли социально-психологических факторов при бронхиальной астме // Социально-психологические исследования в психоневрологии – Л., 1980 – С. 136 – 142</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Франкл В. Человек в поисках смысла – М.: Прогрес, 1990 – 368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Фридман Л. Особенности самосознания современной школьной молодежи // Народное образование. 1993. № 5 – С. 72 – 76</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Хлівна О.М. Роль психології здоров’я в професійній підготовці психолога // Конструктивна психологія і професіоналізація особистості. Матеріали міжрегіонального семінару – Луцьк.: ВДУ, 2002 – С. 147 – 153</w:t>
      </w:r>
    </w:p>
    <w:p>
      <w:pPr>
        <w:pStyle w:val="Normal"/>
        <w:numPr>
          <w:ilvl w:val="0"/>
          <w:numId w:val="39"/>
        </w:numPr>
        <w:spacing w:lineRule="exact" w:line="380"/>
        <w:ind w:left="567" w:hanging="567"/>
        <w:jc w:val="both"/>
        <w:rPr/>
      </w:pPr>
      <w:r>
        <w:rPr>
          <w:rFonts w:cs="Times New Roman;Times" w:ascii="Times New Roman;Times" w:hAnsi="Times New Roman;Times"/>
          <w:sz w:val="28"/>
        </w:rPr>
        <w:t xml:space="preserve">Хомик В.С. Психотерапия, ориентированная на реконструкцию будущего // </w:t>
      </w:r>
      <w:r>
        <w:rPr>
          <w:rFonts w:cs="Times New Roman;Times" w:ascii="Times New Roman;Times" w:hAnsi="Times New Roman;Times"/>
          <w:sz w:val="28"/>
          <w:lang w:val="en-US"/>
        </w:rPr>
        <w:t>LifeLine</w:t>
      </w:r>
      <w:r>
        <w:rPr>
          <w:rFonts w:cs="Times New Roman;Times" w:ascii="Times New Roman;Times" w:hAnsi="Times New Roman;Times"/>
          <w:sz w:val="28"/>
        </w:rPr>
        <w:t xml:space="preserve"> и другие новые методы психологии жизненного пути – М.: Издательская группа «Прогресс» – «Культура», 1993 – С. 152 - 171</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Хомик В.С., Кроник А.А. Отношение к времени: психологические проблемы ранней алкоголизации и отклоняющегося поведения // Вопросы психологии. 1988. № 1 – С. 98 – 106</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Цуканов Б., Страцинська І. Метрика життєвого шляху творчої особистості // Психологія і суспільство. 2001. № 2 – С. 18 - 25</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Чепелева Н.В. Понимание и интерпретация критической ситуации // Наукові студії із соціальної та політичної психології. – Київ.: “Сталь”, 2000. Вип. 4 (7) – С. 23 – 33</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Чирков В.Н., Диси Э.Л. Связи между здоровьем студентов и их жизненными стремлениями, восприятием родителей и учителей // Вопросы психологии. 1999. № 3 – С. 48 – 57</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Шабарова З.А. Особенности психологического времени у лиц с различными способами самоопределения // Автореф. дис. канд. психол. наук – Киев, 1990 – 16 с.</w:t>
      </w:r>
    </w:p>
    <w:p>
      <w:pPr>
        <w:pStyle w:val="Normal"/>
        <w:numPr>
          <w:ilvl w:val="0"/>
          <w:numId w:val="39"/>
        </w:numPr>
        <w:spacing w:lineRule="exact" w:line="380"/>
        <w:ind w:left="567" w:hanging="567"/>
        <w:jc w:val="both"/>
        <w:rPr/>
      </w:pPr>
      <w:r>
        <w:rPr/>
        <w:t>Шадриков В.Д. Психология деятельности и способности человека – М.: «Логос», 1996 – 320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Шакуров Р.Х. Эмоции. Личность. Деятельность (механизмы психодинамики) – Казань.: Центр инновационных технологий, 2001 – 180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Швалб Ю.М. Психологические механизмы целеполагания – Киев.: Стилос, 1997 – 240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Шмелев А.Г. Введение в экспериментальную психосемантику – М.: МГУ, 1983 – 158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Шмелев А.Г. Психодиагностика личностных черт – Спб.: Речь, 2002 – 480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Шувалов А.В. Проблемы развития службы психологического здоровья в системе дополнительного образования детей // Вопросы психологии. 2001. № 6 – С. 66 – 79</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Шумилин Е.А. Психологическая характеристика личности старшеклассника // Вопросы психологии. 1982. № 5 – С. 72 – 79</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Эйдемиллер Э.Г., Юстицкис В. Психология и психотерапия семьи – Спб.: ЗАО Изд-во «Питер», 1999 – 656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Элькин Д.Г. Восприятие времени – М.: АПН РСФСР, 1962 – 310 с.</w:t>
      </w:r>
    </w:p>
    <w:p>
      <w:pPr>
        <w:pStyle w:val="Normal"/>
        <w:numPr>
          <w:ilvl w:val="0"/>
          <w:numId w:val="39"/>
        </w:numPr>
        <w:spacing w:lineRule="exact" w:line="380"/>
        <w:ind w:left="567" w:hanging="567"/>
        <w:jc w:val="both"/>
        <w:rPr>
          <w:rFonts w:ascii="Times New Roman;Times" w:hAnsi="Times New Roman;Times" w:cs="Times New Roman;Times"/>
          <w:sz w:val="28"/>
        </w:rPr>
      </w:pPr>
      <w:r>
        <w:rPr/>
        <w:t>Юнг К. Психологические типы – Санкт-Петербург «Ювента», Москва «Прогресс-Универс», 1995 – 716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Якобсон С.Г., Фещенко Т.И. Формирование Я-потенциального положительного как метод регуляции поведения дошкольников // Вопросы психологии. 1997. № 3 – С. 3 – 11</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Яковенко С.І. Психологія людини за умов радіологічного лиха – Київ.: “Чорнобильінтерінформ”, 1996 – 173 с.</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rPr>
        <w:t>Ялом И. Теория и практика групповой психотерапии – Спб.: Изд-во «Питер», 2000 – 640 с.</w:t>
      </w:r>
    </w:p>
    <w:p>
      <w:pPr>
        <w:pStyle w:val="Normal"/>
        <w:numPr>
          <w:ilvl w:val="0"/>
          <w:numId w:val="39"/>
        </w:numPr>
        <w:spacing w:lineRule="exact" w:line="380"/>
        <w:ind w:left="567" w:hanging="567"/>
        <w:jc w:val="both"/>
        <w:rPr/>
      </w:pPr>
      <w:r>
        <w:rPr/>
        <w:t>Ямпольский Л.Т. Типологический подход к прогнозу клинических особенностей хронического алкоголизма // Вопросы психологии. 1986. № 2 – С. 91 – 99</w:t>
      </w:r>
    </w:p>
    <w:p>
      <w:pPr>
        <w:pStyle w:val="Normal"/>
        <w:numPr>
          <w:ilvl w:val="0"/>
          <w:numId w:val="39"/>
        </w:numPr>
        <w:spacing w:lineRule="exact" w:line="380"/>
        <w:ind w:left="567" w:hanging="567"/>
        <w:jc w:val="both"/>
        <w:rPr>
          <w:rFonts w:ascii="Times New Roman;Times" w:hAnsi="Times New Roman;Times" w:cs="Times New Roman;Times"/>
          <w:sz w:val="28"/>
        </w:rPr>
      </w:pPr>
      <w:r>
        <w:rPr/>
        <w:t>Ясюкова Л.А. Взаимосвязь индивидуально-психологических характеристик в структуре профессиональных способностей // Вопросы психологии. 1990. № 5 – С. 72 - 81</w:t>
      </w:r>
    </w:p>
    <w:p>
      <w:pPr>
        <w:pStyle w:val="Normal"/>
        <w:numPr>
          <w:ilvl w:val="0"/>
          <w:numId w:val="39"/>
        </w:numPr>
        <w:spacing w:lineRule="exact" w:line="380"/>
        <w:ind w:left="567" w:hanging="567"/>
        <w:jc w:val="both"/>
        <w:rPr>
          <w:rFonts w:ascii="Times New Roman;Times" w:hAnsi="Times New Roman;Times" w:cs="Times New Roman;Times"/>
          <w:sz w:val="28"/>
        </w:rPr>
      </w:pPr>
      <w:r>
        <w:rPr>
          <w:rFonts w:cs="Times New Roman;Times" w:ascii="Times New Roman;Times" w:hAnsi="Times New Roman;Times"/>
          <w:sz w:val="28"/>
          <w:lang w:val="en-US"/>
        </w:rPr>
        <w:t>Erlacher – Farkas B., Jorda Ch. Monodrama. Heilende Begegnung Vom Psychodrama zur E</w:t>
      </w:r>
      <w:r>
        <w:rPr>
          <w:lang w:val="en-US"/>
        </w:rPr>
        <w:t>i</w:t>
      </w:r>
      <w:r>
        <w:rPr>
          <w:rFonts w:cs="Times New Roman;Times" w:ascii="Times New Roman;Times" w:hAnsi="Times New Roman;Times"/>
          <w:sz w:val="28"/>
          <w:lang w:val="en-US"/>
        </w:rPr>
        <w:t>nzeltherapie. – Wien – New – York. Springer – Verlag, 1996 – 254 s.</w:t>
      </w:r>
    </w:p>
    <w:p>
      <w:pPr>
        <w:pStyle w:val="Normal"/>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widowControl w:val="false"/>
        <w:spacing w:lineRule="auto" w:line="252"/>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widowControl w:val="false"/>
        <w:spacing w:lineRule="auto" w:line="252"/>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spacing w:val="-10"/>
          <w:kern w:val="2"/>
          <w:sz w:val="28"/>
          <w:szCs w:val="20"/>
          <w:lang w:val="uk-UA"/>
        </w:rPr>
      </w:pPr>
      <w:r>
        <w:rPr>
          <w:rFonts w:eastAsia="Times New Roman;Times" w:cs="Times New Roman;Times" w:ascii="Times New Roman;Times" w:hAnsi="Times New Roman;Times"/>
          <w:b/>
          <w:spacing w:val="-10"/>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start w:val="1"/>
      <w:numFmt w:val="decimal"/>
      <w:lvlText w:val="%1."/>
      <w:lvlJc w:val="left"/>
      <w:pPr>
        <w:tabs>
          <w:tab w:val="num" w:pos="1017"/>
        </w:tabs>
        <w:ind w:left="1017" w:hanging="450"/>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05"/>
        </w:tabs>
        <w:ind w:left="405" w:hanging="405"/>
      </w:pPr>
      <w:rPr/>
    </w:lvl>
  </w:abstractNum>
  <w:abstractNum w:abstractNumId="36">
    <w:lvl w:ilvl="0">
      <w:start w:val="1"/>
      <w:numFmt w:val="decimal"/>
      <w:lvlText w:val="%1."/>
      <w:lvlJc w:val="left"/>
      <w:pPr>
        <w:tabs>
          <w:tab w:val="num" w:pos="283"/>
        </w:tabs>
        <w:ind w:left="1286" w:hanging="283"/>
      </w:pPr>
    </w:lvl>
  </w:abstractNum>
  <w:abstractNum w:abstractNumId="37">
    <w:lvl w:ilvl="0">
      <w:start w:val="19"/>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3z0">
    <w:name w:val="WW8Num73z0"/>
    <w:qFormat/>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89z0">
    <w:name w:val="WW8Num89z0"/>
    <w:qFormat/>
    <w:rPr/>
  </w:style>
  <w:style w:type="character" w:styleId="WW8Num92z0">
    <w:name w:val="WW8Num92z0"/>
    <w:qFormat/>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Courier New" w:hAnsi="Courier New" w:eastAsia="Courier New" w:cs="Courier New"/>
    </w:rPr>
  </w:style>
  <w:style w:type="character" w:styleId="WW8Num97z1">
    <w:name w:val="WW8Num97z1"/>
    <w:qFormat/>
    <w:rPr>
      <w:rFonts w:ascii="Lucida Sans Unicode" w:hAnsi="Lucida Sans Unicode" w:cs="Lucida Sans Unicode"/>
    </w:rPr>
  </w:style>
  <w:style w:type="character" w:styleId="WW8Num97z2">
    <w:name w:val="WW8Num97z2"/>
    <w:qFormat/>
    <w:rPr>
      <w:rFonts w:ascii="BalticaCTT;Times New Roman" w:hAnsi="BalticaCTT;Times New Roman" w:cs="BalticaCTT;Times New Roman"/>
    </w:rPr>
  </w:style>
  <w:style w:type="character" w:styleId="WW8Num97z3">
    <w:name w:val="WW8Num97z3"/>
    <w:qFormat/>
    <w:rPr>
      <w:rFonts w:ascii="Antiqua" w:hAnsi="Antiqua" w:cs="Antiqua"/>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6"/>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0"/>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19"/>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19"/>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7"/>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3"/>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8"/>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3"/>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7"/>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2"/>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1:58:00Z</dcterms:modified>
  <cp:revision>806</cp:revision>
  <dc:subject/>
  <dc:title>РОЗДІЛ І</dc:title>
</cp:coreProperties>
</file>