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ксеенков Владимир Витальевич. Трехэлементные краевые задачи типа Римана в классах метааналитических функций в круге : диссертация ... кандидата физико-математических наук : 01.01.01 / Алексеенков Владимир Витальевич; [Место защиты: ГОУВПО "Казанский государственный университет"].- Казань, 2009.- 116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43:00Z</dcterms:modified>
  <cp:revision>455</cp:revision>
  <dc:subject/>
  <dc:title>Баллад Евгений Маркович</dc:title>
</cp:coreProperties>
</file>