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устарев Петр Николаевич. Применение спектрофотометрических данных для решения некоторых астрофизических задач (приложение) : ил РГБ ОД 61:85-1/1580 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7T13:55:00Z</dcterms:modified>
  <cp:revision>89</cp:revision>
  <dc:subject/>
  <dc:title/>
</cp:coreProperties>
</file>