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Для заказа доставки диссертации  введите ее название в форму поиск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32"/>
            <w:szCs w:val="32"/>
            <w:u w:val="single"/>
            <w:lang w:eastAsia="ru-RU"/>
          </w:rPr>
          <w:t>http://mydisser.com/ru/search.html?srchwhat=.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ий государственный университет культуры и искусст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8"/>
          <w:szCs w:val="48"/>
          <w:lang w:eastAsia="ru-RU"/>
        </w:rPr>
      </w:pPr>
      <w:r>
        <w:rPr>
          <w:rFonts w:cs="Arial" w:ascii="Arial" w:hAnsi="Arial"/>
          <w:b/>
          <w:bCs/>
          <w:sz w:val="48"/>
          <w:szCs w:val="4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нку Ирина Викто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истема казачьего самоуправления cXVIIlB.no 1860 г. (на примере Донского, Запорожского и Черноморского казачьих войс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сертация на соискание ученой степ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ндидата исторических нау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 00. 02. - Отечественная исто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ый руководитель д.и.н., проф. Трехбратов Б.А.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/>
        <w:t>Краснодар - 2005</w:t>
      </w:r>
    </w:p>
    <w:p>
      <w:pPr>
        <w:pStyle w:val="Heading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3-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1. Организация самоуправления в войске Дон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XVIIlB.no 1860 г 28-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литическое устройство у казаков Дона 28-6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Местное самоуправления на Дону 60- 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Центральное донское управление с 1800 по 1860 гг 78-9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2. Система самоуправления в Запорожской Се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XVIII веке 100 - 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История возникновения Запорожской С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я Запорожского казачьего войск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м правительством 100 -1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Войсковые куренные и паланочныерады 116- 1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Административные и судебные власти 123 -1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3. Самоуправление в Черноморском казачьем вой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конца XVIII в. по 1860 г 135- 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Организация власти и управления на Кубани 135 -15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уренное (станичное) и хуторск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ерномории 152 -16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167 -17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ых источников и литературы 171 -18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сокращений 18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- 3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темы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ало XXI века заявило о себ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ми мировыми противоречиями, глубинными изменения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ями. В первую очередь это относится к нашей стране, где иду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ы перехода от командно-административной экономики к рыночно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гражданского общества и правового государства. Подо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я требуют глубоких изменений в управлен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дательной сферах России. Широ'кое использование иностр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ыта, игнорирование собственных исторических традиций,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ьтурного наследия и национальных интересов, обора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сторонними негативными последствиями. Сложившаяся ситу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уждает более серьезно обращаться к истории своего региона, тем более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момент, когда идет процесс возрождения казачества и вх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в государственные 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роблемы казачьего самоуправления вызва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ю теоретического обоснования и прак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я самоорганизации российского общества как составной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-политической, социально-экономической и духов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равственной жизни современной России. Опираясь на научно обосн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ы, можно строить систему местного самоуправления в бывших казач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ях, ныне субъектах Российской Федерации, каковыми я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ая область и Краснодарский кра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ом аспекте привлекает внимание изучение традиций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, общественного и местного управления в мес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 проживания казаков для определения фактов и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эффективного использования исторического опыта прошлого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е механизмов воздействия на эволюционные процес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4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организации и самоуправления социумов России. В то же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упомянутых традиций дает возможность проследить, как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вились, каков путь становления, развития, разрушения и возрож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кратические преобразования начала 90-х гг. XX в. постав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о том, как воссоздать незаслуженно забытые формы и мет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самоуправления и использовать их при разработке н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й политики. В условиях современной России 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 опыта в этой области представляется весьма актуаль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развитие местного самоуправления играет важную роль в д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прав человека и его социальной защищенности. Об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лось на Всероссийском совещании по вопросам реал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х положений о местном самоуправлении 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власти в субъектах Российской Федерации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зучая традиционное управление в казач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не с XVIII в.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60 г., можно выявить рациональные элементы, которые в настоя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мент могли бы быть воплощены в жизнь. Вышеперечисленные осн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ли бесспорную актуальность исторического осмысления эволю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еемственности казачьего самоуправления в рамках вынесенно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лавие темы исследования, основные выводы которого послуж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даментом для лучшего понимания современных процессов и явлений, 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м аналогичных тем, что имели место в прош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ом исследования являются казачьи войска Дона, Запорожь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и с XVIII в. по 1860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' Материалы Всероссийского совещания по вопросам реализации конституционных положений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ном самоуправлении государственной власти в субъектах Российской Федерации.-М., 1995.-C.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 5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ме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является организация системы у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х войск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Территориальные рам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очерчены с привязкой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ницам области войска Донского, определенных Положением 1835 г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ого казачьего войска (периода Новой Сечи 1734-1775 гг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казачьего войска (с 1792 по 1860 гг.) с уче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о-территориальных преобразований, происходивши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чение изучаемого перио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ронологические рам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жняя хронологическая гра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ется началом XVIII в., то есть моментом законод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ия системы управления казачьими войсками Россий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ом. Верхняя хронологическая грань, I860 г. XIX в., связана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зисом феодально-крепостнической системы в России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хождением Черноморского казачьего войска вместе с частью Кавказ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нейного в состав Кубанского казачьего войска и созданием Куб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епень изученности проблемы.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оретические осно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го научного понимания системы самоуправления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ложены в начале XX века Б.Б. Веселовским, Г.Е. Львовым, Т. Полнеро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.А. Пажитновым, В.В. Леонтовичем . В их работах в хронолог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и описываются этапы становления и конкрет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земских (губернских) органов самоуправления. Однако в эт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ах не затронуты вопросы, касающиеся демократического уклада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их территорий Дона, Кубани, Укра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ографию заявленной в заглавии темы можно раздели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сколько периодов, в рамках которых получили свое развитие те или и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и явления казачье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6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иод (начало XIX в. - 1917 г.)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зуется рассмотр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ых вопросов, связанных с внутренним управлением казачьих общ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сториографии этого периода прослеживается два основных подхода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мках первого из них получило развитие традиционное рассмотр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 как части русского народа, всегда подчиненной в той или 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правительству России. Эта проблема поднималась в произведен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щихся историков В.Н. Татищева, Н.М, Карамзина, СМ. Соловье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О. Ключевского, С.Ф. Платонова и других. Однако, начиная с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менитого исследования А.Г. Сватикова «Россия и Дон», станови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тным стремление к выявлению и подчеркиванию независимост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й самостоятельности казачьего общества. Единственным исключ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исторический очерк Главного Управления казачьих войск в сост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томного издания, приуроченного к столетию Военного министерства'*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издание до сих пор не имеет аналогов, так как в нем довольно пол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ражена история создания и • развития центральных и мест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казачьими войсками. Несмотря на обилие фактографиче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фрового материала, работа имеет ряд существенных недостатков. Та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в целом носит компилятивный и описательный характе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ая база ограничивается законодательными и статистическ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ами, объяснительная составляющая изменений в той или 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жизнеустройства войск сведена к миниму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подход в обширной исторической и правовой литерату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ает как этнические, так и сословные особенности каз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ые в законодательных актах. Основу спец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самоуправления казачества заложили т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 Веселовский Б.Б. История земства.- М., 1909.-T.I, II; Львов Г.Е., Полнер Т. Наше зем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десят лет его работы.- М., 1917; Леонтович В.Н. история либерализма в России (1762-1914).- М.,1915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житнов К.А. Городское и земское самоуправление.- СПб., 19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Ключевский В.О. Курс русской истории.- М.,1956.- Т.1. Ч.1; Карамзин Н.М. История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го.- СПб., 1842.-T.VIII. Кн.2; Соловьев СМ. История России с древнейших времен.- М., 1873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.VIII; Платонов С.Ф. Очерки по истории смуты в Московском государстве.- М.,19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7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.П.Савельева, А.И. Ригельмана, В. Д. Сухорукова, А.Попова,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невского, П.П. Сахарова, Ф.А. Щербины, Е.Д. Фелицына, П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ленко, Д.И. Эварницкого, С. Мышец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 Скальковского и других^. Большинство из них подчеркив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ность казачьих общностей в той или иной степени в орби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го государ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широко точку зрения официальной дворя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ографии на сущность казачества выразил Н.М. Карамзин. По 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нию, казаки были скоплением бродяг, искавших «дикой во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ычи» . Правда, он признавал, что они являлись «защитою для России»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 не это определяло их роль в истории государства, а склонност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рхизму и участие в народных движениях, чему, с точки зрения Карамз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огло быть никакого оправдания. Такая точка зрения была развита В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2"/>
          <w:szCs w:val="12"/>
          <w:lang w:eastAsia="ru-RU"/>
        </w:rPr>
      </w:pPr>
      <w:r>
        <w:rPr>
          <w:rFonts w:cs="Arial" w:ascii="Arial" w:hAnsi="Arial"/>
          <w:b/>
          <w:bCs/>
          <w:sz w:val="12"/>
          <w:szCs w:val="12"/>
          <w:lang w:eastAsia="ru-RU"/>
        </w:rPr>
        <w:t>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оневским в опубликованном им сочинении по истории Донского войск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уя казачью вольность, автор сравнивал ее с «беззаконием»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боем». В связи с этим В.Д. Сухоруков назвал произведение Брон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екуляцией» и «пакостью»^. В 1846-1847 гг. вышли исторические тру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женера-фортификатора А.И. Ригельмана, в которых затрагив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Столетие Военного министерства, 1802-1902: Ист. очерк / Гл. ред. Д.А.Скалон.- СПб.,1902-191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Савельев Е.П. Войсковой круг как народоправие на Дону.-Новочеркасск, 1913; Сухоруков В.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е описание земли войска Донского.- Новочеркасск, 1903; Попов А. История о Донском войск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ная директором училищ в войске Донском, коллежским советником и кавалером Алексеем Поп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815 году в Новочеркасске.- Харьков, 1816; Броневский В. Описание Донской земли, нравов и обыча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телей.- СПб.,1834.-Ч.1-4; Сахаров П.П. Белое рабство на Дону.- Новочеркасск, 1911; Сватиков С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я и Дон (1549-1917). Исследования государственного и административного права и поли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ижений на Дону.- Белград, 1924; Скальковский А. История Новой сечи или последнего Ко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ого.-Одесса,1846; Мышецкий С. История о казаках запорожских.- Одесса, 1852; Кубанско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зачье войско 1696-1888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б.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тких сведений о войске / Под ред. Е.Д.Фелицина.- Воронеж, 1888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рбина Ф.А. История Кубанского казачьего войска: В 2-х т.- Екатеринодар, 1910-19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 Карамзин Н.М. История государства Российского.- СПб., 1842.-T.VIII. Кн.2.-С.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 Там 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 Броневский В. Описание Донской земли, нравов и обычаев жителей.-СПб.,1834.-Ч.1-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 Сухоруков В.Д.Критический разбор книги Броневского //Донские ведомости.-1867.-№27-29;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и В.Д.Сухорукова. Письма к Строеву // Сб.областного войска донского статистического комитет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1.-ВЫП.1.-С.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8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демократического устройства на Дону и Запорожье'°. Являя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цем многих происходивших там событий (участвовал в строитель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пости Дмитрия Ростовского), автор описывает собрания войс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ды, судебных сборов. Сведения, собр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И. Ригельманом при опросе местных старожилов, чрезвычайно ценны и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еряли своего значения до сих п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усилился интерес к истории казачества среди ме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янства. Уже в 1814-1816 гг. вышла в свет «История о Донском войск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а Новочеркасской гимназии А.Г. Попова, в 40-х гг. XIX в.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ы В.М. Пудавовым «История войска Донского и старобы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 казачества», а в начале 60-х гг. XIX в. М. Сенюткиным - сочи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онцы» . Авторы этих книг стремились доказать необоснованность тези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ой историографии о мятежности казачества, стараясь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ь демократический уклад жизни, отсутствие неравенства в их сре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направленным изучением системы самоуправления д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 занимался видный политический деятель того времени, декабрис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Д. Сухоруков, который по поручению Комитета об устройстве Войск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21 г. обследовал ряд центральных и станичных архивов,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ска он публиковал в периодической печати . Основным его труд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«Историческое описание земли войска Донского»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задачей автор ставил рассмотрение внутренней жизни казач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ны. В опис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"Ригельман А.И. История о казаках запорожских, как оные из древних лет зачалися, и откуда с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схождение имеют, и в каком состоянии ныне находятся.-М.,1847; Он же. История о донских казаках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,18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Сенюткин М. Донцы.-М.,1866; Пудавов В.М. История войска донского и старобытность нач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.- М.,1890-18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^ Сухоруков В.Д. Краткое известие о бывшем на Дону городе Черкасске // Северный архив.-1823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20; Он же О внутреннем состоянии донских казаков в конце XVI столетия //Соревнователь просвещ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готворения.-1824.-Ч.26.-С.183-189; Он же Общежитие донских казаков в XVII и XVIIIcтoлeтияx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старина. Карманная книжка для любителей отечественного, изданная А.Корниловичем.-1824-1825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.1-2; Он же. Записки о достопримечательностях Донской земли // Северный архив.-1825.-Ч.17.-С.1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9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Д. Сухорукова она представляла собой «товарищество людей, ра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 собой и не терпевших никакой власти»'^. Вышеуказанная работа нес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бе печать идеализации демократического устройства д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, что присуще многим историческим сочинения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адлежавшим перу декабри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исследований, посвященных самоуправлению запорож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, необходимо выделить труды А. Скальковского, С. Мышец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 Сементовского . Эти авторы, являясь очевидцами описываемых в рабо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ытий, собрали уникальный материал, изучение которого позвол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вопросы проведения войсковых и паланочных рад, процеду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в администрации, системы обычного права, привилегий каз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ованных ему за службу российскому государству. Особо следу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тить научные изыскания Д.И. Эварницкого'^, в которых давалась оц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му и территориальному делению, управлению, администр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ду, обычаям, существовавшим в Запорожской Сечи. Используя южнорус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тописи, польскую хронику, мемуарную литературу, автор освещ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связанные с неограниченной властью кошевого атамана, при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мечал, что «без общей рады всего Запорожского войска атаман ничего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 предпринять»*^. В то же время в трудах Д.И. Эварницкого обращает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бя внимание чрезмерная идеализиция запорожского каз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специалистов по проблемам местного самоуправлени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еволюционной России, имеющим не только солидные истор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уды, но и практический опыт службы в земстве Воронежской губерн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Сухоруков в.д. Историческое описание земли войска Донского.- Новочеркасск, 1903 .-С. 102-1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''Сементовский Н. Старина Малороссийская запорожская и донская.-СПб.,1846; Скальковский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Новой сечи или последнего Коша запорожского.- Одесса, 1846; Мышецкий С. История о каза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их.-Одесса, 18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' Эварницкий Д.И. Сб. материалов для истории запорожских казаков.- СПб., 1888; Он ж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ье в остатках старины и преданиях народа.- СПб., 1888; Он же. Вольности запорожских каза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о-топографический очерк.- СПб., 1890; Он же. История запорожских казаков: В 3-х т.- СПб., 1892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97; Он же. Источники для истории запорожских казаков: Сб. док.: В 2-х т.- Владимир, 1903; Он же. Д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ездки в Запорожскую Сечь Яцека-Зеленского - монаха полтавского монастыря в 1750-1751 гг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слав,19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* Фирсов И. Отзыв в историко-филологический факультет.- Казань, 1901.- С.1-1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80-90-х гг., участия в движении либеральной оппозиции и актив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в органах кубанской казачьей государственности в 1917-20 гг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 Ф.А. Щербина. Особенно значимыми являются его высказыва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ицах периодических изданий о своеобразии форм местного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4"/>
          <w:szCs w:val="14"/>
          <w:lang w:eastAsia="ru-RU"/>
        </w:rPr>
      </w:pPr>
      <w:r>
        <w:rPr>
          <w:rFonts w:cs="Arial" w:ascii="Arial" w:hAnsi="Arial"/>
          <w:b/>
          <w:bCs/>
          <w:sz w:val="14"/>
          <w:szCs w:val="14"/>
          <w:lang w:eastAsia="ru-RU"/>
        </w:rPr>
        <w:t>1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в Кубанском крае , где процесс возникновения инстит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 и его ранняя история представлялись ученым как фено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ого творчества в области общественных отношений, включавш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бя общинную земельную собственность, выборное начал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е, автономность — формы, наилучшим образ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щие проявлению инициативы и всестороннему развит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ости. Автор указывал, что по мере привлечения казаков на служб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иливалось вмешательство государства в их внутреннюю жизнь, тем сам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осился серьезный ущерб дальнейшему развитию демокра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й'^. К моменту расселения на Кубани казаки потеряли ряд сво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легий й вынуждены были подчиняться указаниям военн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х властей. Государство, по мнению Ф.А. Щербины, доби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дешевого войска, предназначенного выполня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хранительные функции, вплоть до полицейских. Неоценимый вклад в д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проблемы казачьего самоуправления внесли также кубан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и Е.Д. Фелицын и П.П. Короленко'^, которые обращались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ому анализу, поиску и опубликованию документ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. Несмотря на богатую фактографию, в их работах недостато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тичности, часты повторы цифрового материа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Щербина Ф.А. История самоуправления у кубанских казаков // Киевская старина.- Киев, 1884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.VIII. Январь.-С.223-246; Он же. Кавказская жизнь и нужды: Письмо четвертое // Южные записки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сса,1904.- №26.- С.45-48.; Он же. Факты казачьей идеологии и творчества. (Памяти муче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дальцев казачества). Казачество. Мысли современников о прошлом, настоящем и будущем казачеств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риж, 1928.- С.359-367.; Он же. Новая неземская Россия // Русская мысль.- 1914.- Кн.З. Отд.2.- С.24-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Щербина Ф.А. Кавказская жизнь и нужды: Письмо четвертое // Южные записки.- Одесса, 1904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26.- С.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Короленко П.П. Двухсотлетие кубанского казачьего войска 1696-1896: Исторический очерк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дар, 1896; Короленко П.П.. Черноморщ&gt;1. -СПб., 1874; Фелищ&gt;1н Е.Д. Кубанское казачье войс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96-1888 годы.- Воронеж, 188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дореволюционная историография представ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ширный комплекс исследований по различным вопросам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. Однако, несмотря на то обстоятельство, что многие из ав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ли современниками описываемых ими событий, многие вопрос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савшиеся развития системы управления казачьими войсками, остались 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я их зр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II период (1917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-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чало 90-х гг. XX </w:t>
      </w:r>
      <w:r>
        <w:rPr>
          <w:rFonts w:cs="Times New Roman" w:ascii="Times New Roman" w:hAnsi="Times New Roman"/>
          <w:sz w:val="28"/>
          <w:szCs w:val="28"/>
          <w:lang w:eastAsia="ru-RU"/>
        </w:rPr>
        <w:t>в.^_был ознамен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ительным сокращением количества работ, посвященных вопро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казачества. В 1924 г, в Белграде вышла монография С.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атикова «Россия и Дон». В ней рассматривалась история Дона как осо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е образование - республика, которую подчинила своей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«задавила» Российская империя. На основе множества архи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ов, не дошедших до нашего времени (описание станичных сб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в сельских глав, станичных судов и т.д.), в исследовании дава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казачьего общественного (местного)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дучи белоэмигрантом, С.Г. Сватиков не преследовал цель приукрас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ю казачества, а наоборот, стремился доказать свой чисто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терес к данной проблеме. Однако издавшая его книгу «Дон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ая комиссия» открыто заявляла, что смотрит на его сочин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чтает о том времени, когда «русский народ, добившись свободы», начн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 строить «новую жизнь» по «казачьему образцу» . Для работ истор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20-1940-х гг., таких, как И. Гольдентула, А. Лещенко,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натович, СИ. Тхоржевский и другие характерен интерес к из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естьянских движений и земельных отношений на Дону, Кубани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"Сватиков С.Г. Россия и Дон (1549-1917). Исследования государственного и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политических движений на Дону.- Белград, 1924.-C.5-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' Гольдентул И. Земельные отношения на Кубани: краткий исторический очерк.- Ростов-на-До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24; Лещенко А. Из истории украинской колонизации Кубани (роль черноморской старшины в осво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аинцами юго-восточного побережья Азовского моря // Труды Кубанского пединститута.- Краснод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30.- T.1; Игнатович И. Крестьянское движение на Дону в 1820 годах.- М.,1937; Тхоржевский СИ. До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 в первой половине XVII века // Русское прошлое (исторический сб.).- Прага, 1923.- Кн.З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хоржевский СИ.. Рабочие и крестьяне на Дону в XVIII веке //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&amp;. </w:t>
      </w:r>
      <w:r>
        <w:rPr>
          <w:rFonts w:cs="Times New Roman" w:ascii="Times New Roman" w:hAnsi="Times New Roman"/>
          <w:sz w:val="28"/>
          <w:szCs w:val="28"/>
          <w:lang w:eastAsia="ru-RU"/>
        </w:rPr>
        <w:t>Труд в России. -Л., 1924.- Кн.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оих исследованиях 1950-1970-х гг. В.А. Голобуцкий, С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кменев, А.В. Фадеев, А.П. Пронштейн акцентировали вниман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й истории казачества, проблемах у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го неравенства, форм классовой борьбы^^. В работ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А. Голобуцкого, посвященных истории Запорожского и Черномо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, исследованы многие вопросы, затрагивающие демокра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казачьей жизни, военно-административного деления. Автором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ринята попытка сравнить системы управления, существовавшие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непре и Кубани. В то же время рассматриваемые труды требую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имательного исторического анализа, так как время, в которое о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лись, характеризуется рядом незаслуженных обвинений в адр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957 г. вышла работа А.В. Фадеева «Очерки эконом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я степного Предкавказья в дореформенный период», где 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ещены вопросы сословной замкнутости, привилегий черноморц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еркивалось стремление самодержавия сохранить казачество как во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лу и как этноконфессиональную общность русског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нейшим исследователем данной проблемы был А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нштейн, в трудах которого на основе марксистско-ленинской те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лись устои демократического устройства казачества, со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, организация власти и управления, общественные движ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овая борьба. Большая заслуга автора состоит в созд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^Голобуцкий В.А.Черноморское казачество.- Киев, 1956; Он же. Запорожское казачество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иев,1957; Чекменев С.А. Социально-экономическое развитие Ставрополья и Кубани в конце XVIII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половине XIX века.- Пятигорск, 1967; Фадеев А.В. Очерки экономического развития степ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кавказья в дореформенный период.- М., 1957; Пронштейн А.П. Земля Донская в XVIII веке.- Ро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/Д.,1961; Он же. Дон и степное Предкавказье. XVIII- первая половина XIX века. (Социальные отнош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, классовая борьба).- Ростов н/Д., 197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оведческого обзора документов по истории казачества, хранящ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АР0^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убежная исто@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ть становление и развитие демократических институт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у, Кубани, Запорож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взаимоотношения центральных органов вл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арактеризовать отношения войсковой казачьей администрац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ими и хуторскими органами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рациональные элементы, сложившиеся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на Дону, Кубани и Запорожье в XVIII- 1-й половине XIX вв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процессы развития и функционирования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в низших военно-административных органах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рыть особенности казачье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ть права и привилегии казачества, дарованные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й власть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ая основа. Самыми общими основаниям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базируется данное исследование, являются принципы историз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и, игнорирование которых делает несостоятельным лю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е исследование. Принцип историзма требует изучения мо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я события в истории, этапов его развития, чем оно стал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мент исследования, чем может стать в будущем или каковы послед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я его действия (влияния) на общий ход истории. Принц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и требует учета, по возможности, всех факторов, влияющих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* Научно-практическая конференция по вопросам становление казачьего самоуправления (26-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враля 1998; Ростов-на-Дону): Тез. докл. - Ростов н/Д., 19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 8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сторического события; анализа различных точек зрения, высказанных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 участниками события, его свидетелями, исследователями. Комплекс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формационного и цивилизационного подходов к из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 процесса позволило использовать обширны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ческий инструме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тарий. В и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ссл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едовании, в частности, нашли с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рименение логический, структурно-системный методы, а также аппа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специальных исторических методов (синхронный, хронологически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роблемно-хронологический, сравнительно-историч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>, ретроспектив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о-антропологический, историко-генетический, микроанализа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ое исследование основывается на широкой источниковой базе.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сти от вида и происхождения все задействованные в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можно разделить на три большие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ую группу составляют законодательные источники (манифес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 и «высочайшие повеления», положения,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енного Сената, мнения Государственного Совета, устав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.)^^. Исходили законодательные документы от лица высш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власти. Все источники д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ной группы, как имеющ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щегосударственное 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чение, обладают наивысшей степен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и и позволяют в своей совокупности реконстру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поле, в рамках которого строилась и существовала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самоуправления, дают возможность проследить из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и государства по отношению к демократическому укладу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*' Материалы для истории войска Донского. Грамоты.- Новочеркасск, 1864; Акты, относящие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и Войска Донского, собранные генерал-майором А.А.Лишиным. -Новочеркасск, 1891-1894.- Т.1-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правлении Донского войска.- СПб.,1835. ( РГИА. Ф.1341. Оп.36. Д.2299.); Полож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м казачьем войске 1842 года. РГИА. Ф.1341. Оп.50. Д.518; РГВИА. Ф.52. Оп.2. Д.9; У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ата и Государственной Военной Коллегии. РГИА. Ф.1646. Оп.1.Д.90., ГАРО. Ф. 341. Оп.1. Д. 279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95, 2798, 2517, 2794 (за 1737-1784гг.). Ф.46. Оп.1. Д.9, 10, 68, И, 365, 369а,378, 380,386, 387,395,401, 40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5,424, 433, 441, 450; Высочайшие грамоты, указы Сената, универсалы гетманов Украины (15.01.1655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11.1771). РГВИА. Ф.52. Оп.1</w:t>
      </w:r>
      <w:r>
        <w:rPr>
          <w:rFonts w:cs="Times New Roman" w:ascii="Times New Roman" w:hAnsi="Times New Roman"/>
          <w:b/>
          <w:bCs/>
          <w:lang w:eastAsia="ru-RU"/>
        </w:rPr>
        <w:t>/194. Д.</w:t>
      </w:r>
      <w:r>
        <w:rPr>
          <w:rFonts w:cs="Times New Roman" w:ascii="Times New Roman" w:hAnsi="Times New Roman"/>
          <w:b/>
          <w:bCs/>
          <w:i/>
          <w:iCs/>
          <w:sz w:val="14"/>
          <w:szCs w:val="14"/>
          <w:lang w:eastAsia="ru-RU"/>
        </w:rPr>
        <w:t>1,ч.1</w:t>
      </w:r>
      <w:r>
        <w:rPr>
          <w:rFonts w:cs="Times New Roman" w:ascii="Times New Roman" w:hAnsi="Times New Roman"/>
          <w:sz w:val="28"/>
          <w:szCs w:val="28"/>
          <w:lang w:eastAsia="ru-RU"/>
        </w:rPr>
        <w:t>,2. Полное собрание законов Российской империи. Собрание 1 (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94ПО 12.12 1825).-СПб.,1830.-Т.20,21,24,26,28,31,33,37., Собрание 2.-СПб.,1836.-Т.10.Отд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19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ением _______к актовому материалу служит Полное собрание 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империи. Сосредоточенные в нем документы дают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освещения правительственной политики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у Дона, Кубани, Запорожья^*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крупной группой источников, задействованных в ход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настоящим исследованием, являются де;проанализировал эволю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ых органов управления, структуру и обязанности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их войск, предложил оригинальную периодизацию^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отметить коллективную работу под редакцией професс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.И. Бондаря, посвященную традиционной культуре казачеств России,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рагиваются вопросы управления^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ам социально-экономического и военно-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а Кубани посвящено исследование А.Н. Малукало. В кни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 значительный фактографический материал, охватывающ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создания Кубанского войска, развития системы управл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шем и местном уровнях'''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' Озеров А.А. История современного Донского казачества. Исследования и докумен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ография.- Ростов-на-Дону, 2000; Становление казачьего самоуправления. Доклады и тезисы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конференции / Под ред. А.В. Венкова.- Ростов-на-Дону, 19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^Шевченко Г.Н. Черноморское казачество в конце XVIII в первой половине XIX веков.- Краснод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3; Дулимов Е.И. История власти и казачьей государственности на Дону // Организация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. Сб. нормативно-правовых актов и практических рекомендаций для казачьих обществ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-на-Дону, 2000.- С.76-101; Дулимов Е.И., Золотарев И.И. Самоуправление казаков: ист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сть.- Ростов-на-Дону, 1998; Козлов А.И., Козлов А.А., Кислицын С.А., Попова П.А. Власть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у. От первого атамана до первого губернатора (краткие исторические очерки).- Ростов-на-Дону, 199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е на Дону. Двадцать три века истории выборов / Под ред. СВ. Юсова.- Ростов-на-До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' Игнатьев Б.Б. Развитие системы управления казачьих войск России (вторая половина XIX нача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X вв.): Дис. канд. ист. наук.- М.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^ Очерки традиционной культуры казачеств России / Под ред. Н.И. Бондаря.- М.; Краснодар, 2002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T.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Малукало А.Н. Кубанское казачье войско в 1860-1914 гг.: организация, система управ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я, социально-экономический статус- Краснодар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6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по истории заселения Закубанья казаками,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ого развития можно почерпнуть в обобщающих трудах В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тушняка, Б.А. Трехбратова . Важной историографической вехой в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зучению прошлого Кубани является создание «Энциклопед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ря по истории Кубани с древнейших времен до октября 1917 г.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ленного авторским коллективом под руководством Б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братова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1990-х гг., проводятся научные конференции, посвящ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м становления казачьего самоуправления^"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ом, подводя итог историографическому обзору, следует отмети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учная оценка и изучение казачьего самоуправления с начала XVIII 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1860 г. находились в зависимости от «генеральной линии» полит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мой властями по отношению к этому сословию. Исключением мож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ить лишь советский период. Однако, несмотря на некоторые успех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гнутые исследователями, приходится констатировать, что из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ы проводилось ими зачастую бессистемно, многие сведения нос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гментарный характер и отличались разрозненностью. Авторы, к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о, посвящали свои работы истории какого-нибудь одного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разделения. В условиях отсутствия исследований, посвященных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самоуправления на Дону, Кубани, Запорожье в целом, мног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екты проблемы остаются практически неосвещен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Цель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го исследования, обусловленной состоя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ографии, является комплексный, многоаспектный анализ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самоуправления на Дону, Запорожье, Кубани, проводимый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ом органической взаимосвязи внутренних факторов его становлен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^Очерки истории Кубани с древнейших времен до 1920 г. / Под общ. ред. В.Н. Ратушняк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, 1995; Трехбратов Б.А. История Кубани с древнейших времен до начала XX века. -Краснод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^ Энциклопедический словарь по истории Кубани с древнейших времен до 1917 года / Под ред. Б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хбратова.- Краснодар, 199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7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агаемых внешних влияний, оказывавших воздействие на данный процес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при анализе учитывается роль общероссийских тенденци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ых особенностей изучаемого явл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цель конкретизировалась постановкой ряд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дач,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следующи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ть становление и развитие демократических институтов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у, Кубани, Запорожь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анализировать взаимоотношения центральных органов власт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характеризовать отношения войсковой казачьей администрац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ими и хуторскими органами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ить рациональные элементы, сложившиеся в систе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на Дону, Кубани и Запорожье в XVIII- 1-й половине XIX вв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ть процессы развития и функционирования сис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в низших военно-административных органах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крыть особенности казачьего самоуправл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смотреть права и привилегии казачества, дарованные 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й власть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етодологическая основ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ми общими основаниям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торых базируется данное исследование, являются принципы историзм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и, игнорирование которых делает несостоятельным люб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е исследование. Принцип историзма требует изучения мом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никновения события в истории, этапов его развития, чем оно стал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мент исследования, чем может стать в будущем или каковы последст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щения его действия (влияния) на общий ход истории. Принци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ивности требует учета, по возможности, всех факторов, влияющих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^*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-практическая конференция по вопросам становление казачьего самоуправления (26-2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враля 1998; Ростов-на-Дону): Тез. докл. - Ростов н/Д., 19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- 1 8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исторического события; анализа различных точек зрения, высказанных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 участниками события, его свидетелями, исследователями. Комплекс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 формационного и цивилизационного подходов к изуч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 процесса позволило использовать обшир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ий инструментарий. В исследовании, в частности, нашли с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логический, структурно-системный методы, а также аппа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х исторических методов (синхронный, хронологическ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но-хронологический, сравнительно-исторический, ретроспективны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ко-антропологический, историко-генетический, микроанализа и др.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ое исследование основывается на широк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овой базе. </w:t>
      </w:r>
      <w:r>
        <w:rPr>
          <w:rFonts w:cs="Times New Roman" w:ascii="Times New Roman" w:hAnsi="Times New Roman"/>
          <w:sz w:val="28"/>
          <w:szCs w:val="28"/>
          <w:lang w:eastAsia="ru-RU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исимости от вида и происхождения все задействованные в рабо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чники можно разделить на три большие групп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ую группу составляют законодательные источники (манифес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 и «высочайшие повеления», положения, опред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енного Сената, мнения Государственного Совета, устав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.)^^. Исходили законодательные документы от лица выс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й власти. Все источники данной группы, как имеющ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сударственное значение, обладают наивысшей степен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оверности и позволяют в своей совокупности реконстру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ое поле, в рамках которого строилась и существовала систе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самоуправления, дают возможность проследить из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зиции государства по отношению к демократическому укладу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*' Материалы для истории войска Донского. Грамоты.- Новочеркасск, 1864; Акты, относящиес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и Войска Донского, собранные генерал-майором А.А.Лишиным. -Новочеркасск, 1891-1894.- Т.1-3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правлении Донского войска.- СПб.,1835. ( РГИА. Ф.1341. Оп.36. Д.2299.); Полож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м казачьем войске 1842 года. РГИА. Ф.1341. Оп.50. Д.518; РГВИА. Ф.52. Оп.2. Д.9; У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ната и Государственной Военной Коллегии. РГИА. Ф.1646. Оп.1.Д.90., ГАРО. Ф. 341. Оп.1. Д. 2793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95, 2798, 2517, 2794 (за 1737-1784гг.). Ф.46. Оп.1. Д.9, 10, 68, И, 365, 369а,378, 380,386, 387,395,401, 40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5,424, 433, 441, 450; Высочайшие грамоты, указы Сената, универсалы гетманов Украины (15.01.165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11.1771). РГВИА. Ф.52. Оп.1/194. Д.1,ч.1,2. Полное собрание законов Российской империи. Собрание 1 (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94ПО 12.12 1825).-СПб.,1830.-Т.20,21,24,26,28,31,33,37., Собрание 2.-СПб.,1836.-Т.10.Отд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19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ением _______к актовому материалу служит Полное собрание зак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империи. Сосредоточенные в нем документы дают больш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освещения правительственной политики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у Дона, Кубани, Запорожья^*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крупной группой источников, задействованных в ход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 настоящим исследованием, являются делопроизводствен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ительно небольшая их доля была опубликована в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никах, в некоторых периодических изданиях («Донские войс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и», «Приазовский край», «Северная пчела», «Русский вестник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же часть делопроизводственных источников по теме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была почерпнута автором из фондов Росс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исторического архива (РГПА), Россий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военно-исторического архива (РГВПЛ),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а Ростовской области (ГАРО) и Государственного архи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ского края (ГАК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ности, в работе была задействована делопроизводств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ция из фондов РГИА: 1149 - «Департамент законов. Фон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Совета» (проекты управлений Кавказом, Новороссийск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м, отчеты сыскных начальств), 1263 - «Фонд комитета мини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министров» (журналы заседаний комитета, отчеты губернатор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оначальников о местном управлении на Дону и Кубани, 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б управлении Донским войском), 1268 — «Фонды учрежд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ящихся в архиве комитета министров. Кавказский комитет» (отчеты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порты губернаторов, доклады и записки о преобразовании управлен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е, территориально-административное деление), 1284 - «Фо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внутренних дел. Департамент общих дел» (донес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ного атамана о войске Донском, проекты реформ по управлению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* Полное собрание законов Российской шушерии. -СПб., 1830. Собрание 1, Собрание 2. - СПб.,183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у), 1286 - «Фонды министерства внутренних дел. Департамент пол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ой» (порядок назначения атаманов в задонские станицы, шт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й канцелярии, отчеты департамента полиции о состоя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в Черноморском войске), 1630 - «Личный фонд князя Д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шкова» (социально-экономический очерк о черноморских казаках), 1260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онды кодификационных учреждений. Комиссия составления закон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ожения о гражданском управлении Черноморского и Донского войск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74 - Фонды Сената. Канцелярия генерал-прокурора» (служебная пере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злоупотреблениях Черноморского войскового правления, определение пра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ривилегий казачества, проекты судебного устройства в казач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ях), 1341 - «Фонды Сената. Первый департамент» (Полож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м казачьем войске 1842 г., служебная переписка о состоя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го управления на Кубани, штат войсковой канцелярии на Дон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б управлении Донского войска 1835 г.), 1281 - «Фон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внутренних дел. Совет министров» (отчеты губернаторов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02-1811 годы), 651 - «Личный фонд князей Васильчиковых» (служеб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ки о местном самоуправлении на Дону, черновые бумаги И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чикова о станичном управлении на Дону, рапорт Г.А. Потемкина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и на Дон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ее объемен корпус делопроизводственных источников, взятых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ндов РГВИА: 52 - «Канцелярия генерал-фельдмаршала Г.А. Потемкин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врического, 1776-1800 годы» (переписка Коша запорожског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ующим Сенатом, коллегией иностранных дел, внутрен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чевые распорядки, высочайшие грамоты, указы Сената, универс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тманов Украины, документы о правах и привилегиях Запорожского войс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о расследовании конфликтов за пограничные территор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порты, письма, доношения, ведомости, прошения запорожцев), 643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йсковое правление Кубанского казачьего войска» ( правитель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ы об управлении Черноморией с 27.05.1790 по 6.12.1835 гг., доклад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ки, положение комитета об устройстве Черноморского войск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ственные протоколы, записка генерала Хомутова об устрой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казачьего войска), 20 — «Фонд секретной экспед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ой коллегии» (секретная переписка Запорожского коша с Крымом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урцией, донесение о командировании в Запорожскзоо Сечь коменданта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ка Киевского гарнизона, следственные документы на запорожц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и о состоянии управления в Донском войске), 330 - «Глав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казачьих войск 1770-1915» (опись свода законов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ерии и императорских постановлений, касающихся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ими войсками), 896 - «Комитет, учрежденный для составления проек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 об устройстве Черноморского войска» (составление проек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ения генерал-лейтенанта А.П. Вельяминова по поводу гражд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на Кубани, станичное, куренное управление, донесения казак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ую канцелярию, права и привилегии Черноморского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, рапорты о волнениях в кубанских станицах, ведомости судебных де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их кратким описание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работе нашли применение материалы фондов ГАРО: 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таманская канцелярия (канцелярия войскового наказного атамана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жалованные грамоты, указы Сената и Военной коллегии, при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го атамана, рапорты станичных атаманов, приговоры войск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боров, документы об увольнении генерала Кутейникова с долж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го атамана и назначении генерала Власова, служебные записки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винению атамана Кагалинской станицы в незаконных действиях), 341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йсковая канцелярия войска Донского» (грамоты, указы, при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го гражданского правительства, войсковой канцелярии, рапор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чных атаманов, журналы решенных и нерешенных дел по уголовн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й частям), 55 - «Личный фонд Попова Харитона Иванович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грамоты, приказы войскового атамана, войскового гражда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, станичных атаманов, проект устава станичного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по обычному праву в станицах войска Донского, архи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гулинской и Егорлыцкой станиц), 338 - «Станичные правления» (приказ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ых правлений станичным, приговоры станичных сборов, стан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, деловая переписка, журналы сельских правлений), 802 - «Комит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оставления проекта Положения о войске Донском» (состав комит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и дел войсковой канцелярии, жалобы казаков, журналы судеб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й, Положение об управление войском Донски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исследовании нашли свое отражение документы фон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КК: 1 объединенный архивный фонд (о.а.ф.) - «Станичные, куренн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торские, аульные и волостные правления Кубанской области» (приказ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я, циркуляры станичных обществ, документы о стан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ах, приговоры станичных сборов, рапорты сельских глав, журн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ей входящих и исходящих бумаг куренных правлений), 249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нцелярия наказного атамана Кубанского казачьего войска» (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легии Черноморского войска, предоставленные кн. Г.А. Потемкины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врическим, донесение А.А. Головатого Таврическому губернатору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м управлении на Кубани, выбор куренных атаманов, сведени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и войска и деятельности войсковой канцелярии, статис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штате управления, положение о Черноморском казачьем вой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рядок общей пользы», материалы о деятельности комитет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ию Положения об управлении Черноморского казачьего войска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0 - «Коллекция документов по истории Кубанского казачьего вой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исторический очерк П.П. Короленко по истории Запорожской Сеч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ванные грамоты, указы, извлечения из станичных архивов), 767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оллекция документов по истории Кубани, собранная Щербиной Фед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дреевичем, кубанским историком» (сведения о злоупотребления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е, заселении Черномории запорожскими казаками), 252 - «Войсков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озяйственное) правление Черноморского (Кубанского) казачьего войс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положение об управлении Черноморского казачьего войска 1842 года), 254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йсковое дежурство Черноморского казачьего войска» (донес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ркуляры, предписания о станичных общества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ь архивных материалов опубликована в специальных сборника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раницах периодических изданий. Наиболее значительными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еволюционных публикаций являются «Донские дела»^^, «Акты А.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шина», «Материалы для истории войска Донского. Грамоты», «Акт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сящиеся к истории войска Донского»"'^, «Акты, собранные Кавказ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еографической комиссией» , «Акты, относящиеся к юриди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овой истории донских казаков»"**^, «Сборник материалов по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ого казачьего войска»'* *, «Материалы по истории вой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ого, извлеченные из дел Харьковского исторического архива»'*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ую ценность представляют документы, опубликов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скими исследователями, посвященные главным образом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овой борьбы'*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ую группу источников составляют статистические отч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ой формой этих документов, использованной в настоя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и, являются Отчеты наказных и сельских ата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и Донского казачьих войск о состоянии области и вой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тчетов позволяет выявить штаты войскового правл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нерешенных дел в войсковых канцеляриях, число жалоб каза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 сельских администраций и др."*"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 Донские дела.- СПб., 1903.- Кн.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'* Акты, относящиеся к истории войска Донского / Под. ред. Х.И. Попова.-Новочеркасск,19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^' Акты, собранные Кавказской археофафической комиссией. Архив глав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стника кавказского / Под. ред. А.Берже.- Тифлис, 1875. -T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'"' Акты, относящиеся к юридической и бытовой истории донских казаков // Памятная книж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войска Донского на 1900 год.- Новочеркасск, 1900.- Отд.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*' Дмитренко И.И. Сб. материалов по истории Кубанского казачьего войска. -СПб., 189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*^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ленко П.П. Материалы по истории войска Запорожского, извлеченные из дел Харько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ого архива.-Харьков, 18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' Крестьянская война под предводительством Степана Разина.- М.1954-1959. -Т.1-2; Булавин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стание: Сб. документов.- М., 193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**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а и привилегии войска Донского, российскими государями дарованные // Статистичес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земли Донских казаков, составленное в 1822 - 1832 годах. -Новочеркасск, 18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4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е многочисленным по своему содержанию является компле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ративных источников, основным местом публикации которых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ая печать. Сюда входят не являвшиеся ст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лизованными очерки местных жителей, путешественни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ломников. Они содержат сведения, характеризующие личности сель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, включают материалы собеседований с казаками, описания жизн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ыта в станицах, отражают особенности самоуправления на местах и т.д. ^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ясь очевидцами описываемых событий, авторы источников воссозд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у социальной и, главным образом, бытовой истории, что дела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наиболее цен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мало интересных наблюдений о жизни донских казаков сдел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ый путешественник Антонио де Романо. С 1802 по 1803 гг. 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л инженерными работами в Черкасске. В изданной им в 1807 г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нцузском языке книге «Философский очерк земли войска Донского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тся интересные сведения о положении донских казаков, деятель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4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системе самоуправления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учная новиз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сертации определяется выполн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вленных в работе целей и задач, применением современных метод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и и результатами проведенного научного анализ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ципиально новой является постановка проблемы, когда рассматр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одно войско, а целая группа казачьих армий юга России, что позволи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явить закономерности формирования власти в этих регионах. Вперв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*^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тельников С.И.Исторические сведения о Верхне-Кумоярской станице.- Новочеркасск, 1886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казацких общинах на Дону. Материалы для обычного права, собранные Михаилом Харузиным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,1888; Марковина М. Очерк истории запорожского казачества. -СПб., 1878; Эварницкий Д.И. Две поез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порожскую Сечь Яцека-Зеленского - монаха полтавского монастыря в 1750-1751 годах.- Екатериносл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5; Щелкунов З.И. Преступления против Войска по древнему казачьему праву // Сб. областного вой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го статистического комитета.- Новочеркасск, 1908.- Вып.8.- C.I64-169; Кириллов А. Обычное пра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ону // СОВДСК.- Новочеркасск, 1908.- С. 170-173; Кириллов А.Станичное право на Дону // СОВДСК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, 1908.- Вып.8.- С.174-178; Тимощенков И. Общественный быт и народные обычаи Каз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ы // Труды областного войска Донского статистического комитета.- Новочеркасск, 1874.- Вып.2.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139-181; Щелкунов С. Войско донское при атамане А.И.Иловайском // СОВДСК.- Новочеркасс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, 1910.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П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10.-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22-5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** Antoine Louis Romano. Coup d'oeil pliilosopliique sur le pays occupe par le cosaques du Don.- </w:t>
      </w:r>
      <w:r>
        <w:rPr>
          <w:rFonts w:cs="Times New Roman" w:ascii="Times New Roman" w:hAnsi="Times New Roman"/>
          <w:sz w:val="28"/>
          <w:szCs w:val="28"/>
          <w:lang w:eastAsia="ru-RU"/>
        </w:rPr>
        <w:t>Milan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07.-T. 1-1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на попытка в обозначенных хронологических рамках проанализи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у казачьего самоуправления на Дону, Запорожье, Кубани. В науч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от впервые вводится целый ряд исторических источников, остававших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вне поля зрения историков. Новизна исследования определяется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, что система самоуправления в казачьих войсках рассматр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лексно: анализируется процесс ее становления, определяется 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льной власти в управлении казачьими областями, сопоставляю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привилегии казачества, анализируются взаимоотношения войсков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аничной админист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ная новизна наиболее существенных результатов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ит в следующе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первые комплексно реконструированы и систем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ны войсковое и станичное управление, что позволя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ь отчетливое представление о системе самоуправления в XVIII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половине XIX в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робно изучены вопросы, касающиеся обычного права каза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как они регламентировали поведение членов общины, устанавлив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обособл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ыявлены особенности и формы проведения станичных кру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собраний), которые регулировали все стороны повседневной казач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и, являясь тем самым основной формой народопра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сесторонне проанализированы взаимоотношения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ерии с казачеством Дона, Запорожья, 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ы и проанализированы права и привилегии казачеств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ованные центральной властью, что позволяет сделать вывод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енных отличиях казачества от представителей других сосл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угов Ро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6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я, выносимые на защи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тановление и развитие демократических институтов в казач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х Дона, Кубани и Запорожья показывает, что при всех особенност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самоуправления, сложившаяся в этих регионах, являлась ча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российского исторического процесса. Однако казачьей общине бы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ущ ряд отличий, выражавшихся в существовании прав и привилег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ованных ей центральной вла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 XVIII в. по 1860 г. самоуправление казачества во мн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лось отношениями с центральной властью. Царскими указ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ями регламентировалась степень самостоятельности войск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аманов, полномочия войсковых кругов (ра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равительственные распоряжения ограничивали «казачью вольницу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тавили всю казачью структуру в рамки российской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. Однако внутренняя жизнь войска строилась и управлялась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ько центральными законами, но и издавна сложившимися обычаями,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е которых сохранялось казачье самоуправ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ой казачьего самоуправления являлись войсковые кр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ды), институты войскового права и суда. Истоки демократизма казачь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ны коренились в вечевых традициях русского нар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С XVIII в. по 1860 г. самоуправление сохранялось на уровне ста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хуторов Дона и Куба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ческая значимость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ы настоящего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гут быть использованы при написании учебников и лекционных курсов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еведению для общеобразовательных и высших учебных заведений. Кр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о, некоторые выводы работы могут найти свое применение с точки зр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х аналогий при разработке современной региональ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озрождению казач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пробация работы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результаты диссертацио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я сообщались и обсуждались на кафедре истор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27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еведения, общего библиографоведения и книговедения Краснода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университета культуры и искусств. Промежут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исследования апробировались на научно - практ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еренциях, проходивших в Краснодаре, а также в виде нау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й и публик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ы диссертации были использованы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ы обществоведческих дисциплин Краснодарского краевого институ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профессионального педагогического образовани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и лекций в ходе курсовой подготовки учителей истор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ознания Краснодарского края и, кроме того, в учебном процес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УКИ при разработке спецкурса «История Кубани» на кафедре истор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еведения факультета культурологи, социального сервиса и рекла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данной работы нашли свое отражение в 8 публик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м объемом 3, О п. 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руктура и объем работы: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ссертация состоит из введения, 3 гл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я, списка использованных источников и литературы. В осно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ы положен проблемно-хронологический принцип. Общий объ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ссертации с научно-справочным аппаратом - 187 машинописных страниц.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казачьего самоуправления Донского, Запорож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казачьих войск в рассматриваемый период прошла слож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цесс поэтапной эволюции: становление, развитие, разрушение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е. На ход этого явления оказывали влияние соц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, политические, культурно-бытовые и другие фак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образование и становление казачьих республик привел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возникновению своеобразных властных структур, но при всех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ях они являлись частью общероссийского процесса. Вечевы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ружинные, обш;инные традиции, издревле существовавшие у славян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пределяли характер, существо и формы стихийно возникавших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ынных местах, оторванных на сотни и тысячи верст от цент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евековой цивилизации, казачьих вольных общи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XVIII века последовательно осуществлялся проце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чинения казачества российскому государству, который завершился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ой Сечи в 1775 году, когда по приказу Екатерины II бы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чтожена Сечь, и первой третью XIX века для Донского вой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XVIII - XIX веков самоуправление казачества во мно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лось отношениями с государственной вла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енными указами и различными полож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ировалась степень самостоятельности войсковых атама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номочия войсковых кругов (рад). Как правило, эти вла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 ограничивали «казачью демократию» и ставили всю казач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у в рамки российской государственной системы. Тем не мене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яя жизнь на Дону и Кубани не только в исследуемый период, н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плоть до самой революции 1917 года строилась и управлялась не толь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ими законами, но издавна сложившимися обычаями, на базе котор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лось казачье самоуправление. Спецификой его было полувое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68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ояние, которое сказывалось во всем: в названиях местных структу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ти, в направлениях и регламенте их деятельности, в положении гражд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ов и неказа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первых законов, ограничивающих самостояте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го казачества, являлось «Положение об управлении войска Донского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е Екатериной II в 1775 году, в первом пункте котор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лось: «Учредить на Дону гражданское правительство, под имен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й канцелярии, которой на основании общих в империи закон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ить как и расправу земскую, так и все хозяй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оряжения, сборы доходов, проверку расходов и все до промысл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е относящееся». Вместе с тем говорилось о принципе выборност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должности внутри войска, в том числе, из шести старшин, составля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ое правление, только двое назначались атаманом, а четвер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ирались на войсковом круг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чале, 1794 года представителями старшинской верх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войска был разработан документ, получивший наз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рядок общей пользы», который вводил ограничения в области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управления на Кубани и полностью соответствовал интерес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, а также его составител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ом Александра I об устройстве на общих началах Донског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го войск (1802 г.) проводилось четкое разделение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ым и станичным правлениями. Если первое из них все больш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ало черты гражданско-государственного управления губер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и, то второе выделялось, как форма общественно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835 года вся жизнь Донского, а с 1842 года Черноморского казачь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 регламентировалась «Положениями об управлении...», котор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яли и стабилизировали внутренние отношения и порядки. Д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подтверждали нерушимость и неприкосно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овавших казачьих преимуществ. Важнейшими из них явля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69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емельная собственность и право внутреннего само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оложения...» стали правовой основой существования казачьей мес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сти в рассматриваемых регион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главе отдельных войск, занимавших особые области, сто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казные атаманы. Территориально Донское и Черноморское вой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лились на округа. Низшей административной единицей была стан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редко состоявшая из нескольких хуторов. Высшим органом власт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ом уровне являлся станичный казачий круг. Право и обяза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нем предоставлялась всем казакам мужского пола, достиг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 года. Если в семье не оказывалось такого мужчины, то его заменя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ка. Особым положением на сельском собрании пользова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ейшины и авторитетные каза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ий круг относительно демократично избирал атам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хуторских, станичных, окружных), правления при них, рассматрив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ие вопросы развития территории и жизни населения.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принимались после обсуждения простым большинством голосов.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од граждан более высокого уровня направлялись выборные представит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главе с атаманом. Некоторые решения принимались на основе подво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а ж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 выборным органом было правление. О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ало финансовые, хозяйственные, мобилизационные и культу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. Правление рассматривало мелкие споры и нередко уголовные д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я значительными полномочиями по вынесению приговора. Круп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упки выносились на станичный круг. Судебные дела среди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я заводились редк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казачьих органов территориального самоуправления строила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е местных традиций, законов Российского государст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писаний вышестоящих структур войсковой системы упр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м фундаментом этой формы самоуправления являл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овые земли, делившиеся на станичные юрты, находивши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м пользовании, офицерские наделы и войсковой запас.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валась экономическая независимость казачьих семей, что явл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рантом гражданского самосознания, социальной активности люд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ффективности территориального самоуправления, а такж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илегированности каз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изучение эволюции системы казачье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XVIII века по 1860 год позволяет не только воссоздать истор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ницы прошлого, но и по-новому увидеть демократические устои жиз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й общ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ернутое на постсоциалистическом пространстве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о основ гражданского общества требует поиска оптима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й, снижающих напряженность в обществе и сплачивающих ег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ражданской основе. Поэтому сейчас, стоит вопрос об исполь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служенно забытых форм и методов казачьего самоуправления п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е новой региональной политики. Бесценным кладезем зд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вляется исторический опыт, накопленный казачеством Дона, Куб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ых источников и лит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Источ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Неопубликованные источ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ий государственный исторический архив (РГИ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Ф.560. Фонды министерства финансов. Общая канцелярия минис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22. Д.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.651. Личный фонд князей Васильчиковых. Оп.1.Д. 193, 194, 198, 19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.1146. Совет при «высочайшем» дворе. Оп.1. Д.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.1149.Департамент законов. Фонд Государственного Совета. Оп.1, Д.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, 15.;Оп.4.Д.5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Ф.1260. Фонды кодификационных учреждений. Комиссия с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ов. Оп.1. Д.3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Ф.1263.Фонды комитета министров. Комитет министров. Оп.1. Д. 14, 17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9,195,330,413,80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.1268.Фонды учреждений, хранящихся в архиве комитета минист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ий комитет. Оп.1. Д.З., Оп.9. Д.48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Ф.1281. Фонды министерства внутренних дел. Совет министра. Оп.П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14, 15,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Ф.1284. Фонды министерства внутренних дел. Департамент общих дел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19.Д.8,;Оп,25,Д.1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Ф.1286. Фонды министерства внутренних дел. Департамент поли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ной, Оп.1. Д.77а, 225, 242, 257.; Оп.2. Д.56.; Оп,4. Д.752,; Оп.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366.; Оп.б. Д,2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Ф, 1291. Фонды министерства внутренних дел. Земский отдел. Оп.37. Д.1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66. Д.4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Ф.1341, Фонды Сената. Первый департамент. Оп. 13.Д. 1383.; Оп.З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2299.; Оп.50.Д.518.; Оп.59. Д.242.; Оп.68. Д.278.; Оп.73. Д.266.; Оп.1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9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Ф.1374. Фонды Сената. Канцелярия генерал-прокурора. Оп.З. Д.229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Ф.1405. Фонды министерства юстиции. Министерство юстиции. Оп.6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75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Ф.1630. Фонд князя Д.В.Дашкова. Оп.1. Д.17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оссийский государственный военно исторический архив (РГВИ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Ф.52. Канцелярия генерал-фельдмаршала Г.А.Потемкина- Тавр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76-1800ГГ. Оп.1/194. Д.1.Ч.1, 2., Д.2.Ч.1, 2, 3, 4, 5, б, 7, 8, 9, 10, 11, 12, 13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37.Ч.1, 2., Д.58.Ч.5., Д.80.Ч.10., Д.92.Ч.1., Д.95.Ч.1, 2, 3., Д.97. Ч.29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304.Ч.1, 2., Д.311.Ч.1., Д.315.Ч.1, 2., Д. 602.Ч.131.; Оп.2. Д.6, 9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Ф.20. Фонд секретной экспедиции Военной коллегии. Оп.1(доп)2. Д.1157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65.; Оп.1/47. Д.16,91, 266, 367, 845, 90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Ф.ЗЗО. Главное управление казачьих войск 1770-1915. Оп.63. Д.68, 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Ф.643. Войсковое правление Кубанского казачьего войска. Оп.2. Д.1, б, 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81.; Оп.4. Д.1-42, 57, 68-72, 76, 78, 83, 84, 8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Ф.896. Комитет, учрежденный для составления проекта положения 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е Черноморского войска. Оп.1. Д.1, 3, 4, 22, 29, 36,41, 42, 5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Ф. 13454. Штаб войск Кавказской линии и в Черномории расположе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1.Д.25,30.;Оп.13.Д.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й архив Ростовской области (ГАРО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. Ф.55. Личный фонд Х.И.Попова. Оп.1. Д.56, 116, 124, 208, 242, 279, 281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0, 316, 366, 369, 371, 794, 823, 948, 1036, 1393, 1400, 1491.; Оп.1 (дон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1356, 1393, 1400,149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. Ф.338. Станичные правления. Оп.1. Д.48, 49.; Оп.2. Д.19, 38, 39, 75.; Оп.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543, 102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. Ф.341. Войсковая канцелярия войска Донского. Оп.1. Д.13, 17, 23, 85, 8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0, 131, 161, 162, 147, 332, 1594, 1952, 1955, 2265, 2517, 2793, 2794, 2795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96, 2798, 2809, 3232.; Оп.2. Д.17, 85, 159, 165, 332, 159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5. Ф.802. Комитет для составления проекта «Положения о войске Донском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П.1.Д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ударственный архив Краснодарского края (ГАК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6. Ф.1.о.а.ф. Станичные, куренные, хуторские, аульские и воло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ления Кубанской области. Оп.1. Д. 191, 192, 392, 394, 395, 425, 426, 440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4,517,7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7. Ф.249. Канцелярия наказного атамана Кубанского казачьего войска. Оп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5, И, 21, 81, 168, 170, 179,180, 256, 337, 338, 387, 442, 832, 1091, 1568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44, 1890,1924,2265,28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8. Ф.252. Войсковое (хозяйственное) правление Черномор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Кубанского) казачьего войска. Он. 1. Д. 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9. Ф.254. Войсковое дежурство Черноморского казачьего войска. Оп.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104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0. Ф.670. Коллекция документов по истории Кубанского казачьего войс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.1. Д.2, 8, 9, 10,11, 12, 13,14, 15, 17, 18, 19,20,21, 22,23,27, 2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1. Ф.764. Коллекция документов по истории Кубани, созданная Щерби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ором Андреевичем. Оп.1. Д.11,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публикованные источ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2. Акты, относящиеся к истории войска Донского, собранные генерал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йором А.А. Лишиным: В 3-х т. - Новочеркасск: Типография обл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ления войска Донского, 1891-1894.-Т. 1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3. Акты, относящиеся к истории войска Донского / Под ред. Х.И, Попов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: Частная донская типография, 1902. - 27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 Акты, относящиеся к юридической и бытовой истории донских казаков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мятная книжка области войска Донского на 1900 год. - Новочеркасс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графия главного управления казачьих войск, 1900,- 12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4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5. Акты, собранные Кавказской археографической комиссией: В 11-ти т.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ед. А. Берже. - Тифлис: Тип. Главного управления намест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вказского, 1875. -Т.б. Ч.2.- 95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6. Андриевский А. Материалы по истории Запорожья и погран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й (1743 - 1767).- Одесса: Тип. общества любителей древносте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и, 1893.- 13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7. Булавинское восстание: Сб. документов.- М.: Соцэкгиз, 1935,- 26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8. Войсковая грамота от 28.04.1773 года о наказании Ст. Ефремова и ссыл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го в Пернов // Труды областного войска Донского статис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. - Новочеркасск: Издание Донского войскового статис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, 1874.- вып. 2.- С. 48-4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9. Грамота царя Петра Алексеевича на Дон о пожаловании войску Донск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и 21 сентября 1704 года// Донские войсковые ведомости. - 1864.- №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0. Дмитренко И.И. Сборник исторических материалов по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ого казачьего войска. - СПб.: Тип. штаба отд. корпуса жандарме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96.-Т. 1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1. Доклад генерала А. Потемкина об учреждении на Дону войск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го правительства 14.02.1775 года // Донские войс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и.- 1864.-№3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2. Донские дела: В 5 кн. - Петроград: Тип. графического института Б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кшевич, 1906.- Кн. 2: Переписка по сношениям Московского государ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Донским войском с 1640 по 1646 годы. Посольский приказ. - 1025 с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троград: Тип. Военного министерства, 1917.- Кн. 5: Дела, храняш;иес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овском главном архиве министерства иностранных дел 1665 - 166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ды. - 103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3. Кириллов А. Обычное право на Дону. Станичное право на Дону // С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войска Донского статистического комитета. Новочеркасск, 1908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. 8.-С. 170-17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4. К истории атаманства В.П. Орлова // Сб. материалов к истории До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ные И.П. Поповым.- Новочеркасск: Войсковая типография, 1900.-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-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5. Короленко П.П. Материалы по истории войска Запорож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влеченные из дел Харьковского исторического архива. - Харьков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ского правления, 1896.-4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6. Котельников Е. Исторические сведения о Верхне-Курмоярской станице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: Издание областного войска Донского статис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, 1886.- 12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7. Крестьянская война под предводительством Степана Разина: С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.-М.: АНСССР, 1954-1959.-Т. 1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. Манштейн Х.Г. Записки исторические, гражданские и военные о Росс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27 по 1744 годы с дополнением достаточного сведения о войске, флот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е и прочее сей обширной империи: Пер. с нем. / Под ред. 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ьгина. - М.: Тип. Августа Семена, при императорской меди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рургической академии, 1823.- Ч.1.- 32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9. Материалы для истории войска Донского. Грамоты / Под ред. 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янишникова. Новочеркасск: Войсковая типография, 1864.- 33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0. Организация казачьего самоуправления: Сб. нормативно-правовых актов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ед. П. Водолацкого. - Ростов н/Д,: Ростиздат, 2000.- 11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1. Полное собрание законов Российской империи. Собрание 1-е: В 37 т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ография второго отделения Собственной е.и.в. канцелярии, 1830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20, 21, 24, 26-28, 31, 33, 37.; Собрание 2-е: В 10-ти т. - СПб.: Типограф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го отделения Собственной е.и.в. канцелярии, 1836.- Т.10. - 108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2. Положение об управлении Донского войска. - СПб.: Военная типограф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35.-44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3. Положение об управлении Черноморского казачьего войска, - СПб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енная типография, 1842.- 38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6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4. Попов А. Войсковой круг в войске Донском // Донские войсков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и.- 1854.-№19, 22-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5. Попов B.C. Материалы по истории войска Донского // Сб. обл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 Донского статистического комитета. - Новочеркасск, 1915.- вып. 12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6. Попов Х.И. Материалы для истории войска Донского // Сб. обл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 Донского статистического комитета.- Новочеркасск, 1913.- вып. 13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160-16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7. Права и привилегии войска Донского, российскими государ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ованные // Статистическое описание земли Донских казак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ное в 1822 - 1832 годах.- Новочеркасск: Издание областного вой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го статистического комитета, 1891.- С. 258-17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8. Проект станичного управления // Донские войсковые ведомости.- 1862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16-17,20-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9. Труды Донского войскового статистического комитета.- Новочеркасс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ние Донского войскового статистического комитета, 1867.- вып. 1.- 2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. Харузин М. Сведения о казацких общинах на Дону. Материалы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ычного права. - М.: Тип. императорской академии наук, 1888.- 33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1. Щелкунов 3. Преступление против «Войска» по древнему казачье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у (юридический сб.) // Сб. областного войска Донского статист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.-Новочеркасск, 1908.- вып. 8.- С. 164-16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2. Эварницкий Д.И. Сборник материалов для истории запорожских казаков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. И.Н. Скороходова, 1888.- 2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3. Эварницкий Д.И. Источники для истории Запорожских казаков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имир: Тип. губернского правления, 1903. -107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4. Эварницкий Д.И. Две поездки в Запорожскую Сечь Яцека-Зелен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аха Полтавского монастыря в 1750-1751 годах. - Екатеринослав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славской епархии, 1915.- 1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7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Литерату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5. Астапенко М.П. Донские казачьи атаманы. Исторические очерк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и.- Ростов н/Д.: РГУ, 1996.- 18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6. Астапенко М.П. Донские казаки (1550 - 1920).- Ростов н/Д.: РГУ, 1992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7.Анфимов Н.В. История родного края.-Краснодар: Книжное изд-во, 1976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8. Бараниченко В.Е. Схватка над бездной: История кубанского казачества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ексте мировой истории: факты и версии.- Краснодар: Советская Кубан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9.-64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9. Бреэре Ив. Казаки: Исторический очерк: Пер. с фр.- М.: Воениздат, 1992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3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0. Броневский Вл. Описание Донской земли, нравов и обычаев жителей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. экспедиции заготовления государственных бумаг, 1834. -Ч. 1-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1. Ведута В.Н. История Кубани. Краткий очерк.- Краснодар: Кубан. гос. у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, 1997.-14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2. Вопросы истории Кубани XIX - начала XX вв.: Сб. научных трудов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. гос. ун-т.- Краснодар: КГУ, 2001. -12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3. Вопросы историографии и истории Северного Кавказа XVIII - начала 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. / Кубан. гос. ун-т.-Краснодар: КГУ, 1997. -20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4. Глущенко В. Казаки Отечества былого и нынешнего.- Ростов н/Д.: ТО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5.-13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5. Голобуцкий В.А. Черноморское казачество.- Киев: Изд-во АН ССС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56.-47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6. Голобуцкий В.А. Запорожское казачество.- Киев: Госполитиздат УСС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57.-46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7. Гольдентул И. Земельные отношения на Кубани: Краткий 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к. - Ростов н/Д.: Буревестник, 1924.- 10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8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8. Греков A.M. Воинская повинность Донского казачьего войска в преж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настоящее время // Военный сб.- 1876.- № 1 -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9. Григорьев В. Реформа местного управления при Екатерине П.- СПб.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 Безобразова, 1910.-23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0. Дон и степное Предкавказье XVIII - 1-я пол. XIX вв. Соци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я, управление, классовая борьба / Под ред. А.П. Пронштейн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 н/Д.: Изд-во Ростовского университета, 1977.- 20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1. Донские казаки в походе и дома / Под ред. Х.И. Попова.- Ростов н/Д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ГУ, 1991.-5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2. Дружинин В.Г, Раскол на Дону в конце XVII века. - СПб.: Изд. 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вдокимова, 1889.-307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. Дулимов Е.И., Золотарев И.И. Самоуправление казаков: истор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ость.- Ростов н/Д.: Донской юридический институт, 1998.- 34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4. За други своя или все о казачестве / Авт. - сост. иеродиакон Андрей (A.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неденко), священник Вячеслав (В.М. Гнеденко).- М.: Междунар. фонд сла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ости и культуры, 1993.- 27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5. Зарубежная историография истории Запорожского казачества. Сб. ста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орожье: Запорожский государственный университет, 1992.- 6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6. Игнатович И.И. Крестьянское движение на Дону в 1820 годах.-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экгиз, 1937.-35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7. Игнатьев Б.Б. Развитие системы управления казачьих войск Ро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вторая половина XIX начало XX вв.): Дис. канд. ист. наук.- М.,1997.- 239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8. История о Донском войске, сочиненная директором училищ в войс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м коллежским советником и кавалером А. Поповым. - Харь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ская типография, 1815-1816.-Ч. 1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9. История казачества России: Учеб. пособие / Под ред. А.В. Венкова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 н/Д: Изд-во Ростов, ун-та, 2001.- 25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0. Казачество: Энциклопедия / Об-ние «Казачья энциклопедия»; Гл.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П. Федотов.- М.: Инфра-М., 2003. - 4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79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1. Казачий словарь справочник: В 3 т. / Сост. Г.В. Губарев: Ред. изд. А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рылов / Репринтное воспроизведение.- М.: ТО «Созидание», 199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2. Казачий Дон очерки истории / Науч. ред. А.П. Скорик.- Ростов н/Д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5.- 17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3. Карамзин Н.М. История государства Российского: В 12-т. 5-е изд.- СПб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. Э. Праца, 1845.-Т. 8. Кн. 2.- 28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4. Карасев А.А. История Донской истории // Русский архив.-1898.-Т. 3.-№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-С. 593-59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5. Кириллов А. Краткое обозрение истории о Донских казаках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, 1909.- 37 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96. </w:t>
      </w:r>
      <w:r>
        <w:rPr>
          <w:rFonts w:cs="Times New Roman" w:ascii="Times New Roman" w:hAnsi="Times New Roman"/>
          <w:sz w:val="28"/>
          <w:szCs w:val="28"/>
          <w:lang w:eastAsia="ru-RU"/>
        </w:rPr>
        <w:t>Ключевский В.О. Курс русской истории: В 8 - т.- М.: Госполитизд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56.-Т.1.Ч.1.-427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7. Козлов А.И., Козлов А.А., Кислицын С.А., Попова Н.А. Власть на Дон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ервого атамана до первого губернатора. Краткие исторические очерки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 н/Д.: Ростиздат, 1999.- 12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8. Козлов А.И. Возрождение казачества: История и соврем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эволюция, политика, теория).- Ростов н/Д.: Изд-во Ростовск. ун-та, 1995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9. Козлов С.А. Кавказ в судьбах казачества (XVI - XVIII вв.) / С.А. Коз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-е изд., испр. и доп.- СПб.: Ист. иллюстрация, 2002.- 28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0. Короленко П.П. Двухсотлетие Кубанского казачьего войска 1696 - 189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ческий очерк. - Екатеринодар: Тип. Кубанского обл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ления, 1896.- 9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1. Короленко П.П. Черноморцы.- СПб.: Тип. департамента уделов, 1874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2. Короленко П.П. Атаманы бывшего Черноморского (ныне Кубанског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его войска // Кубанский сб.- Екатеринодар, 1891.- Т.П.- С. 3 - 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3. Короленко П.П. Записка по истории кубанского казачьего войска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ий сб.- Екатеринодар, 1915.-Т. XVIII.- С. 305 - 3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0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4. Короленко П.П. Предки кубанских казаков на Днепре: К ис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ого казачьего войска // Кубанский сб.- Екатеринодар, 1901.- Т.VI.-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-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5. Короленко П.П. Черноморцы на Кубани: Исторический очерк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лении Кубани черноморскими казаками // Памятная книжка куб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 на 1878 г.- Екатеринодар, 1876.-С. 113 - 1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6. Короленко П.П. Первые четыре атамана бывшего Черноморского н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ского казачьего войска, 1775 - 1792 гг. // Кубанские област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ости.- Екатеринодар, 1892.- № 5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7. Котошихин Т. О России в царствование Алексея Михайловича. 4-е изд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. отд. русского языка и словесности императорской академии нау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6.-19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8. Краснов П.Н. Картины былого Тихого Дона, Краткий 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к истории войска Донского для чтения в семье, школе и войсков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ях.- СПб.: Товарищество Г. Гедике и А. Вильборг, 1909.- Т. 1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9. Крикунов В.П., Магомедов P.M., Пронштейн А.П. Краткий обз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телей источников и литературы по истории Дона, Кубани и вс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Кавказа.- Отрадная: Отрадненский гуманит. ин-т, 1999. -1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. Кубанское казачье войско 1696 - 1888. Сб. кратких сведений о войске 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ред. Е.Д. Фелицына.- Воронеж: Типография В.И. Исаева, 1888.-47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1. Кубанское казачество: проблемы истории и возрождения / Науч. ре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Н. Ратушняк, В.Е. Щетнев.- Краснодар: Кубан. гос. ун-т, 1992.- 14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2. Кузьмин А. Запорожская Сечь. Исторический и бытовой очерк.- М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ниверситетская тип. (Катков и Ко), 1904.- 12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. К введению самоуправления в казачьих войсках // Приазовский край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3.-№101, 11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4. Леш;енко А. Из истории украинской колонизации Кубани (ро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номорской старшины в освоении украинцами юго-восточного побережь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1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зовского моря // труды Кубанского педагогического института.- Краснодар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30.-Т. 1.-14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5. Марков К.В. Крестьяне на Дону // Сб. областного войска Д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ого комитета.-Новочеркасск, 1913.- вып. 13.- С. 52-10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6. Малукало А.Н. Кубанское казачье войско в 1860 - 1914гг.: организац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управления и функционирования, социально-экономический стату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снодар: КубГУ, 2003. - 21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7. Малахова Г.Н. Становление и развитие Российского государств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на Северном Кавказе в конце XVIII - XIX вв. - Ростов н/Д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ГС,200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8. Марковина М. Очерк истории Запорожского казачества. - СПб.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графия второго отделения Собственной е.и.в. канцелярии, 1878.- 14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9. Мышецкий С.И. История о казаках запорожских, как оные из древ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алися, и откуда свое происхождение имеют и в каком состоянии н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тся, сочиненная от инженерной команды, издана со с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ранящегося в библиотеке князя Михаила Семеновича Воронцова.- Одесс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. одесского общество истории и древностей, 1852.- 42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0. Новицкий Я.П. Материалы для истории запорожских казаков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слав, 1919. - 2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1. Озеров А.А., Киблицкий А.Г. История современного Д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. Исследования и документы. - Ростов н/Д.: Ростиздат, 2000.- 32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2. Отец Феодосии (Макаревский). Самарский, Екатеринославской епарх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стынно-Николаевский монастырь, - Екатеринослав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славской епархии, 1873.- 121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3. Очерки традиционной культуры казачеств России. Т.1. / Под ред. Н.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ндаря.- М.; Краснодар, 2002.- 56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4. Очерки истории Кубани с древнейших времен до 1920 года / Под общ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д. В.Н. Ратушняка.- Краснодар: Советская Кубань, 1996.- 656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2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5. Петровский А. Опись войсковым, наказным и войсковым наказ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аманам войска Донского. Новочеркасск: Военная типография, 1917.- 5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6. Певнев А.П. Кубанские казаки: пособие по истории.-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полох» Всекубанского казачьего войска, 1995.- 4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7. Платонов С.Ф. Очерки по истории смуты в Московском государ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VII - XVII веков. Опыт изучения общественного строя и сослов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ношений в смутное время. 2-е изд. - М.: Соцэкгиз, 1937.- 49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8. Попко И.Д. Черноморские казаки в гражданском и военном быт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ки края, общества, вооруженные силы и служба: В 2 ч.-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ская Кубань, 1998.-19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9. Попов А. Управление в войске донском и его атаманы с 1737 г. Алек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ич Шовайский // Донские войсковые ведомости.- 1854.- № 19, 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0. Попов В.И. Материалы к истории Дона, документы с 1775 по 1847 г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: Из-во областного войска Донского статистического комит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0.-вып. 1.- 16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1. Попов И. Материалы к истории войска Донского // Сб. област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 Донского статистического комитета. - Новочеркасск, 1901.- С.117 —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2. Попов Х.И. Войсковые круги // Памятная книжка области вой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ого на 1916 г.- Новочеркасск: Изд-во областного войска До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истического комитета, 1916.- С. 1-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3. Происхождение Запорожского казачества // Киевская старина. Кие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84.-Т. 9.-С. 580-6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4. Пронштейн А.П. Земля Донская в XVIII веке.- Ростов н/Д.: Изд-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товского университета, 1961.- 35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5. Пронштейн А.П. Обзор материалов по истории донского каза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XVIII - XIX вв., хранящихся в Госархиве Ростовской области // Ежегодн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еографической комиссии.- М.: Изд-во АН СССР, 1958. -Т. 1,- С. 228-24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3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6. Пудавов В.М. История войска Донского и старобытность нача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ества.-М.: Товарищество М.О. Вольф, 1890-1898.-39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7. Пушкарев С.Г. Донское казачество и Московское государство в XV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е // Вопросы истории.- 1994.- №11.- С. 109-1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8. Ратушняк В.Н. Актуальные проблемы истории и историограф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Кавказа / М-во образования Р.Ф., КГУ.- Краснодар: Кубан. гос. у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, 2000.- 23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9. Ригельман А.И. История о донских казаках.- М.: И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ераторского общества истории и древностей Российских, 1846.- 21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0. Ригельман А.И. История о казаках запорожских, как оные из древних л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алися и откуда свое происхождение имеют, и в каком состоянии ны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ятся. - М.: Издание императорского общества истории и древност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их, 1847.- 8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1. Ригельман А.И. Летописное повествование о Малой России и ее наро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азаках вообще, отколь, из какого народа оные происхождение свое имею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о каким случаям они ныне при своих местах обитают, как то: черкас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 малороссийские и запорожские, а от них уже донские, а от сих яицк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ральские, гребенские, сибирские, волжские, терские, некрасовские и проч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ки, как равно и слободские полки, 1785-1786 годах. - М.: Изд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ераторского общества истории и древностей Российских, 1847.- 21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2. Савельев A.M. Трехсотлетие войска Донского. - СПб.: Тип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я казачьих войск, 1870.- 24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3. Савельев Е.П. Войсковой круг как народоправие на Дону. Историче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рк.- Новочеркасск: Донская типография, 1913.-1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4. Савельев Е.П. История Дона и донского казачества: В 4 ч.-Новочеркасск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5. Сахаров П.П. Белое рабство на Дону // Донская церковная старин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, 1911.-вып. 2.- С. 145-15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4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6. Сватиков С.Г. Россия и Дон (1549-1917). Исслед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ого и административного права и политических движе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у.- Белград: Изд-во Донской исторической комиссии, 1924.- 57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7. Сементовский Н. Старина Малороссийская, запорожская и донская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. Трепке и Фюсно, 1846.- 5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8. Сенюткин М. Донцы. Исторические очерки военных дей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ографии старшин прошлого века. -М.: Университетская тип. (Катков и Ко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66.-34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9. Скальковский А. История Новой Сечи или последнего Кош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рожского, составлены из подлинных документов Запорожского сече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а. 2-е изд. - Одесса: Тип. одесского общество истории и древнос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46.-Ч.1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0. Скальковский А. К истории Запорожья // Киевская старина.- Киев, 1882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>7.-С.178-18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1. Скорик А.П. Возникновение Донского казачества как этно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начальные культурные традиции. -Новочеркасск: Изд-во Новочеркас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ехнического университета, 1992.- 83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2. Смирнов Н. Россия и Турция в XVI - XVII вв.- М.: Изд-во МГУ, 1946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 1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3. Соловьев СМ. Сочинения. История России с древнейших времен: В 18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н.-М.: Университетская типография (Катков и Ко), 1873. - Кн. 4. Т. 8. - 40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4. Становление казачьего самоуправления. Доклады и тезисы науч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й конференции / Под ред. А.В. Венкова.- Ростов н/Д.: Ростовск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институт, 1998.- 17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5. Степанов И.В. О некоторых вопросах истории Крестьянской вой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70-1671 гг. в России // Вестник ЛГУ. -Л., 1959. Серия истории язык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тературы.- вып. 3.- № 14.- С. 120-13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5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6. Столетие Военного министерства 1802 - 1902. Главное упра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ачьих войск. Исторический очерк / Под ред. Д.А. Скалой.- СПб.: Воен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графия, 1902 - 1907.-Т. 9. Ч.1.; Т. 11. Ч.З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7. Судейкин Н. О станичном управлении // Донские войсковые ведомости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62.-№34, 48-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8. Сухоруков В.Д. Историческое описание земли войска Донск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: Изд-е областного войска Донского статистического комитета,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3.-39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9. Сухоруков В.Д. Краткое известие о бывшем на Дону городе Черкасске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ый архив.- 1823.- № 20.- С.45-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0. Сухоруков В.Д. О внутреннем состоянии донских казаков в конце X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летия // Соревнователь просвещения и благотворения. - 1824. -Ч. 26.-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3-18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1. Сухоруков В.Д. Общежитие донских казаков в XVII - XVIII столетиях /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сская старина.- 1824-1825.- Вып. 1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2. Сухоруков В.Д. Критический разбор книги Броневского // Дон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, 1867.-№27-2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3. Тимощенков И. Общественный быт и народные обычаи Каз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ницы // Труды областного войска Донского статистического комитета.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черкасск: Издание Донского войскового статистического комит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74.-вып. 2.-С. 139-14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4. Трехбратов Б.А. История Кубани с древнейших времен до начала X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ка.- Краснодар: Краснодарское кн. изд-во, 2002.- 44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5. Туренко A.M. Исторические записки о войске Черноморском // К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на.- Киев, 1887. -Т. 22.- С. 494-5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6. Тхоржевский СИ. Донское войско // Русское прошлое.- 1923. -№ 3.-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-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7. Устное повествование Никиты Леонидовича Коржа. - Одесса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есского общества истории и древностей, 1842.- 2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6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8. Фадеев А.В. Очерки экономического развития степного Предкавказья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реформенный период.- М.: Изд-во АН СССР, 1957. -378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9.Фелицын Е.Д. Библиографический указатель литературы о кубан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и.- Екатеринодар, 1904.- 487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0. Фелицын Е.Д. О времени поселения бывшего Черноморского казачь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йска //Киевская старина.- Киев, 1897.- Т. 57. -С.43 - 6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1.Фролов Б.Е. Печати Черноморского казачьего войска конца XVIII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й трети XIX вв. // Казачьи вести. -1997.- 25 апреля,- С.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2. Хорунжий из Новочеркасска. О казачестве и об управлении вой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нским // День. 1862.- № 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3. Чекменев С.А. Социально-экономическое развитие Ставрополь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и в конце XVIII и 1-й пол. XIX вв. -Пятигорск: Университетская тип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67. - 17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4. Шевченко Г.Н. Черноморское казачество в конце XVIII - 1-й пол X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.: Сословный строй, социальные отношения: Учеб. пособие.- Крас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ГУ, 1993.-85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5. Щелкунов С. Войско донское при атамане А.И. Иловайском // С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стного войска Донского статистического комитета. - Новочеркасск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тная донская типография, 1910.- вып. 10.- С. 22-5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6. Щербина Ф.А. История Кубанского казачьего войска.- Екатеринодар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графия Кубанского областного правления, 1910-1913.-Т. 1-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7. Щербина Ф.А. История самоуправления у Кубанских казаков // К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на.- Киев, 1884.-Т. 8. -С. 223-2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8. Щербина Ф.А. Кавказская жизнь и нужды: Письмо четвертое // Юж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иски.-Одесса, 1904.- № 26. -С.45-4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9. Щербина Ф.А. Факты казачьей идеологии и творчества (памя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чеников и страдальцев казачества) // Казачество. Мысли современников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лом, настоящем и будущем казачества.- Париж, 1928.- С. 359- 36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187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0. Щербина Ф.А. Новая не земская Россия // Русская мысль.- 1914.- Кн.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. 2.- С. 24-3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1. Щербина Ф.А. Земельная община кубанских казаков // Кубанский сб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дар, 1891.- Т. П.-С. 1 - 20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2. Щербина Ф.А. Новая неземская Россия: О хозяйственном обустройст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бани//Кубанский курьер.- 1993.-18, 23, 25 июн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3. Эварницкий Д.И. История Запорожских казаков.- СПб.: Тип. И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ороходова, 1892-1897.- Т. 1 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4. Эварницкий Д.И. Запорожье в остатках старины и преданиях народа.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б.: Тип. Н.А. Лебедева, 1888.- 29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5. Эварницкий Д.И. Число и порядок Запорожских Сечей // Киев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ина.- Киев, 1884. -Т. 8.- С. 589-60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6. Эварницкий Д.И. Вольности Запорожских казаков. 2-е изд.- СПб.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И. Бабкина, 1898.-405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7. Эварницкий Д.И. По следам Запорожцев.- СПб.: Тип. П.И. Бабки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98.-324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8. Эварницкий Д.И. Две поездки в Запорожскую Сечь Яцека-Зеленск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аха Полтавского монастыря в 1750-1751 годах.- Екатеринослав: Ти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атеринославской епархии, 1915.- 100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9. Энциклопедический словарь по истории Кубани с древнейших врем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октября 1917 года/ Сост. Б.А. Трехбратов.- Краснодар, 1997.-559 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0. Kohut Z. Russian centralism and Ukrainian autonomy.- Cambridge (Mass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80.-207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1. McNeal, Robert H. Tsar and Cossack, 1855-1914.- London, 1987.- 330 p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2. Antoine Louis Romano. Coup d'oeil philosophique sur le pays occupe par le</w:t>
      </w:r>
    </w:p>
    <w:p>
      <w:pPr>
        <w:pStyle w:val="Normal"/>
        <w:autoSpaceDE w:val="false"/>
        <w:spacing w:lineRule="auto" w:line="240" w:before="0" w:after="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osaques du Don.- Milan, 1807.- T. 1-11.__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SchoolBookC">
    <w:altName w:val="Algerian"/>
    <w:charset w:val="00"/>
    <w:family w:val="decorative"/>
    <w:pitch w:val="default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708" w:hanging="0"/>
      <w:jc w:val="both"/>
      <w:outlineLvl w:val="6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uk-UA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erson">
    <w:name w:val="person"/>
    <w:basedOn w:val="Style5"/>
    <w:qFormat/>
    <w:rPr/>
  </w:style>
  <w:style w:type="character" w:styleId="Document">
    <w:name w:val="document"/>
    <w:basedOn w:val="Style5"/>
    <w:qFormat/>
    <w:rPr/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A1">
    <w:name w:val="a1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Selected1">
    <w:name w:val="selected1"/>
    <w:qFormat/>
    <w:rPr>
      <w:shd w:fill="auto" w:val="clear"/>
    </w:rPr>
  </w:style>
  <w:style w:type="character" w:styleId="Style17">
    <w:name w:val="Текст статьи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5">
    <w:name w:val="Текст статьи 095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090">
    <w:name w:val="Текст статьи 090 Знак Знак"/>
    <w:basedOn w:val="Style17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pacing w:val="-6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348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Цитата"/>
    <w:basedOn w:val="Normal"/>
    <w:qFormat/>
    <w:pPr>
      <w:shd w:fill="FFFFFF" w:val="clear"/>
      <w:spacing w:lineRule="auto" w:line="360" w:before="0" w:after="0"/>
      <w:ind w:left="5" w:right="19" w:firstLine="70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3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433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дисер (текст)"/>
    <w:basedOn w:val="Normal"/>
    <w:qFormat/>
    <w:pPr>
      <w:shd w:fill="FFFFFF" w:val="clear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Bkmisc">
    <w:name w:val="bk_misc"/>
    <w:basedOn w:val="Normal"/>
    <w:qFormat/>
    <w:pPr>
      <w:spacing w:lineRule="auto" w:line="240" w:before="75" w:after="0"/>
      <w:ind w:left="3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BodyText">
    <w:name w:val="Body Text"/>
    <w:basedOn w:val="Normal1"/>
    <w:qFormat/>
    <w:pPr>
      <w:jc w:val="both"/>
    </w:pPr>
    <w:rPr>
      <w:rFonts w:ascii="Journal;Times New Roman" w:hAnsi="Journal;Times New Roman" w:cs="Journal;Times New Roman"/>
      <w:sz w:val="28"/>
      <w:lang w:val="en-US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b/>
      <w:i/>
      <w:color w:val="auto"/>
      <w:sz w:val="20"/>
      <w:szCs w:val="20"/>
      <w:lang w:val="uk-UA" w:bidi="ar-SA" w:eastAsia="zh-CN"/>
    </w:rPr>
  </w:style>
  <w:style w:type="paragraph" w:styleId="Head">
    <w:name w:val="head"/>
    <w:qFormat/>
    <w:pPr>
      <w:widowControl w:val="false"/>
      <w:autoSpaceDE w:val="false"/>
      <w:bidi w:val="0"/>
      <w:spacing w:before="563" w:after="281"/>
      <w:ind w:left="1134" w:hanging="0"/>
    </w:pPr>
    <w:rPr>
      <w:rFonts w:ascii="SchoolBookC;Algerian" w:hAnsi="SchoolBookC;Algerian" w:eastAsia="Times New Roman" w:cs="SchoolBookC;Algerian"/>
      <w:b/>
      <w:bCs/>
      <w:caps/>
      <w:color w:val="auto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8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Iiacaa3">
    <w:name w:val="Iiacaa3"/>
    <w:basedOn w:val="Normal"/>
    <w:qFormat/>
    <w:pPr>
      <w:widowControl w:val="false"/>
      <w:spacing w:lineRule="atLeast" w:line="210" w:before="113" w:after="57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Ot">
    <w:name w:val="ot"/>
    <w:basedOn w:val="Normal"/>
    <w:qFormat/>
    <w:pPr>
      <w:spacing w:lineRule="auto" w:line="240" w:before="0" w:after="0"/>
      <w:ind w:firstLine="45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gTxt">
    <w:name w:val="DgTxt"/>
    <w:basedOn w:val="Normal"/>
    <w:qFormat/>
    <w:pPr>
      <w:widowControl w:val="false"/>
      <w:autoSpaceDE w:val="false"/>
      <w:spacing w:lineRule="auto" w:line="240" w:before="0" w:after="0"/>
      <w:ind w:firstLine="425"/>
      <w:jc w:val="both"/>
    </w:pPr>
    <w:rPr>
      <w:rFonts w:ascii="Times New Roman" w:hAnsi="Times New Roman" w:eastAsia="Times New Roman" w:cs="Times New Roman"/>
      <w:szCs w:val="16"/>
      <w:lang w:val="uk-UA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basedOn w:val="Normal1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Descr1">
    <w:name w:val="descr1"/>
    <w:basedOn w:val="Normal"/>
    <w:qFormat/>
    <w:pPr>
      <w:spacing w:lineRule="auto" w:line="240" w:before="0" w:after="280"/>
    </w:pPr>
    <w:rPr>
      <w:rFonts w:ascii="Times" w:hAnsi="Times" w:eastAsia="Times New Roman" w:cs="Times"/>
      <w:i/>
      <w:iCs/>
      <w:color w:val="606060"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T">
    <w:name w:val="t"/>
    <w:basedOn w:val="Normal"/>
    <w:qFormat/>
    <w:pPr>
      <w:spacing w:lineRule="auto" w:line="360" w:before="0" w:after="0"/>
      <w:jc w:val="both"/>
    </w:pPr>
    <w:rPr>
      <w:rFonts w:ascii="Tahoma" w:hAnsi="Tahoma" w:eastAsia="Times New Roman" w:cs="Tahoma"/>
      <w:color w:val="000000"/>
      <w:sz w:val="18"/>
      <w:szCs w:val="18"/>
    </w:rPr>
  </w:style>
  <w:style w:type="paragraph" w:styleId="Text">
    <w:name w:val="text"/>
    <w:basedOn w:val="Normal"/>
    <w:qFormat/>
    <w:pPr>
      <w:spacing w:lineRule="auto" w:line="240" w:before="0" w:after="0"/>
      <w:ind w:firstLine="45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Text10">
    <w:name w:val="text10"/>
    <w:basedOn w:val="Normal"/>
    <w:qFormat/>
    <w:pPr>
      <w:spacing w:lineRule="atLeast" w:line="220" w:before="280" w:after="280"/>
    </w:pPr>
    <w:rPr>
      <w:rFonts w:ascii="Verdana" w:hAnsi="Verdana" w:eastAsia="Times New Roman" w:cs="Verdana"/>
      <w:color w:val="000000"/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2">
    <w:name w:val="LO-normal"/>
    <w:basedOn w:val="Normal"/>
    <w:qFormat/>
    <w:pPr>
      <w:spacing w:lineRule="auto" w:line="240" w:before="280" w:after="280"/>
      <w:ind w:firstLine="225"/>
      <w:jc w:val="both"/>
    </w:pPr>
    <w:rPr>
      <w:rFonts w:ascii="Tahoma" w:hAnsi="Tahoma" w:eastAsia="Times New Roman" w:cs="Tahoma"/>
      <w:color w:val="000000"/>
      <w:sz w:val="18"/>
      <w:szCs w:val="18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300" w:before="0" w:after="0"/>
    </w:pPr>
    <w:rPr>
      <w:rFonts w:ascii="Times New Roman" w:hAnsi="Times New Roman" w:eastAsia="Times New Roman" w:cs="Times New Roman"/>
      <w:sz w:val="28"/>
      <w:szCs w:val="28"/>
      <w:lang w:val="uk-UA" w:eastAsia="en-US"/>
    </w:rPr>
  </w:style>
  <w:style w:type="paragraph" w:styleId="111">
    <w:name w:val="Знак Знак1 Знак Знак Знак1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Оглавление 12"/>
    <w:basedOn w:val="Style26"/>
    <w:qFormat/>
    <w:pPr>
      <w:numPr>
        <w:ilvl w:val="0"/>
        <w:numId w:val="0"/>
      </w:numPr>
      <w:spacing w:lineRule="auto" w:line="360" w:before="0" w:after="0"/>
      <w:ind w:hanging="0"/>
    </w:pPr>
    <w:rPr>
      <w:b/>
      <w:bCs/>
      <w:szCs w:val="28"/>
      <w:lang w:val="ru-RU"/>
    </w:rPr>
  </w:style>
  <w:style w:type="paragraph" w:styleId="112">
    <w:name w:val="Оглавление 11"/>
    <w:basedOn w:val="Heading"/>
    <w:qFormat/>
    <w:pPr>
      <w:widowControl w:val="false"/>
      <w:spacing w:lineRule="auto" w:line="360"/>
      <w:ind w:right="-1" w:hanging="0"/>
    </w:pPr>
    <w:rPr>
      <w:rFonts w:eastAsia="Arial Unicode MS"/>
      <w:bCs/>
      <w:caps/>
      <w:kern w:val="2"/>
      <w:lang w:val="ru-RU"/>
    </w:rPr>
  </w:style>
  <w:style w:type="paragraph" w:styleId="13">
    <w:name w:val="1"/>
    <w:basedOn w:val="Normal"/>
    <w:next w:val="Style27"/>
    <w:qFormat/>
    <w:pPr>
      <w:spacing w:lineRule="auto" w:line="240" w:before="280" w:after="280"/>
    </w:pPr>
    <w:rPr>
      <w:rFonts w:ascii="Helvetica" w:hAnsi="Helvetica" w:eastAsia="Times New Roman" w:cs="Helvetica"/>
      <w:sz w:val="18"/>
      <w:szCs w:val="18"/>
    </w:rPr>
  </w:style>
  <w:style w:type="paragraph" w:styleId="14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 w:val="false"/>
      <w:bidi w:val="0"/>
      <w:spacing w:lineRule="auto" w:line="60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аблица_текст"/>
    <w:qFormat/>
    <w:pPr>
      <w:keepLines/>
      <w:widowControl/>
      <w:bidi w:val="0"/>
      <w:spacing w:before="60" w:after="60"/>
      <w:jc w:val="center"/>
    </w:pPr>
    <w:rPr>
      <w:rFonts w:ascii="Arial Narrow" w:hAnsi="Arial Narrow" w:eastAsia="Times New Roman" w:cs="Arial Narrow"/>
      <w:bCs/>
      <w:color w:val="auto"/>
      <w:sz w:val="25"/>
      <w:szCs w:val="20"/>
      <w:lang w:val="uk-UA" w:bidi="ar-SA" w:eastAsia="zh-CN"/>
    </w:rPr>
  </w:style>
  <w:style w:type="paragraph" w:styleId="Style36">
    <w:name w:val="Завдання для"/>
    <w:basedOn w:val="Normal"/>
    <w:qFormat/>
    <w:pPr>
      <w:spacing w:lineRule="auto" w:line="240" w:before="0" w:after="0"/>
      <w:jc w:val="both"/>
    </w:pPr>
    <w:rPr>
      <w:rFonts w:ascii="Book Antiqua" w:hAnsi="Book Antiqua" w:eastAsia="Times New Roman" w:cs="Book Antiqua"/>
      <w:b/>
      <w:bCs/>
      <w:i/>
      <w:iCs/>
      <w:sz w:val="36"/>
      <w:szCs w:val="36"/>
      <w:lang w:val="uk-UA"/>
    </w:rPr>
  </w:style>
  <w:style w:type="paragraph" w:styleId="Style37">
    <w:name w:val="Текст статьи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Times New Roman" w:cs="Times New Roman"/>
    </w:rPr>
  </w:style>
  <w:style w:type="paragraph" w:styleId="0951">
    <w:name w:val="Текст статьи 095"/>
    <w:basedOn w:val="Style37"/>
    <w:qFormat/>
    <w:pPr>
      <w:spacing w:lineRule="auto" w:line="228"/>
    </w:pPr>
    <w:rPr/>
  </w:style>
  <w:style w:type="paragraph" w:styleId="0901">
    <w:name w:val="Текст статьи 090"/>
    <w:basedOn w:val="Style37"/>
    <w:qFormat/>
    <w:pPr>
      <w:spacing w:lineRule="auto" w:line="216"/>
    </w:pPr>
    <w:rPr/>
  </w:style>
  <w:style w:type="paragraph" w:styleId="Style38">
    <w:name w:val="текст сноски"/>
    <w:basedOn w:val="Footnote"/>
    <w:qFormat/>
    <w:pPr>
      <w:keepLines/>
      <w:spacing w:lineRule="auto" w:line="228"/>
      <w:jc w:val="both"/>
    </w:pPr>
    <w:rPr/>
  </w:style>
  <w:style w:type="paragraph" w:styleId="085">
    <w:name w:val="Текст статьи 085"/>
    <w:basedOn w:val="0901"/>
    <w:qFormat/>
    <w:pPr>
      <w:spacing w:lineRule="auto" w:line="204"/>
    </w:pPr>
    <w:rPr/>
  </w:style>
  <w:style w:type="paragraph" w:styleId="Xl68">
    <w:name w:val="xl68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">
    <w:name w:val="a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text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10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noskatabl">
    <w:name w:val="snoska tabl"/>
    <w:basedOn w:val="Normal"/>
    <w:qFormat/>
    <w:pPr>
      <w:keepNext w:val="true"/>
      <w:widowControl w:val="false"/>
      <w:spacing w:lineRule="auto" w:line="240" w:before="20" w:after="60"/>
      <w:ind w:hanging="6"/>
    </w:pPr>
    <w:rPr>
      <w:rFonts w:ascii="Times New Roman" w:hAnsi="Times New Roman" w:eastAsia="Times New Roman" w:cs="Times New Roman"/>
      <w:i/>
      <w:iCs/>
      <w:sz w:val="18"/>
      <w:szCs w:val="18"/>
      <w:lang w:val="uk-UA"/>
    </w:rPr>
  </w:style>
  <w:style w:type="paragraph" w:styleId="Nazvris">
    <w:name w:val="nazv ris"/>
    <w:basedOn w:val="Normal"/>
    <w:qFormat/>
    <w:pPr>
      <w:keepNext w:val="true"/>
      <w:spacing w:lineRule="auto" w:line="240" w:before="20" w:after="20"/>
      <w:ind w:hanging="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uk-UA"/>
    </w:rPr>
  </w:style>
  <w:style w:type="paragraph" w:styleId="113">
    <w:name w:val="1 Знак Знак1 Знак"/>
    <w:basedOn w:val="Normal"/>
    <w:next w:val="Normal"/>
    <w:qFormat/>
    <w:pPr>
      <w:keepNext w:val="true"/>
      <w:widowControl w:val="fals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uk-UA"/>
    </w:rPr>
  </w:style>
  <w:style w:type="paragraph" w:styleId="131">
    <w:name w:val="Стиль13"/>
    <w:basedOn w:val="Normal"/>
    <w:qFormat/>
    <w:pPr>
      <w:keepNext w:val="true"/>
      <w:spacing w:lineRule="auto" w:line="240" w:before="60" w:after="6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Textquest11">
    <w:name w:val="textques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subqabc">
    <w:name w:val="textsubqab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disser.com/ru/search.html?srchwhat=." TargetMode="External"/><Relationship Id="rId3" Type="http://schemas.openxmlformats.org/officeDocument/2006/relationships/hyperlink" Target="http://mydisser.com/ru/search.html?srchwhat=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29:00Z</dcterms:created>
  <dc:creator>Павел</dc:creator>
  <dc:description/>
  <cp:keywords/>
  <dc:language>en-US</dc:language>
  <cp:lastModifiedBy>Павел</cp:lastModifiedBy>
  <dcterms:modified xsi:type="dcterms:W3CDTF">2011-11-21T19:40:00Z</dcterms:modified>
  <cp:revision>44</cp:revision>
  <dc:subject/>
  <dc:title/>
</cp:coreProperties>
</file>