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Міністерство освіти і науки, молоді та спорту Україн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МСЬКИЙ ДЕРЖАВНИЙ УНІВЕРСИТЕТ</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65"/>
        </w:numPr>
        <w:spacing w:lineRule="auto" w:line="240" w:before="0" w:after="0"/>
        <w:ind w:left="0" w:firstLine="709"/>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65"/>
        </w:numPr>
        <w:spacing w:lineRule="auto" w:line="240" w:before="0" w:after="0"/>
        <w:ind w:left="0" w:firstLine="709"/>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Рибальченко Світлана Миколаївн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keepNext w:val="true"/>
        <w:numPr>
          <w:ilvl w:val="0"/>
          <w:numId w:val="65"/>
        </w:numPr>
        <w:spacing w:lineRule="auto" w:line="240" w:before="0" w:after="0"/>
        <w:ind w:left="0" w:firstLine="709"/>
        <w:outlineLvl w:val="1"/>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r>
    </w:p>
    <w:p>
      <w:pPr>
        <w:pStyle w:val="Normal"/>
        <w:spacing w:lineRule="auto" w:line="240" w:before="0" w:after="0"/>
        <w:ind w:left="1416" w:firstLine="708"/>
        <w:jc w:val="right"/>
        <w:rPr/>
      </w:pPr>
      <w:r>
        <w:rPr>
          <w:rFonts w:eastAsia="Times New Roman" w:cs="Times New Roman" w:ascii="Times New Roman" w:hAnsi="Times New Roman"/>
          <w:b/>
          <w:color w:val="000000"/>
          <w:sz w:val="28"/>
          <w:szCs w:val="28"/>
          <w:lang w:eastAsia="ru-RU"/>
        </w:rPr>
        <w:t xml:space="preserve">УДК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502.13+502.17</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332.142.6(043.5)</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aps/>
          <w:color w:val="000000"/>
          <w:sz w:val="28"/>
          <w:szCs w:val="28"/>
          <w:lang w:eastAsia="ru-RU"/>
        </w:rPr>
        <w:t>МЕХАНІЗМ ВЗАЄМОДІЇ АДМІНІСТРАТИВНИХ ТА ГОСПОДАРСЬКИХ СИСТЕМ ПРИ ФОРМУВАННІ СТРАТЕГІЇ ЕКОЛОГООРІЄНТОВАНОГО РОЗВИТКУ РЕГІОНУ</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іальність 08.00.06 – Економіка природокористування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 охорони навколишнього середовища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сертація на здобуття наукового ступен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ндидата економічних наук</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ий Володимир Миколайович</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ент</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color w:val="000000"/>
          <w:sz w:val="28"/>
          <w:szCs w:val="28"/>
          <w:lang w:eastAsia="ru-RU"/>
        </w:rPr>
        <w:t>Суми – 201</w:t>
      </w:r>
      <w:r>
        <w:rPr>
          <w:rFonts w:eastAsia="Times New Roman" w:cs="Times New Roman" w:ascii="Times New Roman" w:hAnsi="Times New Roman"/>
          <w:color w:val="000000"/>
          <w:sz w:val="28"/>
          <w:szCs w:val="28"/>
          <w:lang w:val="ru-RU" w:eastAsia="ru-RU"/>
        </w:rPr>
        <w:t>2</w:t>
      </w:r>
      <w:r>
        <w:br w:type="page"/>
      </w:r>
    </w:p>
    <w:p>
      <w:pPr>
        <w:pStyle w:val="Normal"/>
        <w:suppressAutoHyphens w:val="tru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uppressAutoHyphens w:val="true"/>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tru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uppressAutoHyphens w:val="tru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eastAsia="ru-RU"/>
        </w:rPr>
        <w:t>……………………………………………………………………………….4</w:t>
      </w:r>
    </w:p>
    <w:p>
      <w:pPr>
        <w:pStyle w:val="Normal"/>
        <w:suppressAutoHyphens w:val="tru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1 ЕКОГАРМОНІЗМ ЯК ПРИНЦИП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УЧАСНОГО СТРАТЕГІЧНОГО УПРАВЛІННЯ……………...12</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1 Екологізація розвитку: об’єктивна необхідність, методи, пріоритети……...12</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 Тенденції та основні напрямки екологічної політики в Україні…………….2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роблеми та напрями забезпечення екологічно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балансованого економічного зростання……………………………………..4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исновки до першого розділу……………………………………………………..6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2 НАУКОВО-МЕТОДИЧНІ ПІДХОДИ ДО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ФОРМУВАННЯ ЕКОЛОГООРІЄНТОВАННОЇ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ИСТЕМИ СТРАТЕГІЧНОГО МЕНЕДЖМЕНТУ……………..71</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Аналіз існуючих підходів до дослідження регіональних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іо-еколого-економічних систем……………………………………………7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Науково-методичні основи формування стратегій регіонального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витку з урахуванням екологічних чинників……………………………....8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Інтеграція основ екологічного управління в стратегії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витку господарських систем</w:t>
        <w:tab/>
        <w:t>……………………………………………..101</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исновки до другого розділу</w:t>
        <w:tab/>
        <w:t>…………………………………………………….116</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3 КОНЦЕПТУАЛЬНІ ЗАСАДИ ФОРМУВАННЯ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ЕХАНІЗМУ ВЗАЄМОДІЇ АДМІНІСТРАТИВНИХ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ТА ГОСПОДАРСЬКИХ СИСТЕМ ПРИ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ОЗРОБЛЕННІ ЕКОЛОГООРІЄНТОВАНОЇ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ТРАТЕГІЇ РОЗВИТКУ……………………………………………119</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Організаційно-економічний механізм екологоорієнтованого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атегічного управління регіональним розвитком………………………...11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Формування стратегічних альтернатив розвитку підприємства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истемі регіонального стратегічного менеджменту…………………..…..130</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Механізм удосконалення системи організаційно-економічного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безпечення взаємодії адміністративних та господарських систем </w:t>
      </w:r>
    </w:p>
    <w:p>
      <w:pPr>
        <w:pStyle w:val="Normal"/>
        <w:suppressAutoHyphens w:val="true"/>
        <w:spacing w:lineRule="auto" w:line="360" w:before="0" w:after="0"/>
        <w:jc w:val="both"/>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і екологоорієнтованого управління розвитком регіону…………..141</w:t>
      </w:r>
    </w:p>
    <w:p>
      <w:pPr>
        <w:pStyle w:val="Normal"/>
        <w:spacing w:lineRule="auto" w:line="360" w:before="0" w:after="0"/>
        <w:jc w:val="both"/>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исновки до третього розділу……………………………………………………163</w:t>
      </w:r>
    </w:p>
    <w:p>
      <w:pPr>
        <w:pStyle w:val="Normal"/>
        <w:spacing w:lineRule="auto" w:line="36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ВИСНОВКИ………………………………………………………………………166</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ПИСОК ВИКОРИСТАНИХ ДЖЕРЕЛ…………………..………………….172</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rPr/>
      </w:pPr>
      <w:r>
        <w:rPr>
          <w:rFonts w:eastAsia="Times New Roman" w:cs="Times New Roman" w:ascii="Times New Roman" w:hAnsi="Times New Roman"/>
          <w:b/>
          <w:color w:val="000000"/>
          <w:sz w:val="28"/>
          <w:szCs w:val="28"/>
          <w:lang w:val="ru-RU" w:eastAsia="ru-RU"/>
        </w:rPr>
        <w:t>ДОДАТКИ</w:t>
        <w:tab/>
      </w:r>
      <w:r>
        <w:rPr>
          <w:rFonts w:eastAsia="Times New Roman" w:cs="Times New Roman" w:ascii="Times New Roman" w:hAnsi="Times New Roman"/>
          <w:b/>
          <w:color w:val="000000"/>
          <w:sz w:val="28"/>
          <w:szCs w:val="28"/>
          <w:lang w:eastAsia="ru-RU"/>
        </w:rPr>
        <w:t>………………………………………………………………………..18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А Показники економічної ефективності Глобальної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іціативи зі звітності (GRI)………………………………………………………18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Б… Показники екологічної результативності Глобальної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іціативи зі звітності (GRI)………………………………………………………188</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В Показники соціальної результативності Глобальної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іціативи зі звітності (GRI)………………………………………………………190</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ою ідеєю концепції стратегічного менеджменту на початку ХХІ сторіччя визнано необхідність гармонійного розвитку територіальних і господарських систем, що передбачає орієнтацію на узгодження інтересів суб’єктів господарювання і суспільства в цілому на основі інтегрування економічних, екологічних та соціальних пріоритетів розвитку. При цьому всебічне обґрунтування стратегії розвитку передбачає її відповідність критерію безпеки життєдіяльності людини, потребує подальшої гармонізації взаємовідносин людини і природи, максимального урахування природних умов і ресурсів, узгодження інтересів господарюючих суб’єктів і територіальних громад шляхом формування екологічно збалансованих систем господарювання, екологізації економічного потенціалу промислових підприємств і системи управління соціально-економічним розвитком територій.</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зисна еколого-економічна ситуація, що склалася в Україні, обумовлена багато в чому екологічно нераціональним господарюванням. Україна має найвищий рівень антропогенного і техногенного навантаження по всій території , що перевищує в 6-7 разів рівень розвинених європейських держав. Ресурсоємність продукції України в 2-3 рази перевищує даний показник в розвинених країнах з ринковою економікою, а енергоємність – в 6-7 разів. Не дивлячись на спад промислового виробництва за останнє десятиліття питомі показники забруднення довкілля зростають. У атмосферу господарські системи і автотранспорт щорік викидають до 6 млн. тонн шкідливих речовин або близько 150 кг на одного мешканця країни, у водний басейн скидається близько 14 млрд. м3 стічних вод на рік або 300 тис. літрів з розрахунку на одного мешканц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іршення екологічної ситуації відноситься до більшості регіонів України, що відбивається на стані здоров'я населення, підвищує сукупні витрати виробництва. І хоча загальний об'єм викидів шкідливих речовин за останніх 5 років скоротився у зв'язку із скороченням обсягів промислового виробництва і зупинкою багатьох підприємств, темпи цього зниження значно менші ніж темпи спаду виробництва, а рівень скидання стічних вод навіть зріс, що підтверджує стійкий характер екологічної кризи і її взаємозв'язок з економічною ситуацією в країн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ьшість вітчизняних вчених вважають однією з основних причин кризисної соціо-еколого-економічної ситуації, що склалася в Україні,  природоємну модель економічного зростання, орієнтація економіки на виробничі пріоритети, економічно нераціональний господарський механізм, незбалансовані темпи економічного розвитку з відтворювальними можливостями природного довкілля та соціальної політики держави.</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Актуальність дослідження.</w:t>
      </w:r>
      <w:r>
        <w:rPr>
          <w:rFonts w:eastAsia="Times New Roman" w:cs="Times New Roman" w:ascii="Times New Roman" w:hAnsi="Times New Roman"/>
          <w:color w:val="000000"/>
          <w:sz w:val="28"/>
          <w:szCs w:val="28"/>
          <w:lang w:eastAsia="ru-RU"/>
        </w:rPr>
        <w:t xml:space="preserve"> Проблеми збалансованого соціо-еколого-економічного розвитку і оптимізації соціо-еколого-економічних відносин знаходяться в початковій стадії свого вирішення. Їх рішення в науковому і практичному аспектах визначається рівнем теоретичних і методичних розробок в галузі формування екологічно збалансованих систем господарювання, екологізації соціо-економічного потенціалу промислового виробництва і системи управління соціально-економічним розвитком регіонів. Актуальними залишаються питання теорії і практики формування стратегічної соціо-еколого-економічної системи господарювання на рівні конкретного регіону, забезпечення екологічно сталого розвитку в умовах ринкової трансформації економіки України, саморегуляції господарського механізму управління територією, здійснення соціо-еколого-економічних оцінок ресурсного потенціалу території і економічних втрат від незбалансованого природокористува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фундаментальних працях вітчизняних і закордонних учених, зокрема, Н.М. Андрєєвої, О.Ф. Балацького, Б.М. Данилишина, Л.Г. Мельника, П.Г. Олдака, В.О.Паламарчука, Б.В. Прикіна, М.Ф. Реймерса, Є.В. Рюміної, В.М. Сахаєва, В.М. Степанова, О.М. Теліженка, С.К. Харічкова і ряду інших ґрунтовно досліджені теоретичні питання, пов’язані із загальними проблемами екологоорієнтованого управління і, зокрема, з оптимізацією процесів взаємодії економічних і екологічних систем, формуванням наукових основ екологічно сталого розвитк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наукових робіт щодо взаємодії економічної соціальної та екологічної підсистем регіону обумовлюють необхідність поглиблення теоретичних і методичних основ формування механізму взаємодії адміністративних та господарських систем при формуванні стратегії екологоорієнтованого розвитку регіону, що і визначає актуальність теми роботи.</w:t>
      </w:r>
    </w:p>
    <w:p>
      <w:pPr>
        <w:pStyle w:val="Normal"/>
        <w:spacing w:lineRule="auto" w:line="36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йна робота виконана відповідно до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2.2009 року № 55), а саме відповідно до таких пріоритетних комплексних міждисциплінарних досліджень: п. 4.1.15 – проблеми раціонального природокористування; п. 4.1.16 – регіональний розвиток; Концепції національної екологічної політики України на період до 2020 року, схваленої Розпорядженням  Кабінету Міністрів України від 17.10.2007р. №880-р, та Державної стратегії регіонального розвитку на період до 2015 р. (Постанова Кабінету Міністрів України від 25.07.2006 р. № 1001).</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дисертаційного дослідження відповідає державним, галузевим та регіональним науковим програмам і темам, тематиці наукових досліджень Сумського державного університету. Наукові результати, висновки та рекомендації дисертації були використані при виконанні науково-дослідної роботи на тему «Розробка теорії інтегральної оцінки пореципієнтних питомих показників еколого-економічного збитку від забруднення атмосферного повітря» (№ держ. реєстр. 0108U000671), де автором було узагальнено аналітичні методи розрахунку еколого-економічних показників; науково-дослідної роботи на тему «Еколого-збалансований розвиток територіальних, соціально-економічних систем» (№ держ. реєстр. 0107U009207), де автором були запропоновані науково-методичні основи формування стратегії регіонального розвитку з урахуванням екологічних чинників та проведено аналіз методичних підходів до дослідження регіональних соціо-еколого-економічних систем.</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 xml:space="preserve">Мета та завдання дослідження. </w:t>
      </w:r>
      <w:r>
        <w:rPr>
          <w:rFonts w:eastAsia="Times New Roman" w:cs="Times New Roman" w:ascii="Times New Roman" w:hAnsi="Times New Roman"/>
          <w:color w:val="000000"/>
          <w:sz w:val="28"/>
          <w:szCs w:val="28"/>
          <w:lang w:eastAsia="ru-RU"/>
        </w:rPr>
        <w:t>Метою дисертаційного дослідження є удосконалення науково-методичного забезпечення взаємодії адміністративних та господарських систем при формуванні стратегії екологоорієнтованого розвитку регіону.</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Відповідно до зазначеної мети в дисертації були визначені наступні основні </w:t>
      </w:r>
      <w:r>
        <w:rPr>
          <w:rFonts w:eastAsia="Times New Roman" w:cs="Times New Roman" w:ascii="Times New Roman" w:hAnsi="Times New Roman"/>
          <w:b/>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ити передумови та етапи переходу від концепції «охорони навколишнього середовища» до концепції «екогармонізм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явити основні тенденції екологічної політики на рівні держави та території;</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ґрунтувати методичні основи формування механізму взаємозв'язків між стратегіями розвитку регіону та окремих підприємств;</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ґрунтувати можливості використання концепції екогармонізму як основи стратегії довгострокового розвитку регіон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лідити теоретичні та науково-методичні основи формування стратегій розвитку на рівні підприємств та регіон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коналити підходи до формування критеріїв визначення господарських систем в рамках регіональної соціо-еколого-економічної систем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озвинути систему показників оцінки соціальної, екологічної і економічної результативності діяльності підприємств та регіону; </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робити механізм стратегічного управління соціо-еколого-економічним розвитком господарських систем на регіональному рівні;</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увати алгоритм узгодження стратегічних цілей розвитку адміністративних та господарських систем.</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истема науково-методичного забезпечення узгодження інтересів адміністративних та господарських систем в процесі екологоорієнтованого управління розвитком регіону.</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еколого-економічні відносини, що виникають між адміністративними та господарськими системами в процесі формування та реалізації стратегії екологічно сталого розвитку регіону.</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Методологічною основою дисертаційного дослідження є діалектичний метод наукового пізнання, фундаментальні положення загальної економічної теорії, основні положення теорії сталого розвитку. В роботі були використані загальнонаукові методи дослідження: абстрактно-логічний і системно-структурний аналіз – для розроблення структурних схем механізмів та алгоритмів впровадження стратегій розвитку регіону та господарських суб’єктів; порівняльний аналіз та групування – при аналізі існуючих підходів до дослідження регіональних соціо-еколого-економічних систем; розрахунково-аналітичний – для визначення та розрахунку коефіцієнтів кореляції показників та комплексних показників економічної ефективності, соціальної і екологічної результативності.</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у базу дисертаційного дослідження склали зібрані, опрацьовані й узагальнені особисто автором первинні матеріали внутрішньої документації підприємств, офіційні дані Державного комітету статистики України, законодавчі та нормативні акти Верховної Ради України, Кабінету Міністрів України, монографії та науково-аналітичні статті вітчизняних та зарубіжних авторів.</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укова новизна одержаних результатів:</w:t>
      </w:r>
    </w:p>
    <w:p>
      <w:pPr>
        <w:pStyle w:val="Normal"/>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numPr>
          <w:ilvl w:val="0"/>
          <w:numId w:val="13"/>
        </w:numPr>
        <w:tabs>
          <w:tab w:val="clear" w:pos="708"/>
          <w:tab w:val="left" w:pos="720" w:leader="none"/>
          <w:tab w:val="left" w:pos="1815" w:leader="none"/>
        </w:tabs>
        <w:suppressAutoHyphens w:val="true"/>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роблено науково-методичний підхід до формування стратегій розвитку господарських систем в рамках регіональної екологоорієнтованої стратегії розвитку, який базується на комплексі адаптованих до системи регіонального управління показників соціальної, економічної та екологічної  результативності діяльності, що дозволяє ефективно перетворювати управлінський вплив регіональних органів управління в позитивний ефект екологоорієнтованої господарської діяльності;</w:t>
      </w:r>
    </w:p>
    <w:p>
      <w:pPr>
        <w:pStyle w:val="Normal"/>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досконалено:</w:t>
      </w:r>
    </w:p>
    <w:p>
      <w:pPr>
        <w:pStyle w:val="Normal"/>
        <w:numPr>
          <w:ilvl w:val="0"/>
          <w:numId w:val="12"/>
        </w:numPr>
        <w:tabs>
          <w:tab w:val="clear" w:pos="708"/>
          <w:tab w:val="left" w:pos="720" w:leader="none"/>
          <w:tab w:val="left" w:pos="1815" w:leader="none"/>
        </w:tabs>
        <w:suppressAutoHyphens w:val="true"/>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і засади формування єкологоорієнтованої системи стратегічного менеджменту господарських суб'єктів,  що на відміну від існуючих базується на принципі “екогармонізму”, який передбачає вирішення проблем збалансованого екологічного та соціально-економічного розвитку на основі раціонального використання економічного, екологічного і соціального потенціалу регіону та суб'єктів господарювання;</w:t>
      </w:r>
    </w:p>
    <w:p>
      <w:pPr>
        <w:pStyle w:val="Normal"/>
        <w:numPr>
          <w:ilvl w:val="0"/>
          <w:numId w:val="13"/>
        </w:numPr>
        <w:tabs>
          <w:tab w:val="clear" w:pos="708"/>
          <w:tab w:val="left" w:pos="720" w:leader="none"/>
          <w:tab w:val="left" w:pos="1815" w:leader="none"/>
        </w:tabs>
        <w:suppressAutoHyphens w:val="true"/>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методичний підхід до формування комплексної системи екологічних, соціальних та економічних показників, який на відміну від існуючих передбачає їх взаємоузгодженність з показниками регіонального розвитку та відповідність до Глобальної ініціативи зі звітності (GRI), що дозволяє проводити наскрізну оптимізацію екологоорієнтованого розвитку за єдиними критеріями на різних ієрархічних равнях управління;</w:t>
      </w:r>
    </w:p>
    <w:p>
      <w:pPr>
        <w:pStyle w:val="Normal"/>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ого розвитку:</w:t>
      </w:r>
    </w:p>
    <w:p>
      <w:pPr>
        <w:pStyle w:val="Normal"/>
        <w:numPr>
          <w:ilvl w:val="0"/>
          <w:numId w:val="14"/>
        </w:numPr>
        <w:tabs>
          <w:tab w:val="clear" w:pos="708"/>
          <w:tab w:val="left" w:pos="720" w:leader="none"/>
          <w:tab w:val="left" w:pos="1815" w:leader="none"/>
        </w:tabs>
        <w:suppressAutoHyphens w:val="true"/>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методичні засади до формування механізму узгодження цілей і інтересів адміністративних та господарських систем, які на відміну від існуючих базуються на використанні кластерного підходу до визначення однотипних груп суб'єктів господарювання за критеріями максимальної екологічної, економічної та соціальної результативності, що дозволяє оптимізувати заходи економічного та адміністративного впливу регіональних органів управління;</w:t>
      </w:r>
    </w:p>
    <w:p>
      <w:pPr>
        <w:pStyle w:val="Normal"/>
        <w:numPr>
          <w:ilvl w:val="0"/>
          <w:numId w:val="15"/>
        </w:numPr>
        <w:tabs>
          <w:tab w:val="clear" w:pos="708"/>
          <w:tab w:val="left" w:pos="720" w:leader="none"/>
          <w:tab w:val="left" w:pos="1815" w:leader="none"/>
        </w:tabs>
        <w:suppressAutoHyphens w:val="true"/>
        <w:spacing w:lineRule="auto" w:line="360" w:before="0" w:after="0"/>
        <w:ind w:left="181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методичний підхід до визначення комплексних екологічних, економічних та соціальних  показників розвитку адміністративних та господарських систем, який на відміну від існуючих базується на групуванні і стандартизації на основі врахування впливу на кінцеві характеристики їх діяльності.</w:t>
      </w:r>
    </w:p>
    <w:p>
      <w:pPr>
        <w:pStyle w:val="Normal"/>
        <w:spacing w:lineRule="auto" w:line="36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у тому, що висновки і рекомендації, спрямовані на забезпечення взаємодії адміністративних та господарських систем при формуванні стратегії екологоорієнтованого розвитку регіону і можуть бути практично застосовані державними та регіональними органами управління та суб’єктами господарюва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методичні та практичні результати дисертаційного дослідження були використані: ПАТ «Центролит» під час розробки «Дослідження впливу вентиляції, освітлення, наявності шуму й вібрації на працездатність в корпусі сталевого литва» при визначенні впливу показників екологічної та соціальної результативності діяльності підприємства на продуктивність праці (довідка про впровадження № 614/20 від 23.04.2012 рок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исертаційного дослідження використовуються у навчальному процесі Сумського державного університету під час викладання дисциплін «Регіональний менеджмент» та «Стратегічний менеджмент», що підтверджено відповідним актом від 14 травня 2012 року.</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йна робота є самостійно виконаною науковою роботою, в якій викладено авторський підхід до розроблення механізму взаємодії адміністративних та господарських систем при формуванні стратегії екологоорієнтованого розвитку регіону. Сформульовані в дисертаційній роботі наукові положення, висновки та рекомендації належать особисто автору. З наукових праць, опублікованих у співавторстві, у дисертаційній роботі використані лише ті ідеї та положення, які запропоновані автором особисто.</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положення дисертаційної роботи доповідалися, обговорювалися і отримали позитивну оцінку на таких наукових та науково-практичних конференціях: Всеукраїнській науковій конференції «Екологічний менеджмент у загальній системі управління» (22-23 квітня 2004 р., 19-20 квітня 2006 р., 24-25 квітня 2007 р., м. Суми); Всеукраїнській науково-практичній конференції «Господарський механізм екологічно-збалансованого розвитку» (22- 24 травня 2007 р., м. Суми); Науково-практичній конференції «Перспективні розробки науки та техніки» (2004 р., м. Белгород (Російська Федерація) та Дніпропетровськ (Україна); Міжнародній науково-практичній конференції «Стратегія забезпечення сталого розвитку України» (20 травня 2008 р., Київ); Міжнародній Інтернет конференції «Інформаційні системи та технології управління» (12 жовтня 2009 р.).</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дисертаційного дослідження опубліковані в 12 наукових працях загальним обсягом 3,36 друк. арк. (з них особисто автору належить 3,19 друк. арк.), у тому числі в 5 статтях у наукових фахових виданнях (із них 1 – у співавторстві), 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ублікацій у матеріалах  конференцій.</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 списку використаних джерел та додатків. Загальний обсяг дисертації - 193 сторінки, у тому числі 23 таблиці на 12 сторінках, 27 рисунків на 14 сторінках, список використаних джерел на 15 сторінках. </w:t>
      </w:r>
    </w:p>
    <w:p>
      <w:pPr>
        <w:pStyle w:val="Normal"/>
        <w:shd w:fill="FFFFFF" w:val="clear"/>
        <w:tabs>
          <w:tab w:val="clear" w:pos="708"/>
          <w:tab w:val="left" w:pos="900" w:leader="none"/>
          <w:tab w:val="left" w:pos="108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tabs>
          <w:tab w:val="clear" w:pos="708"/>
          <w:tab w:val="left" w:pos="900" w:leader="none"/>
          <w:tab w:val="left" w:pos="1080" w:leader="none"/>
        </w:tabs>
        <w:spacing w:lineRule="auto" w:line="240" w:before="0" w:after="0"/>
        <w:jc w:val="center"/>
        <w:rPr>
          <w:lang w:val="ru-RU" w:eastAsia="ru-RU"/>
        </w:rPr>
      </w:pPr>
      <w:r>
        <w:rPr>
          <w:lang w:val="ru-RU" w:eastAsia="ru-RU"/>
        </w:rPr>
      </w:r>
    </w:p>
    <w:p>
      <w:pPr>
        <w:pStyle w:val="Normal"/>
        <w:shd w:fill="FFFFFF" w:val="clear"/>
        <w:tabs>
          <w:tab w:val="clear" w:pos="708"/>
          <w:tab w:val="left" w:pos="900" w:leader="none"/>
          <w:tab w:val="left" w:pos="1080" w:leader="none"/>
        </w:tabs>
        <w:spacing w:lineRule="auto" w:line="240" w:before="0" w:after="0"/>
        <w:jc w:val="center"/>
        <w:rPr>
          <w:lang w:val="ru-RU" w:eastAsia="ru-RU"/>
        </w:rPr>
      </w:pPr>
      <w:r>
        <w:rPr>
          <w:lang w:val="ru-RU" w:eastAsia="ru-RU"/>
        </w:rPr>
      </w:r>
    </w:p>
    <w:p>
      <w:pPr>
        <w:pStyle w:val="Normal"/>
        <w:shd w:fill="FFFFFF" w:val="clear"/>
        <w:tabs>
          <w:tab w:val="clear" w:pos="708"/>
          <w:tab w:val="left" w:pos="900" w:leader="none"/>
          <w:tab w:val="left" w:pos="1080" w:leader="none"/>
        </w:tabs>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дисертаційному дослідженні </w:t>
      </w:r>
      <w:r>
        <w:rPr>
          <w:rFonts w:eastAsia="Times New Roman" w:cs="Times New Roman" w:ascii="Times New Roman" w:hAnsi="Times New Roman"/>
          <w:color w:val="000000"/>
          <w:sz w:val="28"/>
          <w:szCs w:val="28"/>
          <w:lang w:eastAsia="ru-RU"/>
        </w:rPr>
        <w:t>розроблено механізм формування стратегій розвитку господарських систем в рамках регіональної екологоорієнтованої стратегії розвитку, основою якого є комплексне використання програмного-цільового та кластерного підходів до стратегічного управління, які базуються на системі збалансованих показників соціальної, економічної та екологічної результативності адаптованої до статистичної звітності України. За результатами дослідження були зазначені наступні висновк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uk-UA"/>
        </w:rPr>
        <w:t>1. Глобальні проблеми сучасності створюють загрозу як для сьогодення так і для майбутнього, а тому вимагають для свого вирішення об'єднаних зусиль, сумісних дій всіх держави і народів, бо жодна країна, не може поодинці вирішити глобальні проблеми, особливо екологічну. Поява терміну «Глобальна екологізація» стала необхідністю, що сформувалася з об'єктивних закономірностей розвитку людської цивілізації, і є багатогранним і багатоаспектним поняттям, яке можна охарактеризувати як процес співпраці між державами і об'єднання їх зусиль в області охорони навколишнього середовищ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uk-UA"/>
        </w:rPr>
        <w:t xml:space="preserve">2. Корінним чином за останні роки змінилася концептуальна структура, засоби і методи наукового мислення, тобто сформувався абсолютно інший стиль мислення, для якого характерними є: </w:t>
      </w:r>
      <w:r>
        <w:rPr>
          <w:rFonts w:eastAsia="Times New Roman" w:cs="Times New Roman" w:ascii="Times New Roman" w:hAnsi="Times New Roman"/>
          <w:color w:val="000000"/>
          <w:spacing w:val="1"/>
          <w:sz w:val="28"/>
          <w:szCs w:val="28"/>
          <w:lang w:eastAsia="uk-UA"/>
        </w:rPr>
        <w:t xml:space="preserve">тенденція до цілісного, системного дослідження різних </w:t>
      </w:r>
      <w:r>
        <w:rPr>
          <w:rFonts w:eastAsia="Times New Roman" w:cs="Times New Roman" w:ascii="Times New Roman" w:hAnsi="Times New Roman"/>
          <w:color w:val="000000"/>
          <w:spacing w:val="3"/>
          <w:sz w:val="28"/>
          <w:szCs w:val="28"/>
          <w:lang w:eastAsia="uk-UA"/>
        </w:rPr>
        <w:t xml:space="preserve">природних і соціальних процесів; вивчення еволюції </w:t>
      </w:r>
      <w:r>
        <w:rPr>
          <w:rFonts w:eastAsia="Times New Roman" w:cs="Times New Roman" w:ascii="Times New Roman" w:hAnsi="Times New Roman"/>
          <w:color w:val="000000"/>
          <w:spacing w:val="1"/>
          <w:sz w:val="28"/>
          <w:szCs w:val="28"/>
          <w:lang w:eastAsia="uk-UA"/>
        </w:rPr>
        <w:t xml:space="preserve">і розвитку не тільки окремих систем, але і систем регіональних </w:t>
      </w:r>
      <w:r>
        <w:rPr>
          <w:rFonts w:eastAsia="Times New Roman" w:cs="Times New Roman" w:ascii="Times New Roman" w:hAnsi="Times New Roman"/>
          <w:color w:val="000000"/>
          <w:spacing w:val="4"/>
          <w:sz w:val="28"/>
          <w:szCs w:val="28"/>
          <w:lang w:eastAsia="uk-UA"/>
        </w:rPr>
        <w:t xml:space="preserve">і навіть глобальних; розкриття внутрішніх механізмів </w:t>
      </w:r>
      <w:r>
        <w:rPr>
          <w:rFonts w:eastAsia="Times New Roman" w:cs="Times New Roman" w:ascii="Times New Roman" w:hAnsi="Times New Roman"/>
          <w:color w:val="000000"/>
          <w:spacing w:val="2"/>
          <w:sz w:val="28"/>
          <w:szCs w:val="28"/>
          <w:lang w:eastAsia="uk-UA"/>
        </w:rPr>
        <w:t>самоорганізації, що лежать в основі всіх процесів розвитку. І л</w:t>
      </w:r>
      <w:r>
        <w:rPr>
          <w:rFonts w:eastAsia="Times New Roman" w:cs="Times New Roman" w:ascii="Times New Roman" w:hAnsi="Times New Roman"/>
          <w:color w:val="000000"/>
          <w:sz w:val="28"/>
          <w:szCs w:val="28"/>
          <w:lang w:eastAsia="uk-UA"/>
        </w:rPr>
        <w:t>ише при переході на екологічні пріоритети розвитку і підпорядкуванні економічних цілей соціальним інтересам, система різного рівня ієрархії (світ – держава – регіон - підприємство) переходить в стан сталого розвитку.</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uk-UA"/>
        </w:rPr>
        <w:t>3. Традиційні підходи до ухвалення стратегічних рішень, правила планування соціально-економічного розвитку і проектування господарської діяльності (які не враховують компоненти природного середовища і надзвичайно повільної відновлюваності порушених екосистем), що діють вже себе вичерпали та не мають можливості запобігти виникненню нових екологічних проблем, тим самим ще більше погіршують несприятливу ситуацію. У цих умовах орієнтиром при формуванні методології вироблення стратегічних рішень в області сталого розвитку повинен стати принцип «екологізації» не тільки економіки, а і соціальної сфери.</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uk-UA"/>
        </w:rPr>
        <w:t>4. Стратегічною метою «екологізації» є збалансоване вирішення проблем збереження навколишнього середовища, раціонального використання природно-ресурсного потенціалу і завдань соціально-економічного розвитку на користь нинішнього і майбутніх поколі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uk-UA"/>
        </w:rPr>
        <w:t>5. Екологічна політика України реалізується на трьох рівнях управління: національний, регіональний і місцевий, необхідним є визначення функції та інструменти впливу на розвиток соціо-еколого-економічних систем різних рівнів з</w:t>
      </w:r>
      <w:r>
        <w:rPr>
          <w:rFonts w:eastAsia="Times New Roman" w:cs="Times New Roman" w:ascii="Times New Roman" w:hAnsi="Times New Roman"/>
          <w:sz w:val="28"/>
          <w:szCs w:val="28"/>
          <w:lang w:eastAsia="uk-UA"/>
        </w:rPr>
        <w:t xml:space="preserve"> урахуванням екологічного чинника у всіх секторах життєдіяльності суспільства. </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uk-UA"/>
        </w:rPr>
        <w:t>6. Економічний механізм природокористування і охорони навколишнього середовища є системою організаційних заходів з використанням, відновлення і охорони природних, і тому, метою використання економічного механізму є узгодження економічних, соціальних і екологічних інтересів на всіх ієрархічних рівнях управлі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Програмно-цільовий підхід застосовується для вирішення  соціально-економічних проблем і тісно пов'язаний з системним підходом, в основі якого лежать дві головні ідеї: системний розгляд складних об'єктів і управління ними за допомогою зворотного зв'язку. Основною особливістю програмно-цільового підходу є його орієнтація на вирішення крупних соціально-економічних і науково-технічних проблем в тому числі і на регіональному рівні. Тому саме програмно-цільовий підхід найповніше описує взаємодію та взаємоузгодженність розвитку соціальної, економічної та екологічної підсистем регіон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8. Основоположним в методології програмно-цільового підходу є пов'язаний по ресурсах, виконавцях і термінах завершення комплекс заходів науково-дослідного, соціально-економічного, виробничого, організаційного і іншого характеру, здійснення яких незалежно від галузей приналежності забезпечує реалізацію поставленої мети або комплексу взаємозв'язаних цілей. Основна концепція таких методів полягає в необхідності чіткої фіксації цільових систем, призначених безпосередньо для виконання мет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4"/>
          <w:sz w:val="28"/>
          <w:szCs w:val="28"/>
          <w:lang w:eastAsia="ru-RU"/>
        </w:rPr>
        <w:t>9. Стратегічне планування соціо-еколого-</w:t>
      </w:r>
      <w:r>
        <w:rPr>
          <w:rFonts w:eastAsia="Times New Roman" w:cs="Times New Roman" w:ascii="Times New Roman" w:hAnsi="Times New Roman"/>
          <w:color w:val="000000"/>
          <w:spacing w:val="4"/>
          <w:sz w:val="28"/>
          <w:szCs w:val="28"/>
          <w:lang w:eastAsia="ru-RU"/>
        </w:rPr>
        <w:t xml:space="preserve">економічного розвитку території необхідно </w:t>
      </w:r>
      <w:r>
        <w:rPr>
          <w:rFonts w:eastAsia="Times New Roman" w:cs="Times New Roman" w:ascii="Times New Roman" w:hAnsi="Times New Roman"/>
          <w:color w:val="000000"/>
          <w:spacing w:val="2"/>
          <w:sz w:val="28"/>
          <w:szCs w:val="28"/>
          <w:lang w:eastAsia="ru-RU"/>
        </w:rPr>
        <w:t>розглядати як науково обґрунтоване та прак</w:t>
      </w:r>
      <w:r>
        <w:rPr>
          <w:rFonts w:eastAsia="Times New Roman" w:cs="Times New Roman" w:ascii="Times New Roman" w:hAnsi="Times New Roman"/>
          <w:color w:val="000000"/>
          <w:spacing w:val="4"/>
          <w:sz w:val="28"/>
          <w:szCs w:val="28"/>
          <w:lang w:eastAsia="ru-RU"/>
        </w:rPr>
        <w:t xml:space="preserve">тично орієнтоване прогнозування розвитку, яке </w:t>
      </w:r>
      <w:r>
        <w:rPr>
          <w:rFonts w:eastAsia="Times New Roman" w:cs="Times New Roman" w:ascii="Times New Roman" w:hAnsi="Times New Roman"/>
          <w:color w:val="000000"/>
          <w:spacing w:val="3"/>
          <w:sz w:val="28"/>
          <w:szCs w:val="28"/>
          <w:lang w:eastAsia="ru-RU"/>
        </w:rPr>
        <w:t xml:space="preserve">передбачає визначення напрямків і параметрів </w:t>
      </w:r>
      <w:r>
        <w:rPr>
          <w:rFonts w:eastAsia="Times New Roman" w:cs="Times New Roman" w:ascii="Times New Roman" w:hAnsi="Times New Roman"/>
          <w:color w:val="000000"/>
          <w:spacing w:val="10"/>
          <w:sz w:val="28"/>
          <w:szCs w:val="28"/>
          <w:lang w:eastAsia="ru-RU"/>
        </w:rPr>
        <w:t xml:space="preserve">розвитку територій: економіки, екології </w:t>
      </w:r>
      <w:r>
        <w:rPr>
          <w:rFonts w:eastAsia="Times New Roman" w:cs="Times New Roman" w:ascii="Times New Roman" w:hAnsi="Times New Roman"/>
          <w:color w:val="000000"/>
          <w:spacing w:val="7"/>
          <w:sz w:val="28"/>
          <w:szCs w:val="28"/>
          <w:lang w:eastAsia="ru-RU"/>
        </w:rPr>
        <w:t xml:space="preserve">і соціальної сфери, заходів щодо реалізації </w:t>
      </w:r>
      <w:r>
        <w:rPr>
          <w:rFonts w:eastAsia="Times New Roman" w:cs="Times New Roman" w:ascii="Times New Roman" w:hAnsi="Times New Roman"/>
          <w:color w:val="000000"/>
          <w:spacing w:val="3"/>
          <w:sz w:val="28"/>
          <w:szCs w:val="28"/>
          <w:lang w:eastAsia="ru-RU"/>
        </w:rPr>
        <w:t xml:space="preserve">намічених програм та проектів, засоби та шляхи </w:t>
      </w:r>
      <w:r>
        <w:rPr>
          <w:rFonts w:eastAsia="Times New Roman" w:cs="Times New Roman" w:ascii="Times New Roman" w:hAnsi="Times New Roman"/>
          <w:color w:val="000000"/>
          <w:spacing w:val="4"/>
          <w:sz w:val="28"/>
          <w:szCs w:val="28"/>
          <w:lang w:eastAsia="ru-RU"/>
        </w:rPr>
        <w:t>їхнього досягнення на довготермінову перспек</w:t>
      </w:r>
      <w:r>
        <w:rPr>
          <w:rFonts w:eastAsia="Times New Roman" w:cs="Times New Roman" w:ascii="Times New Roman" w:hAnsi="Times New Roman"/>
          <w:color w:val="000000"/>
          <w:spacing w:val="-7"/>
          <w:sz w:val="28"/>
          <w:szCs w:val="28"/>
          <w:lang w:eastAsia="ru-RU"/>
        </w:rPr>
        <w:t>тив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0. Наукове і практичне значення розробки стратегії стійкого розвитку регіону визначається також розглядом у взаємозв'язку і збалансованості тріади: «природа-населення-господарство». Дана регіональна система розглядається як частина загальної територіальної структури країн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eastAsia="ru-RU"/>
        </w:rPr>
        <w:t>Все це зумовлює деякий відмінний інструментарій, механізм переходу до сталого розвитку, але в рамках реалізації глобальних, національних та державних завдань, тобто кожному регіону належить виробити свою регіональну стратегію переходу до соціо-еколого-економічного розвитк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en-US"/>
        </w:rPr>
        <w:t xml:space="preserve">11. </w:t>
      </w:r>
      <w:r>
        <w:rPr>
          <w:rFonts w:eastAsia="Times New Roman" w:cs="Times New Roman" w:ascii="Times New Roman" w:hAnsi="Times New Roman"/>
          <w:color w:val="000000"/>
          <w:spacing w:val="-8"/>
          <w:sz w:val="28"/>
          <w:szCs w:val="28"/>
          <w:lang w:eastAsia="ru-RU"/>
        </w:rPr>
        <w:t xml:space="preserve">Доведено, що успіх діяльності як окремих підприємств, так і функціонування регіонів в цілому визначається тим, наскільки вдало вдається пристосовуватися до зовнішнього середовища та використовувати свої потенційні можливості. З цією метою використовується система стратегічного управління, </w:t>
      </w:r>
      <w:r>
        <w:rPr>
          <w:rFonts w:eastAsia="Times New Roman" w:cs="Times New Roman" w:ascii="Times New Roman" w:hAnsi="Times New Roman"/>
          <w:color w:val="000000"/>
          <w:spacing w:val="-4"/>
          <w:sz w:val="28"/>
          <w:szCs w:val="28"/>
          <w:lang w:eastAsia="ru-RU"/>
        </w:rPr>
        <w:t>суть якої полягає в тому, що з одного боку, формується комплексна стратегія розвитку, а, з іншого боку, структура управління вишиковується так, щоб забезпечити досягнення поставлених цілей шляхом створення механізмів реалізації цієї стратегії. Одним з кінцевих результатів стратегічного управління виступає економічний потенціал регіону, який забезпечує досягнення стратегічних цілей. Іншим кінцевим продуктом стратегічного управління є внутрішня організаційна структура і організаційні зміни, що забезпечують чутливість регіону до змін в зовнішньому середовищі, тобто в державі та світі.</w:t>
      </w:r>
      <w:r>
        <w:rPr>
          <w:rFonts w:eastAsia="Times New Roman" w:cs="Times New Roman" w:ascii="Times New Roman" w:hAnsi="Times New Roman"/>
          <w:color w:val="000000"/>
          <w:spacing w:val="-3"/>
          <w:sz w:val="28"/>
          <w:szCs w:val="28"/>
          <w:lang w:eastAsia="ru-RU"/>
        </w:rPr>
        <w:t xml:space="preserve"> </w:t>
      </w:r>
    </w:p>
    <w:p>
      <w:pPr>
        <w:pStyle w:val="Normal"/>
        <w:shd w:fill="FFFFFF" w:val="clear"/>
        <w:spacing w:lineRule="auto" w:line="360" w:before="0" w:after="0"/>
        <w:ind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2. Економічний потенціал більш високого рівня не можна розглядати як суму потенціалів нижчого рівня. Це зумовлено властивостями синергізму складних систем, що з'являються унаслідок взаємодії елементів системи і не спостерігаються ні в одному із складових елементів окремо. Тому економічний потенціал регіону перевищує за своєю величиною суму економічних потенціалів окремих підприємств. Але існує і зворотний зв'язок: величина економічного потенціалу підприємства багато в чому визначається величиною складових елементів економічного потенціалу регіону, в якому воно розташован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color w:val="000000"/>
          <w:sz w:val="28"/>
          <w:szCs w:val="28"/>
          <w:lang w:val="en-US" w:eastAsia="en-US"/>
        </w:rPr>
        <w:t>Розглядаючи економічний потенціал як систему, виділяють наступні складові елементи (потенціали нижчого рівня): трудовий потенціал; інвестиційний потенціал; природно-ресурсний потенціал; інноваційний потенціал, к</w:t>
      </w:r>
      <w:r>
        <w:rPr>
          <w:rFonts w:eastAsia="Times New Roman" w:cs="Times New Roman" w:ascii="Times New Roman" w:hAnsi="Times New Roman"/>
          <w:color w:val="000000"/>
          <w:sz w:val="28"/>
          <w:szCs w:val="28"/>
          <w:lang w:eastAsia="ru-RU"/>
        </w:rPr>
        <w:t xml:space="preserve">ожен з яких характеризується визначеною величиною і якісним станом відповідних видів економічних ресурсів. Економічний потенціал регіону є складною, динамічною, ієрархічною і стохастичною системою. Таким чином формуючи стратегію регіонального розвитку пропонується використовувати в якості базових понять такі поняття, як «економічний (екологічний, соціальний) потенціал регіону (підприємства). </w:t>
      </w:r>
    </w:p>
    <w:p>
      <w:pPr>
        <w:pStyle w:val="Normal"/>
        <w:shd w:fill="FFFFFF" w:val="clear"/>
        <w:tabs>
          <w:tab w:val="clear" w:pos="708"/>
          <w:tab w:val="left" w:pos="5707" w:leader="none"/>
          <w:tab w:val="left" w:pos="6434" w:leader="underscor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В дослідженні при розробці науково-методичної бази формування </w:t>
      </w:r>
      <w:r>
        <w:rPr>
          <w:rFonts w:eastAsia="Times New Roman" w:cs="Times New Roman" w:ascii="Times New Roman" w:hAnsi="Times New Roman"/>
          <w:color w:val="000000"/>
          <w:sz w:val="28"/>
          <w:szCs w:val="28"/>
          <w:lang w:eastAsia="uk-UA"/>
        </w:rPr>
        <w:t xml:space="preserve">соціо – еколого - економічної </w:t>
      </w:r>
      <w:r>
        <w:rPr>
          <w:rFonts w:eastAsia="Times New Roman" w:cs="Times New Roman" w:ascii="Times New Roman" w:hAnsi="Times New Roman"/>
          <w:color w:val="000000"/>
          <w:sz w:val="28"/>
          <w:szCs w:val="28"/>
          <w:lang w:eastAsia="ru-RU"/>
        </w:rPr>
        <w:t>стратегії розвитку економічного потенціалу регіону був запропонований кластерний підхід. Основними перевагами якого є те, що кластери мають тенденцію до самовідтворення та зростання; вони максимально враховують ринковий механізм; є ефективними за умови створення їх на основі суб’єктів найнижчої ланки управління - окремих підприємств; дозволяють одержувати синергетичний ефект, який виникає за рахунок спільної діяльності підприємств, що входять до кластер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5. Для розвитку кластерів ми пропонуємо розробляти стратегії, які необхідно спрямовувати на підвищення використання знань в існуючих кластерах та на створення нових мереж співпраці усередині ни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ричому в процесі реалізації програм розвитку обов’язковим є підтримка та допомога підприємств, що належать до одного кластеру, одне одному. І вже стратегія розвитку конкретного підприємства регіону повинна розроблятися виходячи з цілей встановлених перед його кластером в рамка територіального розвитку. Основною метою управління гармонійним розвитком регіону є збереження як кількісних так і якісних параметрів всіх частин соціо-еколого-економічних територіальних одиниц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ритерієм виділення окремого кластеру є величина комплексного показника який характеризує сумарну оцінку результативності соціальної, екологічної та економічної підсистеми підприємств. Розроблено структуру управління та розробки стратегій розвитку потенціалу різних ієрархічних рівнів, що дозволить узгоджувати між собою стратегії розвитку окремих підприємств та регіону.</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ru-RU"/>
        </w:rPr>
        <w:t xml:space="preserve">17. Аналіз показав, що задача пошуку показників сталості розвитку зводиться до визначення ступеню збалансованості функціонування соціо-еколого-економічних систем. В дослідженні пропонується виділити групи показників за критеріями економічної, соціальної та екологічної результативності. Формування запропонованої системи показників було проведено на основі методичних рекомендацій системи Глобальної ініціативи по звітності та адаптовано до системи статистичної звітності України. </w:t>
      </w:r>
      <w:r>
        <w:rPr>
          <w:rFonts w:eastAsia="Times New Roman" w:cs="Times New Roman" w:ascii="Times New Roman" w:hAnsi="Times New Roman"/>
          <w:color w:val="000000"/>
          <w:spacing w:val="-1"/>
          <w:sz w:val="28"/>
          <w:szCs w:val="28"/>
          <w:lang w:eastAsia="ru-RU"/>
        </w:rPr>
        <w:t xml:space="preserve">Разом з тим, система окремих показників не дозволяє дати однозначну оцінку діяльності підприємств, як елементів регіональних </w:t>
      </w:r>
      <w:r>
        <w:rPr>
          <w:rFonts w:eastAsia="Times New Roman" w:cs="Times New Roman" w:ascii="Times New Roman" w:hAnsi="Times New Roman"/>
          <w:color w:val="000000"/>
          <w:sz w:val="28"/>
          <w:szCs w:val="28"/>
          <w:lang w:eastAsia="uk-UA"/>
        </w:rPr>
        <w:t>соціо - еколого - економічних систем.</w:t>
      </w:r>
      <w:r>
        <w:rPr>
          <w:rFonts w:eastAsia="Times New Roman" w:cs="Times New Roman" w:ascii="Times New Roman" w:hAnsi="Times New Roman"/>
          <w:color w:val="000000"/>
          <w:spacing w:val="-1"/>
          <w:sz w:val="28"/>
          <w:szCs w:val="28"/>
          <w:lang w:eastAsia="ru-RU"/>
        </w:rPr>
        <w:t xml:space="preserve"> Х</w:t>
      </w:r>
      <w:r>
        <w:rPr>
          <w:rFonts w:eastAsia="Times New Roman" w:cs="Times New Roman" w:ascii="Times New Roman" w:hAnsi="Times New Roman"/>
          <w:color w:val="000000"/>
          <w:sz w:val="28"/>
          <w:szCs w:val="28"/>
          <w:lang w:eastAsia="uk-UA"/>
        </w:rPr>
        <w:t>арактеристика їх діяльності повинна проводитися як за допомогою системи показників, так і за допомогою комплексного показника, що агрегує в собі окремі показники, які входять до системи.</w:t>
      </w:r>
    </w:p>
    <w:p>
      <w:pPr>
        <w:pStyle w:val="Normal"/>
        <w:spacing w:lineRule="auto" w:line="360" w:before="0" w:after="0"/>
        <w:ind w:firstLine="709"/>
        <w:jc w:val="both"/>
        <w:rPr/>
      </w:pPr>
      <w:r>
        <w:rPr>
          <w:rFonts w:eastAsia="Times New Roman" w:cs="Times New Roman" w:ascii="Times New Roman" w:hAnsi="Times New Roman"/>
          <w:color w:val="000000"/>
          <w:spacing w:val="-3"/>
          <w:sz w:val="28"/>
          <w:szCs w:val="28"/>
          <w:lang w:eastAsia="ru-RU"/>
        </w:rPr>
        <w:t xml:space="preserve">18. Стратегічне управління окремими підприємствами повинне здійснюватись відповідно до основних напрямів стратегії регіонального розвитку. В іншому випадку неминучим є конфлікт інтересів адміністративних та господарюючих суб’єктів, що може призвести до розбалансованості відповідних механізмів управління. </w:t>
      </w:r>
      <w:r>
        <w:rPr>
          <w:rFonts w:eastAsia="Times New Roman" w:cs="Times New Roman" w:ascii="Times New Roman" w:hAnsi="Times New Roman"/>
          <w:color w:val="000000"/>
          <w:sz w:val="28"/>
          <w:szCs w:val="28"/>
          <w:lang w:eastAsia="ru-RU"/>
        </w:rPr>
        <w:t xml:space="preserve">Стратегічне управління регіональним розвитком нерозривно пов'язане з управлінням діяльністю господарюючих суб’єктів, і направлене на гармонізацію соціо - еколого - економічних відносин в рамках адміністративних систем. </w:t>
      </w:r>
      <w:r>
        <w:rPr>
          <w:rFonts w:eastAsia="Times New Roman" w:cs="Times New Roman" w:ascii="Times New Roman" w:hAnsi="Times New Roman"/>
          <w:color w:val="000000"/>
          <w:sz w:val="28"/>
          <w:szCs w:val="28"/>
          <w:lang w:eastAsia="uk-UA"/>
        </w:rPr>
        <w:t xml:space="preserve">Одним з найважливіших чинників, що визначає процеси розвитку окремих господарюючих систем є активна взаємодія підсистем, а саме економічної, екологічної та соціальної. Саме тому, механізм формування стратегії розвитку підприємств повинен базуватися на </w:t>
      </w:r>
      <w:r>
        <w:rPr>
          <w:rFonts w:eastAsia="Times New Roman" w:cs="Times New Roman" w:ascii="Times New Roman" w:hAnsi="Times New Roman"/>
          <w:color w:val="000000"/>
          <w:sz w:val="28"/>
          <w:szCs w:val="28"/>
          <w:lang w:eastAsia="ru-RU"/>
        </w:rPr>
        <w:t xml:space="preserve">урахуванні напрямків та пріоритетів розвитку певних регіонів.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Амосов</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М. Людина: розум, почуття, душа / М. Амосов // Вісник Академії наук України.– 1994. – №2.  – С. 3-16.</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мосов Н. </w:t>
      </w:r>
      <w:r>
        <w:rPr>
          <w:rFonts w:eastAsia="Times New Roman" w:cs="Times New Roman" w:ascii="Times New Roman" w:hAnsi="Times New Roman"/>
          <w:color w:val="000000"/>
          <w:sz w:val="27"/>
          <w:szCs w:val="27"/>
          <w:lang w:val="ru-RU" w:eastAsia="ru-RU"/>
        </w:rPr>
        <w:t>Реальность, идеалы и модели / Н.Амосов. – Наука и жизнь. –№5. – с. 65-72.</w:t>
      </w:r>
    </w:p>
    <w:p>
      <w:pPr>
        <w:pStyle w:val="Normal"/>
        <w:numPr>
          <w:ilvl w:val="0"/>
          <w:numId w:val="76"/>
        </w:numPr>
        <w:tabs>
          <w:tab w:val="clear" w:pos="708"/>
          <w:tab w:val="left" w:pos="0" w:leader="none"/>
        </w:tabs>
        <w:autoSpaceDE w:val="false"/>
        <w:spacing w:lineRule="auto" w:line="360" w:before="0" w:after="0"/>
        <w:ind w:left="0" w:firstLine="720"/>
        <w:contextualSpacing/>
        <w:jc w:val="both"/>
        <w:rPr>
          <w:rFonts w:ascii="Times New Roman" w:hAnsi="Times New Roman" w:eastAsia="TimesNewRomanPSMT;Times New Roman" w:cs="Times New Roman"/>
          <w:sz w:val="27"/>
          <w:szCs w:val="27"/>
        </w:rPr>
      </w:pPr>
      <w:r>
        <w:rPr>
          <w:rFonts w:eastAsia="TimesNewRomanPSMT;Times New Roman" w:cs="Times New Roman" w:ascii="Times New Roman" w:hAnsi="Times New Roman"/>
          <w:sz w:val="27"/>
          <w:szCs w:val="27"/>
        </w:rPr>
        <w:t xml:space="preserve">Андреева Н.Н. Антикризисное планирование в системе развития приморського региона </w:t>
      </w:r>
      <w:r>
        <w:rPr>
          <w:rFonts w:eastAsia="TimesNewRomanPSMT;Times New Roman" w:cs="Times New Roman" w:ascii="Times New Roman" w:hAnsi="Times New Roman"/>
          <w:sz w:val="27"/>
          <w:szCs w:val="27"/>
          <w:lang w:val="ru-RU"/>
        </w:rPr>
        <w:t xml:space="preserve">/ </w:t>
      </w:r>
      <w:r>
        <w:rPr>
          <w:rFonts w:eastAsia="TimesNewRomanPSMT;Times New Roman" w:cs="Times New Roman" w:ascii="Times New Roman" w:hAnsi="Times New Roman"/>
          <w:sz w:val="27"/>
          <w:szCs w:val="27"/>
        </w:rPr>
        <w:t>В кн.</w:t>
      </w:r>
      <w:r>
        <w:rPr>
          <w:rFonts w:eastAsia="TimesNewRomanPSMT;Times New Roman" w:cs="Times New Roman" w:ascii="Times New Roman" w:hAnsi="Times New Roman"/>
          <w:sz w:val="27"/>
          <w:szCs w:val="27"/>
          <w:lang w:val="ru-RU"/>
        </w:rPr>
        <w:t xml:space="preserve"> Антикризисное управление морским природопользованием (теоретико-методологические и прикладные аспекты исследований) /  Под ред. Б.В. Буркинского, В.Н. Степанова; </w:t>
      </w:r>
      <w:r>
        <w:rPr>
          <w:rFonts w:eastAsia="TimesNewRomanPSMT;Times New Roman" w:cs="Times New Roman" w:ascii="Times New Roman" w:hAnsi="Times New Roman"/>
          <w:sz w:val="27"/>
          <w:szCs w:val="27"/>
        </w:rPr>
        <w:t xml:space="preserve">Одеса :ІПРЕЕД </w:t>
      </w:r>
      <w:r>
        <w:rPr>
          <w:rFonts w:eastAsia="TimesNewRomanPSMT;Times New Roman" w:cs="Times New Roman" w:ascii="Times New Roman" w:hAnsi="Times New Roman"/>
          <w:sz w:val="27"/>
          <w:szCs w:val="27"/>
          <w:lang w:val="ru-RU"/>
        </w:rPr>
        <w:t>НАН Украины, 2010. – 609 с., С. 320 – 365</w:t>
      </w:r>
    </w:p>
    <w:p>
      <w:pPr>
        <w:pStyle w:val="Normal"/>
        <w:numPr>
          <w:ilvl w:val="0"/>
          <w:numId w:val="76"/>
        </w:numPr>
        <w:tabs>
          <w:tab w:val="clear" w:pos="708"/>
          <w:tab w:val="left" w:pos="0" w:leader="none"/>
        </w:tabs>
        <w:autoSpaceDE w:val="false"/>
        <w:spacing w:lineRule="auto" w:line="360" w:before="0" w:after="0"/>
        <w:ind w:left="0" w:firstLine="720"/>
        <w:contextualSpacing/>
        <w:jc w:val="both"/>
        <w:rPr/>
      </w:pPr>
      <w:r>
        <w:rPr>
          <w:rFonts w:eastAsia="TimesNewRomanPSMT;Times New Roman" w:cs="Times New Roman" w:ascii="Times New Roman" w:hAnsi="Times New Roman"/>
          <w:sz w:val="27"/>
          <w:szCs w:val="27"/>
        </w:rPr>
        <w:t xml:space="preserve">Андрєєва Н.М.  Концептуальні основи регіонального програмування в ресурсно-екологічній сфері (на прикладі Одеської області) </w:t>
      </w:r>
      <w:r>
        <w:rPr>
          <w:rFonts w:eastAsia="TimesNewRomanPSMT;Times New Roman" w:cs="Times New Roman" w:ascii="Times New Roman" w:hAnsi="Times New Roman"/>
          <w:sz w:val="27"/>
          <w:szCs w:val="27"/>
          <w:lang w:val="ru-RU"/>
        </w:rPr>
        <w:t xml:space="preserve">/ </w:t>
      </w:r>
      <w:r>
        <w:rPr>
          <w:rFonts w:eastAsia="TimesNewRomanPSMT;Times New Roman" w:cs="Times New Roman" w:ascii="Times New Roman" w:hAnsi="Times New Roman"/>
          <w:sz w:val="27"/>
          <w:szCs w:val="27"/>
        </w:rPr>
        <w:t>В кн. Інституціональні засади та інструментарій збалансованого природокористування / Під ред. С.К. Харічкова -  Одеса :ІПРЕЕД НАН Украины, 2010. – 484 с., С. 121 - 130</w:t>
      </w:r>
    </w:p>
    <w:p>
      <w:pPr>
        <w:pStyle w:val="Normal"/>
        <w:numPr>
          <w:ilvl w:val="0"/>
          <w:numId w:val="76"/>
        </w:numPr>
        <w:tabs>
          <w:tab w:val="clear" w:pos="708"/>
          <w:tab w:val="left" w:pos="0" w:leader="none"/>
        </w:tabs>
        <w:autoSpaceDE w:val="false"/>
        <w:spacing w:lineRule="auto" w:line="360" w:before="0" w:after="0"/>
        <w:ind w:left="0" w:firstLine="720"/>
        <w:contextualSpacing/>
        <w:jc w:val="both"/>
        <w:rPr/>
      </w:pPr>
      <w:r>
        <w:rPr>
          <w:rFonts w:eastAsia="TimesNewRomanPSMT;Times New Roman" w:cs="Times New Roman" w:ascii="Times New Roman" w:hAnsi="Times New Roman"/>
          <w:sz w:val="27"/>
          <w:szCs w:val="27"/>
        </w:rPr>
        <w:t>Андреева Н.Н. Системология антикризисного управления рег</w:t>
      </w:r>
      <w:r>
        <w:rPr>
          <w:rFonts w:eastAsia="TimesNewRomanPSMT;Times New Roman" w:cs="Times New Roman" w:ascii="Times New Roman" w:hAnsi="Times New Roman"/>
          <w:sz w:val="27"/>
          <w:szCs w:val="27"/>
          <w:lang w:val="ru-RU"/>
        </w:rPr>
        <w:t>ионом : теоретические подходы и особенности реализации</w:t>
      </w:r>
      <w:r>
        <w:rPr>
          <w:rFonts w:eastAsia="TimesNewRomanPSMT;Times New Roman" w:cs="Times New Roman" w:ascii="Times New Roman" w:hAnsi="Times New Roman"/>
          <w:sz w:val="27"/>
          <w:szCs w:val="27"/>
        </w:rPr>
        <w:t xml:space="preserve"> </w:t>
      </w:r>
      <w:r>
        <w:rPr>
          <w:rFonts w:eastAsia="TimesNewRomanPSMT;Times New Roman" w:cs="Times New Roman" w:ascii="Times New Roman" w:hAnsi="Times New Roman"/>
          <w:sz w:val="27"/>
          <w:szCs w:val="27"/>
          <w:lang w:val="ru-RU"/>
        </w:rPr>
        <w:t xml:space="preserve">/ Н.Н.Андреева // </w:t>
      </w:r>
      <w:r>
        <w:rPr>
          <w:rFonts w:eastAsia="TimesNewRomanPSMT;Times New Roman" w:cs="Times New Roman" w:ascii="Times New Roman" w:hAnsi="Times New Roman"/>
          <w:sz w:val="27"/>
          <w:szCs w:val="27"/>
        </w:rPr>
        <w:t>Економічні інновації: зб. наук. праць. – О., 2010. – Вип. 40: Новаторські ідеї та сучасний досвід трансформаційних зрушень в економіці. – С. 6- 22</w:t>
      </w:r>
    </w:p>
    <w:p>
      <w:pPr>
        <w:pStyle w:val="Normal"/>
        <w:numPr>
          <w:ilvl w:val="0"/>
          <w:numId w:val="76"/>
        </w:numPr>
        <w:tabs>
          <w:tab w:val="clear" w:pos="708"/>
          <w:tab w:val="left" w:pos="0" w:leader="none"/>
        </w:tabs>
        <w:autoSpaceDE w:val="false"/>
        <w:spacing w:lineRule="auto" w:line="360" w:before="0" w:after="0"/>
        <w:ind w:left="0" w:firstLine="720"/>
        <w:contextualSpacing/>
        <w:jc w:val="both"/>
        <w:rPr/>
      </w:pPr>
      <w:r>
        <w:rPr>
          <w:rFonts w:eastAsia="TimesNewRomanPSMT;Times New Roman" w:cs="Times New Roman" w:ascii="Times New Roman" w:hAnsi="Times New Roman"/>
          <w:sz w:val="27"/>
          <w:szCs w:val="27"/>
        </w:rPr>
        <w:t xml:space="preserve">Андрєєва Н.М. Стратегічне екологічно орієнтовано управління транспортно-технологічними системами : маркетинговий підхід </w:t>
      </w:r>
      <w:r>
        <w:rPr>
          <w:rFonts w:eastAsia="TimesNewRomanPSMT;Times New Roman" w:cs="Times New Roman" w:ascii="Times New Roman" w:hAnsi="Times New Roman"/>
          <w:sz w:val="27"/>
          <w:szCs w:val="27"/>
          <w:lang w:val="ru-RU"/>
        </w:rPr>
        <w:t xml:space="preserve">/ </w:t>
      </w:r>
      <w:r>
        <w:rPr>
          <w:rFonts w:eastAsia="TimesNewRomanPSMT;Times New Roman" w:cs="Times New Roman" w:ascii="Times New Roman" w:hAnsi="Times New Roman"/>
          <w:sz w:val="27"/>
          <w:szCs w:val="27"/>
        </w:rPr>
        <w:t xml:space="preserve">В кн. Управлінські технології у рішенні сучасних проблем розвитку соціально-економічних систем: монограф. </w:t>
      </w:r>
      <w:r>
        <w:rPr>
          <w:rFonts w:eastAsia="TimesNewRomanPSMT;Times New Roman" w:cs="Times New Roman" w:ascii="Times New Roman" w:hAnsi="Times New Roman"/>
          <w:sz w:val="27"/>
          <w:szCs w:val="27"/>
          <w:lang w:val="ru-RU"/>
        </w:rPr>
        <w:t>/</w:t>
      </w:r>
      <w:r>
        <w:rPr>
          <w:rFonts w:eastAsia="TimesNewRomanPSMT;Times New Roman" w:cs="Times New Roman" w:ascii="Times New Roman" w:hAnsi="Times New Roman"/>
          <w:sz w:val="27"/>
          <w:szCs w:val="27"/>
        </w:rPr>
        <w:t>За заг. Ред. О.В.Мартякової – Донецьк : ДВНЗ «ДонНТУ», 2011. – 744 с. , С. 130-158</w:t>
      </w:r>
    </w:p>
    <w:p>
      <w:pPr>
        <w:pStyle w:val="Normal"/>
        <w:numPr>
          <w:ilvl w:val="0"/>
          <w:numId w:val="76"/>
        </w:numPr>
        <w:tabs>
          <w:tab w:val="clear" w:pos="708"/>
          <w:tab w:val="left" w:pos="0" w:leader="none"/>
        </w:tabs>
        <w:autoSpaceDE w:val="false"/>
        <w:spacing w:lineRule="auto" w:line="360" w:before="0" w:after="0"/>
        <w:ind w:left="0" w:firstLine="720"/>
        <w:contextualSpacing/>
        <w:jc w:val="both"/>
        <w:rPr>
          <w:rFonts w:ascii="Times New Roman" w:hAnsi="Times New Roman" w:eastAsia="TimesNewRomanPSMT;Times New Roman" w:cs="Times New Roman"/>
          <w:sz w:val="27"/>
          <w:szCs w:val="27"/>
        </w:rPr>
      </w:pPr>
      <w:r>
        <w:rPr>
          <w:rFonts w:eastAsia="TimesNewRomanPSMT;Times New Roman" w:cs="Times New Roman" w:ascii="Times New Roman" w:hAnsi="Times New Roman"/>
          <w:sz w:val="27"/>
          <w:szCs w:val="27"/>
        </w:rPr>
        <w:t>Андрєєва Н.М. Формування стратегії екологічно орієнтованого управління транспортно-технологічними системами: організаційно-економічний аспект : монографія / О. М. Мартинюк, С. К. Харічков, Н. М. Андрєєва. – Одеса : ІПРЕЕД НАНУ, 2011. – 310 с.</w:t>
      </w:r>
    </w:p>
    <w:p>
      <w:pPr>
        <w:pStyle w:val="Normal"/>
        <w:numPr>
          <w:ilvl w:val="0"/>
          <w:numId w:val="76"/>
        </w:numPr>
        <w:tabs>
          <w:tab w:val="clear" w:pos="708"/>
          <w:tab w:val="left" w:pos="0" w:leader="none"/>
        </w:tabs>
        <w:autoSpaceDE w:val="false"/>
        <w:spacing w:lineRule="auto" w:line="360" w:before="0" w:after="0"/>
        <w:ind w:left="0" w:firstLine="720"/>
        <w:contextualSpacing/>
        <w:jc w:val="both"/>
        <w:rPr>
          <w:rFonts w:ascii="Times New Roman" w:hAnsi="Times New Roman" w:eastAsia="TimesNewRomanPSMT;Times New Roman" w:cs="Times New Roman"/>
          <w:sz w:val="27"/>
          <w:szCs w:val="27"/>
        </w:rPr>
      </w:pPr>
      <w:r>
        <w:rPr>
          <w:rFonts w:eastAsia="Times New Roman" w:cs="Times New Roman" w:ascii="Times New Roman" w:hAnsi="Times New Roman"/>
          <w:bCs/>
          <w:sz w:val="27"/>
          <w:szCs w:val="27"/>
        </w:rPr>
        <w:t>Андреева Н.Н. Экологически ориентированные инвестиции: выбор решений и управление:</w:t>
      </w:r>
      <w:r>
        <w:rPr>
          <w:rFonts w:eastAsia="Times New Roman" w:cs="Times New Roman" w:ascii="Times New Roman" w:hAnsi="Times New Roman"/>
          <w:b/>
          <w:bCs/>
          <w:sz w:val="27"/>
          <w:szCs w:val="27"/>
        </w:rPr>
        <w:t> </w:t>
      </w:r>
      <w:r>
        <w:rPr>
          <w:rFonts w:eastAsia="Times New Roman" w:cs="Times New Roman" w:ascii="Times New Roman" w:hAnsi="Times New Roman"/>
          <w:sz w:val="27"/>
          <w:szCs w:val="27"/>
        </w:rPr>
        <w:t>Монография. – Одесса: ИПРЭЭИ НАН Украины, 2006. – 536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йцев В.І. Право екологічної безпеки / В.І. Андрейцев – К., 2002. – 267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шинов В.И. Московский синергетический форум / В.И. Аршинов, Е.Н. Князева // Вопросы философии. - 1996. - № 11. - С. 148 - 151.</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Бажал Ю. Економічний розвиток і державна політика / [Ю.Бажал, О.Кілієвич, О.Мертенс та ін.] За заг. ред. Ю. Єханурова, І.Розпутенка. – К.: Вид-во УАДУ,</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2001. – 480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Балджи М.Д., Харічков С.К. Метрологія соціо-еколого-економічних</w:t>
      </w:r>
      <w:r>
        <w:rPr>
          <w:rFonts w:eastAsia="Times New Roman" w:cs="Times New Roman" w:ascii="Times New Roman" w:hAnsi="Times New Roman"/>
          <w:bCs/>
          <w:color w:val="000000"/>
          <w:sz w:val="27"/>
          <w:szCs w:val="27"/>
          <w:lang w:val="en-US" w:eastAsia="ru-RU"/>
        </w:rPr>
        <w:t> </w:t>
      </w:r>
      <w:r>
        <w:rPr>
          <w:rFonts w:eastAsia="Times New Roman" w:cs="Times New Roman" w:ascii="Times New Roman" w:hAnsi="Times New Roman"/>
          <w:bCs/>
          <w:color w:val="000000"/>
          <w:sz w:val="27"/>
          <w:szCs w:val="27"/>
          <w:lang w:eastAsia="ru-RU"/>
        </w:rPr>
        <w:t xml:space="preserve"> систем // ІПРЕЕД НАН України. - Одеса, ІПРЕЕД, 2010. - 342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 xml:space="preserve">Бачинский Г.А. Социоэкология: теоретические и прикладные аспекты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Бачинський Г.А.</w:t>
      </w:r>
      <w:r>
        <w:rPr>
          <w:rFonts w:eastAsia="Times New Roman" w:cs="Times New Roman" w:ascii="Times New Roman" w:hAnsi="Times New Roman"/>
          <w:color w:val="000000"/>
          <w:sz w:val="27"/>
          <w:szCs w:val="27"/>
          <w:lang w:val="ru-RU" w:eastAsia="ru-RU"/>
        </w:rPr>
        <w:t xml:space="preserve"> – Киев: Наук. Думка,</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1991. – 152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Блауг М. Экономическая мысль в ретроспективе</w:t>
      </w:r>
      <w:r>
        <w:rPr>
          <w:rFonts w:eastAsia="Times New Roman" w:cs="Times New Roman" w:ascii="Times New Roman" w:hAnsi="Times New Roman"/>
          <w:color w:val="000000"/>
          <w:sz w:val="27"/>
          <w:szCs w:val="27"/>
          <w:lang w:eastAsia="ru-RU"/>
        </w:rPr>
        <w:t xml:space="preserve"> / М. Блауг –</w:t>
      </w:r>
      <w:r>
        <w:rPr>
          <w:rFonts w:eastAsia="Times New Roman" w:cs="Times New Roman" w:ascii="Times New Roman" w:hAnsi="Times New Roman"/>
          <w:color w:val="000000"/>
          <w:sz w:val="27"/>
          <w:szCs w:val="27"/>
          <w:lang w:val="ru-RU" w:eastAsia="ru-RU"/>
        </w:rPr>
        <w:t xml:space="preserve"> М.: “Дело”,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1994,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688с.</w:t>
      </w:r>
      <w:r>
        <w:rPr>
          <w:rFonts w:eastAsia="Times New Roman" w:cs="Times New Roman" w:ascii="Times New Roman" w:hAnsi="Times New Roman"/>
          <w:color w:val="000000"/>
          <w:sz w:val="27"/>
          <w:szCs w:val="27"/>
          <w:lang w:eastAsia="ru-RU"/>
        </w:rPr>
        <w:t xml:space="preserve"> </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Блехин И.Я. Эколого-экономические аспекты предплановых исследований</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ru-RU" w:eastAsia="ru-RU"/>
        </w:rPr>
        <w:t>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Блехин – Ленинград: Наука,</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1984. – 111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Буркинский Б.В.</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Экономико-экологические основы регионального природопользования и развития</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bCs/>
          <w:color w:val="000000"/>
          <w:sz w:val="27"/>
          <w:szCs w:val="27"/>
          <w:lang w:val="ru-RU" w:eastAsia="ru-RU"/>
        </w:rPr>
        <w:t xml:space="preserve"> Б.В.</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Буркинский, В.Н.</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Степанов, С.К.</w:t>
      </w:r>
      <w:r>
        <w:rPr>
          <w:rFonts w:eastAsia="Times New Roman" w:cs="Times New Roman" w:ascii="Times New Roman" w:hAnsi="Times New Roman"/>
          <w:bCs/>
          <w:color w:val="000000"/>
          <w:sz w:val="27"/>
          <w:szCs w:val="27"/>
          <w:lang w:eastAsia="ru-RU"/>
        </w:rPr>
        <w:t> </w:t>
      </w:r>
      <w:r>
        <w:rPr>
          <w:rFonts w:eastAsia="Times New Roman" w:cs="Times New Roman" w:ascii="Times New Roman" w:hAnsi="Times New Roman"/>
          <w:bCs/>
          <w:color w:val="000000"/>
          <w:sz w:val="27"/>
          <w:szCs w:val="27"/>
          <w:lang w:val="ru-RU" w:eastAsia="ru-RU"/>
        </w:rPr>
        <w:t>Харичков</w:t>
      </w:r>
      <w:r>
        <w:rPr>
          <w:rFonts w:eastAsia="Times New Roman" w:cs="Times New Roman" w:ascii="Times New Roman" w:hAnsi="Times New Roman"/>
          <w:b/>
          <w:bCs/>
          <w:color w:val="000000"/>
          <w:sz w:val="27"/>
          <w:szCs w:val="27"/>
          <w:lang w:val="ru-RU" w:eastAsia="ru-RU"/>
        </w:rPr>
        <w:t> </w:t>
      </w:r>
      <w:r>
        <w:rPr>
          <w:rFonts w:eastAsia="Times New Roman" w:cs="Times New Roman" w:ascii="Times New Roman" w:hAnsi="Times New Roman"/>
          <w:b/>
          <w:color w:val="000000"/>
          <w:sz w:val="27"/>
          <w:szCs w:val="27"/>
          <w:lang w:val="ru-RU" w:eastAsia="ru-RU"/>
        </w:rPr>
        <w:t xml:space="preserve"> – </w:t>
      </w:r>
      <w:r>
        <w:rPr>
          <w:rFonts w:eastAsia="Times New Roman" w:cs="Times New Roman" w:ascii="Times New Roman" w:hAnsi="Times New Roman"/>
          <w:color w:val="000000"/>
          <w:sz w:val="27"/>
          <w:szCs w:val="27"/>
          <w:lang w:val="ru-RU" w:eastAsia="ru-RU"/>
        </w:rPr>
        <w:t>ИПРЭЭИ НАНУ. - Одесса: Фенікс,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2005. – 575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bCs/>
          <w:color w:val="000000"/>
          <w:sz w:val="27"/>
          <w:szCs w:val="27"/>
          <w:lang w:eastAsia="ru-RU"/>
        </w:rPr>
        <w:t>Бутенко А.І. Концепція стратегії підтримки розвитку підприємництва в інфраструктурному секторі економіки (ІСЕ)</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Cs/>
          <w:color w:val="000000"/>
          <w:sz w:val="27"/>
          <w:szCs w:val="27"/>
          <w:lang w:eastAsia="ru-RU"/>
        </w:rPr>
        <w:t>А.І.</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Cs/>
          <w:color w:val="000000"/>
          <w:sz w:val="27"/>
          <w:szCs w:val="27"/>
          <w:lang w:eastAsia="ru-RU"/>
        </w:rPr>
        <w:t xml:space="preserve">Бутенко, І.М. Сараєва </w:t>
      </w:r>
      <w:r>
        <w:rPr>
          <w:rFonts w:eastAsia="Times New Roman" w:cs="Times New Roman" w:ascii="Times New Roman" w:hAnsi="Times New Roman"/>
          <w:b/>
          <w:color w:val="000000"/>
          <w:sz w:val="27"/>
          <w:szCs w:val="27"/>
          <w:lang w:eastAsia="ru-RU"/>
        </w:rPr>
        <w:t>–</w:t>
      </w:r>
      <w:r>
        <w:rPr>
          <w:rFonts w:eastAsia="Times New Roman" w:cs="Times New Roman" w:ascii="Times New Roman" w:hAnsi="Times New Roman"/>
          <w:color w:val="000000"/>
          <w:sz w:val="27"/>
          <w:szCs w:val="27"/>
          <w:lang w:eastAsia="ru-RU"/>
        </w:rPr>
        <w:t xml:space="preserve"> ІПРЕЕД НАНУ. – Одеса: Фенікс, – 2005. – 96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Вопросы социолог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Материалы первой всесоюзной конференции «Проблемы социальной эколог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Львов, 1-3 октября 1986г.</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 Львов. – 1987. – 253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вканич С.Й. До питання стратегії розвитку України: соціогуманістичний аспект // Актуальні проблеми економіки. – 2003. - №8 (26). – С.70-87.</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Вторжение в природную среду. Оценка воздействия. // [под ред. А.Ю.Ретеюма</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 М.: Прогресс. – 1983. – 192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киди шкідливих речовин в атмосферу від стаціонарних джерел забруднення у 2005 році // Статистичний бюлетень. – Суми. – 2006. – 16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Гайдар Е.Т. Аномалии экономического роста</w:t>
      </w:r>
      <w:r>
        <w:rPr>
          <w:rFonts w:eastAsia="Times New Roman" w:cs="Times New Roman" w:ascii="Times New Roman" w:hAnsi="Times New Roman"/>
          <w:color w:val="000000"/>
          <w:sz w:val="27"/>
          <w:szCs w:val="27"/>
          <w:lang w:eastAsia="ru-RU"/>
        </w:rPr>
        <w:t xml:space="preserve"> / Е.Т. Гайдар</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М.: Евраз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1997,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215 с.</w:t>
      </w:r>
      <w:r>
        <w:rPr>
          <w:rFonts w:eastAsia="Times New Roman" w:cs="Times New Roman" w:ascii="Times New Roman" w:hAnsi="Times New Roman"/>
          <w:color w:val="000000"/>
          <w:sz w:val="27"/>
          <w:szCs w:val="27"/>
          <w:lang w:eastAsia="ru-RU"/>
        </w:rPr>
        <w:t xml:space="preserve"> </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Галушкіна Т.П.</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bCs/>
          <w:color w:val="000000"/>
          <w:sz w:val="27"/>
          <w:szCs w:val="27"/>
          <w:lang w:val="ru-RU" w:eastAsia="ru-RU"/>
        </w:rPr>
        <w:t>Еколого-збалансовані пріоритети розвитку територій: концептуальні засади та організаційний механізм</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val="ru-RU" w:eastAsia="ru-RU"/>
        </w:rPr>
        <w:t>/ Т.П.</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Галушкіна, Л.М.</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Грановська; ІПРЕЕД НАН України. – Одеса, 2008. – 372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расимчук З.В. Шляхи формування організаційно-економічного механізму екологічної безпеки господарства регіону / З.В. Герасимчук // Стратегія економічного розвитку України: Наук.зб. - Вип. 6 / [відп. ред. О.П.Степанов]. – К.: КНЕУ, – 2001. – С. 240 - 258.</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Гирусов Э.В. Экология и экономика природопользования / Э.В.</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Гирусов, С.Н. Бобылев – М. – 1998. – 279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Голуб А.А. Экономика природных ресурсов</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А.А. Голуб, Е.Б</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Струкова – М. – 1998. – 314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инів Л.С. Екологічно збалансована економіка: проблеми теорії: Монографія / Л.С. Гринів – Львів: ЛНУ ім. І.Франка, – 2001. – 240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бань Г. Процвітання чи пастка? Підводні камені світової глобалізації / Ганна Горбань // Синергія. – №2(6). – 2003. – С.59-62</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 xml:space="preserve">Голубець М.А. </w:t>
      </w:r>
      <w:r>
        <w:rPr>
          <w:rFonts w:eastAsia="Times New Roman" w:cs="Times New Roman" w:ascii="Times New Roman" w:hAnsi="Times New Roman"/>
          <w:color w:val="000000"/>
          <w:sz w:val="27"/>
          <w:szCs w:val="27"/>
          <w:lang w:eastAsia="ru-RU"/>
        </w:rPr>
        <w:t>Екосистемологія / М.А. Голубець – Львів: ПОЛЛІ. – 2000. – 315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 xml:space="preserve">Государственное управление охраной окружающей среды в союзной республике /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Шемшунко Ю.С., Малышева Н.Р., Ерофеев Н.И. и др.</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 Киев: Наук. Думк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990. – 28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Данільян О.Г. Національна безпека України: структура та напрямки реалізації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О.Г. Данільян, О.П. Дзьобань, М.І. Панов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Харків, 2002.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С.145.</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Данилишин Б.М. Эколого-экономические проблемы обеспечения устойчивого развития производительных сил Украины</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Б.М. Данилишин</w:t>
      </w:r>
      <w:r>
        <w:rPr>
          <w:rFonts w:eastAsia="Times New Roman" w:cs="Times New Roman" w:ascii="Times New Roman" w:hAnsi="Times New Roman"/>
          <w:color w:val="000000"/>
          <w:sz w:val="27"/>
          <w:szCs w:val="27"/>
          <w:lang w:val="ru-RU" w:eastAsia="ru-RU"/>
        </w:rPr>
        <w:t xml:space="preserve"> – Киев: РВПСНАНУ, 1996. – 257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илишин</w:t>
      </w:r>
      <w:r>
        <w:rPr>
          <w:rFonts w:eastAsia="Times New Roman" w:cs="Times New Roman" w:ascii="Times New Roman" w:hAnsi="Times New Roman"/>
          <w:color w:val="000000"/>
          <w:sz w:val="27"/>
          <w:szCs w:val="27"/>
          <w:lang w:val="ru-RU" w:eastAsia="ru-RU"/>
        </w:rPr>
        <w:t xml:space="preserve"> Б.М</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Устойчивое развитие в системе природно - ресурсных ограничений</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Б.М. </w:t>
      </w:r>
      <w:r>
        <w:rPr>
          <w:rFonts w:eastAsia="Times New Roman" w:cs="Times New Roman" w:ascii="Times New Roman" w:hAnsi="Times New Roman"/>
          <w:color w:val="000000"/>
          <w:sz w:val="27"/>
          <w:szCs w:val="27"/>
          <w:lang w:eastAsia="ru-RU"/>
        </w:rPr>
        <w:t xml:space="preserve">Данилишин, </w:t>
      </w:r>
      <w:r>
        <w:rPr>
          <w:rFonts w:eastAsia="Times New Roman" w:cs="Times New Roman" w:ascii="Times New Roman" w:hAnsi="Times New Roman"/>
          <w:color w:val="000000"/>
          <w:sz w:val="27"/>
          <w:szCs w:val="27"/>
          <w:lang w:val="ru-RU" w:eastAsia="ru-RU"/>
        </w:rPr>
        <w:t>Л.Б.</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Шостак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К.: СОПС Украины НАНУ, 1999.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367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Демина Т.А. Учет и анализ затрат предприятий на природоохранную деятельность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Т.А. Демина – М.: Финансы и статистика, 1990. – 112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 xml:space="preserve">Дайджест Стратегии устойчивого развития Одессы //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bCs/>
          <w:color w:val="000000"/>
          <w:sz w:val="27"/>
          <w:szCs w:val="27"/>
          <w:lang w:val="ru-RU" w:eastAsia="ru-RU"/>
        </w:rPr>
        <w:t>Ред. коллегия: Баймуратов М.А., Буркинский Б.В., Долженков О.А., Ивченко В.А., Кравец А.С., Розанов В.А.</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bCs/>
          <w:color w:val="000000"/>
          <w:sz w:val="27"/>
          <w:szCs w:val="27"/>
          <w:lang w:val="ru-RU" w:eastAsia="ru-RU"/>
        </w:rPr>
        <w:t>. [Отв. ред. Фрейдлин М.П.] // Одесса: КП «Агенство программ развития Одессы», 2010. – 199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ба М.І. Соціальні аспекти перехідної економіки України / М.І. Диба // Стратегія економічного розвитку України: Наук.зб. - Вип. 6 / Відп. Ред. О.П.Степанов. – К.: КНЕУ, 2001. – С. 23 – 32.</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вкілля Сумщини у 2004 році. Екологічна доповідь. – Суми. – 2005. – 32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Дубовик О.В. Экологическое право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О.В. Дубовик – М.: Изд. «Юристъ». – 2002. – 128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Екологічна інфраструктура природокористування (глосарій). – Одеса: ІПРЕЕД НАН України, 2010. – 115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bCs/>
          <w:color w:val="000000"/>
          <w:sz w:val="27"/>
          <w:szCs w:val="27"/>
          <w:lang w:eastAsia="ru-RU"/>
        </w:rPr>
        <w:t>Екологічний менеджмент та аудит рекреаційних територій (концептуальні засади та організаційний механізм</w:t>
      </w:r>
      <w:r>
        <w:rPr>
          <w:rFonts w:eastAsia="Times New Roman" w:cs="Times New Roman" w:ascii="Times New Roman" w:hAnsi="Times New Roman"/>
          <w:color w:val="000000"/>
          <w:sz w:val="27"/>
          <w:szCs w:val="27"/>
          <w:lang w:eastAsia="ru-RU"/>
        </w:rPr>
        <w:t>): Монографія. – (Під редакцією д.е.н. Галушкіної Т.П.)</w:t>
      </w:r>
      <w:r>
        <w:rPr>
          <w:rFonts w:eastAsia="Times New Roman" w:cs="Times New Roman" w:ascii="Times New Roman" w:hAnsi="Times New Roman"/>
          <w:bCs/>
          <w:color w:val="000000"/>
          <w:sz w:val="27"/>
          <w:szCs w:val="27"/>
          <w:lang w:eastAsia="ru-RU"/>
        </w:rPr>
        <w:t> </w:t>
      </w:r>
      <w:r>
        <w:rPr>
          <w:rFonts w:eastAsia="Times New Roman" w:cs="Times New Roman" w:ascii="Times New Roman" w:hAnsi="Times New Roman"/>
          <w:color w:val="000000"/>
          <w:sz w:val="27"/>
          <w:szCs w:val="27"/>
          <w:lang w:eastAsia="ru-RU"/>
        </w:rPr>
        <w:t>– Одеса: Видавництво ТОВ «ІНВАЦ», 2006. – 184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Економічне оновлення регіону: аналіз ситуацій та рішення</w:t>
      </w:r>
      <w:r>
        <w:rPr>
          <w:rFonts w:eastAsia="Times New Roman" w:cs="Times New Roman" w:ascii="Times New Roman" w:hAnsi="Times New Roman"/>
          <w:color w:val="000000"/>
          <w:sz w:val="27"/>
          <w:szCs w:val="27"/>
          <w:lang w:val="ru-RU" w:eastAsia="ru-RU"/>
        </w:rPr>
        <w:t> / (За ред. Буркинський Б. В., Харічков С.К.; ІПРЕЕД НАН України). – Одеса: ІПРЕЕД НАН України, 2008. – 529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Эколого-экономическая стратегия развития региона: математическое моделирование и системный анализ на примере Байкальского региона / (В.Е. Викулов, В.И. Гурман, Е.В. Данилина и др.) – Новосибирск: Наука, 1990. – 184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Экономика и организация природопользования в приморском регионе / (В.Н. Степанов, С.К. Харичков, А.И. Уемов и др.) – Киев: Наукова думка. – 1987. – 143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Экономико-экологические проблемы морской среды / (М.Т. Мелешкин, А.И. Уемов, Г.С. Башкиров и др.) – Киев: Наукова думка. – 1982. – 223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ЭХО. Экология, хозяйство, окружающая среда / [сост. А.И.Козырев, А.М.Костин]. Вып.1 – М.: Прогресс, 1990. – 36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Экономико-экологические проблемы развития региона. Сборник научных трудов / (Под ред</w:t>
      </w:r>
      <w:r>
        <w:rPr>
          <w:rFonts w:eastAsia="Times New Roman" w:cs="Times New Roman" w:ascii="Times New Roman" w:hAnsi="Times New Roman"/>
          <w:color w:val="000000"/>
          <w:sz w:val="27"/>
          <w:szCs w:val="27"/>
          <w:lang w:eastAsia="ru-RU"/>
        </w:rPr>
        <w:t>.Б.В.Буркинского). – Киев – 1989. – 159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кологічна енциклопедія: У 3 т. / (Редколегія: А.В. Толстоухов (головний редактор) та ін.) – К.: ТОВ „Центр екологічної освіти та інформації”, 2006. – Т.1: А-Е. – 432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Экономический потенциал административных и производственных систем: Монография / (Под общей ред. О.Ф.Балацкого). – Сумы: ИТД «Университетская книга», 2006. – 973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Ендрес Альфред. Економіка навколишнього середовища. Вступ. / Альфред Ендрес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Пер.  з нім</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 К.: Либідь , 1995. – 168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Желаева С.Э. Институциональные аспекты устойчивого развития социо-эколого-экономических систем различных типов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С.Э. Желаева, В.Е. Сактоек, Е.Д. Цыренова –  Улан - Удэ: Изд-во ВСГТУ, 2005. –  156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Жулавский А.Ю. Принципи сбалансированного эколого-экономического развития территорий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А.Ю. Жулавский, В.Л. Акуленко // Вісник СумДУ. Серія Економіка.– 2003. – №5 (51).– С.64-69.</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он України „Про охорону навколишнього середовища” від 25 червня 1991 р. // Відомості Верховної Ради України. – 1991. – №41. – ст. 546.</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Закон Украины „Об экологической сети Украины” от 24.16.2004г.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електронний ресурс</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 Режим доступу: </w:t>
      </w:r>
      <w:r>
        <w:rPr>
          <w:rFonts w:eastAsia="Times New Roman" w:cs="Times New Roman" w:ascii="Times New Roman" w:hAnsi="Times New Roman"/>
          <w:color w:val="000000"/>
          <w:sz w:val="27"/>
          <w:szCs w:val="27"/>
          <w:lang w:val="en-US" w:eastAsia="ru-RU"/>
        </w:rPr>
        <w:t>http</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 </w:t>
      </w:r>
      <w:r>
        <w:rPr>
          <w:rFonts w:eastAsia="Times New Roman" w:cs="Times New Roman" w:ascii="Times New Roman" w:hAnsi="Times New Roman"/>
          <w:color w:val="000000"/>
          <w:sz w:val="27"/>
          <w:szCs w:val="27"/>
          <w:lang w:val="en-US" w:eastAsia="ru-RU"/>
        </w:rPr>
        <w:t>gska</w:t>
      </w:r>
      <w:r>
        <w:rPr>
          <w:rFonts w:eastAsia="Times New Roman" w:cs="Times New Roman" w:ascii="Times New Roman" w:hAnsi="Times New Roman"/>
          <w:color w:val="000000"/>
          <w:sz w:val="27"/>
          <w:szCs w:val="27"/>
          <w:lang w:val="ru-RU" w:eastAsia="ru-RU"/>
        </w:rPr>
        <w:t>2.</w:t>
      </w:r>
      <w:r>
        <w:rPr>
          <w:rFonts w:eastAsia="Times New Roman" w:cs="Times New Roman" w:ascii="Times New Roman" w:hAnsi="Times New Roman"/>
          <w:color w:val="000000"/>
          <w:sz w:val="27"/>
          <w:szCs w:val="27"/>
          <w:lang w:val="en-US" w:eastAsia="ru-RU"/>
        </w:rPr>
        <w:t>rada</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val="en-US" w:eastAsia="ru-RU"/>
        </w:rPr>
        <w:t>gov</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val="en-US" w:eastAsia="ru-RU"/>
        </w:rPr>
        <w:t>ua</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Захарченко В.И. Кластерная форма территориально-производственной организации</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В.И.Захарченко, В.Н.</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 xml:space="preserve">Осипов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bCs/>
          <w:color w:val="000000"/>
          <w:sz w:val="27"/>
          <w:szCs w:val="27"/>
          <w:lang w:val="ru-RU" w:eastAsia="ru-RU"/>
        </w:rPr>
        <w:t>в 2-х ч.</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bCs/>
          <w:color w:val="000000"/>
          <w:sz w:val="27"/>
          <w:szCs w:val="27"/>
          <w:lang w:val="ru-RU" w:eastAsia="ru-RU"/>
        </w:rPr>
        <w:t xml:space="preserve"> – Одесса: «Фаворит» - «Печатный дом», 2010. – Ч.1 – Экономические кластеры как новая форма организации производства в регионе – 122 с</w:t>
      </w:r>
      <w:r>
        <w:rPr>
          <w:rFonts w:eastAsia="Times New Roman" w:cs="Times New Roman" w:ascii="Times New Roman" w:hAnsi="Times New Roman"/>
          <w:bCs/>
          <w:color w:val="000000"/>
          <w:sz w:val="27"/>
          <w:szCs w:val="27"/>
          <w:lang w:eastAsia="ru-RU"/>
        </w:rPr>
        <w:t>.</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Захарченко В.И. Кластерная форма территориально-производственной организации</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В.И.Захарченко, В.Н.</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val="ru-RU" w:eastAsia="ru-RU"/>
        </w:rPr>
        <w:t xml:space="preserve">Осипов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bCs/>
          <w:color w:val="000000"/>
          <w:sz w:val="27"/>
          <w:szCs w:val="27"/>
          <w:lang w:val="ru-RU" w:eastAsia="ru-RU"/>
        </w:rPr>
        <w:t>в 2-х ч.</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bCs/>
          <w:color w:val="000000"/>
          <w:sz w:val="27"/>
          <w:szCs w:val="27"/>
          <w:lang w:val="ru-RU" w:eastAsia="ru-RU"/>
        </w:rPr>
        <w:t xml:space="preserve"> – Одесса: «Фаворит» - «Печатный дом», 2010. –Ч. 2 – Повышение региональной конкурентоспособности на основе кластерного подхода – 236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точний І.В. Державне регулювання економіки / І.В. Запоточний, В.І. Захарченко (за заг. ред. д.е.н., проф. Захарченка В.І.) – Харків. – Львів – Одеса: ТОВ „Одісей”, – 2003. – 592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Иванов О.В. В борьбе с драконом Когай. Опыт природопользования Япон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О.В.</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Иванов, Л.Г. Мельник, А.Н. Шепеленко.  – М.: Мысль. – 1991. – 238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bCs/>
          <w:color w:val="000000"/>
          <w:sz w:val="27"/>
          <w:szCs w:val="27"/>
          <w:lang w:val="ru-RU" w:eastAsia="ru-RU"/>
        </w:rPr>
        <w:t>Інституціональні засади та інструментарії збалансованого природокористування / Під редакцією д.е.н., проф. С.К. Харічкова // ІПРЕЕД НАН України. – Одеса: ІПРЕЕД. 2010. – 484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домцева А.Е. Экологическая функция современного росийского государства / (Под ред. М.И.Байтина). – Саратов, 2001. – 27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домцева А.Е. Экологическая функция в системе основных внутренних функций современного росийского государства / А.Е. Кадомцева // Вопросы теории государства и права. – 1998. – № 1 (10). – С.91.</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Каринцева А.И. Экономические аспекты экологического предпринимательства / А. И. Каринцева, В.Г. Подлесная // Механізм регулювання економіки. – 2004. – №2. – С. 41–45.</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инський А.Б. Екологічна безпека України: аналіз, оцінка та державна політика / А.Б. Качинський, Г.А. Хміль / Національний інститут стратегічних досліджень. Вип. 3. – К., 1997. – С.8 -111.</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инський А.Б. Сучасні проблеми екологічної безпеки / А.Б. качинський // Нац. Інститут стратегічних досліджень (Вип. 39). – К., 1994. – С.8.</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 xml:space="preserve">Капица С. П. Синергетика и прогнозы будущего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С. П. Капица, С. П. Курдюмов, Г. Г. Малинецкий (Изд. 2-ое). —М.: Эдиториал УРСС — 2001. — 288 с</w:t>
      </w:r>
      <w:r>
        <w:rPr>
          <w:rFonts w:eastAsia="Times New Roman" w:cs="Times New Roman" w:ascii="Times New Roman" w:hAnsi="Times New Roman"/>
          <w:color w:val="000000"/>
          <w:sz w:val="27"/>
          <w:szCs w:val="27"/>
          <w:lang w:eastAsia="ru-RU"/>
        </w:rPr>
        <w:t xml:space="preserve">. </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васнюк Б. Системне дослідження економічної стратегії Української держави / Б. Кваснюк, С. Романеско // Економіка України. – 2005. – №1. – С.94-95.</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Кисельов М.М. Національне буття серед екологічних реалій / М.М. Кисельов, Ф.М. Канак – К., 2000. – 184 </w:t>
      </w:r>
      <w:r>
        <w:rPr>
          <w:rFonts w:eastAsia="Times New Roman" w:cs="Times New Roman" w:ascii="Times New Roman" w:hAnsi="Times New Roman"/>
          <w:color w:val="000000"/>
          <w:sz w:val="27"/>
          <w:szCs w:val="27"/>
          <w:lang w:val="en-US" w:eastAsia="ru-RU"/>
        </w:rPr>
        <w:t>c</w:t>
      </w:r>
      <w:r>
        <w:rPr>
          <w:rFonts w:eastAsia="Times New Roman" w:cs="Times New Roman" w:ascii="Times New Roman" w:hAnsi="Times New Roman"/>
          <w:color w:val="000000"/>
          <w:sz w:val="27"/>
          <w:szCs w:val="27"/>
          <w:lang w:eastAsia="ru-RU"/>
        </w:rPr>
        <w:t>.</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таев О.В. Методині підходи до визначення еколого-економіного рейтенгу підприємства / О.В. Китаев // Вісник СумДУ. Серія Економіка. – 2003. – №5 (51). – С.93-98.</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лий В. М. Інтеграція соціо-еколого-економічних факторів в систему стратегічного управління регіонами / В. М. Кислий, С. М. Рибальченко // Механізм регулювання економіки. – 2010. – № 3. – С. 244 – 251.</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Клиновий Д.В. Регіоналізація і комплексний розвиток продуктивних сил територій України: природно-економічні передумови / Д.В.</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Клиновий // Стратегія економічного розвитку України: Наук.зб. – [Вип. 6] / (Відп. Ред. О.П.Степанов). – К.: КНЕУ, – 2001. – С. 201 – 220.</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Князева Е. Н. Законы эволюции и самоорганизации сложных систем</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ru-RU" w:eastAsia="ru-RU"/>
        </w:rPr>
        <w:t>Е. Н.</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Князева, С. П. Курдюмов</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М.: Наук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994. — 236 с.</w:t>
      </w:r>
      <w:r>
        <w:rPr>
          <w:rFonts w:eastAsia="Times New Roman" w:cs="Times New Roman" w:ascii="Times New Roman" w:hAnsi="Times New Roman"/>
          <w:color w:val="000000"/>
          <w:sz w:val="27"/>
          <w:szCs w:val="27"/>
          <w:lang w:eastAsia="ru-RU"/>
        </w:rPr>
        <w:t xml:space="preserve"> </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Князева Е. Н. Основания синергетики. Человек, конструирующий себя и свое будущее</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ru-RU" w:eastAsia="ru-RU"/>
        </w:rPr>
        <w:t>Е. Н.</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Князева, С. П. Курдюмов — М.: КомКнига, —2007.</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232 с.</w:t>
      </w:r>
    </w:p>
    <w:p>
      <w:pPr>
        <w:pStyle w:val="Normal"/>
        <w:numPr>
          <w:ilvl w:val="0"/>
          <w:numId w:val="76"/>
        </w:numPr>
        <w:spacing w:lineRule="auto" w:line="360" w:before="0" w:after="0"/>
        <w:ind w:left="0" w:firstLine="72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bCs/>
          <w:color w:val="000000"/>
          <w:sz w:val="27"/>
          <w:szCs w:val="27"/>
          <w:lang w:eastAsia="ru-RU"/>
        </w:rPr>
        <w:t xml:space="preserve">Ковальова Ю.М. Кластер як нова форма організації та розвитку економіки </w:t>
      </w:r>
      <w:r>
        <w:rPr>
          <w:rFonts w:eastAsia="Times New Roman" w:cs="Times New Roman" w:ascii="Times New Roman" w:hAnsi="Times New Roman"/>
          <w:bCs/>
          <w:color w:val="000000"/>
          <w:sz w:val="27"/>
          <w:szCs w:val="27"/>
          <w:lang w:val="ru-RU" w:eastAsia="ru-RU"/>
        </w:rPr>
        <w:t>[</w:t>
      </w:r>
      <w:r>
        <w:rPr>
          <w:rFonts w:eastAsia="Times New Roman" w:cs="Times New Roman" w:ascii="Times New Roman" w:hAnsi="Times New Roman"/>
          <w:bCs/>
          <w:color w:val="000000"/>
          <w:sz w:val="27"/>
          <w:szCs w:val="27"/>
          <w:lang w:eastAsia="ru-RU"/>
        </w:rPr>
        <w:t>Електронний ресурс</w:t>
      </w:r>
      <w:r>
        <w:rPr>
          <w:rFonts w:eastAsia="Times New Roman" w:cs="Times New Roman" w:ascii="Times New Roman" w:hAnsi="Times New Roman"/>
          <w:bCs/>
          <w:color w:val="000000"/>
          <w:sz w:val="27"/>
          <w:szCs w:val="27"/>
          <w:lang w:val="ru-RU" w:eastAsia="ru-RU"/>
        </w:rPr>
        <w:t>]</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 Ю.М. Ковальова // </w:t>
      </w:r>
      <w:r>
        <w:rPr>
          <w:rFonts w:eastAsia="Times New Roman" w:cs="Times New Roman" w:ascii="Times New Roman" w:hAnsi="Times New Roman"/>
          <w:color w:val="000000"/>
          <w:sz w:val="27"/>
          <w:szCs w:val="27"/>
          <w:lang w:val="ru-RU" w:eastAsia="ru-RU"/>
        </w:rPr>
        <w:t>Тезисы конференци</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szCs w:val="27"/>
          <w:lang w:val="ru-RU" w:eastAsia="ru-RU"/>
        </w:rPr>
        <w:t xml:space="preserve"> «Становление современной науки -2007», секция «Экономические науки»,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3</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 Режим доступу: </w:t>
      </w:r>
      <w:hyperlink r:id="rId3">
        <w:r>
          <w:rPr>
            <w:rStyle w:val="InternetLink"/>
            <w:rFonts w:eastAsia="Times New Roman" w:cs="Times New Roman" w:ascii="Times New Roman" w:hAnsi="Times New Roman"/>
            <w:sz w:val="27"/>
            <w:szCs w:val="27"/>
            <w:u w:val="single"/>
            <w:lang w:val="ru-RU" w:eastAsia="ru-RU"/>
          </w:rPr>
          <w:t>http://www.rusnauka.com/17_SSN_2007/Economics/22544.doc.htm</w:t>
        </w:r>
      </w:hyperlink>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курентоспоможність економіки України в умовах глобалізації / (Я.А.Жаліло, Я.Б.Базилюк, Я.В. Белінська та ін.) [за ред. Я.А.Жаліло]. – К.: НІСД, – 2005. – 388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Костицький В. Екологіна функція та економіко правовий  механізм охорони довкілля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В. Костицький // Право України. – 2004. – №1. – С.147-148.</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зенко Т.Б. Тактичне і стратегічне планування економічної безпеки підприємства / Т.Б. Кузенко // Актуальні проблеми економіки. – 2004. – №3 (33). – С.142 – 151.</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рдюмов С.П. Синергетика - теория самоорганизации / С.П. Курдюмов, Г.Г. Малинецкийй // Компьютеры, модели, вычислительный эксперимент. – М.: Наука, 1988. – С. 18 – 137.</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val="ru-RU" w:eastAsia="ru-RU"/>
        </w:rPr>
        <w:t>Кухарская Н.А. Стратегические приоритеты трансформации экономики регионов Украины: тенденции, формы, механизмы: Монография. / Н. А. Кухарская– Одесса : ИПРЭЭИ НАН Украины, 2010. – 546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Кучерявый В.А. Природная среда города </w:t>
      </w:r>
      <w:r>
        <w:rPr>
          <w:rFonts w:eastAsia="Times New Roman" w:cs="Times New Roman" w:ascii="Times New Roman" w:hAnsi="Times New Roman"/>
          <w:bCs/>
          <w:color w:val="000000"/>
          <w:sz w:val="27"/>
          <w:szCs w:val="27"/>
          <w:lang w:val="ru-RU" w:eastAsia="ru-RU"/>
        </w:rPr>
        <w:t>/</w:t>
      </w:r>
      <w:r>
        <w:rPr>
          <w:rFonts w:eastAsia="Times New Roman" w:cs="Times New Roman" w:ascii="Times New Roman" w:hAnsi="Times New Roman"/>
          <w:bCs/>
          <w:color w:val="000000"/>
          <w:sz w:val="27"/>
          <w:szCs w:val="27"/>
          <w:lang w:eastAsia="ru-RU"/>
        </w:rPr>
        <w:t xml:space="preserve"> В.А. Кучеряв</w:t>
      </w:r>
      <w:r>
        <w:rPr>
          <w:rFonts w:eastAsia="Times New Roman" w:cs="Times New Roman" w:ascii="Times New Roman" w:hAnsi="Times New Roman"/>
          <w:bCs/>
          <w:color w:val="000000"/>
          <w:sz w:val="27"/>
          <w:szCs w:val="27"/>
          <w:lang w:val="ru-RU" w:eastAsia="ru-RU"/>
        </w:rPr>
        <w:t>ый</w:t>
      </w:r>
      <w:r>
        <w:rPr>
          <w:rFonts w:eastAsia="Times New Roman" w:cs="Times New Roman" w:ascii="Times New Roman" w:hAnsi="Times New Roman"/>
          <w:color w:val="000000"/>
          <w:sz w:val="27"/>
          <w:szCs w:val="27"/>
          <w:lang w:eastAsia="ru-RU"/>
        </w:rPr>
        <w:t xml:space="preserve"> – Львов: Вища школа. Изд-во при Львов. Ун-те,</w:t>
      </w:r>
      <w:r>
        <w:rPr>
          <w:rFonts w:eastAsia="Times New Roman" w:cs="Times New Roman" w:ascii="Times New Roman" w:hAnsi="Times New Roman"/>
          <w:bCs/>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1984. </w:t>
      </w:r>
      <w:r>
        <w:rPr>
          <w:rFonts w:eastAsia="Times New Roman" w:cs="Times New Roman" w:ascii="Times New Roman" w:hAnsi="Times New Roman"/>
          <w:bCs/>
          <w:color w:val="000000"/>
          <w:sz w:val="27"/>
          <w:szCs w:val="27"/>
          <w:lang w:val="ru-RU" w:eastAsia="ru-RU"/>
        </w:rPr>
        <w:t>–</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144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Лук’янихін В.О. Екологічний менеджмент у системі управління збалансованим розвитком: Монографія </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В.О.Лук’янихін – Суми: ВТД „Університетська книга”,</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 2002. – 314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Лемешев М.Я. Региональное природопользование: на пути к гармон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М.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Лемешев, Н.В.</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Чепурных, Н.П.</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Юрина. – М.: «Мысль». – 1986. – 262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Мельник Л.Г. Экономика развития: Учебное пособие</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Л.Г. Мельник</w:t>
      </w:r>
      <w:r>
        <w:rPr>
          <w:rFonts w:eastAsia="Times New Roman" w:cs="Times New Roman" w:ascii="Times New Roman" w:hAnsi="Times New Roman"/>
          <w:color w:val="000000"/>
          <w:sz w:val="27"/>
          <w:szCs w:val="27"/>
          <w:lang w:val="ru-RU" w:eastAsia="ru-RU"/>
        </w:rPr>
        <w:t xml:space="preserve"> – Сумы: Изд-во «Университетская книга». – 2000. – 45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Мельник Л.Г. Макроэкономические аспекты экологической политики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Л.Г. Мельник, В.А. Касьяненко, Н.В. Брюханов, Д. Шишкин // Вісник СумДУ. Серія Економіка. 2003. – №5 (51). –с.11-20.</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доуз Д. Х. Пределы роста / Д. Х. Медоуз, Д. Л. Медоуз, Й. Рэндерс, В. В. Беренс – М.: Изд-во МГУ, – 1991. – 207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іщенко А.П. Стратегічне управління. (Навч. посіб.) / А.П. Міщенко – Київ „центр навчальної літератури”, – 2004. – 336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д</w:t>
      </w:r>
      <w:r>
        <w:rPr>
          <w:rFonts w:eastAsia="Times New Roman" w:cs="Times New Roman" w:ascii="Times New Roman" w:hAnsi="Times New Roman"/>
          <w:color w:val="000000"/>
          <w:sz w:val="27"/>
          <w:szCs w:val="27"/>
          <w:lang w:val="ru-RU" w:eastAsia="ru-RU"/>
        </w:rPr>
        <w:t xml:space="preserve">елирование социо-эколого-экономической системы региона /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Под ред. В.И.Гурмана, Е.В. Рюминой</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 М.: Наук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2001. – 175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eastAsia="ru-RU"/>
        </w:rPr>
        <w:t xml:space="preserve">Науковий вісник Чернівецького торговельно-економічного інституту </w:t>
      </w:r>
      <w:r>
        <w:rPr>
          <w:rFonts w:eastAsia="Times New Roman" w:cs="Times New Roman" w:ascii="Times New Roman" w:hAnsi="Times New Roman"/>
          <w:iCs/>
          <w:color w:val="000000"/>
          <w:sz w:val="27"/>
          <w:szCs w:val="27"/>
          <w:lang w:eastAsia="ru-RU"/>
        </w:rPr>
        <w:t xml:space="preserve">КНТЕУ: Зб. </w:t>
      </w:r>
      <w:r>
        <w:rPr>
          <w:rFonts w:eastAsia="Times New Roman" w:cs="Times New Roman" w:ascii="Times New Roman" w:hAnsi="Times New Roman"/>
          <w:color w:val="000000"/>
          <w:sz w:val="27"/>
          <w:szCs w:val="27"/>
          <w:lang w:eastAsia="ru-RU"/>
        </w:rPr>
        <w:t xml:space="preserve">наук. пр. </w:t>
      </w:r>
      <w:r>
        <w:rPr>
          <w:rFonts w:eastAsia="Times New Roman" w:cs="Times New Roman" w:ascii="Times New Roman" w:hAnsi="Times New Roman"/>
          <w:iCs/>
          <w:color w:val="000000"/>
          <w:sz w:val="27"/>
          <w:szCs w:val="27"/>
          <w:lang w:eastAsia="ru-RU"/>
        </w:rPr>
        <w:t xml:space="preserve">за </w:t>
      </w:r>
      <w:r>
        <w:rPr>
          <w:rFonts w:eastAsia="Times New Roman" w:cs="Times New Roman" w:ascii="Times New Roman" w:hAnsi="Times New Roman"/>
          <w:color w:val="000000"/>
          <w:sz w:val="27"/>
          <w:szCs w:val="27"/>
          <w:lang w:eastAsia="ru-RU"/>
        </w:rPr>
        <w:t xml:space="preserve">матеріалами ХШ міжнар наук.-практ. конференції </w:t>
      </w:r>
      <w:r>
        <w:rPr>
          <w:rFonts w:eastAsia="Times New Roman" w:cs="Times New Roman" w:ascii="Times New Roman" w:hAnsi="Times New Roman"/>
          <w:iCs/>
          <w:color w:val="000000"/>
          <w:sz w:val="27"/>
          <w:szCs w:val="27"/>
          <w:lang w:eastAsia="ru-RU"/>
        </w:rPr>
        <w:t xml:space="preserve">(9 - </w:t>
      </w:r>
      <w:r>
        <w:rPr>
          <w:rFonts w:eastAsia="Times New Roman" w:cs="Times New Roman" w:ascii="Times New Roman" w:hAnsi="Times New Roman"/>
          <w:color w:val="000000"/>
          <w:sz w:val="27"/>
          <w:szCs w:val="27"/>
          <w:lang w:eastAsia="ru-RU"/>
        </w:rPr>
        <w:t xml:space="preserve">10 квітня 2002 року, </w:t>
      </w:r>
      <w:r>
        <w:rPr>
          <w:rFonts w:eastAsia="Times New Roman" w:cs="Times New Roman" w:ascii="Times New Roman" w:hAnsi="Times New Roman"/>
          <w:bCs/>
          <w:color w:val="000000"/>
          <w:sz w:val="27"/>
          <w:szCs w:val="27"/>
          <w:lang w:eastAsia="ru-RU"/>
        </w:rPr>
        <w:t xml:space="preserve">Чернівці). </w:t>
      </w:r>
      <w:r>
        <w:rPr>
          <w:rFonts w:eastAsia="Times New Roman" w:cs="Times New Roman" w:ascii="Times New Roman" w:hAnsi="Times New Roman"/>
          <w:color w:val="000000"/>
          <w:sz w:val="27"/>
          <w:szCs w:val="27"/>
          <w:lang w:eastAsia="ru-RU"/>
        </w:rPr>
        <w:t xml:space="preserve">–Вип.ІІ Економічні науки. (У 2-х ч.)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Чернівці: АНТ Лтл.. 2002.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bCs/>
          <w:color w:val="000000"/>
          <w:sz w:val="27"/>
          <w:szCs w:val="27"/>
          <w:lang w:eastAsia="ru-RU"/>
        </w:rPr>
        <w:t xml:space="preserve">Ч. І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506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eastAsia="ru-RU"/>
        </w:rPr>
        <w:t xml:space="preserve">Науковий вісник Чернівецького торговельно-економічного інституту </w:t>
      </w:r>
      <w:r>
        <w:rPr>
          <w:rFonts w:eastAsia="Times New Roman" w:cs="Times New Roman" w:ascii="Times New Roman" w:hAnsi="Times New Roman"/>
          <w:iCs/>
          <w:color w:val="000000"/>
          <w:sz w:val="27"/>
          <w:szCs w:val="27"/>
          <w:lang w:eastAsia="ru-RU"/>
        </w:rPr>
        <w:t xml:space="preserve">КНТЕУ: Зб. </w:t>
      </w:r>
      <w:r>
        <w:rPr>
          <w:rFonts w:eastAsia="Times New Roman" w:cs="Times New Roman" w:ascii="Times New Roman" w:hAnsi="Times New Roman"/>
          <w:color w:val="000000"/>
          <w:sz w:val="27"/>
          <w:szCs w:val="27"/>
          <w:lang w:eastAsia="ru-RU"/>
        </w:rPr>
        <w:t xml:space="preserve">наук. пр. </w:t>
      </w:r>
      <w:r>
        <w:rPr>
          <w:rFonts w:eastAsia="Times New Roman" w:cs="Times New Roman" w:ascii="Times New Roman" w:hAnsi="Times New Roman"/>
          <w:iCs/>
          <w:color w:val="000000"/>
          <w:sz w:val="27"/>
          <w:szCs w:val="27"/>
          <w:lang w:eastAsia="ru-RU"/>
        </w:rPr>
        <w:t xml:space="preserve">за </w:t>
      </w:r>
      <w:r>
        <w:rPr>
          <w:rFonts w:eastAsia="Times New Roman" w:cs="Times New Roman" w:ascii="Times New Roman" w:hAnsi="Times New Roman"/>
          <w:color w:val="000000"/>
          <w:sz w:val="27"/>
          <w:szCs w:val="27"/>
          <w:lang w:eastAsia="ru-RU"/>
        </w:rPr>
        <w:t xml:space="preserve">матеріалами ХШ міжнар наук.-практ. конференції </w:t>
      </w:r>
      <w:r>
        <w:rPr>
          <w:rFonts w:eastAsia="Times New Roman" w:cs="Times New Roman" w:ascii="Times New Roman" w:hAnsi="Times New Roman"/>
          <w:iCs/>
          <w:color w:val="000000"/>
          <w:sz w:val="27"/>
          <w:szCs w:val="27"/>
          <w:lang w:eastAsia="ru-RU"/>
        </w:rPr>
        <w:t xml:space="preserve">(9 - </w:t>
      </w:r>
      <w:r>
        <w:rPr>
          <w:rFonts w:eastAsia="Times New Roman" w:cs="Times New Roman" w:ascii="Times New Roman" w:hAnsi="Times New Roman"/>
          <w:color w:val="000000"/>
          <w:sz w:val="27"/>
          <w:szCs w:val="27"/>
          <w:lang w:eastAsia="ru-RU"/>
        </w:rPr>
        <w:t xml:space="preserve">10 квітня 2002 року, </w:t>
      </w:r>
      <w:r>
        <w:rPr>
          <w:rFonts w:eastAsia="Times New Roman" w:cs="Times New Roman" w:ascii="Times New Roman" w:hAnsi="Times New Roman"/>
          <w:bCs/>
          <w:color w:val="000000"/>
          <w:sz w:val="27"/>
          <w:szCs w:val="27"/>
          <w:lang w:eastAsia="ru-RU"/>
        </w:rPr>
        <w:t xml:space="preserve">Чернівці).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Вип.ІІ Економічні науки. (У 2-х ч.)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Чернівці: АНТ Лтл.. 2002. –</w:t>
      </w:r>
      <w:r>
        <w:rPr>
          <w:rFonts w:eastAsia="Times New Roman" w:cs="Times New Roman" w:ascii="Times New Roman" w:hAnsi="Times New Roman"/>
          <w:bCs/>
          <w:color w:val="000000"/>
          <w:sz w:val="27"/>
          <w:szCs w:val="27"/>
          <w:lang w:eastAsia="ru-RU"/>
        </w:rPr>
        <w:t xml:space="preserve">Ч. ІІ </w:t>
      </w:r>
      <w:r>
        <w:rPr>
          <w:rFonts w:eastAsia="Times New Roman" w:cs="Times New Roman" w:ascii="Times New Roman" w:hAnsi="Times New Roman"/>
          <w:color w:val="000000"/>
          <w:sz w:val="27"/>
          <w:szCs w:val="27"/>
          <w:lang w:eastAsia="ru-RU"/>
        </w:rPr>
        <w:t>–506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Олдак П.Г. Формирование современного экономического мышлен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П.Г. Олдак </w:t>
      </w:r>
      <w:r>
        <w:rPr>
          <w:rFonts w:eastAsia="Times New Roman" w:cs="Times New Roman" w:ascii="Times New Roman" w:hAnsi="Times New Roman"/>
          <w:color w:val="000000"/>
          <w:sz w:val="27"/>
          <w:szCs w:val="27"/>
          <w:lang w:val="ru-RU" w:eastAsia="ru-RU"/>
        </w:rPr>
        <w:t>– Новосибирск: Наука. Сиб. Отд-ние,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989. – 16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bCs/>
          <w:color w:val="000000"/>
          <w:sz w:val="27"/>
          <w:szCs w:val="27"/>
          <w:lang w:eastAsia="ru-RU"/>
        </w:rPr>
        <w:t xml:space="preserve">Организационно-экономические механизмы реализации Киотского протокола Украиной (Проблемы, перспективы) / </w:t>
      </w:r>
      <w:r>
        <w:rPr>
          <w:rFonts w:eastAsia="Times New Roman" w:cs="Times New Roman" w:ascii="Times New Roman" w:hAnsi="Times New Roman"/>
          <w:color w:val="000000"/>
          <w:sz w:val="27"/>
          <w:szCs w:val="27"/>
          <w:lang w:eastAsia="ru-RU"/>
        </w:rPr>
        <w:t>Д.В. Волошин, О.Е. Рубель, Е.Н. Громова, В.Н. Степанов, И.А. Бердникови др.</w:t>
      </w:r>
      <w:r>
        <w:rPr>
          <w:rFonts w:eastAsia="Times New Roman" w:cs="Times New Roman" w:ascii="Times New Roman" w:hAnsi="Times New Roman"/>
          <w:bCs/>
          <w:color w:val="000000"/>
          <w:sz w:val="27"/>
          <w:szCs w:val="27"/>
          <w:lang w:eastAsia="ru-RU"/>
        </w:rPr>
        <w:t xml:space="preserve"> (под ред. Степанова</w:t>
      </w:r>
      <w:r>
        <w:rPr>
          <w:rFonts w:eastAsia="Times New Roman" w:cs="Times New Roman" w:ascii="Times New Roman" w:hAnsi="Times New Roman"/>
          <w:b/>
          <w:color w:val="000000"/>
          <w:sz w:val="27"/>
          <w:szCs w:val="27"/>
          <w:lang w:eastAsia="ru-RU"/>
        </w:rPr>
        <w:t> </w:t>
      </w:r>
      <w:r>
        <w:rPr>
          <w:rFonts w:eastAsia="Times New Roman" w:cs="Times New Roman" w:ascii="Times New Roman" w:hAnsi="Times New Roman"/>
          <w:bCs/>
          <w:color w:val="000000"/>
          <w:sz w:val="27"/>
          <w:szCs w:val="27"/>
          <w:lang w:eastAsia="ru-RU"/>
        </w:rPr>
        <w:t>В.Н.)</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Одесса: ИПРЭЭИ НАН Украины.</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175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Олійник Я.Б. Економіко-екологічні проблеми територіальної організації виробництва і природокористування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color w:val="000000"/>
          <w:sz w:val="27"/>
          <w:szCs w:val="27"/>
          <w:lang w:eastAsia="ru-RU"/>
        </w:rPr>
        <w:t xml:space="preserve"> Я.Б. Олійник – К.: Лібра, 1996. – 208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Оптимизация природопользован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color w:val="000000"/>
          <w:sz w:val="27"/>
          <w:szCs w:val="27"/>
          <w:lang w:val="ru-RU" w:eastAsia="ru-RU"/>
        </w:rPr>
        <w:t xml:space="preserve"> Сборник. – М.: Знание, – 1984.</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96</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и екології та екологічного права: Навчальний посібник / Ю.Д. Бойчук, М.В. Шульга, Д.С. Цалін, В.І .Дем’яненко та ін. (за заг. Ред. Ю.В. Бойчукв М.В. і М.В.Шульги). –2-ге вид., випр. і доп. – Суми: ВТД „Університетська книга” – К.: Видавничий дім „Княгиня Ольга”, – 2005. – 368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ающая среда крупного города. Социально-экономические аспекты. – Л.: „Наука”. – 1988. – 112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Одум Ю. Экология </w:t>
      </w:r>
      <w:r>
        <w:rPr>
          <w:rFonts w:eastAsia="Times New Roman" w:cs="Times New Roman" w:ascii="Times New Roman" w:hAnsi="Times New Roman"/>
          <w:bCs/>
          <w:color w:val="000000"/>
          <w:sz w:val="27"/>
          <w:szCs w:val="27"/>
          <w:lang w:eastAsia="ru-RU"/>
        </w:rPr>
        <w:t xml:space="preserve">/ Ю.Одум </w:t>
      </w:r>
      <w:r>
        <w:rPr>
          <w:rFonts w:eastAsia="Times New Roman" w:cs="Times New Roman" w:ascii="Times New Roman" w:hAnsi="Times New Roman"/>
          <w:color w:val="000000"/>
          <w:sz w:val="27"/>
          <w:szCs w:val="27"/>
          <w:lang w:eastAsia="ru-RU"/>
        </w:rPr>
        <w:t>– М.: Мир, 1986. – Т.1. – 328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Одум Ю. Экология </w:t>
      </w:r>
      <w:r>
        <w:rPr>
          <w:rFonts w:eastAsia="Times New Roman" w:cs="Times New Roman" w:ascii="Times New Roman" w:hAnsi="Times New Roman"/>
          <w:bCs/>
          <w:color w:val="000000"/>
          <w:sz w:val="27"/>
          <w:szCs w:val="27"/>
          <w:lang w:eastAsia="ru-RU"/>
        </w:rPr>
        <w:t xml:space="preserve">/ Ю.Одум </w:t>
      </w:r>
      <w:r>
        <w:rPr>
          <w:rFonts w:eastAsia="Times New Roman" w:cs="Times New Roman" w:ascii="Times New Roman" w:hAnsi="Times New Roman"/>
          <w:color w:val="000000"/>
          <w:sz w:val="27"/>
          <w:szCs w:val="27"/>
          <w:lang w:eastAsia="ru-RU"/>
        </w:rPr>
        <w:t>– М.: Мир, 1986. – Т.2. – 376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Охрана окружающей среды и ее социально-экономическая эффективность. – М.: Издательство «Наука». – 1980. – 239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Павловський М.А. Стратегія розвитку суспільства: Україна і світ (економіка, політологія, соціологія)</w:t>
      </w:r>
      <w:r>
        <w:rPr>
          <w:rFonts w:eastAsia="Times New Roman" w:cs="Times New Roman" w:ascii="Times New Roman" w:hAnsi="Times New Roman"/>
          <w:bCs/>
          <w:color w:val="000000"/>
          <w:sz w:val="27"/>
          <w:szCs w:val="27"/>
          <w:lang w:eastAsia="ru-RU"/>
        </w:rPr>
        <w:t xml:space="preserve"> / М.А. Павловський</w:t>
      </w:r>
      <w:r>
        <w:rPr>
          <w:rFonts w:eastAsia="Times New Roman" w:cs="Times New Roman" w:ascii="Times New Roman" w:hAnsi="Times New Roman"/>
          <w:color w:val="000000"/>
          <w:sz w:val="27"/>
          <w:szCs w:val="27"/>
          <w:lang w:eastAsia="ru-RU"/>
        </w:rPr>
        <w:t xml:space="preserve"> – К.: Техніка, – 2001. – 312 с.</w:t>
      </w:r>
    </w:p>
    <w:p>
      <w:pPr>
        <w:pStyle w:val="Normal"/>
        <w:numPr>
          <w:ilvl w:val="0"/>
          <w:numId w:val="76"/>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лєсна В.Г. Формування методичного підходу до створення економічного механізму екологічно спрямованої господарської діяльності / В.Г. Подлєсна// Механізм регулювання економіки. – 2006. – № 3. – С. 212–216.</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Погляд громадськості: Екологічна політика в Україні. </w:t>
      </w: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color w:val="000000"/>
          <w:sz w:val="27"/>
          <w:szCs w:val="27"/>
          <w:lang w:eastAsia="ru-RU"/>
        </w:rPr>
        <w:t>Матеріали Першої всеукраїнської конференції екологічної громадськості. – К.: „Інфортерра”. – 2001. – 387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а Верховної Ради України „Про Основні напрямки державної політики України у галузі охорони довкілля, використання природних ресурсів та забезпеення екологічної безпеки” // Відомості Верховної Ради. – 1998. – № 38–39. С. 248.</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Пигу А. Экономическая теория благосостоян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 А. Пигу</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М.: “Прогресс”</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1985,</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512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ов Д. Эволюция показателей стратегии развития предприятия / Д. Попов // Управление компанией –2003. – №2. – С.17 – 31.</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 xml:space="preserve">Природа моделей и модели природы /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под ред. Д.М.</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Гвишнани, И.Б.</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Новика, С.А.</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Пегов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 М.: Мысль, – 1986. – 27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Прыкин Б.В. Новейшая теоретическая экономика. Гиперэкономика (Концепции философии и естествознания в экономике): Учебник</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Б.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Прыки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М.: Банки и биржи, ЮНИТИ, – 1998. – 445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Расторгуев В.Н. Теория болевых точек планеты как методология политического планирования /</w:t>
      </w:r>
      <w:r>
        <w:rPr>
          <w:rFonts w:eastAsia="Times New Roman" w:cs="Times New Roman" w:ascii="Times New Roman" w:hAnsi="Times New Roman"/>
          <w:color w:val="000000"/>
          <w:sz w:val="27"/>
          <w:szCs w:val="27"/>
          <w:lang w:eastAsia="ru-RU"/>
        </w:rPr>
        <w:t xml:space="preserve"> В.Н. Расторгуев </w:t>
      </w:r>
      <w:r>
        <w:rPr>
          <w:rFonts w:eastAsia="Times New Roman" w:cs="Times New Roman" w:ascii="Times New Roman" w:hAnsi="Times New Roman"/>
          <w:color w:val="000000"/>
          <w:sz w:val="27"/>
          <w:szCs w:val="27"/>
          <w:lang w:val="ru-RU" w:eastAsia="ru-RU"/>
        </w:rPr>
        <w:t>// Устойчивое развитие. Наука и практика. –2002. – № 1. – с. 24 – 36.</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іон у системі нових економічних і правових відносин. Матеріали Всеукраїнської наукової конференції / (упоряд. проф. І.Г. Ткачук). – Івано-Франковськ: Сіверсія, –1998. – 180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Реймерс Н.Ф. Словарь терминов и понятий, связанных с охраной живой природы</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Н.Ф.</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Реймерс, А.В.</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Яблоков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М.: Наука, 1982.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144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Реймерс Н.Ф. Экология, теория, законы, правила, принципы и гипотезы</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Н.Ф.</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Реймерс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М.: Россия молодая,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1994.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367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ймерс Н.Ф. Природо</w:t>
      </w:r>
      <w:r>
        <w:rPr>
          <w:rFonts w:eastAsia="Times New Roman" w:cs="Times New Roman" w:ascii="Times New Roman" w:hAnsi="Times New Roman"/>
          <w:color w:val="000000"/>
          <w:sz w:val="27"/>
          <w:szCs w:val="27"/>
          <w:lang w:val="ru-RU" w:eastAsia="ru-RU"/>
        </w:rPr>
        <w:t xml:space="preserve">пользование: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Словарь – справочник</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 Н.Ф.</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Реймерс – М., 1990. – С. 637.</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Реймерс Н.Ф. Охрана природы и окружающей еловека среды: (Словарь – справочник) /</w:t>
      </w:r>
      <w:r>
        <w:rPr>
          <w:rFonts w:eastAsia="Times New Roman" w:cs="Times New Roman" w:ascii="Times New Roman" w:hAnsi="Times New Roman"/>
          <w:color w:val="000000"/>
          <w:sz w:val="27"/>
          <w:szCs w:val="27"/>
          <w:lang w:val="ru-RU" w:eastAsia="ru-RU"/>
        </w:rPr>
        <w:t xml:space="preserve"> Н.Ф.</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Реймерс</w:t>
      </w:r>
      <w:r>
        <w:rPr>
          <w:rFonts w:eastAsia="Times New Roman" w:cs="Times New Roman" w:ascii="Times New Roman" w:hAnsi="Times New Roman"/>
          <w:color w:val="000000"/>
          <w:sz w:val="27"/>
          <w:szCs w:val="27"/>
          <w:lang w:eastAsia="ru-RU"/>
        </w:rPr>
        <w:t xml:space="preserve"> – М., 1992. – С.20.</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Аналіз існуючих підходів до дослідження регіональної соціо-еколого-економічної системи / С. М. Рибальченко // Вісник Сумського державного університету. Серія Економіка. – 2008. – № 2. – Т. 2. – С. 41 – 44.</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Науково-методичні основи формування стратегії регіонального розвитку з урахуванням екологічних чинників / С М. Рибальченко // Вісник Сумського державного університету. Серія Економіка. – 2010. – № 2. – С. 24 – 33.</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Науково-методичні підходи до формування екологоорієнтованої стратегії розвитку підприємств в системі стратегічного регіонального управління / С. М. Рибальченко // Економічний вісник Національного гірничого університету. – 2010. –– № 3. – С. 75 – 87.</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Формування системи показників стратегічного управління підприємствами в рамках стратегії соціо-еколого-економічного розвитку регіонів / С. М. Рибальченко // Вісник Сумського державного університету. Серія Економіка. – 2011. – № 1. – С. 66 – 71.</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Урахування екологічних факторів в системі стратегічного менеджменту / С. М. Рибальченко // Екологічний менеджмент у загальній системі управління: Четверта щорічна всеукраїнська наукова конференція. – Суми: Вид-во СумДУ, 2004. – С. 104 – 106.</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Рыбальченко С.</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Н. Оставаться на месте или идти вперед? </w:t>
      </w:r>
      <w:r>
        <w:rPr>
          <w:rFonts w:eastAsia="Times New Roman" w:cs="Times New Roman" w:ascii="Times New Roman" w:hAnsi="Times New Roman"/>
          <w:color w:val="000000"/>
          <w:sz w:val="27"/>
          <w:szCs w:val="27"/>
          <w:lang w:eastAsia="ru-RU"/>
        </w:rPr>
        <w:t xml:space="preserve">/ С. Н. Рыбальченко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Материалы научно-практической конференции «Перспективные разработки науки и техники». Том 4. Экономические науки.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Белгород</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Руснаучкнига; Днепропетровск</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Н</w:t>
      </w:r>
      <w:r>
        <w:rPr>
          <w:rFonts w:eastAsia="Times New Roman" w:cs="Times New Roman" w:ascii="Times New Roman" w:hAnsi="Times New Roman"/>
          <w:color w:val="000000"/>
          <w:sz w:val="27"/>
          <w:szCs w:val="27"/>
          <w:lang w:val="ru-RU" w:eastAsia="ru-RU"/>
        </w:rPr>
        <w:t xml:space="preserve">аука и образование, 2004. – </w:t>
      </w:r>
      <w:r>
        <w:rPr>
          <w:rFonts w:eastAsia="Times New Roman" w:cs="Times New Roman" w:ascii="Times New Roman" w:hAnsi="Times New Roman"/>
          <w:color w:val="000000"/>
          <w:sz w:val="27"/>
          <w:szCs w:val="27"/>
          <w:lang w:eastAsia="ru-RU"/>
        </w:rPr>
        <w:t xml:space="preserve">С. </w:t>
      </w:r>
      <w:r>
        <w:rPr>
          <w:rFonts w:eastAsia="Times New Roman" w:cs="Times New Roman" w:ascii="Times New Roman" w:hAnsi="Times New Roman"/>
          <w:color w:val="000000"/>
          <w:sz w:val="27"/>
          <w:szCs w:val="27"/>
          <w:lang w:val="ru-RU" w:eastAsia="ru-RU"/>
        </w:rPr>
        <w:t>36</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ru-RU" w:eastAsia="ru-RU"/>
        </w:rPr>
        <w:t>39.</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Рыбальченко С. Н. </w:t>
      </w:r>
      <w:r>
        <w:rPr>
          <w:rFonts w:eastAsia="Times New Roman" w:cs="Times New Roman" w:ascii="Times New Roman" w:hAnsi="Times New Roman"/>
          <w:color w:val="000000"/>
          <w:sz w:val="27"/>
          <w:szCs w:val="27"/>
          <w:lang w:val="ru-RU" w:eastAsia="ru-RU"/>
        </w:rPr>
        <w:t>Экологизация развития: объективная необходимость, методы, приоритеты</w:t>
      </w:r>
      <w:r>
        <w:rPr>
          <w:rFonts w:eastAsia="Times New Roman" w:cs="Times New Roman" w:ascii="Times New Roman" w:hAnsi="Times New Roman"/>
          <w:color w:val="000000"/>
          <w:sz w:val="27"/>
          <w:szCs w:val="27"/>
          <w:lang w:eastAsia="ru-RU"/>
        </w:rPr>
        <w:t xml:space="preserve"> / С. Н. Рыбальченко // Екологічний менеджмент у загальній системі управління : Шоста щорічна всеукраїнська наукова конференція. – Суми : Вид-во СумДУ, 2006. – С. 128 – 132.</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Рыбальченко С.</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Н. Тенденции и основные направления экологической политики в Украине </w:t>
      </w:r>
      <w:r>
        <w:rPr>
          <w:rFonts w:eastAsia="Times New Roman" w:cs="Times New Roman" w:ascii="Times New Roman" w:hAnsi="Times New Roman"/>
          <w:color w:val="000000"/>
          <w:sz w:val="27"/>
          <w:szCs w:val="27"/>
          <w:lang w:eastAsia="ru-RU"/>
        </w:rPr>
        <w:t xml:space="preserve">/ С. Н. </w:t>
      </w:r>
      <w:r>
        <w:rPr>
          <w:rFonts w:eastAsia="Times New Roman" w:cs="Times New Roman" w:ascii="Times New Roman" w:hAnsi="Times New Roman"/>
          <w:color w:val="000000"/>
          <w:sz w:val="27"/>
          <w:szCs w:val="27"/>
          <w:lang w:val="ru-RU" w:eastAsia="ru-RU"/>
        </w:rPr>
        <w:t>Рыбальченко</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Екологічний менеджмент у загальній системі управління : Сьома щорічна всеукраїнська наукова конференція. – Суми : Вид-во СумДУ, 2007. – С. 96 – 99.</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Рыбальченко С. Н. </w:t>
      </w:r>
      <w:r>
        <w:rPr>
          <w:rFonts w:eastAsia="Times New Roman" w:cs="Times New Roman" w:ascii="Times New Roman" w:hAnsi="Times New Roman"/>
          <w:color w:val="000000"/>
          <w:sz w:val="27"/>
          <w:szCs w:val="27"/>
          <w:lang w:val="ru-RU" w:eastAsia="ru-RU"/>
        </w:rPr>
        <w:t>Экологические основы стратегического управления социо-эколого-экономическими си</w:t>
      </w:r>
      <w:r>
        <w:rPr>
          <w:rFonts w:eastAsia="Times New Roman" w:cs="Times New Roman" w:ascii="Times New Roman" w:hAnsi="Times New Roman"/>
          <w:color w:val="000000"/>
          <w:sz w:val="27"/>
          <w:szCs w:val="27"/>
          <w:lang w:val="en-US" w:eastAsia="ru-RU"/>
        </w:rPr>
        <w:t>c</w:t>
      </w:r>
      <w:r>
        <w:rPr>
          <w:rFonts w:eastAsia="Times New Roman" w:cs="Times New Roman" w:ascii="Times New Roman" w:hAnsi="Times New Roman"/>
          <w:color w:val="000000"/>
          <w:sz w:val="27"/>
          <w:szCs w:val="27"/>
          <w:lang w:val="ru-RU" w:eastAsia="ru-RU"/>
        </w:rPr>
        <w:t>те</w:t>
      </w:r>
      <w:r>
        <w:rPr>
          <w:rFonts w:eastAsia="Times New Roman" w:cs="Times New Roman" w:ascii="Times New Roman" w:hAnsi="Times New Roman"/>
          <w:color w:val="000000"/>
          <w:sz w:val="27"/>
          <w:szCs w:val="27"/>
          <w:lang w:eastAsia="ru-RU"/>
        </w:rPr>
        <w:t xml:space="preserve">мами / С. Н. </w:t>
      </w:r>
      <w:r>
        <w:rPr>
          <w:rFonts w:eastAsia="Times New Roman" w:cs="Times New Roman" w:ascii="Times New Roman" w:hAnsi="Times New Roman"/>
          <w:color w:val="000000"/>
          <w:sz w:val="27"/>
          <w:szCs w:val="27"/>
          <w:lang w:val="ru-RU" w:eastAsia="ru-RU"/>
        </w:rPr>
        <w:t>Рыбальченко</w:t>
      </w:r>
      <w:r>
        <w:rPr>
          <w:rFonts w:eastAsia="Times New Roman" w:cs="Times New Roman" w:ascii="Times New Roman" w:hAnsi="Times New Roman"/>
          <w:color w:val="000000"/>
          <w:sz w:val="27"/>
          <w:szCs w:val="27"/>
          <w:lang w:eastAsia="ru-RU"/>
        </w:rPr>
        <w:t xml:space="preserve"> // Господарський механізм екологічно збалансованого розвитку : збірник тез доповідей Всеукраїнської наукової конференції. – Суми : Вид-во СумДУ, 2007. – С. 131 – 133.</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Проблеми та напрями забезпечення екологічно сталого розвитку регіональних систем / С. М. Рибальченко // Стратегія забезпечення сталого розвитку України : збірник тез доповідей Міжнародної науково-практичної конференції. – К., 2008. – Т. 3. – Ч. 3. – С. 9 – 10.</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бальченко С. М. Особливості інформаційного забезпечення сталого розвитку регіонів / С. М. Рибальченко // Інформаційні системи та технології управління : матеріали міжнар. інтернет - конф., 12 жовт. 2009 р. / М-во освіти і науки України; Донецький нац. ун-т економіки і торгівлі ім. М. Туган – Барановського, 2009. – С. 47 – 49.</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Русин И.И. Природоохранная деятельность в странах – членах СЭ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ru-RU" w:eastAsia="ru-RU"/>
        </w:rPr>
        <w:t xml:space="preserve"> 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Русин, М.М. Швецов</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 М.: Агропромиздат,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988. – 16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Рюмина Е.В. Анализ эколого-экономических взаимодействий</w:t>
      </w:r>
      <w:r>
        <w:rPr>
          <w:rFonts w:eastAsia="Times New Roman" w:cs="Times New Roman" w:ascii="Times New Roman" w:hAnsi="Times New Roman"/>
          <w:color w:val="000000"/>
          <w:sz w:val="27"/>
          <w:szCs w:val="27"/>
          <w:lang w:eastAsia="ru-RU"/>
        </w:rPr>
        <w:t xml:space="preserve"> / Е.В. Рюмина</w:t>
      </w:r>
      <w:r>
        <w:rPr>
          <w:rFonts w:eastAsia="Times New Roman" w:cs="Times New Roman" w:ascii="Times New Roman" w:hAnsi="Times New Roman"/>
          <w:color w:val="000000"/>
          <w:sz w:val="27"/>
          <w:szCs w:val="27"/>
          <w:lang w:val="ru-RU" w:eastAsia="ru-RU"/>
        </w:rPr>
        <w:t xml:space="preserve"> – М.:Наук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20</w:t>
      </w:r>
      <w:r>
        <w:rPr>
          <w:rFonts w:eastAsia="Times New Roman" w:cs="Times New Roman" w:ascii="Times New Roman" w:hAnsi="Times New Roman"/>
          <w:color w:val="000000"/>
          <w:sz w:val="27"/>
          <w:szCs w:val="27"/>
          <w:lang w:eastAsia="ru-RU"/>
        </w:rPr>
        <w:t>0</w:t>
      </w:r>
      <w:r>
        <w:rPr>
          <w:rFonts w:eastAsia="Times New Roman" w:cs="Times New Roman" w:ascii="Times New Roman" w:hAnsi="Times New Roman"/>
          <w:color w:val="000000"/>
          <w:sz w:val="27"/>
          <w:szCs w:val="27"/>
          <w:lang w:val="ru-RU" w:eastAsia="ru-RU"/>
        </w:rPr>
        <w:t>0. – 158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bCs/>
          <w:color w:val="000000"/>
          <w:sz w:val="27"/>
          <w:szCs w:val="27"/>
          <w:lang w:eastAsia="ru-RU"/>
        </w:rPr>
        <w:t>Сааджан И.А. Страхование экологических рисков: принципы и экономический механизм</w:t>
      </w:r>
      <w:r>
        <w:rPr>
          <w:rFonts w:eastAsia="Times New Roman" w:cs="Times New Roman" w:ascii="Times New Roman" w:hAnsi="Times New Roman"/>
          <w:color w:val="000000"/>
          <w:sz w:val="27"/>
          <w:szCs w:val="27"/>
          <w:lang w:eastAsia="ru-RU"/>
        </w:rPr>
        <w:t xml:space="preserve">. Монография / </w:t>
      </w:r>
      <w:r>
        <w:rPr>
          <w:rFonts w:eastAsia="Times New Roman" w:cs="Times New Roman" w:ascii="Times New Roman" w:hAnsi="Times New Roman"/>
          <w:bCs/>
          <w:color w:val="000000"/>
          <w:sz w:val="27"/>
          <w:szCs w:val="27"/>
          <w:lang w:eastAsia="ru-RU"/>
        </w:rPr>
        <w:t xml:space="preserve">И.А. Сааджан, С.К. Харичков </w:t>
      </w:r>
      <w:r>
        <w:rPr>
          <w:rFonts w:eastAsia="Times New Roman" w:cs="Times New Roman" w:ascii="Times New Roman" w:hAnsi="Times New Roman"/>
          <w:color w:val="000000"/>
          <w:sz w:val="27"/>
          <w:szCs w:val="27"/>
          <w:lang w:eastAsia="ru-RU"/>
        </w:rPr>
        <w:t>– Одесса, – 2006. – 160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арский А.А. Вычистлительный эксперимент и научно-технический прогресс / А.А. Самарский // Информатика и научно - технический прогресс. – М.: АН СССР, – 1987. – С.33 – 41.</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мененко Б.А. Приватизація та оцінка міських територій / Б.А. Семененко, О.М. Телиженко, М.О. Соколов – Суми: ВВП «Мрія - 1» ЛТД, –1999. – 25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Семенова Г.А. Національний кластер - новий шлях для прискорення економічного та інноваційного зростання України / Г.А. Семенова, О.С. Богм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Вісник економічної науки України. – 2006 – №1(9</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 С. 127-133.</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Серов Г.П. Правовое регулирование экологической безопасности при осуществлении промышленных и иных видов деятельности</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Г.П. Серов – М., – 1998. – С.33.</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някевич І. Екологізація розвитки: обїєктина необхідність, методи, пріоритети / І. Синякевич // Економіка України. – 2004. – №1 (506). – С.57–63.</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някевич І. Економічні інструменти економіки: теорія і практика / І. Синякевич // Економіка України. – 1999. – № 10. – С.78 – 83.</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 xml:space="preserve">Системный подход к конструктивному решению некоторых проблем взаимодействия природы и общества на региональном уровне // Экология человека: Основные проблемы.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М.: Наука,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1988.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ru-RU" w:eastAsia="ru-RU"/>
        </w:rPr>
        <w:t>. 203 - 207.</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Современные проблемы биосферы. Экология человека. Основные проблемы. – М.: «Наука». – 1988. – 221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Сухорукова С.М. Экономика и экология (политэкономический аспект): Учебно–методическое пособие для вузов /</w:t>
      </w:r>
      <w:r>
        <w:rPr>
          <w:rFonts w:eastAsia="Times New Roman" w:cs="Times New Roman" w:ascii="Times New Roman" w:hAnsi="Times New Roman"/>
          <w:color w:val="000000"/>
          <w:sz w:val="27"/>
          <w:szCs w:val="27"/>
          <w:lang w:eastAsia="ru-RU"/>
        </w:rPr>
        <w:t xml:space="preserve"> С.М. Сухорукова </w:t>
      </w:r>
      <w:r>
        <w:rPr>
          <w:rFonts w:eastAsia="Times New Roman" w:cs="Times New Roman" w:ascii="Times New Roman" w:hAnsi="Times New Roman"/>
          <w:color w:val="000000"/>
          <w:sz w:val="27"/>
          <w:szCs w:val="27"/>
          <w:lang w:val="ru-RU" w:eastAsia="ru-RU"/>
        </w:rPr>
        <w:t>– М.: Высшая школ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988. – 111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Татаркин А.И. Моделирование устойчивого развития как условие повышения экономической безопасности территори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А.И.</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Татаркин, Д.С. Львов, А.А. Куклин – Екатеринбург: Изд-во Урал. ун-та, –1999. – 276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Телиженко А.М. Экономика чистого воздуха: международное управление </w:t>
      </w:r>
      <w:r>
        <w:rPr>
          <w:rFonts w:eastAsia="Times New Roman" w:cs="Times New Roman" w:ascii="Times New Roman" w:hAnsi="Times New Roman"/>
          <w:color w:val="000000"/>
          <w:sz w:val="27"/>
          <w:szCs w:val="27"/>
          <w:lang w:val="ru-RU" w:eastAsia="ru-RU"/>
        </w:rPr>
        <w:t>/ А.М. Телиженко –</w:t>
      </w:r>
      <w:r>
        <w:rPr>
          <w:rFonts w:eastAsia="Times New Roman" w:cs="Times New Roman" w:ascii="Times New Roman" w:hAnsi="Times New Roman"/>
          <w:color w:val="000000"/>
          <w:sz w:val="27"/>
          <w:szCs w:val="27"/>
          <w:lang w:eastAsia="ru-RU"/>
        </w:rPr>
        <w:t xml:space="preserve"> Сумы: ИТД «Университетская книга»,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2001.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326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 xml:space="preserve">Телиженко А.М. Сущность и содержание основных эколого-экономических противоречий / А.М. Телиженко // </w:t>
      </w:r>
      <w:r>
        <w:rPr>
          <w:rFonts w:eastAsia="Times New Roman" w:cs="Times New Roman" w:ascii="Times New Roman" w:hAnsi="Times New Roman"/>
          <w:color w:val="000000"/>
          <w:sz w:val="27"/>
          <w:szCs w:val="27"/>
          <w:lang w:eastAsia="ru-RU"/>
        </w:rPr>
        <w:t>Вісник СумДУ. Серія Економіка.– 2003. – №5 (51). – С.56-64.</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Тихомиров Н.П. Социально-экономические проблемы защиты природы / Н.П. Тихомиров – М.: Экология. – 1992. – 24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Толстухов А.В. Екобезпечний розвиток: пошуки стратегем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А.В. Толстухов, М.І. Хилько – К.: „Знання України”, – 2001. – 333 с.</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уган-Барановський М. Вплив ідей політичної економії на природознавство та філософію / М. Туган-Барановський // Філософська і соціологічна думка.– 1993. – № 9-10.  – С. 112-131.</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Україна – 2015: Національна стратегія розвитку // Громадсько-політичне об</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єднання Український форум.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Киів.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2008.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72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 xml:space="preserve">Ушаков Е.П.. Социально-экономиское развитие и природоохранная деятельность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xml:space="preserve"> Е.П. Ушаков – М.: Изд-во «Наука». – 1983. – 208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Ферстер Г. О Самоорганизующихся системах и их окружении / Г.О. Ферстер  // Самоорганизующиеся системы.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М.: Мир,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1964.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С. 111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125.</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іміч О. Екологічна безпека – елемент національної безпеки / О. Хіміч // Право України. – 2002. – №11. – С.44 – 47.</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Хумарова Н.І. Складові та тенденції формування екологоорієнтованого управління / /Н.І. Хумарова / Одеса, ІПРЕЕД НАН України, – 2010. – 200 с.</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val="ru-RU" w:eastAsia="ru-RU"/>
        </w:rPr>
        <w:t>Цикин В.А.. Философские проблемы синергетики. Монограф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 В.А. Цикин</w:t>
      </w:r>
      <w:r>
        <w:rPr>
          <w:rFonts w:eastAsia="Times New Roman" w:cs="Times New Roman" w:ascii="Times New Roman" w:hAnsi="Times New Roman"/>
          <w:color w:val="000000"/>
          <w:sz w:val="27"/>
          <w:szCs w:val="27"/>
          <w:lang w:val="ru-RU" w:eastAsia="ru-RU"/>
        </w:rPr>
        <w:t xml:space="preserve"> – Сумы: Изд-во «Слобожанщин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1997. – 146 с.</w:t>
      </w:r>
    </w:p>
    <w:p>
      <w:pPr>
        <w:pStyle w:val="Normal"/>
        <w:numPr>
          <w:ilvl w:val="0"/>
          <w:numId w:val="76"/>
        </w:numPr>
        <w:spacing w:lineRule="auto" w:line="360" w:before="0" w:after="0"/>
        <w:ind w:left="0" w:firstLine="72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color w:val="000000"/>
          <w:sz w:val="27"/>
          <w:szCs w:val="27"/>
          <w:lang w:val="ru-RU" w:eastAsia="ru-RU"/>
        </w:rPr>
        <w:t>Чечелюк</w:t>
      </w:r>
      <w:r>
        <w:rPr>
          <w:rFonts w:eastAsia="Times New Roman" w:cs="Times New Roman" w:ascii="Times New Roman" w:hAnsi="Times New Roman"/>
          <w:color w:val="000000"/>
          <w:sz w:val="27"/>
          <w:szCs w:val="27"/>
          <w:lang w:eastAsia="ru-RU"/>
        </w:rPr>
        <w:t xml:space="preserve"> П.</w:t>
      </w:r>
      <w:r>
        <w:rPr>
          <w:rFonts w:eastAsia="Times New Roman" w:cs="Times New Roman" w:ascii="Times New Roman" w:hAnsi="Times New Roman"/>
          <w:color w:val="000000"/>
          <w:sz w:val="27"/>
          <w:szCs w:val="27"/>
          <w:lang w:val="ru-RU" w:eastAsia="ru-RU"/>
        </w:rPr>
        <w:t> </w:t>
      </w:r>
      <w:r>
        <w:rPr>
          <w:rFonts w:eastAsia="Times New Roman" w:cs="Times New Roman" w:ascii="Times New Roman" w:hAnsi="Times New Roman"/>
          <w:color w:val="000000"/>
          <w:sz w:val="27"/>
          <w:szCs w:val="27"/>
          <w:lang w:eastAsia="ru-RU"/>
        </w:rPr>
        <w:t xml:space="preserve">Кластер не плазування перед заходом, а нова ініціатива у будівельному бізнесі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Електронний ресурс</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 xml:space="preserve">/ П.Чечелюк // </w:t>
      </w:r>
      <w:r>
        <w:rPr>
          <w:rFonts w:eastAsia="Times New Roman" w:cs="Times New Roman" w:ascii="Times New Roman" w:hAnsi="Times New Roman"/>
          <w:color w:val="000000"/>
          <w:sz w:val="27"/>
          <w:szCs w:val="27"/>
          <w:lang w:val="ru-RU" w:eastAsia="ru-RU"/>
        </w:rPr>
        <w:t>«Дзеркало тижн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2003.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 26.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режим доступу:  </w:t>
      </w:r>
      <w:hyperlink r:id="rId4">
        <w:r>
          <w:rPr>
            <w:rStyle w:val="InternetLink"/>
            <w:rFonts w:eastAsia="Times New Roman" w:cs="Times New Roman" w:ascii="Times New Roman" w:hAnsi="Times New Roman"/>
            <w:sz w:val="27"/>
            <w:szCs w:val="27"/>
            <w:u w:val="single"/>
            <w:lang w:val="ru-RU" w:eastAsia="ru-RU"/>
          </w:rPr>
          <w:t>http://www.dt.ua/2000/2675/42190/</w:t>
        </w:r>
      </w:hyperlink>
      <w:r>
        <w:rPr>
          <w:rFonts w:eastAsia="Times New Roman" w:cs="Times New Roman" w:ascii="Times New Roman" w:hAnsi="Times New Roman"/>
          <w:sz w:val="27"/>
          <w:szCs w:val="27"/>
          <w:lang w:eastAsia="ru-RU"/>
        </w:rPr>
        <w:t>.</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 xml:space="preserve">Чужиков В.І. Регіональні стратегії в умовах глобалізації </w:t>
      </w:r>
      <w:r>
        <w:rPr>
          <w:rFonts w:eastAsia="Times New Roman" w:cs="Times New Roman" w:ascii="Times New Roman" w:hAnsi="Times New Roman"/>
          <w:bCs/>
          <w:color w:val="000000"/>
          <w:sz w:val="27"/>
          <w:szCs w:val="27"/>
          <w:lang w:eastAsia="ru-RU"/>
        </w:rPr>
        <w:t>/ В.І. Чужиков</w:t>
      </w:r>
      <w:r>
        <w:rPr>
          <w:rFonts w:eastAsia="Times New Roman" w:cs="Times New Roman" w:ascii="Times New Roman" w:hAnsi="Times New Roman"/>
          <w:color w:val="000000"/>
          <w:sz w:val="27"/>
          <w:szCs w:val="27"/>
          <w:lang w:eastAsia="ru-RU"/>
        </w:rPr>
        <w:t xml:space="preserve"> // Стратегія економічного розвитку України: Наук.зб. – (Вип. 6) / (Відп. Ред. О.П. Степанов).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К.: КНЕУ,</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 2001.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С. 259 - 270.</w:t>
      </w:r>
    </w:p>
    <w:p>
      <w:pPr>
        <w:pStyle w:val="Normal"/>
        <w:numPr>
          <w:ilvl w:val="0"/>
          <w:numId w:val="76"/>
        </w:numPr>
        <w:spacing w:lineRule="auto" w:line="360" w:before="0" w:after="0"/>
        <w:ind w:left="0" w:firstLine="720"/>
        <w:jc w:val="both"/>
        <w:rPr/>
      </w:pPr>
      <w:r>
        <w:rPr>
          <w:rFonts w:eastAsia="Times New Roman" w:cs="Times New Roman" w:ascii="Times New Roman" w:hAnsi="Times New Roman"/>
          <w:color w:val="000000"/>
          <w:sz w:val="27"/>
          <w:szCs w:val="27"/>
          <w:lang w:eastAsia="ru-RU"/>
        </w:rPr>
        <w:t>Шв</w:t>
      </w:r>
      <w:r>
        <w:rPr>
          <w:rFonts w:eastAsia="Times New Roman" w:cs="Times New Roman" w:ascii="Times New Roman" w:hAnsi="Times New Roman"/>
          <w:color w:val="000000"/>
          <w:sz w:val="27"/>
          <w:szCs w:val="27"/>
          <w:lang w:val="ru-RU" w:eastAsia="ru-RU"/>
        </w:rPr>
        <w:t xml:space="preserve">индина А.А. Проблемы формирования экологической стратегии предприятия (в условиях становления «Концепции устойчивого развития») </w:t>
      </w:r>
      <w:r>
        <w:rPr>
          <w:rFonts w:eastAsia="Times New Roman" w:cs="Times New Roman" w:ascii="Times New Roman" w:hAnsi="Times New Roman"/>
          <w:bCs/>
          <w:color w:val="000000"/>
          <w:sz w:val="27"/>
          <w:szCs w:val="27"/>
          <w:lang w:eastAsia="ru-RU"/>
        </w:rPr>
        <w:t xml:space="preserve">/ А.А. Швиндина </w:t>
      </w:r>
      <w:r>
        <w:rPr>
          <w:rFonts w:eastAsia="Times New Roman"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sz w:val="27"/>
          <w:szCs w:val="27"/>
          <w:lang w:eastAsia="ru-RU"/>
        </w:rPr>
        <w:t xml:space="preserve">Вісник СумДУ. Серія Економіка. – 2003. </w:t>
      </w:r>
      <w:r>
        <w:rPr>
          <w:rFonts w:eastAsia="Times New Roman" w:cs="Times New Roman" w:ascii="Times New Roman" w:hAnsi="Times New Roman"/>
          <w:color w:val="000000"/>
          <w:sz w:val="27"/>
          <w:szCs w:val="27"/>
          <w:lang w:val="ru-RU" w:eastAsia="ru-RU"/>
        </w:rPr>
        <w:t>–</w:t>
      </w:r>
      <w:r>
        <w:rPr>
          <w:rFonts w:eastAsia="Times New Roman" w:cs="Times New Roman" w:ascii="Times New Roman" w:hAnsi="Times New Roman"/>
          <w:color w:val="000000"/>
          <w:sz w:val="27"/>
          <w:szCs w:val="27"/>
          <w:lang w:eastAsia="ru-RU"/>
        </w:rPr>
        <w:t xml:space="preserve"> №5 (51). – С.50-56.</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остак Л. Соціоекологічні орієнтири сучасної економічної політики / Л. Шостак // Економіка України. – 1999. – № 9. – С. 72-79.</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Юридична енциклопедія: (В 6 т.) / (відп. ред.: Ю.С. Шемшученко) – Т.1: А – Г. – К., – 1998. – С. 208-209.</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ru-RU" w:eastAsia="ru-RU"/>
        </w:rPr>
        <w:t xml:space="preserve">Юридическая энциклопедия / </w:t>
      </w:r>
      <w:r>
        <w:rPr>
          <w:rFonts w:eastAsia="Times New Roman" w:cs="Times New Roman" w:ascii="Times New Roman" w:hAnsi="Times New Roman"/>
          <w:color w:val="000000"/>
          <w:sz w:val="27"/>
          <w:szCs w:val="27"/>
          <w:lang w:eastAsia="ru-RU"/>
        </w:rPr>
        <w:t>(п</w:t>
      </w:r>
      <w:r>
        <w:rPr>
          <w:rFonts w:eastAsia="Times New Roman" w:cs="Times New Roman" w:ascii="Times New Roman" w:hAnsi="Times New Roman"/>
          <w:color w:val="000000"/>
          <w:sz w:val="27"/>
          <w:szCs w:val="27"/>
          <w:lang w:val="ru-RU" w:eastAsia="ru-RU"/>
        </w:rPr>
        <w:t>од ред. М.Ю. Тихомиров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ru-RU" w:eastAsia="ru-RU"/>
        </w:rPr>
        <w:t>. – М., 1990.</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lang w:val="ru-RU" w:eastAsia="ru-RU"/>
        </w:rPr>
        <w:t>С. 637.</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Kaplan R.S., Norton D.P. The balanced scorecard: translating strategy into action, Harvard Business School Press, Boston, Ma., 1996, p. 16.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Kaplan R.S., Norton D.P. Why does business need a balanced scorecard? // Journal of Cost Management, May-June, 1997, pp. 5-10.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D.Norton, R.Kaplan "Measures that drive performance", Harvard Business Review, January- February 1992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D.Norton, R.Kaplan "Putting Balanced Scorecard to work", Harvard Business Review, September- October 1993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D.Norton, R.Kaplan "Using the Balanced Scorecard as a Strategic Management System", Harvard Business Review, January- February 1996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Norton, R.Kaplan "The Balanced Scorecard: translating strategy into action", Harvard Business Press, 1996</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Malo J.L. Les tableaux de bord comme signe d'une gestion et d'une comptabilite a la francaise // In Melanges en l'honneur du professeur Claude Perochon, Foucher, Paris, 1995, pp. 357-376.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Lebas M. Managerial Accounting in France: Overview of Past Tradition and Current Practice // The European Accounting Review, Vol. 3 No. 3, 1994, pp. 471-487.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Ardoin J.L., Michel D., Schmidt J. Le controle de gestion, 2eme ed., PubliUnion, Paris, 1986, p. 143.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Laverty J., Demeestere R. Les nouvelles regles du controle de gestion industrielle, Dunod, Paris, 1990, p. 267. </w:t>
      </w:r>
    </w:p>
    <w:p>
      <w:pPr>
        <w:pStyle w:val="Normal"/>
        <w:widowControl w:val="false"/>
        <w:numPr>
          <w:ilvl w:val="0"/>
          <w:numId w:val="76"/>
        </w:numP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Loning H., Pesqueux Y. et al. Le controle de gestion, Dunod, Paris, 1998, p. 81. </w:t>
      </w:r>
    </w:p>
    <w:p>
      <w:pPr>
        <w:pStyle w:val="Normal"/>
        <w:widowControl w:val="false"/>
        <w:numPr>
          <w:ilvl w:val="0"/>
          <w:numId w:val="76"/>
        </w:numPr>
        <w:autoSpaceDE w:val="false"/>
        <w:spacing w:lineRule="auto" w:line="360" w:before="0" w:after="0"/>
        <w:ind w:left="0" w:firstLine="720"/>
        <w:jc w:val="both"/>
        <w:rPr/>
      </w:pPr>
      <w:r>
        <w:rPr>
          <w:rFonts w:eastAsia="Times New Roman" w:cs="Times New Roman" w:ascii="Times New Roman" w:hAnsi="Times New Roman"/>
          <w:color w:val="000000"/>
          <w:sz w:val="27"/>
          <w:szCs w:val="27"/>
          <w:lang w:val="en-US" w:eastAsia="ru-RU"/>
        </w:rPr>
        <w:t xml:space="preserve">Van Tassel J.D. Death to MBO // Training &amp; Development, Vol. 49 No. 3, 1995, pp. 2-5. </w:t>
      </w:r>
      <w:r>
        <w:rPr>
          <w:rFonts w:eastAsia="Times New Roman" w:cs="Times New Roman" w:ascii="Times New Roman" w:hAnsi="Times New Roman"/>
          <w:color w:val="000000"/>
          <w:sz w:val="27"/>
          <w:szCs w:val="27"/>
          <w:lang w:val="ru-RU" w:eastAsia="ru-RU"/>
        </w:rPr>
        <w:t>Подробный</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ru-RU" w:eastAsia="ru-RU"/>
        </w:rPr>
        <w:t>анализ</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ru-RU" w:eastAsia="ru-RU"/>
        </w:rPr>
        <w:t>причин</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ru-RU" w:eastAsia="ru-RU"/>
        </w:rPr>
        <w:t>неудач</w:t>
      </w:r>
      <w:r>
        <w:rPr>
          <w:rFonts w:eastAsia="Times New Roman" w:cs="Times New Roman" w:ascii="Times New Roman" w:hAnsi="Times New Roman"/>
          <w:color w:val="000000"/>
          <w:sz w:val="27"/>
          <w:szCs w:val="27"/>
          <w:lang w:val="en-US" w:eastAsia="ru-RU"/>
        </w:rPr>
        <w:t xml:space="preserve"> MBO </w:t>
      </w:r>
      <w:r>
        <w:rPr>
          <w:rFonts w:eastAsia="Times New Roman" w:cs="Times New Roman" w:ascii="Times New Roman" w:hAnsi="Times New Roman"/>
          <w:color w:val="000000"/>
          <w:sz w:val="27"/>
          <w:szCs w:val="27"/>
          <w:lang w:val="ru-RU" w:eastAsia="ru-RU"/>
        </w:rPr>
        <w:t>можн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ru-RU" w:eastAsia="ru-RU"/>
        </w:rPr>
        <w:t>найти</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ru-RU" w:eastAsia="ru-RU"/>
        </w:rPr>
        <w:t>в</w:t>
      </w:r>
      <w:r>
        <w:rPr>
          <w:rFonts w:eastAsia="Times New Roman" w:cs="Times New Roman" w:ascii="Times New Roman" w:hAnsi="Times New Roman"/>
          <w:color w:val="000000"/>
          <w:sz w:val="27"/>
          <w:szCs w:val="27"/>
          <w:lang w:val="en-US" w:eastAsia="ru-RU"/>
        </w:rPr>
        <w:t xml:space="preserve"> Dinesh D., Palmer E. Management by objectives and the Balanced Scorecard: will Rome fall again? // Management Decision, Vol. 36 No. 6, 1998, pp. 363-369. </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2"/>
          <w:sz w:val="27"/>
          <w:szCs w:val="27"/>
          <w:lang w:val="en-US" w:eastAsia="ru-RU"/>
        </w:rPr>
        <w:t>Siebert H. Economics of the Environment. Berlin., NY., 1998.</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Welford R. Environmental Strategy and Sustainable Development. The Corporate challenge </w:t>
      </w:r>
      <w:r>
        <w:rPr>
          <w:rFonts w:eastAsia="Times New Roman" w:cs="Times New Roman" w:ascii="Times New Roman" w:hAnsi="Times New Roman"/>
          <w:color w:val="000000"/>
          <w:spacing w:val="-1"/>
          <w:sz w:val="27"/>
          <w:szCs w:val="27"/>
          <w:lang w:val="en-US" w:eastAsia="ru-RU"/>
        </w:rPr>
        <w:t>for the 21th century. London, NY, 1995.</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7"/>
          <w:szCs w:val="27"/>
          <w:lang w:val="en-US" w:eastAsia="ru-RU"/>
        </w:rPr>
        <w:t>Welford R. Corporate Environmental Management. L., 1996.</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Kula E. Economics of Natural Resources and the Environment. L., NY., 1996.</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7"/>
          <w:szCs w:val="27"/>
          <w:lang w:val="en-US" w:eastAsia="ru-RU"/>
        </w:rPr>
        <w:t>Hanley N., Shorgen J.F., White B. Environmental Economics in theory and Practice. L., 1997.</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7"/>
          <w:szCs w:val="27"/>
          <w:lang w:val="en-US" w:eastAsia="ru-RU"/>
        </w:rPr>
        <w:t>Field B.S. Environmental Economics. NY., 1994.</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retton H., Orchand L. Public Goods., Public Enterprise., Public Choice. L., 1994.</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Cornes R., Sandier </w:t>
      </w:r>
      <w:r>
        <w:rPr>
          <w:rFonts w:eastAsia="Times New Roman" w:cs="Times New Roman" w:ascii="Times New Roman" w:hAnsi="Times New Roman"/>
          <w:color w:val="000000"/>
          <w:sz w:val="27"/>
          <w:szCs w:val="27"/>
          <w:lang w:val="ru-RU" w:eastAsia="ru-RU"/>
        </w:rPr>
        <w:t>Т</w:t>
      </w:r>
      <w:r>
        <w:rPr>
          <w:rFonts w:eastAsia="Times New Roman" w:cs="Times New Roman" w:ascii="Times New Roman" w:hAnsi="Times New Roman"/>
          <w:color w:val="000000"/>
          <w:sz w:val="27"/>
          <w:szCs w:val="27"/>
          <w:lang w:val="en-US" w:eastAsia="ru-RU"/>
        </w:rPr>
        <w:t xml:space="preserve">., The Theory of externalities, public goods and club goods. Cambridge, </w:t>
      </w:r>
      <w:r>
        <w:rPr>
          <w:rFonts w:eastAsia="Times New Roman" w:cs="Times New Roman" w:ascii="Times New Roman" w:hAnsi="Times New Roman"/>
          <w:color w:val="000000"/>
          <w:spacing w:val="-9"/>
          <w:sz w:val="27"/>
          <w:szCs w:val="27"/>
          <w:lang w:val="en-US" w:eastAsia="ru-RU"/>
        </w:rPr>
        <w:t>1996.</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7"/>
          <w:szCs w:val="27"/>
          <w:lang w:val="en-US" w:eastAsia="ru-RU"/>
        </w:rPr>
        <w:t>Folmer H., Gabel H.L., Orpschoor H. Principles of Environmental And Resource Economics.</w:t>
      </w:r>
    </w:p>
    <w:p>
      <w:pPr>
        <w:pStyle w:val="Normal"/>
        <w:widowControl w:val="false"/>
        <w:numPr>
          <w:ilvl w:val="0"/>
          <w:numId w:val="76"/>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pacing w:val="-1"/>
          <w:sz w:val="27"/>
          <w:szCs w:val="27"/>
          <w:lang w:val="en-US" w:eastAsia="ru-RU"/>
        </w:rPr>
        <w:t xml:space="preserve">Rothkirch U. The Environmentla Policy of the federal Government in Germany. // The Green </w:t>
      </w:r>
      <w:r>
        <w:rPr>
          <w:rFonts w:eastAsia="Times New Roman" w:cs="Times New Roman" w:ascii="Times New Roman" w:hAnsi="Times New Roman"/>
          <w:color w:val="000000"/>
          <w:sz w:val="27"/>
          <w:szCs w:val="27"/>
          <w:lang w:val="en-US" w:eastAsia="ru-RU"/>
        </w:rPr>
        <w:t>Agenda. Ed. by Bluhdorn., Krause F., Scharf Th. Keele., 1995.</w:t>
      </w:r>
    </w:p>
    <w:p>
      <w:pPr>
        <w:pStyle w:val="Normal"/>
        <w:widowControl w:val="false"/>
        <w:numPr>
          <w:ilvl w:val="0"/>
          <w:numId w:val="76"/>
        </w:numPr>
        <w:shd w:fill="FFFFFF" w:val="clear"/>
        <w:autoSpaceDE w:val="false"/>
        <w:spacing w:lineRule="auto" w:line="360" w:before="0" w:after="0"/>
        <w:ind w:left="0" w:firstLine="72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7"/>
          <w:szCs w:val="27"/>
          <w:lang w:val="en-US" w:eastAsia="ru-RU"/>
        </w:rPr>
        <w:t>Witt S.F., Mourinho L., Tourism Marketing and Management Handbook. NY., 1998.</w:t>
      </w:r>
    </w:p>
    <w:p>
      <w:pPr>
        <w:pStyle w:val="Normal"/>
        <w:widowControl w:val="false"/>
        <w:numPr>
          <w:ilvl w:val="0"/>
          <w:numId w:val="76"/>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pacing w:val="5"/>
          <w:sz w:val="27"/>
          <w:szCs w:val="27"/>
          <w:lang w:val="en-US" w:eastAsia="ru-RU"/>
        </w:rPr>
        <w:t xml:space="preserve">Schemel H-J. Die Umweltvertraglichkeitspriifung (UVP) fur touristische Projecte // </w:t>
      </w:r>
      <w:r>
        <w:rPr>
          <w:rFonts w:eastAsia="Times New Roman" w:cs="Times New Roman" w:ascii="Times New Roman" w:hAnsi="Times New Roman"/>
          <w:color w:val="000000"/>
          <w:sz w:val="27"/>
          <w:szCs w:val="27"/>
          <w:lang w:val="en-US" w:eastAsia="ru-RU"/>
        </w:rPr>
        <w:t>Tourismus-Management, Tourismus-Marketing und Fremdenverkehrsplanung. /Haedrich G., Kaspar C, Klemm K., Kreilkamp E. (Hrs). NY., 1998.</w:t>
      </w:r>
    </w:p>
    <w:p>
      <w:pPr>
        <w:pStyle w:val="Normal"/>
        <w:numPr>
          <w:ilvl w:val="0"/>
          <w:numId w:val="76"/>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val="en-US" w:eastAsia="ru-RU"/>
        </w:rPr>
        <w:t>TANSLEYA. S. The use and abuse of vegetation concepts and terms // Ecology. - 1935. - 16, № 4. - pp. 284 - 307.</w:t>
      </w:r>
    </w:p>
    <w:p>
      <w:pPr>
        <w:pStyle w:val="Normal"/>
        <w:shd w:fill="FFFFFF" w:val="clear"/>
        <w:tabs>
          <w:tab w:val="clear" w:pos="708"/>
          <w:tab w:val="left" w:pos="900" w:leader="none"/>
          <w:tab w:val="left" w:pos="1080" w:leader="none"/>
        </w:tabs>
        <w:spacing w:lineRule="auto" w:line="240" w:before="0" w:after="0"/>
        <w:jc w:val="center"/>
        <w:rPr>
          <w:vanish/>
          <w:sz w:val="28"/>
          <w:szCs w:val="28"/>
        </w:rPr>
      </w:pPr>
      <w:r>
        <w:rPr/>
      </w:r>
      <w:bookmarkStart w:id="0" w:name="_PictureBullets"/>
      <w:bookmarkStart w:id="1" w:name="_PictureBullets"/>
      <w:bookmarkEnd w:id="1"/>
    </w:p>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17_SSN_2007/Economics/22544.doc.htm" TargetMode="External"/><Relationship Id="rId4" Type="http://schemas.openxmlformats.org/officeDocument/2006/relationships/hyperlink" Target="http://www.dt.ua/2000/2675/421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50:00Z</dcterms:modified>
  <cp:revision>321</cp:revision>
  <dc:subject/>
  <dc:title/>
</cp:coreProperties>
</file>