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ыков Константин Владимирович. Симметричные пространства, экстраполяционные относительно Lp-шкалы : дис. ... канд. физ.-мат. наук : 01.01.01 Самара, 2006 107 с. РГБ ОД, 61:07-1/3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25:00Z</dcterms:modified>
  <cp:revision>554</cp:revision>
  <dc:subject/>
  <dc:title>Баллад Евгений Маркович</dc:title>
</cp:coreProperties>
</file>