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FF0000"/>
          <w:sz w:val="32"/>
          <w:szCs w:val="32"/>
          <w:lang w:val="en-US"/>
        </w:rPr>
        <w:t>m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8"/>
          <w:szCs w:val="28"/>
          <w:u w:val="single"/>
          <w:lang w:val="uk-UA" w:eastAsia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24.45pt;width:53.95pt;height:32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  <w:t>Міністерство  освіти і науки, молоді та спорту україни</w:t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 xml:space="preserve">Полтавський національний технічний університет </w:t>
      </w:r>
    </w:p>
    <w:p>
      <w:pPr>
        <w:pStyle w:val="Normal"/>
        <w:shd w:fill="FFFFFF" w:val="clear"/>
        <w:jc w:val="center"/>
        <w:rPr>
          <w:caps/>
        </w:rPr>
      </w:pPr>
      <w:r>
        <w:rPr>
          <w:caps/>
        </w:rPr>
        <w:t>імені юрія кондратюка</w:t>
      </w:r>
    </w:p>
    <w:p>
      <w:pPr>
        <w:pStyle w:val="Normal"/>
        <w:shd w:fill="FFFFFF" w:val="clear"/>
        <w:spacing w:lineRule="exact" w:line="667"/>
        <w:ind w:firstLine="2933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Normal"/>
        <w:shd w:fill="FFFFFF" w:val="clear"/>
        <w:spacing w:lineRule="exact" w:line="667"/>
        <w:ind w:firstLine="2933"/>
        <w:jc w:val="right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На правах рукопису</w:t>
      </w:r>
      <w:r>
        <w:rPr>
          <w:rFonts w:cs="Courier New" w:ascii="Courier New" w:hAnsi="Courier New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667"/>
        <w:rPr>
          <w:rFonts w:ascii="Courier New" w:hAnsi="Courier New" w:cs="Courier New"/>
          <w:sz w:val="30"/>
          <w:szCs w:val="30"/>
        </w:rPr>
      </w:pPr>
      <w:r>
        <w:rPr>
          <w:rFonts w:cs="Courier New" w:ascii="Courier New" w:hAnsi="Courier New"/>
          <w:sz w:val="30"/>
          <w:szCs w:val="30"/>
        </w:rPr>
      </w:r>
    </w:p>
    <w:p>
      <w:pPr>
        <w:pStyle w:val="Normal"/>
        <w:shd w:fill="FFFFFF" w:val="clear"/>
        <w:spacing w:lineRule="exact" w:line="667"/>
        <w:jc w:val="center"/>
        <w:rPr>
          <w:sz w:val="32"/>
          <w:szCs w:val="32"/>
        </w:rPr>
      </w:pPr>
      <w:r>
        <w:rPr>
          <w:sz w:val="32"/>
          <w:szCs w:val="32"/>
        </w:rPr>
        <w:t>Нестеренко Микола Петрович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</w:t>
      </w:r>
      <w:r>
        <w:rPr>
          <w:sz w:val="32"/>
          <w:szCs w:val="32"/>
        </w:rPr>
        <w:t>УДК.666.97.033.16</w:t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интез вібраційних установок </w:t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 просторовими коливаннями для формування залізобетонних виробів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rPr/>
      </w:pPr>
      <w:r>
        <w:rPr/>
        <w:t xml:space="preserve">       </w:t>
      </w:r>
      <w:r>
        <w:rPr/>
        <w:t xml:space="preserve">Спеціальність 05.05.02 - Машини для виробництва будівельних                     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</w:t>
      </w:r>
      <w:r>
        <w:rPr/>
        <w:t>матеріалів і конструкцій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ДИСЕРТАЦІЯ</w:t>
      </w:r>
    </w:p>
    <w:p>
      <w:pPr>
        <w:pStyle w:val="Normal"/>
        <w:shd w:fill="FFFFFF" w:val="clear"/>
        <w:ind w:hanging="206"/>
        <w:jc w:val="center"/>
        <w:rPr/>
      </w:pPr>
      <w:r>
        <w:rPr/>
        <w:t>на здобуття наукового ступеня доктора технічних наук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</w:t>
      </w:r>
      <w:r>
        <w:rPr/>
        <w:t xml:space="preserve">Наукові консультанти                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</w:t>
      </w:r>
      <w:r>
        <w:rPr/>
        <w:t xml:space="preserve">доктор технічних наук,                </w:t>
      </w:r>
    </w:p>
    <w:p>
      <w:pPr>
        <w:pStyle w:val="Normal"/>
        <w:shd w:fill="FFFFFF" w:val="clear"/>
        <w:rPr>
          <w:bdr w:val="single" w:sz="4" w:space="0" w:color="000000"/>
        </w:rPr>
      </w:pPr>
      <w:r>
        <w:rPr/>
        <w:t xml:space="preserve">                                                                                   </w:t>
      </w:r>
      <w:r>
        <w:rPr/>
        <w:t xml:space="preserve">професор </w:t>
      </w:r>
      <w:r>
        <w:rPr>
          <w:bdr w:val="single" w:sz="4" w:space="0" w:color="000000"/>
        </w:rPr>
        <w:t>О.Г. Онищенко</w:t>
      </w:r>
      <w:r>
        <w:rPr/>
        <w:t>,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</w:t>
      </w:r>
      <w:r>
        <w:rPr/>
        <w:t xml:space="preserve">доктор технічних наук,     </w:t>
      </w:r>
    </w:p>
    <w:p>
      <w:pPr>
        <w:pStyle w:val="Normal"/>
        <w:shd w:fill="FFFFFF" w:val="clear"/>
        <w:rPr>
          <w:bdr w:val="single" w:sz="4" w:space="0" w:color="000000"/>
        </w:rPr>
      </w:pPr>
      <w:r>
        <w:rPr/>
        <w:t xml:space="preserve">                                                                                   </w:t>
      </w:r>
      <w:r>
        <w:rPr/>
        <w:t>професор І.І. Назаренко</w:t>
      </w:r>
    </w:p>
    <w:p>
      <w:pPr>
        <w:pStyle w:val="Normal"/>
        <w:shd w:fill="FFFFFF" w:val="clea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hd w:fill="FFFFFF" w:val="clea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hd w:fill="FFFFFF" w:val="clea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hd w:fill="FFFFFF" w:val="clea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hd w:fill="FFFFFF" w:val="clea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hd w:fill="FFFFFF" w:val="clea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hd w:fill="FFFFFF" w:val="clea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hd w:fill="FFFFFF" w:val="clea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hd w:fill="FFFFFF" w:val="clear"/>
        <w:jc w:val="center"/>
        <w:rPr/>
      </w:pPr>
      <w:r>
        <w:rPr/>
        <w:t>Полтава – 20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6"/>
      </w:tblGrid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aps/>
              </w:rPr>
            </w:pPr>
            <w:r>
              <w:rPr>
                <w:caps/>
              </w:rPr>
              <w:t>ВСТУП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aps/>
              </w:rPr>
            </w:pPr>
            <w:r>
              <w:rPr>
                <w:caps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aps/>
              </w:rPr>
            </w:pPr>
            <w:r>
              <w:rPr>
                <w:caps/>
              </w:rPr>
              <w:t>РОЗДІЛ 1. Стан проблеми. Постановка завдань досліджень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aps/>
              </w:rPr>
            </w:pPr>
            <w:r>
              <w:rPr>
                <w:caps/>
              </w:rPr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widowControl/>
              <w:numPr>
                <w:ilvl w:val="1"/>
                <w:numId w:val="18"/>
              </w:numPr>
              <w:shd w:fill="FFFFFF" w:val="clear"/>
              <w:suppressAutoHyphens w:val="false"/>
              <w:spacing w:lineRule="auto" w:line="360"/>
              <w:ind w:left="0" w:firstLine="375"/>
              <w:jc w:val="both"/>
              <w:rPr/>
            </w:pPr>
            <w:r>
              <w:rPr/>
              <w:t>Аналіз основних положень теорії робочого процесу  ущільнення бетонних сумішей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2"/>
                <w:numId w:val="32"/>
              </w:numPr>
              <w:shd w:fill="FFFFFF" w:val="clear"/>
              <w:tabs>
                <w:tab w:val="clear" w:pos="708"/>
                <w:tab w:val="left" w:pos="360" w:leader="none"/>
                <w:tab w:val="left" w:pos="993" w:leader="none"/>
              </w:tabs>
              <w:suppressAutoHyphens w:val="false"/>
              <w:spacing w:lineRule="auto" w:line="360"/>
              <w:ind w:left="0" w:firstLine="709"/>
              <w:jc w:val="both"/>
              <w:rPr/>
            </w:pPr>
            <w:r>
              <w:rPr/>
              <w:t>Корпускулярна теорі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pacing w:lineRule="auto" w:line="360"/>
              <w:ind w:left="360" w:hanging="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>1.1.2.Феноменологічна теорія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1"/>
                <w:numId w:val="32"/>
              </w:numPr>
              <w:shd w:fill="FFFFFF" w:val="clear"/>
              <w:suppressAutoHyphens w:val="false"/>
              <w:spacing w:lineRule="auto" w:line="360"/>
              <w:ind w:left="0" w:firstLine="426"/>
              <w:jc w:val="both"/>
              <w:rPr/>
            </w:pPr>
            <w:r>
              <w:rPr/>
              <w:t>Оцінка параметрів та режимів віброущільнення будівельних сумішей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ind w:left="360" w:hanging="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/>
              <w:t xml:space="preserve">1.2.1.Оцінка параметрів робочого процесу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/>
            </w:pPr>
            <w:r>
              <w:rPr/>
              <w:t>1.3. Оцінка розрахункових моделей системи «вібромашина – оброблювальне середовище»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3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>
                <w:bCs/>
              </w:rPr>
            </w:pPr>
            <w:r>
              <w:rPr>
                <w:bCs/>
              </w:rPr>
              <w:t>1.4. Аналіз конструктивних і технологічних параметрів віброплощадок і віброустановок заводів будіндустрії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426"/>
              <w:rPr>
                <w:bCs/>
              </w:rPr>
            </w:pPr>
            <w:r>
              <w:rPr>
                <w:bCs/>
              </w:rPr>
              <w:t>1.5. Постановка завдань досліджень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РОЗДІЛ 2. МЕТОДИКА ДОСЛІДЖЕНЬ ЗАГАЛЬНОЇ ДИНАМІЧНОЇ МОДЕЛІ "ВІБРАЦІЙНА МАШИНА – ОБРОБЛЮВАНЕ СЕРЕДОВИЩЕ"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426"/>
              <w:jc w:val="both"/>
              <w:rPr/>
            </w:pPr>
            <w:r>
              <w:rPr/>
              <w:t>2.1.Обґрунтування математичної моделі досліджуваної систем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ind w:left="-213" w:hanging="0"/>
              <w:rPr/>
            </w:pPr>
            <w:r>
              <w:rPr/>
              <w:t xml:space="preserve">        </w:t>
            </w:r>
            <w:r>
              <w:rPr/>
              <w:t>6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426"/>
              <w:rPr/>
            </w:pPr>
            <w:r>
              <w:rPr/>
              <w:t>2.2. Обгрунтування та вибір критеріїв оцінки ефективності вібраційних машин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426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2.3. Структурний та параметричний синтез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  <w:t>7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426"/>
              <w:rPr>
                <w:lang w:val="en-US" w:eastAsia="en-US"/>
              </w:rPr>
            </w:pPr>
            <w:r>
              <w:rPr>
                <w:lang w:val="en-US" w:eastAsia="en-US"/>
              </w:rPr>
              <w:t>2.4. Оцінка технологічної ефективності віброплощадок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426"/>
              <w:rPr/>
            </w:pPr>
            <w:r>
              <w:rPr/>
              <w:t>2.5. Висновки по розділу: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both"/>
              <w:rPr/>
            </w:pPr>
            <w:r>
              <w:rPr>
                <w:bCs/>
                <w:caps/>
              </w:rPr>
              <w:t>Розділ 3. ДОСЛІДЖЕННЯ Робочого процесу ВЗАЄМОДІЇ РОБОЧИХ ОРГАНІВ ВІБРАЦІЙНИХ МАШИН З оброблюваним середовищем для різних напрямів вібрації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right"/>
              <w:rPr>
                <w:bCs/>
                <w:caps/>
              </w:rPr>
            </w:pPr>
            <w:r>
              <w:rPr>
                <w:bCs/>
                <w:caps/>
              </w:rPr>
              <w:t>7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overflowPunct w:val="false"/>
              <w:spacing w:lineRule="auto" w:line="360"/>
              <w:ind w:firstLine="426"/>
              <w:jc w:val="both"/>
              <w:rPr>
                <w:bCs/>
              </w:rPr>
            </w:pPr>
            <w:r>
              <w:rPr>
                <w:bCs/>
              </w:rPr>
              <w:t>3.1. Основні типи виробів для здійснення досліджень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7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overflowPunct w:val="false"/>
              <w:spacing w:lineRule="auto" w:line="360"/>
              <w:ind w:firstLine="567"/>
              <w:jc w:val="both"/>
              <w:rPr/>
            </w:pPr>
            <w:r>
              <w:rPr>
                <w:bCs/>
              </w:rPr>
              <w:t>3.2 Дослідження  характеру взаємодії віброплощадки з бетонною сумішшю при вертикальному напрямленні коливань віброплощадк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overflowPunct w:val="false"/>
              <w:spacing w:lineRule="auto" w:line="360"/>
              <w:ind w:firstLine="567"/>
              <w:jc w:val="both"/>
              <w:rPr/>
            </w:pPr>
            <w:r>
              <w:rPr>
                <w:bCs/>
              </w:rPr>
              <w:t>3.3 Дослідження  характеру взаємодії вертикальних стінок  форми з бетонною сумішшю при горизонтальному  напрямленні коливань віброплощадк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9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overflowPunct w:val="false"/>
              <w:spacing w:lineRule="auto" w:line="360"/>
              <w:ind w:firstLine="567"/>
              <w:jc w:val="both"/>
              <w:rPr>
                <w:bCs/>
              </w:rPr>
            </w:pPr>
            <w:r>
              <w:rPr>
                <w:bCs/>
              </w:rPr>
              <w:t>3.4. Дослідження  характеру взаємодії днища форми з бетонною сумішшю при горизонтальному  напрямленні коливань віброплощадк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0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overflowPunct w:val="false"/>
              <w:spacing w:lineRule="auto" w:line="360"/>
              <w:ind w:firstLine="567"/>
              <w:jc w:val="both"/>
              <w:rPr/>
            </w:pPr>
            <w:r>
              <w:rPr>
                <w:bCs/>
              </w:rPr>
              <w:t>3.5  Дослідження  характеру взаємодії подовжніх стінок форми з бетонною сумішшю при горизонтальному напрямленні коливань віброплощадк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bCs/>
              </w:rPr>
            </w:pPr>
            <w:r>
              <w:rPr>
                <w:bCs/>
              </w:rPr>
              <w:t>3.6 Оцінка ефективності вібраційного ущільнення бетонних сумішей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/>
            </w:pPr>
            <w:r>
              <w:rPr/>
              <w:t>3.7 Висновки</w:t>
            </w:r>
            <w:r>
              <w:rPr>
                <w:vanish/>
              </w:rPr>
              <w:t xml:space="preserve"> </w:t>
            </w:r>
            <w:r>
              <w:rPr/>
              <w:t>по розділу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</w:rPr>
              <w:t>РОЗДІЛ 4. ТЕОРЕТИЧНІ ДОСЛІДЖЕННЯ ВІБРАЦІЙНИХ МАЙДАНЧИКІВ ДЛЯ ФОРМУВАННЯ ПРОСТОРОВИХ БЕТОННИХ ВИРОБІВ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bCs/>
              </w:rPr>
            </w:pPr>
            <w:r>
              <w:rPr>
                <w:bCs/>
              </w:rPr>
              <w:t>4.1  Дослідження  процесу ущільнення бетонних лотків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993"/>
              <w:jc w:val="both"/>
              <w:rPr/>
            </w:pPr>
            <w:r>
              <w:rPr>
                <w:bCs/>
              </w:rPr>
              <w:t>4.1.1 Дослідження робочого режиму роботи віброплощадки</w:t>
            </w:r>
            <w:r>
              <w:rPr>
                <w:bCs/>
                <w:vanish/>
              </w:rPr>
              <w:t>|</w:t>
            </w:r>
            <w:r>
              <w:rPr>
                <w:bCs/>
              </w:rPr>
              <w:t xml:space="preserve"> на першому етапі формування бетонного лотка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4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1560"/>
              <w:jc w:val="both"/>
              <w:rPr/>
            </w:pPr>
            <w:r>
              <w:rPr>
                <w:bCs/>
              </w:rPr>
              <w:t>4.1.1.1 Визначення напружень</w:t>
            </w:r>
            <w:r>
              <w:rPr>
                <w:bCs/>
                <w:vanish/>
              </w:rPr>
              <w:t>|напруження|</w:t>
            </w:r>
            <w:r>
              <w:rPr>
                <w:bCs/>
              </w:rPr>
              <w:t xml:space="preserve"> в ущільнюваній бетонній суміші на 1-му етапі формування бетонного лотка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5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993"/>
              <w:jc w:val="both"/>
              <w:rPr/>
            </w:pPr>
            <w:r>
              <w:rPr>
                <w:bCs/>
              </w:rPr>
              <w:t>4.1.2 Дослідження робочого режиму роботи віброплощадки</w:t>
            </w:r>
            <w:r>
              <w:rPr>
                <w:bCs/>
                <w:vanish/>
              </w:rPr>
              <w:t>|</w:t>
            </w:r>
            <w:r>
              <w:rPr>
                <w:bCs/>
              </w:rPr>
              <w:t xml:space="preserve">  на 2-му етапі формування бетонного лотка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5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1560"/>
              <w:jc w:val="both"/>
              <w:rPr>
                <w:bCs/>
              </w:rPr>
            </w:pPr>
            <w:r>
              <w:rPr>
                <w:bCs/>
              </w:rPr>
              <w:t>4.1.2.1 Визначення напружень в ущільнюваній бетонній суміші на 2-му етапі формування бетонного лотка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6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567"/>
              <w:rPr>
                <w:bCs/>
              </w:rPr>
            </w:pPr>
            <w:r>
              <w:rPr>
                <w:bCs/>
              </w:rPr>
              <w:t>4.2 Дослідження  процесу ущільнення ребристих  плит покриттів і плит перекриттів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7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993"/>
              <w:jc w:val="both"/>
              <w:rPr/>
            </w:pPr>
            <w:r>
              <w:rPr/>
              <w:t>4.2.1 Дослідження робочого режиму вібраційної площадки з вимушеними крутильними коливаннями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18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1560"/>
              <w:jc w:val="both"/>
              <w:rPr>
                <w:bCs/>
              </w:rPr>
            </w:pPr>
            <w:r>
              <w:rPr>
                <w:bCs/>
              </w:rPr>
              <w:t>4.2.1.1 Визначення напружень в ущільнюваному шарі бетонної суміші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19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567"/>
              <w:rPr/>
            </w:pPr>
            <w:r>
              <w:rPr/>
              <w:t>4.3. Висновок по розділу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 xml:space="preserve">РОЗДІЛ 5. </w:t>
            </w:r>
            <w:r>
              <w:rPr>
                <w:caps/>
                <w:color w:val="000000"/>
                <w:spacing w:val="2"/>
              </w:rPr>
              <w:t xml:space="preserve">Дослідження напружено-деформованого стану рам віброплощадок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2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5.1 Вихідні положення розрахунку рами методом скінченних елементів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567"/>
              <w:jc w:val="both"/>
              <w:rPr/>
            </w:pPr>
            <w:r>
              <w:rPr/>
              <w:t xml:space="preserve">5.2 Передумови та допущення для чисельного моделювання напружено-деформованого стану рами віброплощадки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2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firstLine="567"/>
              <w:jc w:val="both"/>
              <w:rPr/>
            </w:pPr>
            <w:r>
              <w:rPr/>
              <w:t xml:space="preserve">5.3 Моделювання напружено-деформованого стану віброплощадок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5.3.1 Віброплощадка з вертикальним вібратором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/>
              <w:t xml:space="preserve">5.3.2 Віброплощадка з горизонтальним вібратором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/>
            </w:pPr>
            <w:r>
              <w:rPr/>
              <w:t>21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color w:val="000000"/>
                <w:spacing w:val="1"/>
                <w:lang w:eastAsia="uk-UA"/>
              </w:rPr>
            </w:pPr>
            <w:r>
              <w:rPr>
                <w:color w:val="000000"/>
                <w:spacing w:val="1"/>
                <w:lang w:eastAsia="uk-UA"/>
              </w:rPr>
              <w:t xml:space="preserve">5.4 Висновки з розділу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color w:val="000000"/>
                <w:spacing w:val="1"/>
                <w:lang w:eastAsia="uk-UA"/>
              </w:rPr>
            </w:pPr>
            <w:r>
              <w:rPr>
                <w:color w:val="000000"/>
                <w:spacing w:val="1"/>
                <w:lang w:eastAsia="uk-UA"/>
              </w:rPr>
              <w:t>22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"/>
              <w:shd w:fill="FFFFFF" w:val="clear"/>
              <w:jc w:val="left"/>
              <w:rPr/>
            </w:pPr>
            <w:r>
              <w:rPr/>
              <w:t>РОЗДІЛ 6. АНАЛІТИЧНІ ДОСЛІДЖЕННЯ ДИНАМІЧНИХ ХАРАКТЕРИСТИК ФУНДАМЕНТІВ ДЛЯ ВІБРАЦІЙНИХ ПЛОЩАДОК ІЗ ПРОСТОРОВИМИ КОЛИВАННЯМИ РОБОЧОГО ОРГАН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Heading"/>
              <w:shd w:fill="FFFFFF" w:val="clear"/>
              <w:jc w:val="right"/>
              <w:rPr>
                <w:lang w:val="ru-RU"/>
              </w:rPr>
            </w:pPr>
            <w:r>
              <w:rPr>
                <w:lang w:val="ru-RU"/>
              </w:rPr>
              <w:t>2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shd w:fill="FFFFFF" w:val="clear"/>
              <w:rPr/>
            </w:pPr>
            <w:r>
              <w:rPr>
                <w:bCs/>
                <w:color w:val="000000"/>
                <w:spacing w:val="2"/>
              </w:rPr>
              <w:t xml:space="preserve">6.1.Прийняті допущення при </w:t>
            </w:r>
            <w:r>
              <w:rPr/>
              <w:t>дослідженні динамічних характеристик фундаментів для вібраційних площадок із просторовими коливаннями робочого органа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TextBodyIndent"/>
              <w:shd w:fill="FFFFFF" w:val="clear"/>
              <w:jc w:val="right"/>
              <w:rPr>
                <w:bCs/>
                <w:color w:val="000000"/>
                <w:spacing w:val="2"/>
                <w:lang w:val="ru-RU"/>
              </w:rPr>
            </w:pPr>
            <w:r>
              <w:rPr>
                <w:bCs/>
                <w:color w:val="000000"/>
                <w:spacing w:val="2"/>
                <w:lang w:val="ru-RU"/>
              </w:rPr>
              <w:t>2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bCs/>
              </w:rPr>
            </w:pPr>
            <w:r>
              <w:rPr>
                <w:bCs/>
              </w:rPr>
              <w:t>6.2. Дослідження вібраційних характеристик фундаментів за методом скінчених елементів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iCs/>
              </w:rPr>
              <w:t xml:space="preserve">6.2.1. Методика </w:t>
            </w:r>
            <w:r>
              <w:rPr>
                <w:bCs/>
              </w:rPr>
              <w:t xml:space="preserve">дослідження вібраційних характеристик фундаментів за методом скінчених елементів </w:t>
            </w:r>
            <w:r>
              <w:rPr>
                <w:iCs/>
              </w:rPr>
              <w:t>на основі програмного комплексу “Plaxis 6.2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>22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shd w:fill="FFFFFF" w:val="clear"/>
              <w:rPr/>
            </w:pPr>
            <w:r>
              <w:rPr>
                <w:iCs/>
              </w:rPr>
              <w:t xml:space="preserve">6.2.2. </w:t>
            </w:r>
            <w:r>
              <w:rPr/>
              <w:t>Числовий аналіз динамічних характеристик фундаментів для вібраційної площадки із просторовими коливаннями робочого органа для формування плит перекриттів,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TextBodyIndent"/>
              <w:shd w:fill="FFFFFF" w:val="clear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3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Indent"/>
              <w:shd w:fill="FFFFFF" w:val="clear"/>
              <w:rPr/>
            </w:pPr>
            <w:r>
              <w:rPr>
                <w:iCs/>
              </w:rPr>
              <w:t xml:space="preserve">6.2.3. </w:t>
            </w:r>
            <w:r>
              <w:rPr/>
              <w:t>Числовий аналіз динамічних характеристик фундаментів для вібраційних площадок із просторовими коливаннями робочого органа для формування бетонних лотків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TextBodyIndent"/>
              <w:shd w:fill="FFFFFF" w:val="clear"/>
              <w:jc w:val="right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4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bCs/>
                <w:color w:val="000000"/>
                <w:spacing w:val="2"/>
              </w:rPr>
              <w:t xml:space="preserve">6.3. Порівняння досліджень амплітуди коливань фундаменту вібромашини отриманих традиційним методом </w:t>
            </w:r>
            <w:r>
              <w:rPr/>
              <w:t xml:space="preserve">згідно СНиП 2.02.05-87 та за методом скінченних елементів.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4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6.4. Висновок по розділу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>Розділ 7. ПОРІВНЯЛЬНИЙ АНАЛІЗ ТЕОРЕТИЧНИХ ДОСЛІДЖЕНЬ ІЗ ЕКСПЕРИМЕНТАЛЬНИМ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both"/>
              <w:rPr/>
            </w:pPr>
            <w:r>
              <w:rPr>
                <w:rStyle w:val="FontStyle16"/>
                <w:sz w:val="28"/>
                <w:szCs w:val="28"/>
              </w:rPr>
              <w:t xml:space="preserve">7.1. Порівняння теоретичних даних з експериментальними при </w:t>
            </w:r>
            <w:r>
              <w:rPr>
                <w:bCs/>
              </w:rPr>
              <w:t>дослідженні  характеру взаємодії віброплощадки з бетонною сумішшю при вертикальному напрямленні коливань віброплощадк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righ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25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7.2. </w:t>
            </w:r>
            <w:r>
              <w:rPr>
                <w:rStyle w:val="FontStyle16"/>
                <w:sz w:val="28"/>
                <w:szCs w:val="28"/>
              </w:rPr>
              <w:t xml:space="preserve">Порівняння теоретичних даних з експериментальними при  </w:t>
            </w:r>
            <w:r>
              <w:rPr>
                <w:bCs/>
              </w:rPr>
              <w:t>дослідженні  характеру взаємодії вертикальних стінок  форми з бетонною сумішшю при горизонтальному  напрямленні коливань віброплощадк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6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7.3. </w:t>
            </w:r>
            <w:r>
              <w:rPr>
                <w:rStyle w:val="FontStyle16"/>
                <w:sz w:val="28"/>
                <w:szCs w:val="28"/>
              </w:rPr>
              <w:t xml:space="preserve">Порівняння теоретичних даних з експериментальними при  </w:t>
            </w:r>
            <w:r>
              <w:rPr>
                <w:bCs/>
              </w:rPr>
              <w:t>дослідженні  характеру взаємодії днища форми з бетонною сумішшю при горизонтальному  напрямленні коливань віброплощадк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both"/>
              <w:rPr/>
            </w:pPr>
            <w:r>
              <w:rPr>
                <w:bCs/>
              </w:rPr>
              <w:t xml:space="preserve">7.4  </w:t>
            </w:r>
            <w:r>
              <w:rPr>
                <w:rStyle w:val="FontStyle16"/>
                <w:sz w:val="28"/>
                <w:szCs w:val="28"/>
              </w:rPr>
              <w:t xml:space="preserve">Порівняння теоретичних даних з експериментальними   при </w:t>
            </w:r>
            <w:r>
              <w:rPr>
                <w:bCs/>
              </w:rPr>
              <w:t>дослідженні  характеру взаємодії подовжніх стінок форми з бетонною</w:t>
            </w:r>
            <w:r>
              <w:rPr>
                <w:bCs/>
                <w:vanish/>
              </w:rPr>
              <w:t>|</w:t>
            </w:r>
            <w:r>
              <w:rPr>
                <w:bCs/>
              </w:rPr>
              <w:t xml:space="preserve"> сумішшю при горизонтальному напрямленні коливань віброплощадк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overflowPunct w:val="false"/>
              <w:snapToGrid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7.5. </w:t>
            </w:r>
            <w:r>
              <w:rPr>
                <w:rStyle w:val="FontStyle16"/>
                <w:sz w:val="28"/>
                <w:szCs w:val="28"/>
              </w:rPr>
              <w:t xml:space="preserve">Порівняння теоретичних даних з експериментальними   при </w:t>
            </w:r>
            <w:r>
              <w:rPr/>
              <w:t>дослідженні робочого режиму вібраційної площадки з круговими горизонтальними коливанням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overflowPunct w:val="false"/>
              <w:spacing w:lineRule="auto" w:line="360"/>
              <w:jc w:val="right"/>
              <w:rPr>
                <w:bCs/>
              </w:rPr>
            </w:pPr>
            <w:r>
              <w:rPr>
                <w:bCs/>
              </w:rPr>
              <w:t>27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 xml:space="preserve">7.6. Порівняння теоретичних даних з експериментальними   при </w:t>
            </w:r>
            <w:r>
              <w:rPr/>
              <w:t>дослідженні робочого режиму вібраційної площадки з вимушеними крутильними коливаннями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Style w:val="FontStyle16"/>
                <w:sz w:val="28"/>
                <w:szCs w:val="28"/>
              </w:rPr>
              <w:t>7.7. Висновок по розділу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rStyle w:val="FontStyle16"/>
                <w:sz w:val="28"/>
                <w:szCs w:val="28"/>
              </w:rPr>
            </w:pPr>
            <w:r>
              <w:rPr>
                <w:rStyle w:val="FontStyle16"/>
                <w:sz w:val="28"/>
                <w:szCs w:val="28"/>
              </w:rPr>
              <w:t>28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Розділ 8.</w:t>
            </w:r>
            <w:r>
              <w:rPr>
                <w:caps/>
                <w:lang w:val="en-US" w:eastAsia="en-US"/>
              </w:rPr>
              <w:t xml:space="preserve"> РОЗРОБКА ВІБРоустановОК ІЗ Ппросторовими коливаннями робочого органа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10206" w:leader="none"/>
              </w:tabs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1"/>
                <w:numId w:val="22"/>
              </w:numPr>
              <w:shd w:fill="FFFFFF" w:val="clear"/>
              <w:suppressAutoHyphens w:val="false"/>
              <w:overflowPunct w:val="false"/>
              <w:autoSpaceDE w:val="false"/>
              <w:spacing w:lineRule="auto" w:line="360"/>
              <w:ind w:left="0" w:firstLine="709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грунтування вибору основних типорозмірів віброустановок із просторовими коливаннями робочого органа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numPr>
                <w:ilvl w:val="1"/>
                <w:numId w:val="22"/>
              </w:numPr>
              <w:shd w:fill="FFFFFF" w:val="clear"/>
              <w:suppressAutoHyphens w:val="false"/>
              <w:overflowPunct w:val="false"/>
              <w:autoSpaceDE w:val="false"/>
              <w:snapToGrid w:val="false"/>
              <w:spacing w:lineRule="auto" w:line="360"/>
              <w:ind w:left="0" w:firstLine="709"/>
              <w:jc w:val="righ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2. Основні принципи конструювання рухливих рам віброплощадок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numPr>
                <w:ilvl w:val="1"/>
                <w:numId w:val="39"/>
              </w:numPr>
              <w:shd w:fill="FFFFFF" w:val="clear"/>
              <w:suppressAutoHyphens w:val="false"/>
              <w:overflowPunct w:val="false"/>
              <w:autoSpaceDE w:val="false"/>
              <w:spacing w:lineRule="auto" w:line="360"/>
              <w:ind w:left="0" w:firstLine="709"/>
              <w:jc w:val="both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ніфіковані вузли віброплощадок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36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.3.1. Віброзбуджувачі просторових коливань та їхній привід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28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lineRule="auto" w:line="360"/>
              <w:jc w:val="both"/>
              <w:rPr/>
            </w:pPr>
            <w:r>
              <w:rPr>
                <w:lang w:val="en-US" w:eastAsia="en-US"/>
              </w:rPr>
              <w:t xml:space="preserve">8.3.2. Пружні </w:t>
            </w:r>
            <w:r>
              <w:rPr/>
              <w:t xml:space="preserve">гумовометалеві </w:t>
            </w:r>
            <w:r>
              <w:rPr>
                <w:lang w:val="en-US" w:eastAsia="en-US"/>
              </w:rPr>
              <w:t>опор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498" w:leader="none"/>
              </w:tabs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0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8.4 Пристрій для кріплення форм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lang w:val="en-US" w:eastAsia="en-US"/>
              </w:rPr>
              <w:t>8.5. Методика визначення основних конструктивних параметрів віброустановок.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.5.1. Конструювання вібраційної установки для формування залізобетонних лотків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3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lang w:val="en-US" w:eastAsia="en-US"/>
              </w:rPr>
            </w:pPr>
            <w:r>
              <w:rPr/>
              <w:t>8.5.2. Конструювання вібраційної установки для формування плит покриттів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3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.5.3. Конструювання вібраційної установки для формування огорож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3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.5.4. Конструювання вібраційної установки для формування залізобетонних кілець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3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.5.5. Конструювання вібраційної установки для формування залізобетонних ліфтових кабін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3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aps/>
                <w:lang w:val="en-US" w:eastAsia="en-US"/>
              </w:rPr>
              <w:t xml:space="preserve">8.6. </w:t>
            </w:r>
            <w:r>
              <w:rPr>
                <w:lang w:val="en-US" w:eastAsia="en-US"/>
              </w:rPr>
              <w:t>Оцінка споживчих якостей сучасних вібраційних машин для формування залізобетонних виробів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t>3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.7 Оцінка економічної ефективності впровадження результатів досліджень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3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8.8 Визначення річної експлуатаційної продуктивності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  <w:r>
              <w:rPr/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ind w:left="432" w:hanging="0"/>
              <w:jc w:val="both"/>
              <w:rPr>
                <w:szCs w:val="28"/>
              </w:rPr>
            </w:pPr>
            <w:r>
              <w:rPr>
                <w:szCs w:val="28"/>
              </w:rPr>
              <w:t>8.9 Розрахунок питомих показників, які характеризують роботу нової технік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33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spacing w:lineRule="auto" w:line="360"/>
              <w:ind w:left="432" w:hanging="0"/>
              <w:jc w:val="both"/>
              <w:rPr>
                <w:szCs w:val="28"/>
              </w:rPr>
            </w:pPr>
            <w:r>
              <w:rPr/>
              <w:t>8.10 Визначення економічної ефективності створення нової технік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33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11 </w:t>
            </w:r>
            <w:r>
              <w:rPr>
                <w:bCs/>
                <w:lang w:val="en-US" w:eastAsia="en-US"/>
              </w:rPr>
              <w:t>Висновок по розділу:</w:t>
            </w:r>
            <w:r>
              <w:rPr/>
              <w:t xml:space="preserve"> 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33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ЗАГАЛЬНІ ВИСНОВКИ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339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/>
              <w:t>СПИСОК ВИКОРИСТАНИХ ДЖЕРЕЛ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34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aps/>
              </w:rPr>
              <w:t>Додатки</w:t>
            </w:r>
            <w:r>
              <w:rPr/>
              <w:t xml:space="preserve"> (Акти, що підтверджують результати досліджень)</w:t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hd w:fill="FFFFFF" w:val="clear"/>
              <w:spacing w:lineRule="auto" w:line="360"/>
              <w:jc w:val="right"/>
              <w:rPr/>
            </w:pPr>
            <w:r>
              <w:rPr/>
              <w:t>381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spacing w:lineRule="auto" w:line="360"/>
        <w:ind w:left="1134" w:hanging="1134"/>
        <w:jc w:val="center"/>
        <w:rPr>
          <w:b/>
          <w:b/>
        </w:rPr>
      </w:pPr>
      <w:r>
        <w:rPr>
          <w:b/>
        </w:rPr>
        <w:t>ВСТУП</w:t>
      </w:r>
    </w:p>
    <w:p>
      <w:pPr>
        <w:pStyle w:val="Normal"/>
        <w:shd w:fill="FFFFFF" w:val="clear"/>
        <w:tabs>
          <w:tab w:val="clear" w:pos="708"/>
          <w:tab w:val="left" w:pos="8505" w:leader="dot"/>
        </w:tabs>
        <w:spacing w:lineRule="auto" w:line="360"/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lang w:val="en-US" w:eastAsia="en-US"/>
        </w:rPr>
        <w:t>У сучасних умовах будівництва залізобетонні вироби залишаються затребуваними.</w:t>
      </w:r>
      <w:r>
        <w:rPr/>
        <w:t xml:space="preserve"> Їхній випуск у нашій країні за останні дев’ять років (2003-2011), за даними Держкомстату України, становить 26540 тис. м</w:t>
      </w:r>
      <w:r>
        <w:rPr>
          <w:vertAlign w:val="superscript"/>
        </w:rPr>
        <w:t>3</w:t>
      </w:r>
      <w:r>
        <w:rPr/>
        <w:t>, в тому числі за роками: 2003 рік – 2492</w:t>
      </w:r>
      <w:r>
        <w:rPr>
          <w:lang w:val="en-US"/>
        </w:rPr>
        <w:t> </w:t>
      </w:r>
      <w:r>
        <w:rPr/>
        <w:t>тис. м</w:t>
      </w:r>
      <w:r>
        <w:rPr>
          <w:vertAlign w:val="superscript"/>
        </w:rPr>
        <w:t>3</w:t>
      </w:r>
      <w:r>
        <w:rPr/>
        <w:t>; 2004 рік – 2763 тис. м</w:t>
      </w:r>
      <w:r>
        <w:rPr>
          <w:vertAlign w:val="superscript"/>
        </w:rPr>
        <w:t>3</w:t>
      </w:r>
      <w:r>
        <w:rPr/>
        <w:t>; 2005 рік – 3204 тис. м</w:t>
      </w:r>
      <w:r>
        <w:rPr>
          <w:vertAlign w:val="superscript"/>
        </w:rPr>
        <w:t>3</w:t>
      </w:r>
      <w:r>
        <w:rPr/>
        <w:t>; 2006 рік – 3732 тис. м</w:t>
      </w:r>
      <w:r>
        <w:rPr>
          <w:vertAlign w:val="superscript"/>
        </w:rPr>
        <w:t>3</w:t>
      </w:r>
      <w:r>
        <w:rPr/>
        <w:t>; 2007</w:t>
      </w:r>
      <w:r>
        <w:rPr>
          <w:lang w:val="en-US"/>
        </w:rPr>
        <w:t> </w:t>
      </w:r>
      <w:r>
        <w:rPr/>
        <w:t>рік – 4597 тис. м</w:t>
      </w:r>
      <w:r>
        <w:rPr>
          <w:vertAlign w:val="superscript"/>
        </w:rPr>
        <w:t>3</w:t>
      </w:r>
      <w:r>
        <w:rPr/>
        <w:t>; 2008 рік – 3792 тис. м</w:t>
      </w:r>
      <w:r>
        <w:rPr>
          <w:vertAlign w:val="superscript"/>
        </w:rPr>
        <w:t>3</w:t>
      </w:r>
      <w:r>
        <w:rPr/>
        <w:t>; 2009 рік – 1801 тис. м</w:t>
      </w:r>
      <w:r>
        <w:rPr>
          <w:vertAlign w:val="superscript"/>
        </w:rPr>
        <w:t>3</w:t>
      </w:r>
      <w:r>
        <w:rPr/>
        <w:t>; 2010 рік – 1901 тис. м</w:t>
      </w:r>
      <w:r>
        <w:rPr>
          <w:vertAlign w:val="superscript"/>
        </w:rPr>
        <w:t>3</w:t>
      </w:r>
      <w:r>
        <w:rPr/>
        <w:t>; 2011 рік – 2258 ти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Виробництво збірного залізобетону України базується в основному на потоково-агрегатних технологічних лініях, які охоплюють випуск 55% усіх виробів, стендове виробництво 30%, а обсяг продукції конвеєрних ліній не перевищує 15%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lang w:val="en-US" w:eastAsia="en-US"/>
        </w:rPr>
        <w:t xml:space="preserve">Промисловістю України та країн СНД віброформувальне обладнання серійно не випускається, тому підприємства змушені самостійно його </w:t>
      </w:r>
      <w:r>
        <w:rPr/>
        <w:t>по</w:t>
      </w:r>
      <w:r>
        <w:rPr>
          <w:lang w:val="en-US" w:eastAsia="en-US"/>
        </w:rPr>
        <w:t xml:space="preserve">повнювати в умовах дефіциту металу і комплектуючих виробів. На виробництві застосовується невиправдано велика різнотипність такого обладнання, що пояснюється різними </w:t>
      </w:r>
      <w:r>
        <w:rPr>
          <w:bCs/>
          <w:spacing w:val="2"/>
        </w:rPr>
        <w:t xml:space="preserve">науковими </w:t>
      </w:r>
      <w:r>
        <w:rPr>
          <w:bCs/>
          <w:spacing w:val="3"/>
        </w:rPr>
        <w:t xml:space="preserve">концепціями вібраційної технології й ущільнення бетонних </w:t>
      </w:r>
      <w:r>
        <w:rPr>
          <w:bCs/>
          <w:spacing w:val="2"/>
        </w:rPr>
        <w:t>сумішей</w:t>
      </w:r>
      <w:r>
        <w:rPr>
          <w:bCs/>
          <w:spacing w:val="3"/>
        </w:rPr>
        <w:t xml:space="preserve">, що </w:t>
      </w:r>
      <w:r>
        <w:rPr>
          <w:bCs/>
          <w:spacing w:val="2"/>
        </w:rPr>
        <w:t xml:space="preserve">неодноразово мінялися, </w:t>
      </w:r>
      <w:r>
        <w:rPr>
          <w:bCs/>
          <w:spacing w:val="3"/>
        </w:rPr>
        <w:t xml:space="preserve">хоча вимоги до якості збірних залізобетонних виробів </w:t>
      </w:r>
      <w:r>
        <w:rPr>
          <w:bCs/>
          <w:spacing w:val="7"/>
        </w:rPr>
        <w:t xml:space="preserve">практично залишалися незмінними. </w:t>
      </w:r>
      <w:r>
        <w:rPr>
          <w:bCs/>
          <w:spacing w:val="3"/>
        </w:rPr>
        <w:t xml:space="preserve">Існуючий дефіцит вібраційних машин </w:t>
      </w:r>
      <w:r>
        <w:rPr>
          <w:bCs/>
          <w:spacing w:val="1"/>
        </w:rPr>
        <w:t xml:space="preserve">і невизначеність у виборі пріоритетних напрямів їхнього </w:t>
      </w:r>
      <w:r>
        <w:rPr>
          <w:bCs/>
          <w:spacing w:val="6"/>
        </w:rPr>
        <w:t xml:space="preserve">розвитку створюють на виробництві значні труднощі </w:t>
      </w:r>
      <w:r>
        <w:rPr>
          <w:bCs/>
          <w:spacing w:val="4"/>
        </w:rPr>
        <w:t>в технічному переоснащенні формувальних постів підприємств збірного залізобетону</w:t>
      </w:r>
      <w:r>
        <w:rPr>
          <w:bCs/>
          <w:spacing w:val="1"/>
        </w:rPr>
        <w:t xml:space="preserve">. </w:t>
      </w:r>
      <w:r>
        <w:rPr/>
        <w:t>Різноманіття використовуваних у наш час вібраційних машин для формування однотипних залізобетонних виробів не сприяє сучасним вимогам підвищення ефективності капітального будівництва, створенню  і широкому використанню ресурсо-енергозберігаючих та екологічно чистих технологій виробництва бетонних і залізобетонних конструкцій. Це спонукає виробничників удосконалювати, здешевлювати способи виготовлення залізобетонних виробів та обладнання, впроваджувати безвідходне виробництво, застосовувати прості та надійні механізми. В значній мірі це стосується вибору та обґрунтування  установок, що здійснюють процес ущільнення серед відомих способів ущільнення бетонних сумішей найбільшого поширення набуло вібраційне ущільнення бетонних сумішей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spacing w:val="1"/>
        </w:rPr>
      </w:pPr>
      <w:r>
        <w:rPr/>
        <w:t xml:space="preserve"> </w:t>
      </w:r>
      <w:r>
        <w:rPr>
          <w:b/>
          <w:i/>
        </w:rPr>
        <w:t>Актуальність теми</w:t>
      </w:r>
      <w:r>
        <w:rPr/>
        <w:t xml:space="preserve">.  </w:t>
      </w:r>
      <w:r>
        <w:rPr>
          <w:lang w:val="en-US" w:eastAsia="en-US"/>
        </w:rPr>
        <w:t xml:space="preserve">Досить значного поширення при формуванні залізобетонних виробів набуло </w:t>
      </w:r>
      <w:r>
        <w:rPr/>
        <w:t xml:space="preserve">розроблене у Полтавському національному технічному університеті імені Юрія Кондратюка </w:t>
      </w:r>
      <w:r>
        <w:rPr>
          <w:lang w:val="en-US" w:eastAsia="en-US"/>
        </w:rPr>
        <w:t xml:space="preserve">вібраційне обладнання з просторовими коливаннями робочого органа, вдосконалення </w:t>
      </w:r>
      <w:r>
        <w:rPr/>
        <w:t>котрого</w:t>
      </w:r>
      <w:r>
        <w:rPr>
          <w:lang w:val="en-US" w:eastAsia="en-US"/>
        </w:rPr>
        <w:t xml:space="preserve"> може проводитися на підставі аналітичних досліджень з </w:t>
      </w:r>
      <w:r>
        <w:rPr/>
        <w:t>урахуванням фізико-механічних характеристик ущільнюваного середовища і визначенням на їхній основі раціональних параметрів вібраційних установок та режимів вібраційної дії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 розрахунках вібраційного обладнання для формування залізобетонних виробів використовуються різні підходи до складання математичних моделей, про що свідчать публікації різних років. Відомі математичні моделі можна умовно поділити на дві групи: плоскі динамічні моделі руху робочого органа, що розглядають рух у вертикальній або горизонтальній площині, та просторові, які розглядають рух робочого органа у просторі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У «плоских» математичних моделях розглядається вплив бетонної суміші на поглинання енергії з урахуванням її реологічних властивостей. У математичних моделях вібраційних машин з просторовими коливаннями робочого органа бетонна суміш ураховується у вигляді твердого тіла як приєднана маса до коливальної системи. </w:t>
      </w:r>
      <w:r>
        <w:rPr>
          <w:lang w:val="en-US" w:eastAsia="en-US"/>
        </w:rPr>
        <w:t xml:space="preserve">Проте у реальних віброплощадках із просторовими коливаннями робочого органа частина енергії витрачається на взаємодію бетонної суміші з піддоном та бортами форми, інша частина поглинається бетонною сумішшю при її ущільненні. Раціональні параметри віброустановок можна встановити шляхом визначення </w:t>
      </w:r>
      <w:r>
        <w:rPr/>
        <w:t xml:space="preserve">енергетичних витрат на основі вивчення закону руху цієї динамічної системи, включаючи рух як рухомої рами віброплощадки, днища та бортів форми , так і просторовий рух ущільнюваного середовища. </w:t>
      </w:r>
    </w:p>
    <w:p>
      <w:pPr>
        <w:pStyle w:val="Heading5"/>
        <w:widowControl w:val="false"/>
        <w:numPr>
          <w:ilvl w:val="4"/>
          <w:numId w:val="4"/>
        </w:numPr>
        <w:shd w:fill="FFFFFF" w:val="clear"/>
        <w:spacing w:lineRule="auto" w:line="360"/>
        <w:ind w:left="1008" w:firstLine="567"/>
        <w:rPr>
          <w:b/>
          <w:b/>
          <w:i/>
          <w:i/>
        </w:rPr>
      </w:pPr>
      <w:r>
        <w:rPr>
          <w:b/>
          <w:i/>
        </w:rPr>
        <w:t>Таким чином, створення вібраційних машин з науково обґрунтованими технологічними показниками на основі дослідження процесів взаємодії бетонної суміші та робочого органа вібраційної машини при виробництві будівельних виробів є актуальною задачею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</w:rPr>
        <w:t>Зв’язок роботи з науковими програмами</w:t>
      </w:r>
      <w:r>
        <w:rPr>
          <w:bCs/>
        </w:rPr>
        <w:t xml:space="preserve">, планами, темами. </w:t>
      </w:r>
      <w:r>
        <w:rPr/>
        <w:t>Робота виконана згідно з планом наукових досліджень кафедри будівельних машин і обладнання Полтавського національного технічного університету ім. Юрія Кондратюка та науково-дослідної дербюджетної теми «Теоретичні основи руху землерийних і ущільнюваних машин будіндустрії» кафедри машин і обладнання технологічних процесів Київського національного університету будівництва та архітектури (номер державної реєстрації 0110</w:t>
      </w:r>
      <w:r>
        <w:rPr>
          <w:lang w:val="en-US"/>
        </w:rPr>
        <w:t>U</w:t>
      </w:r>
      <w:r>
        <w:rPr/>
        <w:t>2179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</w:rPr>
        <w:t>Зв’язок роботи з науковими програмами</w:t>
      </w:r>
      <w:r>
        <w:rPr>
          <w:bCs/>
        </w:rPr>
        <w:t xml:space="preserve">, планами, темами. </w:t>
      </w:r>
      <w:r>
        <w:rPr/>
        <w:t>Робота виконана згідно з планом наукових досліджень кафедри будівельних машин і обладнання Полтавського національного технічного університету ім. Юрія Кондратюка та науково-дослідної дербюджетної теми «Теоретичні основи руху землерийних і ущільнюваних машин будіндустрії» кафедри машин і обладнання технологічних процесів Київського національного університету будівництва та архітектури (номер державної реєстрації 0110</w:t>
      </w:r>
      <w:r>
        <w:rPr>
          <w:lang w:val="en-US"/>
        </w:rPr>
        <w:t>U</w:t>
      </w:r>
      <w:r>
        <w:rPr/>
        <w:t>2179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</w:rPr>
      </w:pPr>
      <w:r>
        <w:rPr>
          <w:b/>
          <w:bCs/>
          <w:i/>
        </w:rPr>
        <w:t>Мета і задачі дослідження</w:t>
      </w:r>
      <w:r>
        <w:rPr/>
        <w:t xml:space="preserve">. Метою роботи є розроблення наукових основ створення вібраційних установок із просторовими коливаннями для формування будівельних залізобетонних виробів складної форм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Для досягнення означеної мети в роботі сформульовані та вирішені такі задачі:</w:t>
      </w:r>
    </w:p>
    <w:p>
      <w:pPr>
        <w:pStyle w:val="Style122"/>
        <w:widowControl w:val="false"/>
        <w:numPr>
          <w:ilvl w:val="0"/>
          <w:numId w:val="36"/>
        </w:numPr>
        <w:shd w:fill="FFFFFF" w:val="clear"/>
        <w:spacing w:before="0" w:after="0"/>
        <w:ind w:left="0" w:right="0" w:firstLine="567"/>
        <w:contextualSpacing/>
        <w:rPr/>
      </w:pPr>
      <w:r>
        <w:rPr/>
        <w:t xml:space="preserve">здійснено аналіз сучасного стану </w:t>
      </w:r>
      <w:r>
        <w:rPr>
          <w:rFonts w:cs="Times New Roman CYR" w:ascii="Times New Roman CYR" w:hAnsi="Times New Roman CYR"/>
        </w:rPr>
        <w:t>взаємодії робочих органів вібраційних машин із оброблюваним середовищем та розвитку вібраційної техніки для формування виробів із будівельних бетонних сумішей;</w:t>
      </w:r>
    </w:p>
    <w:p>
      <w:pPr>
        <w:pStyle w:val="Style122"/>
        <w:widowControl w:val="false"/>
        <w:numPr>
          <w:ilvl w:val="0"/>
          <w:numId w:val="36"/>
        </w:numPr>
        <w:shd w:fill="FFFFFF" w:val="clear"/>
        <w:spacing w:before="0" w:after="0"/>
        <w:ind w:left="0" w:right="0" w:firstLine="567"/>
        <w:contextualSpacing/>
        <w:rPr/>
      </w:pPr>
      <w:r>
        <w:rPr/>
        <w:t xml:space="preserve">обгрунтовано загальну стуктурну схему досліджуваної системи на основі </w:t>
      </w:r>
      <w:r>
        <w:rPr>
          <w:bCs/>
        </w:rPr>
        <w:t>використання структурного та параметричного синтезу з оцінкою питомих значень складових системи на її рух та закономірність зміни параметрів і режимів робочого процесу;</w:t>
      </w:r>
    </w:p>
    <w:p>
      <w:pPr>
        <w:pStyle w:val="Style122"/>
        <w:widowControl w:val="false"/>
        <w:numPr>
          <w:ilvl w:val="0"/>
          <w:numId w:val="36"/>
        </w:numPr>
        <w:shd w:fill="FFFFFF" w:val="clear"/>
        <w:spacing w:before="0" w:after="0"/>
        <w:ind w:left="0" w:right="0" w:firstLine="567"/>
        <w:contextualSpacing/>
        <w:rPr/>
      </w:pPr>
      <w:r>
        <w:rPr>
          <w:bCs/>
        </w:rPr>
        <w:t>виконано дослідження напружено-деформованого стану підсистем загальної системи – робочих органів та оброблюваного середовища і запропоновано загальний підхід до оцінки сил опору цих підсистем у їхньому загальному русі;</w:t>
      </w:r>
    </w:p>
    <w:p>
      <w:pPr>
        <w:pStyle w:val="Style122"/>
        <w:widowControl w:val="false"/>
        <w:numPr>
          <w:ilvl w:val="0"/>
          <w:numId w:val="36"/>
        </w:numPr>
        <w:shd w:fill="FFFFFF" w:val="clear"/>
        <w:spacing w:before="0" w:after="0"/>
        <w:ind w:left="0" w:right="0" w:firstLine="567"/>
        <w:contextualSpacing/>
        <w:rPr/>
      </w:pPr>
      <w:r>
        <w:rPr>
          <w:bCs/>
        </w:rPr>
        <w:t>аналітично описана динаміка спільного руху системи «машина – оброблюване середовище» на основі дискретно-континуальних моделей та визначено основні параметри вібраційних установок із просторовими коливаннями;</w:t>
      </w:r>
    </w:p>
    <w:p>
      <w:pPr>
        <w:pStyle w:val="Style122"/>
        <w:widowControl w:val="false"/>
        <w:numPr>
          <w:ilvl w:val="0"/>
          <w:numId w:val="36"/>
        </w:numPr>
        <w:shd w:fill="FFFFFF" w:val="clear"/>
        <w:spacing w:before="0" w:after="0"/>
        <w:ind w:left="0" w:right="0" w:firstLine="567"/>
        <w:contextualSpacing/>
        <w:rPr>
          <w:bCs/>
        </w:rPr>
      </w:pPr>
      <w:r>
        <w:rPr>
          <w:bCs/>
        </w:rPr>
        <w:t>експериментально досліджено режими роботи, параметри та оцінено вплив оброблюваного середовища на динаміку руху вібраційних формувальних установок із просторовими коливаннями;</w:t>
      </w:r>
    </w:p>
    <w:p>
      <w:pPr>
        <w:pStyle w:val="Style122"/>
        <w:widowControl w:val="false"/>
        <w:numPr>
          <w:ilvl w:val="0"/>
          <w:numId w:val="36"/>
        </w:numPr>
        <w:shd w:fill="FFFFFF" w:val="clear"/>
        <w:spacing w:before="0" w:after="0"/>
        <w:ind w:left="0" w:right="0" w:firstLine="567"/>
        <w:contextualSpacing/>
        <w:rPr/>
      </w:pPr>
      <w:r>
        <w:rPr>
          <w:bCs/>
        </w:rPr>
        <w:t xml:space="preserve">розроблено методику та алгоритм розрахунку динамічної системи «оброблюване середовище – </w:t>
      </w:r>
      <w:r>
        <w:rPr>
          <w:rFonts w:cs="Times New Roman CYR" w:ascii="Times New Roman CYR" w:hAnsi="Times New Roman CYR"/>
        </w:rPr>
        <w:t xml:space="preserve">напружено-деформований стан рами </w:t>
      </w:r>
      <w:r>
        <w:rPr>
          <w:bCs/>
        </w:rPr>
        <w:t>вібромашини – фундамент»;</w:t>
      </w:r>
    </w:p>
    <w:p>
      <w:pPr>
        <w:pStyle w:val="Style122"/>
        <w:widowControl w:val="false"/>
        <w:numPr>
          <w:ilvl w:val="0"/>
          <w:numId w:val="36"/>
        </w:numPr>
        <w:shd w:fill="FFFFFF" w:val="clear"/>
        <w:spacing w:before="0" w:after="0"/>
        <w:ind w:left="0" w:right="0" w:firstLine="567"/>
        <w:contextualSpacing/>
        <w:rPr/>
      </w:pPr>
      <w:r>
        <w:rPr>
          <w:bCs/>
        </w:rPr>
        <w:t>запропоновано основні принципи створення високоефективних формувальних установок із просторовими коливаннями й здійснено синтез їхніх конструкцій і параметрів для конкретних умов та заданих за технологічними ознаками виробів;</w:t>
      </w:r>
    </w:p>
    <w:p>
      <w:pPr>
        <w:pStyle w:val="Style122"/>
        <w:widowControl w:val="false"/>
        <w:numPr>
          <w:ilvl w:val="0"/>
          <w:numId w:val="36"/>
        </w:numPr>
        <w:shd w:fill="FFFFFF" w:val="clear"/>
        <w:spacing w:before="0" w:after="0"/>
        <w:ind w:left="0" w:right="0" w:firstLine="567"/>
        <w:contextualSpacing/>
        <w:rPr>
          <w:bCs/>
        </w:rPr>
      </w:pPr>
      <w:r>
        <w:rPr>
          <w:bCs/>
        </w:rPr>
        <w:t>виконано впровадження результатів досліджень</w:t>
      </w:r>
      <w:r>
        <w:rPr>
          <w:bCs/>
          <w:spacing w:val="-8"/>
        </w:rPr>
        <w:t xml:space="preserve"> та оцінено їхню ефективність.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</w:rPr>
        <w:t>Об’єкт дослідження</w:t>
      </w:r>
      <w:r>
        <w:rPr>
          <w:bCs/>
        </w:rPr>
        <w:t xml:space="preserve"> – п</w:t>
      </w:r>
      <w:r>
        <w:rPr/>
        <w:t xml:space="preserve">роцес формування будівельних виробів із бетонних сумішей на вібраційних установках з просторовими коливаннями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</w:rPr>
        <w:t>Предмет дослідження</w:t>
      </w:r>
      <w:r>
        <w:rPr>
          <w:bCs/>
        </w:rPr>
        <w:t xml:space="preserve"> – </w:t>
      </w:r>
      <w:r>
        <w:rPr/>
        <w:t xml:space="preserve">вібраційні машини та обладнання для ущільнення бетонних сумішей у формі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</w:rPr>
        <w:t>Методи дослідження</w:t>
      </w:r>
      <w:r>
        <w:rPr>
          <w:bCs/>
        </w:rPr>
        <w:t xml:space="preserve"> ґрунтуються на використанні класичної теорії коливань механічних систем і суцільних середовищ, прикладної механіки. </w:t>
      </w:r>
      <w:r>
        <w:rPr/>
        <w:t>Для аналізу математичних моделей використовувалися аналітичні й чисельні методи з використанням ПЕОМ. Експериментальні дослідження, які проводилися із застосуванням сучасних приладів, обладнання для вимірювання і реєстрації на оригінальних експериментально-дослідних зразках вібраційних установок, базувалися на методах математичного планування експериментів та математичної статисти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i/>
        </w:rPr>
        <w:t>Наукова новизна одержаних результатів</w:t>
      </w:r>
      <w:r>
        <w:rPr>
          <w:bCs/>
        </w:rPr>
        <w:t xml:space="preserve"> досліджень полягає у розробленні наукових основ створення високоефективних формувальних установок із просторовими коливанням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У</w:t>
      </w:r>
      <w:r>
        <w:rPr>
          <w:i/>
        </w:rPr>
        <w:t>перше:</w:t>
      </w:r>
    </w:p>
    <w:p>
      <w:pPr>
        <w:pStyle w:val="Style122"/>
        <w:widowControl w:val="false"/>
        <w:numPr>
          <w:ilvl w:val="0"/>
          <w:numId w:val="36"/>
        </w:numPr>
        <w:shd w:fill="FFFFFF" w:val="clear"/>
        <w:spacing w:before="0" w:after="0"/>
        <w:ind w:left="0" w:right="0" w:firstLine="567"/>
        <w:contextualSpacing/>
        <w:rPr/>
      </w:pPr>
      <w:r>
        <w:rPr/>
        <w:t xml:space="preserve">установлено закономірності руху вібраційних </w:t>
      </w:r>
      <w:r>
        <w:rPr>
          <w:bCs/>
        </w:rPr>
        <w:t>формувальних установок із просторовими коливаннями з урахуванням впливу технологічних навантажень на основі використання дискретно-континуальних моделей оброблюваних середовищ;</w:t>
      </w:r>
    </w:p>
    <w:p>
      <w:pPr>
        <w:pStyle w:val="Style122"/>
        <w:widowControl w:val="false"/>
        <w:numPr>
          <w:ilvl w:val="0"/>
          <w:numId w:val="36"/>
        </w:numPr>
        <w:shd w:fill="FFFFFF" w:val="clear"/>
        <w:spacing w:before="0" w:after="0"/>
        <w:ind w:left="0" w:right="0" w:firstLine="567"/>
        <w:contextualSpacing/>
        <w:rPr>
          <w:bCs/>
        </w:rPr>
      </w:pPr>
      <w:r>
        <w:rPr>
          <w:bCs/>
        </w:rPr>
        <w:t xml:space="preserve"> </w:t>
      </w:r>
      <w:r>
        <w:rPr/>
        <w:t>отримано аналітичні залежності, які описують поведінку динамічної системи з просторовими коливаннями і дозволяють встановити закон руху й амплітуди коливань форми, встановленої на руомій рамі віброплощадки, залежно від конструктивних і фізико-механичних характеристик системи, конфігурації залізобетонного виробу, що формується, фізико-механичних характеристик ущільнюваного середовища, напряму, форми і співвідношення вимушуючих навантажень, визначити нормальні та дотичні напруження</w:t>
      </w:r>
      <w:r>
        <w:rPr>
          <w:vanish/>
        </w:rPr>
        <w:t xml:space="preserve"> </w:t>
      </w:r>
      <w:r>
        <w:rPr/>
        <w:t>в ущільнюваній суміші, оцінити ефективність ущільнення за величиною необхідної тривалості вібраційної дії, встановити основні параметри віброустановки;</w:t>
      </w:r>
    </w:p>
    <w:p>
      <w:pPr>
        <w:pStyle w:val="Style122"/>
        <w:widowControl w:val="false"/>
        <w:numPr>
          <w:ilvl w:val="0"/>
          <w:numId w:val="36"/>
        </w:numPr>
        <w:shd w:fill="FFFFFF" w:val="clear"/>
        <w:spacing w:before="0" w:after="0"/>
        <w:ind w:left="0" w:right="0" w:firstLine="567"/>
        <w:contextualSpacing/>
        <w:rPr/>
      </w:pPr>
      <w:r>
        <w:rPr>
          <w:bCs/>
        </w:rPr>
        <w:t>–</w:t>
      </w:r>
      <w:r>
        <w:rPr>
          <w:bCs/>
        </w:rPr>
        <w:t xml:space="preserve">отримано аналітичні залежності для оцінки енергоємності процесу ущільнення і коефіцієнта корисної дії вібраційної установки при формуванні залізобетонних виробів залежно від інтенсивності, напряму й форми </w:t>
      </w:r>
      <w:r>
        <w:rPr/>
        <w:t>генерованих вимушених коливань та конфігураціє виробу</w:t>
      </w:r>
      <w:r>
        <w:rPr>
          <w:bCs/>
        </w:rPr>
        <w:t>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/>
        </w:rPr>
        <w:t>Набули подальшого розвитку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</w:rPr>
      </w:pPr>
      <w:r>
        <w:rPr/>
        <w:t>–</w:t>
      </w:r>
      <w:r>
        <w:rPr/>
        <w:t>наукові уявлення про механізм вібраційного ущільнення бетонних сумішей при просторових коливаннях, основані на хвильовій теорії поширення пружно-пластичних хвиль деформацій в ущільнюваному середовищі.</w:t>
      </w:r>
    </w:p>
    <w:p>
      <w:pPr>
        <w:pStyle w:val="380"/>
        <w:spacing w:lineRule="auto" w:line="360" w:before="0" w:after="0"/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досконалено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</w:rPr>
        <w:t>розрахунок  фундаментів вібраційних установок з урахуванням напруженого стану в нижніх  шарах ґрунту на основі методу скінченних елементів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lang w:val="en-US" w:eastAsia="en-US"/>
        </w:rPr>
        <w:t>Практичне значення одержаних результатів</w:t>
      </w:r>
      <w:r>
        <w:rPr>
          <w:bCs/>
          <w:lang w:val="en-US" w:eastAsia="en-US"/>
        </w:rPr>
        <w:t xml:space="preserve"> полягає у наступному: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створено новий напрям у </w:t>
      </w:r>
      <w:r>
        <w:rPr/>
        <w:t>розвитку енергозберігаючих високоефективних вібраційних установок для формування із бетонних сумішей виробів складної форми</w:t>
      </w:r>
      <w:r>
        <w:rPr>
          <w:rFonts w:cs="Times New Roman CYR" w:ascii="Times New Roman CYR" w:hAnsi="Times New Roman CYR"/>
        </w:rPr>
        <w:t>, що ґрунтуються на енергетичній теорії вібраційного ущільнення – теоретичних дослідженнях динамічної системи «рухома рама – оброблюване середовище»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 xml:space="preserve">розроблено </w:t>
      </w:r>
      <w:r>
        <w:rPr>
          <w:rFonts w:cs="Times New Roman CYR" w:ascii="Times New Roman CYR" w:hAnsi="Times New Roman CYR"/>
        </w:rPr>
        <w:t>методологію</w:t>
      </w:r>
      <w:r>
        <w:rPr/>
        <w:t xml:space="preserve"> інженерного розрахунку визначення динамічних і конструктивних параметрів установок для формування залізобетонних виробів складної форми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– </w:t>
      </w:r>
      <w:r>
        <w:rPr/>
        <w:t>розроблено та створено за алгоритмом розрахунку експериментально-дослідні та промислово-дослідні зразки вібраційних установок із просторовими коливаннями для формування із бетонних сумішей виробів складної форми: лотків, плит покриттів, кілець, елементів огорож, об’ємних ліфтових кабін тощо.</w:t>
      </w:r>
    </w:p>
    <w:p>
      <w:pPr>
        <w:pStyle w:val="280"/>
        <w:shd w:fill="FFFFFF" w:val="clear"/>
        <w:ind w:left="283" w:firstLine="567"/>
        <w:rPr/>
      </w:pPr>
      <w:r>
        <w:rPr/>
        <w:t xml:space="preserve">– </w:t>
      </w:r>
      <w:r>
        <w:rPr/>
        <w:t xml:space="preserve">використано результати досліджень у курсовому та дипломному проектуванні на електромеханічному факультеті Полтавського національного технічного університету імені Юрія Кондратюка та на кафедрі </w:t>
      </w:r>
      <w:r>
        <w:rPr>
          <w:rStyle w:val="Applestylespan"/>
        </w:rPr>
        <w:t xml:space="preserve">будівельних, дорожніх машин і будівництва </w:t>
      </w:r>
      <w:r>
        <w:rPr>
          <w:rStyle w:val="Applestylespan"/>
          <w:iCs/>
        </w:rPr>
        <w:t>Кіровоградського національного технічного університету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Упровадження розроблених вібраційних установок здійснено на підприємствах: ТОВ ВП «Будмеханізація» (м. Полтава», ТОВ «Завод залізобетонних виробів «Полтава», ВАТ «Полтавський завод залізобетонних виробів», ВАТ «Комбінат виробничих підприємств» (с. Терешки Полтавської обл.), ООО «ТехноПроджек-М» (м. Москва)</w:t>
      </w:r>
      <w:r>
        <w:rPr>
          <w:rStyle w:val="FontStyle11"/>
        </w:rPr>
        <w:t>, що підтверджено відповідними актами.</w:t>
      </w:r>
    </w:p>
    <w:p>
      <w:pPr>
        <w:pStyle w:val="TextBodyIndent"/>
        <w:widowControl w:val="false"/>
        <w:shd w:fill="FFFFFF" w:val="clear"/>
        <w:tabs>
          <w:tab w:val="clear" w:pos="708"/>
          <w:tab w:val="left" w:pos="0" w:leader="none"/>
        </w:tabs>
        <w:ind w:firstLine="283"/>
        <w:rPr>
          <w:bCs/>
          <w:lang w:val="en-US" w:eastAsia="en-US"/>
        </w:rPr>
      </w:pPr>
      <w:r>
        <w:rPr>
          <w:bCs/>
          <w:lang w:val="en-US" w:eastAsia="en-US"/>
        </w:rPr>
        <w:t>Результати досліджень унесено у «</w:t>
      </w:r>
      <w:r>
        <w:rPr/>
        <w:t>Каталог сучасних наукових розроблень 2009» (ПолтНТУ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</w:rPr>
        <w:t xml:space="preserve">Особистий внесок здобувача. </w:t>
      </w:r>
      <w:r>
        <w:rPr/>
        <w:t xml:space="preserve">Одержані основні результати теоретичних і експериментальних досліджень, які виносяться на захист, отримані автором самостійно. У наукових працях, виконаних у співавторстві, здобувачеві належить: визначення передумов досліджень, формулювання  мети  досліджень [32, 110, 124, 136, 138, 143, 163, 166, 169, 178 – 179, 181 – 182, 217 – 218]; формулювання наукового напряму досліджень[124, 166, 194, 169]; опис конструкції вібраційних установок та їхніх вузлів [32, 42, 178, 182 – 184, 197, 217, 224, 231 – 238 139]; складаня розрахункових схем динамічних  моделей [110, 124]; аналіз розрахункових моделй </w:t>
      </w:r>
      <w:r>
        <w:rPr>
          <w:color w:val="000000"/>
        </w:rPr>
        <w:t xml:space="preserve">з урахування впливу середовища на робочий орган вібромашини </w:t>
      </w:r>
      <w:r>
        <w:rPr/>
        <w:t xml:space="preserve">[138]; складення розрахункових динамічних моделей віброустановок у вигляді рівнянь взаємодії робочого органа вібраційної машини з ущільнюваним середовищем залежно від вигляду і напряму вібраційної дії  [136, 138, 143, 166, 168, 181 – 182, 194, 183,  238]; розв’язок рівнянь розрахункових динамічних моделей [124, 212]; конструкція </w:t>
      </w:r>
      <w:r>
        <w:rPr>
          <w:color w:val="000000"/>
        </w:rPr>
        <w:t>типів кріплення перегородок форми та аналіз форми коливань робочого органа</w:t>
      </w:r>
      <w:r>
        <w:rPr/>
        <w:t xml:space="preserve"> вібраційної машини [115]; розроблена методика проведення експериментів та експериментальне визначення динамічних параметрів вібраційних установок</w:t>
      </w:r>
      <w:r>
        <w:rPr>
          <w:color w:val="000000"/>
        </w:rPr>
        <w:t xml:space="preserve"> [182, 184];</w:t>
      </w:r>
      <w:r>
        <w:rPr/>
        <w:t xml:space="preserve"> вибір конструктивних особливостей машин для аналізу [169]; розроблення алгоритмів чисельних розрахунків «машина – оброблюване середовище» [124, 138, 143]; </w:t>
      </w:r>
      <w:r>
        <w:rPr>
          <w:color w:val="000000"/>
        </w:rPr>
        <w:t xml:space="preserve">узагальнення параметрів та особливостей конструктивних схем дебалансних віброзбуджувачів кругових коливань, розроблених у ПолтНТУ </w:t>
      </w:r>
      <w:r>
        <w:rPr/>
        <w:t xml:space="preserve">[187]; установлено  характер розподілу амплітуд вібропереміщень по прверхні робочого органа віброплощадки [110, 136]; аналіз узагальнених конструктивних схем віброплощадок [169]; теоретичні дослідження  впливу динамічних навантажень вібраційної установки на параметри фундамента [181]; </w:t>
      </w:r>
      <w:r>
        <w:rPr>
          <w:color w:val="000000"/>
          <w:spacing w:val="11"/>
        </w:rPr>
        <w:t>частина переліку основних параметрів вібраційних площадок, що ввійшли в розрахункову формулу для визначення споживчих якостей вібраційних площадок [</w:t>
      </w:r>
      <w:r>
        <w:rPr/>
        <w:t>207]; конструювання вібростенда [139]; розрахункові схеми для визначення модуля деформацій в опорі середовища [262] та опору середовища залежно від прогину робочого органа</w:t>
      </w:r>
      <w:r>
        <w:rPr>
          <w:color w:val="000000"/>
        </w:rPr>
        <w:t xml:space="preserve"> </w:t>
      </w:r>
      <w:r>
        <w:rPr/>
        <w:t xml:space="preserve">[263];  побудова сіток характеристик для напружено-деформованого стану бетонної суміші [266]; визначення можливих режимів коливань віброплощадки [32]; розроблення конструкцій запропонованих вібраційних установок та їхнє впровадження у виробництво [178, 182, 184, 266];  </w:t>
      </w:r>
      <w:r>
        <w:rPr>
          <w:color w:val="000000"/>
        </w:rPr>
        <w:t>відмітна частина формул патентів [232 – 234, 236 – 238];</w:t>
      </w:r>
      <w:r>
        <w:rPr/>
        <w:t xml:space="preserve"> </w:t>
      </w:r>
      <w:r>
        <w:rPr>
          <w:color w:val="000000"/>
        </w:rPr>
        <w:t xml:space="preserve">відмітні частини формул патентів  у забезпеченні корпуса опори лапами, суцільними з корпусом [226], влаштування вікна у камері теплового обробітку і виведенні крізь нього кронштейна віброзбуджувача коливань [227], у розташуванні віброзбуджувача коливань [228 – 229], у виконанні корпусу з </w:t>
      </w:r>
      <w:r>
        <w:rPr/>
        <w:t>бічними стінками постійної товщини у вигляді зрізаного еліптичного конуса з отвором, що сполучається з атмосферою [224],</w:t>
      </w:r>
      <w:r>
        <w:rPr>
          <w:color w:val="000000"/>
        </w:rPr>
        <w:t xml:space="preserve"> у визначенні співвідношення розмірів робочої частини еластичного корусу [230], у забезпеченні віброзбуджувача </w:t>
      </w:r>
      <w:r>
        <w:rPr/>
        <w:t>напірною конусною втулкою та маслонакопичувачем [231],</w:t>
      </w:r>
      <w:r>
        <w:rPr>
          <w:color w:val="000000"/>
        </w:rPr>
        <w:t xml:space="preserve"> у забезпеченні віброзбуджувача маслонакопичувачем у </w:t>
      </w:r>
      <w:r>
        <w:rPr/>
        <w:t>вигляді пустотілого перевернутого зрізаного конуса, жорстко закріпленого на дебалансному валу [235]; узагальнення висновків [32, 110, 124, 136, 166, 168, 238, 178, 181 – 182, 212, 217 – 218, 143, 179, 266]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bCs/>
        </w:rPr>
        <w:t>Апробація результатів дослідження.</w:t>
      </w:r>
      <w:r>
        <w:rPr>
          <w:bCs/>
        </w:rPr>
        <w:t xml:space="preserve"> </w:t>
      </w:r>
      <w:r>
        <w:rPr/>
        <w:t xml:space="preserve">Основні положення й результати дисертаційної роботи доповідались і схвалені на таких наукових семінарах та конференціях: </w:t>
      </w:r>
      <w:r>
        <w:rPr>
          <w:bCs/>
          <w:lang w:val="en-US"/>
        </w:rPr>
        <w:t>I</w:t>
      </w:r>
      <w:r>
        <w:rPr>
          <w:bCs/>
        </w:rPr>
        <w:t xml:space="preserve"> Всеукраїнській науково-практичній конференції «Прогресивні технології та машини для виробництва будматеріалів, виробів і конструкцій» (Полтава, ПолтНТУ, 1996 р.); </w:t>
      </w:r>
      <w:r>
        <w:rPr>
          <w:lang w:val="en-US"/>
        </w:rPr>
        <w:t>VI</w:t>
      </w:r>
      <w:r>
        <w:rPr/>
        <w:t xml:space="preserve"> Міжнародній конференції «Теория и практика процессов измельчения, разделения, смешения и уплотнения» (м. Одеса, ОДМА, Державна гірнича академія, Харківський державний політехнічний університет, 25-29.08.1998); Міжнародній науково-технічній конференції «Вібрації в техніці та технологіях», присвяченій 75-річчю ПолтНТУ ім. Ю. Кондратюка (Полтава, 3-7.10.2005); Регіональній науково-практичній конференції «Проблеми розвитку будівельного та дорожньо-транспортного комплексів регіону» (Кіровоград, КДТУ, 7-9.10.2008); ІХ Міжнародній науково-практичній Інтернет-конференції «Состояние современной строительной науки-2011» (м. Полтава, Полтавський державний центр науки, інновацій та інформатизації; редакція науково-технічного та виробничого журналу «Бетон и железобетон в Украине»; редакція науково-виробничого та екологічного журналу «Экология плюс», 12-19.05.2011); Всеукраїнській науково-технічній конференції «Створення, експлуатація і ремонт машин та обладнання для виробництва будівельних матеріалів і конструкцій», присвяченій 50-річчю з дня заснування кафедри будівельних машин та обладнання ім. Олександра Онищенка, (ПолтНТУ ім. Ю. Кондратюка 27-28.10.2011); ХІ Міжнародній науково-технічній конференції «Вібрації в техніці та технологіях» (ПолтНТУ імені Юрія Кондратюка, 23-25.04.2012); Всеукраїнському науково-практичному семінарі за участю іноземних фахівців «Сучасні проблеми геотехніки», присвяченому 50-річчю геотехнічної наукової школи ПолтНТУ ім. Ю. Кондратюка, </w:t>
      </w:r>
      <w:r>
        <w:rPr>
          <w:spacing w:val="-12"/>
        </w:rPr>
        <w:t>14-15.10.2012</w:t>
      </w:r>
      <w:r>
        <w:rPr/>
        <w:t xml:space="preserve">; </w:t>
      </w:r>
      <w:r>
        <w:rPr>
          <w:color w:val="000000"/>
          <w:spacing w:val="-10"/>
          <w:lang w:val="en-US"/>
        </w:rPr>
        <w:t>IV</w:t>
      </w:r>
      <w:r>
        <w:rPr>
          <w:color w:val="000000"/>
          <w:spacing w:val="-10"/>
        </w:rPr>
        <w:t xml:space="preserve"> міжнаородн. науково-техн. конф. «Комп’ютерна математика в науці, інженерії та освіті» </w:t>
      </w:r>
      <w:r>
        <w:rPr>
          <w:color w:val="000000"/>
          <w:spacing w:val="-10"/>
          <w:lang w:val="en-US"/>
        </w:rPr>
        <w:t>CMSEE</w:t>
      </w:r>
      <w:r>
        <w:rPr>
          <w:color w:val="000000"/>
          <w:spacing w:val="-10"/>
        </w:rPr>
        <w:t>-2010</w:t>
      </w:r>
      <w:r>
        <w:rPr/>
        <w:t xml:space="preserve"> (м. </w:t>
      </w:r>
      <w:r>
        <w:rPr>
          <w:color w:val="000000"/>
        </w:rPr>
        <w:t xml:space="preserve">Полтава, МОН України,  РАН, АТН України, ІПММіС НАН України, ІПМ ім. М.В. Келдиша РАН, ПолтНТУ ім. Ю. Кондратюка, Укрсофт плюс, 01-31.10.2010); </w:t>
      </w:r>
      <w:r>
        <w:rPr/>
        <w:t xml:space="preserve">Міжнародній науково-практичній конференції </w:t>
      </w:r>
      <w:r>
        <w:rPr>
          <w:lang w:val="en-US"/>
        </w:rPr>
        <w:t>Sworld</w:t>
      </w:r>
      <w:r>
        <w:rPr/>
        <w:t xml:space="preserve"> «Современные проблемы и пути их решения в науке, транспорте, производстве и образовании 2012» (м. Одесса, </w:t>
      </w:r>
      <w:r>
        <w:rPr>
          <w:bCs/>
          <w:spacing w:val="-6"/>
        </w:rPr>
        <w:t>УкрНДІМФ</w:t>
      </w:r>
      <w:r>
        <w:rPr>
          <w:spacing w:val="-6"/>
        </w:rPr>
        <w:t xml:space="preserve">, </w:t>
      </w:r>
      <w:r>
        <w:rPr>
          <w:bCs/>
          <w:spacing w:val="-6"/>
        </w:rPr>
        <w:t>ОНМУ, УкрЦАЗТ, ІМіП</w:t>
      </w:r>
      <w:r>
        <w:rPr/>
        <w:t>, 18-27.12.2012); XVIII Міжнародній науково-практичній конференції «Технические науки – от теории к практике» (Росія, м. Новосибірськ, 20.02.2013), НП «СибАК»; Міжнародній науково-практичній конференції «Научный потенциал молодых ученых для инновационного развития строительного комплекса Нижнего Поволжья»</w:t>
      </w:r>
      <w:r>
        <w:rPr>
          <w:color w:val="000000"/>
        </w:rPr>
        <w:t xml:space="preserve"> (Росія, м. Волгоград, Волгоградський ДАБУ, 24.12.2010);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</w:t>
      </w:r>
      <w:r>
        <w:rPr/>
        <w:t>Міжнародній науково-практичній конференції «</w:t>
      </w:r>
      <w:r>
        <w:rPr>
          <w:color w:val="000000"/>
        </w:rPr>
        <w:t xml:space="preserve">Техника и технология: новые перспективы развития» (Росія, м. Москва, Науковий журнал «Естественные и технические науки» та видавництво «Спутник +», 25.02.2013); </w:t>
      </w:r>
      <w:r>
        <w:rPr/>
        <w:t>45-тій – 64-тій науково-практичн. конфер. викладачів, аспірантів та студентів, (м. Полтава, ПолтНТУ ім. Ю. Кондратюка).</w:t>
      </w:r>
    </w:p>
    <w:p>
      <w:pPr>
        <w:pStyle w:val="280"/>
        <w:shd w:fill="FFFFFF" w:val="clear"/>
        <w:ind w:left="283" w:firstLine="567"/>
        <w:rPr/>
      </w:pPr>
      <w:r>
        <w:rPr/>
        <w:t>Дисертаційна робота у завершеному вигляді доповідалася на розширеному засіданні кафедри будівельних машин та обладнання ПолтНТУ (2012 р.).</w:t>
      </w:r>
    </w:p>
    <w:p>
      <w:pPr>
        <w:pStyle w:val="280"/>
        <w:shd w:fill="FFFFFF" w:val="clear"/>
        <w:ind w:left="283" w:firstLine="567"/>
        <w:rPr/>
      </w:pPr>
      <w:r>
        <w:rPr>
          <w:b/>
          <w:bCs/>
        </w:rPr>
        <w:t>Публікації.</w:t>
      </w:r>
      <w:r>
        <w:rPr>
          <w:bCs/>
        </w:rPr>
        <w:t xml:space="preserve"> Основні положення дисертаційної роботи </w:t>
      </w:r>
      <w:r>
        <w:rPr/>
        <w:t xml:space="preserve">опубліковано у 72 друкованих працях, які відображають її основний зміст, у тому числі: 32 статті у фахових наукових збірниках, 6 – в </w:t>
      </w:r>
      <w:r>
        <w:rPr>
          <w:color w:val="000000"/>
          <w:spacing w:val="6"/>
        </w:rPr>
        <w:t xml:space="preserve">іноземних </w:t>
      </w:r>
      <w:r>
        <w:rPr>
          <w:color w:val="000000"/>
        </w:rPr>
        <w:t>науково-технічних</w:t>
      </w:r>
      <w:r>
        <w:rPr>
          <w:color w:val="000000"/>
          <w:spacing w:val="6"/>
        </w:rPr>
        <w:t xml:space="preserve"> виданнях, 3 – </w:t>
      </w:r>
      <w:r>
        <w:rPr/>
        <w:t xml:space="preserve">в зб. наук. праць, що входить у міжнар. наук. метр. базу РИНЦ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INDEX</w:t>
      </w:r>
      <w:r>
        <w:rPr>
          <w:i/>
          <w:color w:val="000000"/>
          <w:spacing w:val="6"/>
        </w:rPr>
        <w:t xml:space="preserve">, </w:t>
      </w:r>
      <w:r>
        <w:rPr/>
        <w:t>16 патентах України (4 патенти на винаходи, 1 деклараційний патент на винахід та 9 патентів на корисні моделі),</w:t>
      </w:r>
      <w:r>
        <w:rPr>
          <w:i/>
          <w:color w:val="000000"/>
          <w:spacing w:val="6"/>
        </w:rPr>
        <w:t xml:space="preserve"> </w:t>
      </w:r>
      <w:r>
        <w:rPr/>
        <w:t>решта – у збірниках матеріалів і тез доповідей на наукових конференціях та інших науково-технічних збірниках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</w:rPr>
        <w:t xml:space="preserve">Структура й обсяг дисертації. </w:t>
      </w:r>
      <w:r>
        <w:rPr/>
        <w:t>Дисертаційна робота складається зі вступу, 8 розділів, загальних висновків, списку використаних джерел із      296 найменувань. Дисертація викладена на 384 сторінках, у тому числі 328   сторінок основного тексту, 36 сторінок списку використаних джерел,      96 рисунків і 12 таблиц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ВИСНОВ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firstLine="720"/>
        <w:jc w:val="both"/>
        <w:rPr>
          <w:bCs/>
        </w:rPr>
      </w:pPr>
      <w:r>
        <w:rPr>
          <w:rFonts w:cs="Times New Roman CYR" w:ascii="Times New Roman CYR" w:hAnsi="Times New Roman CYR"/>
        </w:rPr>
        <w:t xml:space="preserve">1. </w:t>
      </w:r>
      <w:r>
        <w:rPr/>
        <w:t xml:space="preserve">Викладені в даній роботі дослідження розвинули наукові уявлення про механізм вібраційного ущільнення бетонних сумішей основані на хвильовій теорії поширення пружно-пластичних хвиль деформацій, що періодично створюють в ущільнюваному середовищі нормальні напруження у вигляді напружень </w:t>
      </w:r>
      <w:r>
        <w:rPr>
          <w:vanish/>
        </w:rPr>
        <w:t>стиснення</w:t>
      </w:r>
      <w:r>
        <w:rPr/>
        <w:t xml:space="preserve"> і розтягування, а також дотичні напруження.</w:t>
      </w:r>
    </w:p>
    <w:p>
      <w:pPr>
        <w:pStyle w:val="Normal"/>
        <w:spacing w:lineRule="auto" w:line="312"/>
        <w:ind w:firstLine="720"/>
        <w:jc w:val="both"/>
        <w:rPr>
          <w:bCs/>
        </w:rPr>
      </w:pPr>
      <w:r>
        <w:rPr/>
        <w:t>2. Проведений аналіз бетонних виробів складної конфігурації. Установлено, що при формуванні бетонних виробів складної конфігурації, що мають складний поперечний перетин окремих елементів, бетонна суміш одночасно піддається нормальним і дотичним напруженням</w:t>
      </w:r>
      <w:r>
        <w:rPr>
          <w:vanish/>
        </w:rPr>
        <w:t>|напруженню|</w:t>
      </w:r>
      <w:r>
        <w:rPr/>
        <w:t xml:space="preserve">, причому при нормальній вібраційній дії бетонна суміш більшою мірою поводиться як пружно-в'язке тіло, яке схильне до дії інерційних і пружно-в'язких сил, а при зсувних деформаціях бетонна суміш більшою мірою поводиться як в'язке тіло, що схильне до дії інерційних і в'язких сил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312"/>
        <w:ind w:firstLine="720"/>
        <w:jc w:val="both"/>
        <w:rPr/>
      </w:pPr>
      <w:r>
        <w:rPr>
          <w:bCs/>
        </w:rPr>
        <w:t>3. Обгрунтовані моделі реологій бетонної суміші, що дозволяють описати поширення хвиль деформацій в ущільнюваному середовищі</w:t>
      </w:r>
      <w:r>
        <w:rPr>
          <w:bCs/>
          <w:vanish/>
        </w:rPr>
        <w:t xml:space="preserve"> </w:t>
      </w:r>
      <w:r>
        <w:rPr>
          <w:bCs/>
        </w:rPr>
        <w:t>при динамічному навантаженні, і запропоновані теоретичні вирази для визначення динамічного модуля пружної деформації і коефіцієнта динамічної в'язкості бетонної суміші, коефіцієнта опору, враховуючого зчеплення і внутрішнє тертя в бетонній суміші, а також витрати енергії на переорієнтацію частинок й інші явища в бетонній суміші, супроводжуючі вібраційне ущільнення. У</w:t>
      </w:r>
      <w:r>
        <w:rPr>
          <w:bCs/>
          <w:vanish/>
        </w:rPr>
        <w:t>становлена</w:t>
      </w:r>
      <w:r>
        <w:rPr>
          <w:bCs/>
        </w:rPr>
        <w:t xml:space="preserve"> їхня залежність від консистенції суміші та ступеню її ущільнення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4. Розроблена математична модель динамічної системи «віброплощадка - бетонна суміш» при вертикально направленій вібраційній дії, в якій ущільнювана суміш представлена у вигляді системи з розподіленими параметрами. На осові вивчення поширення пружно-пластичних хвиль деформацій в ущільнюваному шарі визначені закони руху ущільнюваного середовища та рухомої рами віброплощадки при вертикально направлених коливаннях. Визначені інерційні характеристики бетонної суміші різної консистенції  і приведені значення ефективного коефіцієнта приєднаної маси бетонної суміші  залежно від коефіцієнта відносної пластичної деформації, товщини ущільнюваного шару, рухомості суміші і кутової частоти вимушених коливань для випадку використання дискретної математичної моделі. Знайдені величини нормальних напружень, що виникають в ущільнюваному шарі суміші. Розроблені математичні моделі для дослідження динамічної системи "віброплощадка – бетонне середовище" при горизонтально направлених коливаннях, в якій ущільнювана суміш представлена у вигляді системи з</w:t>
      </w:r>
      <w:r>
        <w:rPr>
          <w:vanish/>
        </w:rPr>
        <w:t>|із|</w:t>
      </w:r>
      <w:r>
        <w:rPr/>
        <w:t xml:space="preserve"> розподіленими параметрами, яка взаємодіє з торцевими стінками в нормальному напрямі або днищем форми, піддаючись зсувним деформаціям. Внаслідок використання запропонованих математичних моделей досліджений спільний рух ущільнюваного середовища і рухомої рами віброплощадки при горизонтально направлених коливаннях; </w:t>
      </w:r>
      <w:r>
        <w:rPr>
          <w:vanish/>
        </w:rPr>
        <w:t>установлена</w:t>
      </w:r>
      <w:r>
        <w:rPr/>
        <w:t xml:space="preserve"> закономірність взаємодії торців форми з ущільнюваною сумішшю у нормальному напрямі й визначений вплив торців форми на процес ущільнення; знайдений закон деформації ущільнюваного середовища і визначені дотичні напруження, що виникають в ущільнюваному шарі бетонної суміші при контакті з вібруючим днищем; </w:t>
      </w:r>
      <w:r>
        <w:rPr>
          <w:vanish/>
        </w:rPr>
        <w:t>установлений</w:t>
      </w:r>
      <w:r>
        <w:rPr/>
        <w:t xml:space="preserve"> закон руху рухомої рами, знайдені раціональні режими вібраційної дії на ущільнюванне середовище. Розроблена математична модель динамічної системи «віброплощадка</w:t>
      </w:r>
      <w:r>
        <w:rPr>
          <w:vanish/>
        </w:rPr>
        <w:t>|</w:t>
      </w:r>
      <w:r>
        <w:rPr/>
        <w:t xml:space="preserve"> – ущільнюванне середовище», в якій остання представлена у вигляді системи з розподіленими параметрами, і отримані теоретичні залежності, що дозволяють досить точно визначити диссипативні й інерційні сили, що діють з боку суміші, на подовжні борти форми при горизонтально направленних коливаннях. Визначене дотичне напруження, що виникає в бетонній суміші при її взаємодії з подовжніми бортами форми. Отримані теоретичні залежності дозволяють створити дискретну фізико-механичну модель складної динамічної системи, що включає просторову форму бетонних ущільнюваних виробів,  встановити досить точно  закон руху бетонної суміші та віброплощадки, визначити основні параметри віброплощадки і раціональні режими вібраційної дії на бетонну суміш залежно від геометричних розмірів і конфігурації формованого виробу.</w:t>
      </w:r>
    </w:p>
    <w:p>
      <w:pPr>
        <w:pStyle w:val="Normal"/>
        <w:spacing w:lineRule="auto" w:line="312"/>
        <w:ind w:firstLine="708"/>
        <w:jc w:val="both"/>
        <w:rPr/>
      </w:pPr>
      <w:r>
        <w:rPr>
          <w:bCs/>
        </w:rPr>
        <w:t xml:space="preserve">5. Виведені теоретичні залежності, що дозволяють визначити необхідну тривалість вібраційної дії для досягнення стандартної густини залежно від виду й інтенсивності вібраційної дії, консистенції бетонної суміші. </w:t>
      </w:r>
      <w:r>
        <w:rPr/>
        <w:t xml:space="preserve"> Отримані</w:t>
      </w:r>
      <w:r>
        <w:rPr>
          <w:vanish/>
        </w:rPr>
        <w:t xml:space="preserve"> </w:t>
      </w:r>
      <w:r>
        <w:rPr/>
        <w:t xml:space="preserve">теоретичні залежності є основою для розробки та проектування віброплощадок і дебалансних віброзбуджувачів кругових і крутильних коливань, призначених для формування просторових залізобетонних конструкцій.  </w:t>
      </w:r>
      <w:r>
        <w:rPr>
          <w:bCs/>
        </w:rPr>
        <w:t>Моделі реологій задовольняють меті опису залежностей «напруження – деформація», характерних для бетонних сумішей, що ущільнюються вертикально направленими і горизонтальними коливаннями. Вони дозволяють описати пружні, диссипативні й інерційні властивості бетонної</w:t>
      </w:r>
      <w:r>
        <w:rPr>
          <w:bCs/>
          <w:vanish/>
        </w:rPr>
        <w:t>|</w:t>
      </w:r>
      <w:r>
        <w:rPr>
          <w:bCs/>
        </w:rPr>
        <w:t xml:space="preserve"> суміші, а також врахувати вплив зовнішнього тертя з боку форми на бетонну суміш. Елементи моделі реології істотно залежать від відносної густини і консистенції бетонної суміші. Розбіжність теоретичних і експериментальних даних у середньому складає 5 – 6%.</w:t>
      </w:r>
    </w:p>
    <w:p>
      <w:pPr>
        <w:pStyle w:val="Normal"/>
        <w:spacing w:lineRule="auto" w:line="312"/>
        <w:ind w:firstLine="720"/>
        <w:jc w:val="both"/>
        <w:rPr>
          <w:bCs/>
        </w:rPr>
      </w:pPr>
      <w:r>
        <w:rPr>
          <w:bCs/>
        </w:rPr>
        <w:t xml:space="preserve">6. </w:t>
      </w:r>
      <w:r>
        <w:rPr/>
        <w:t xml:space="preserve">Запропонована математична модель задовольняє меті опису складних динамічних систем віброплощадок </w:t>
      </w:r>
      <w:r>
        <w:rPr>
          <w:vanish/>
        </w:rPr>
        <w:t>із</w:t>
      </w:r>
      <w:r>
        <w:rPr/>
        <w:t xml:space="preserve"> вертикально направленими</w:t>
      </w:r>
      <w:r>
        <w:rPr>
          <w:vanish/>
        </w:rPr>
        <w:t xml:space="preserve"> </w:t>
      </w:r>
      <w:r>
        <w:rPr/>
        <w:t>коливаннями. Вона враховує конструктивні особливості віброплощадки, фізико-механичні характеристики ущільнюваного середовища, форму вимушених коливань. Отримані теоретичні вирази дозволяють встановити закон руху, визначити амплітуду коливань рухомої рами віброплощадки</w:t>
      </w:r>
      <w:r>
        <w:rPr>
          <w:vanish/>
        </w:rPr>
        <w:t>|</w:t>
      </w:r>
      <w:r>
        <w:rPr/>
        <w:t xml:space="preserve"> й ущільнюваного середовища залежно від конструктивних і фізико-механичних характеристик  системи, напряму, вигляду і співвідношення вимушуючих навантажень, знайти напруження в ущільнюваній суміші й оцінити ефективність ущільнення.</w:t>
      </w:r>
    </w:p>
    <w:p>
      <w:pPr>
        <w:pStyle w:val="Normal"/>
        <w:spacing w:lineRule="auto" w:line="312"/>
        <w:jc w:val="both"/>
        <w:rPr/>
      </w:pPr>
      <w:r>
        <w:rPr/>
        <w:t>Запропонована фізико-механична  модель  ущільнюваного середовища задовольняє  меті  опису взаємодії вібраційного робочого органу з формованою бетонною сумішшю в складній динамічній системі «вібраційна площадка – ущільнювана суміш» при вертикально направлених коливаннях. Вона дозволяє визначити величину інерційних сил, що переважно діють з боку ущільнюваного бетонного шару на рухому раму віброплощадки залежно від фізико-механичних характеристик суміші й параметрів вібраційної дії. У тому числі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–</w:t>
      </w:r>
      <w:r>
        <w:rPr/>
        <w:t>отримані аналітичні залежності для визначення приведеної маси бетонної суміші  та напружень, що виникають в основі ущільнюваного шару бетонної суміші, при дії вертикально направлених коливань, тобто, які враховують хвильові процеси в оброблюваному шарі суміші, її фізико-механі</w:t>
      </w:r>
      <w:r>
        <w:rPr>
          <w:vanish/>
        </w:rPr>
        <w:t>|</w:t>
      </w:r>
      <w:r>
        <w:rPr/>
        <w:t xml:space="preserve"> характеристики, частоту коливань, консистенцію суміші і товщину ущільнюваного шару та можуть бути використані в дискретній фізико-математичній моделі. На основі теоретичних досліджень динамічної системи «віброплощадка – ущільнюванне середовище», в якій остання представлена у вигляді системи з розподіленими параметрами, розроблена фізико-механична модель, що дозволяє досить точно визначити пружні, диссипативные і інерційні сили, що діють з боку суміші на поперечні вертикальні стінки форми при горизонтально направлених коливаннях. У тому числі визначені величина  приведеної  маси  бетонной суміші, що взаємодіє з вертикальними стінками форми при горизонтально направлених коливаннях  і напруження, , що виникає в ущільнюваному шарі бетонної суміші біля стінок форми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7. Унаслідок теоретичних досліджень динамічної системи «віброплощадка – ущільнюванне середовище», в якій остання представлена у вигляді системи з розподіленими параметрами, розроблена фізико-механічна модель, що дозволяє досить точно визначити диссипативні й інерційні сили,  що діють з боку суміші, на вібраційну машину при горизонтально направлених коливаннях. У тому числі визначені приведена маса бетонної суміші  і коефіцієнт непружного опору  бетонної суміші при її взаємодії з днищем форми. Визначені закони руху рухомої рами віброплощадки і дотичне напруження, що виникає в основі ущільнюваного шару бетонної суміші при її взаємодії з днищем форми при зсувних деформаціях. </w:t>
      </w:r>
    </w:p>
    <w:p>
      <w:pPr>
        <w:pStyle w:val="Normal"/>
        <w:spacing w:lineRule="auto" w:line="312"/>
        <w:ind w:firstLine="720"/>
        <w:rPr/>
      </w:pPr>
      <w:r>
        <w:rPr/>
        <w:t>8. Досліджений  характер взаємодії подовжніх стінок форми з бетонною сумішшю при дії горизонтально направлених коливань віброплощадки і розроблена фізико-механична модель, що дозволяє досить точно визначити диссипативні й інерційні сили, що діють з боку суміші на вібраційну машину. Визначена приведена маса  і коефіцієнт непружного опору  бетонної суміші при зсувних деформаціях, що створюються подовжніми стінками форми.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9. Отримані теоретичні залежності дозволяють встановити закон руху бетонної суміші та віброплощадки, визначити основні параметри віброплощадки і раціональні режими вібраційної дії на бетонну суміш залежно від геометричних розмірів і конфігурації формованого виробу. Визначене дотичне напруження, що виникає в бетонній суміші при її взаємодії з подовжніми бортами форми 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10. Отримані теоретичні залежності є основою для розробки фізико-математичних моделей для дослідження і проектування віброплощадок і дебалансних віброзбуджувачів коливань, призначених для формування просторових залізобетонних конструкцій. </w:t>
      </w:r>
    </w:p>
    <w:p>
      <w:pPr>
        <w:pStyle w:val="Normal"/>
        <w:spacing w:lineRule="auto" w:line="312"/>
        <w:ind w:firstLine="720"/>
        <w:jc w:val="both"/>
        <w:rPr>
          <w:b/>
          <w:b/>
          <w:bCs/>
          <w:lang w:val="en-US" w:eastAsia="en-US"/>
        </w:rPr>
      </w:pPr>
      <w:r>
        <w:rPr/>
        <w:t>змащенням підшипників дозволить виробникам орієнтуватися при виборі типу віброзбуджувача з вертикальним валом.</w:t>
      </w:r>
    </w:p>
    <w:p>
      <w:pPr>
        <w:pStyle w:val="Normal"/>
        <w:spacing w:lineRule="auto" w:line="312" w:before="40" w:after="0"/>
        <w:ind w:left="40" w:firstLine="680"/>
        <w:jc w:val="both"/>
        <w:rPr/>
      </w:pPr>
      <w:r>
        <w:rPr>
          <w:lang w:eastAsia="uk-UA"/>
        </w:rPr>
        <w:t>11. Запропоноване конструктивне рішення забезпечує</w:t>
      </w:r>
      <w:r>
        <w:rPr/>
        <w:t xml:space="preserve"> </w:t>
      </w:r>
      <w:r>
        <w:rPr>
          <w:color w:val="000000"/>
          <w:lang w:eastAsia="uk-UA"/>
        </w:rPr>
        <w:t>збільшення довговічності роботи віброзбуджувача за рахунок рідинного змащення підшипників та підвищення надійності роботи підшипників вертикального вала шляхом подачі до них рідкого мастила в момент пуску,</w:t>
      </w:r>
      <w:r>
        <w:rPr/>
        <w:t xml:space="preserve"> </w:t>
      </w:r>
      <w:r>
        <w:rPr>
          <w:color w:val="000000"/>
          <w:lang w:eastAsia="uk-UA"/>
        </w:rPr>
        <w:t xml:space="preserve">зберігаючи </w:t>
      </w:r>
      <w:r>
        <w:rPr>
          <w:lang w:eastAsia="uk-UA"/>
        </w:rPr>
        <w:t xml:space="preserve">режими вібраційної дії, при яких забезпечується ефективне ущільнення бетонних сумішей на </w:t>
      </w:r>
      <w:r>
        <w:rPr>
          <w:lang w:val="en-US" w:eastAsia="en-US"/>
        </w:rPr>
        <w:t>віброплощадці.</w:t>
      </w:r>
      <w:r>
        <w:rPr/>
        <w:t xml:space="preserve"> </w:t>
      </w:r>
    </w:p>
    <w:p>
      <w:pPr>
        <w:pStyle w:val="Normal"/>
        <w:spacing w:lineRule="auto" w:line="312" w:before="40" w:after="0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оведені розрахунки свідчать, що довговічність підшипників цілком достатня для безперебійної роботи віброзбуджувач</w:t>
      </w:r>
      <w:r>
        <w:rPr/>
        <w:t>а протягом  тривалого часу, тому що сумарний час роботи віброплощадки складає не більш 1,5 години за зміну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</w:rPr>
        <w:t xml:space="preserve">12. Вібраційні пристрої працюють у різних кліматичних умовах у різні пори року, тому удосконалені пружні опори мають бути стійкими до природних умов і в той же час мати підвищену довговічність і зносостійкість. </w:t>
      </w:r>
      <w:r>
        <w:rPr/>
        <w:t xml:space="preserve">Тому </w:t>
      </w:r>
      <w:r>
        <w:rPr>
          <w:color w:val="000000"/>
        </w:rPr>
        <w:t>пружні елементи опори можуть бути виготовлені з технічної гуми відповідної твердості, але в даний час краще використовувати нові полімерні матеріали, наприклад, поліуретан, який містить в собі уретанову групу -МН-СОО-. Кисень в молекулярному ланцюзі надає полімерам гнучкість, еластичність, їм властива атмосферостійкість і морозостійкість (від "мінус"60° С при відносній вологості до 95%).  У залежності від вихідних речовин, які використовуються при отриманні поліуретанів, вони можуть мати різні властивості: бути твердими, еластичними і навіть термореактивними.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</w:rPr>
        <w:t>13. Довговічна експлуатація запропонованих ефективних выброустановок зменшує витрати на їхнє оновлення, знижує, пов’язані з простоями для їхньої заміни, втрати часу, сприяє підвищенню безпечності експлуатації вібраційної машини вцілому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ПИСОК ВИКОРИСТАНИХ ДЖЕРЕ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42"/>
        <w:gridCol w:w="107"/>
      </w:tblGrid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 </w:t>
            </w:r>
            <w:r>
              <w:rPr/>
              <w:t xml:space="preserve">Афанасьев А.А., Пустыльник Е.И., Трухин Ю.Г.  К оценке технологической эффективности импульсных режимов колебаний при поверхностном уплотнении бетонной смеси.// Изв.  вузов. Стр-во и архитектура, 1987. – № 2. – </w:t>
            </w:r>
            <w:r>
              <w:rPr>
                <w:lang w:val="en-US"/>
              </w:rPr>
              <w:t>C</w:t>
            </w:r>
            <w:r>
              <w:rPr/>
              <w:t>. 114 –118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Ахвердов И.Н. Интенсивность вибрирования, физико-механические и деформативные свойства бетона / И.Н. Ахвердов, Ю.Ю. Делтува // Бетон и железобетон. 1967. – №1. – С. 8 – 11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 xml:space="preserve">Ахвердов, И.Н. Механизм усадки и ползучести бетона в свете современных </w:t>
            </w:r>
            <w:r>
              <w:rPr>
                <w:rStyle w:val="Applestylespan"/>
              </w:rPr>
              <w:t xml:space="preserve">представлений реологии и физики твердого тела /               И.Н. Ахвердов // Бетон и </w:t>
            </w:r>
            <w:r>
              <w:rPr>
                <w:rStyle w:val="Hl"/>
              </w:rPr>
              <w:t>железобетон</w:t>
            </w:r>
            <w:r>
              <w:rPr>
                <w:rStyle w:val="Applestylespan"/>
              </w:rPr>
              <w:t>, 1970. – №10. – С. 21–23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Ахвердов, И.Н. Основы физики бетона / И.Н. Ахвердов. – М.: Стройиздат, 1981. – 464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>
                <w:rStyle w:val="Applestylespan"/>
                <w:color w:val="000000"/>
              </w:rPr>
            </w:pPr>
            <w:r>
              <w:rPr/>
              <w:t>Бабаков И.М. Теория колебаний / И.М. Бабаков  – М.: Наука, 1968. – 560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Баженов Ю.М. Технология бетона / Ю.М.Баженов. – М.: АСВ, 2003.– 500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Баженов Ю.М. Технология бетонных и железобетонных изделий / Ю.М. Баженов, А.Г. Комар. – М.: Стройиздат, 1984. – 561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Баженов, Ю. М. Перспективы применения математических методов в технологии сборного железобетона / Ю.М. Баженов,                           В.А. Вознесенский. – М.: Стройиздат, 1974. – 156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lang w:val="en-US" w:eastAsia="en-US"/>
              </w:rPr>
              <w:t>Баладінський В.Л., Назаренко І.І., Онищенко О.Г. Булівельна техніка: Підручник / В.Л. Баладінський, І.І. Назаренко, О.Г. Онищенко – Київ-Полтава: КНУБА-ПНТУ, 2002. – 463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 xml:space="preserve">Баловнев. В.И. </w:t>
            </w:r>
            <w:r>
              <w:rPr/>
              <w:t>Дорожно-строительные машины и комплексы: Учебник для вузов/ В. И. Баловнев, А. Б. Ермилов, А. И. Новиков и др.; Под ред. В. И. Баловнева. - М.: Машиностроение</w:t>
            </w:r>
            <w:r>
              <w:rPr>
                <w:color w:val="000000"/>
              </w:rPr>
              <w:t>, 1988. - 384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2" w:hRule="atLeast"/>
        </w:trPr>
        <w:tc>
          <w:tcPr>
            <w:tcW w:w="9356" w:type="dxa"/>
            <w:gridSpan w:val="2"/>
            <w:tcBorders/>
          </w:tcPr>
          <w:p>
            <w:pPr>
              <w:pStyle w:val="Subtitle1"/>
              <w:widowControl w:val="false"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Бандуріна О.В.  </w:t>
            </w:r>
            <w:r>
              <w:rPr>
                <w:bCs/>
                <w:sz w:val="28"/>
                <w:szCs w:val="28"/>
              </w:rPr>
              <w:t xml:space="preserve">Урахування динамічних впливів формувальних машин </w:t>
            </w:r>
            <w:r>
              <w:rPr>
                <w:bCs/>
              </w:rPr>
              <w:t>при реконструкції  основ і фундаментів</w:t>
            </w:r>
            <w:r>
              <w:rPr/>
              <w:t>: дис. … кандидата техн. наук: 05.23.02 / О.В. Бандуріна. −  Полтава: ПолтНТУ, 2008. − 213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Баркан Д.Д. Виброметод в строительстве /Д.Д. Баркан.  – М.: Госстройиздат, 1959. – 315 с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Батраков В.Г. Опыт разработки и   при</w:t>
              <w:softHyphen/>
              <w:t>менения эффективных суперпластификаторов в производстве железо</w:t>
              <w:softHyphen/>
              <w:t>бетонных изделий / В.Г. Батраков, В.Р. Фаликман, Ш.Т. Бабаев // Пути технического перевооружения промышлен</w:t>
              <w:softHyphen/>
              <w:t>ности сборного железобетона:  Материалы семинара / М.: Общество «Знание» РСФСР, Московский ДНТП им. Дзержинского, 1987. – с.  112–121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Бауман А.В. Метод определения коэфициента присоединения бетонной смеси при виброуплотнении // Строительные и дорожные машинв, 1974. – №2. – С. 17–21.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bookmarkStart w:id="2" w:name="_Ref220076656"/>
            <w:r>
              <w:rPr/>
              <w:t>Бауман В.А. Вибрационные машины в строительстве и производстве строительных материалов: Справочник / В.А. Бауман и др /под ред. В.А. Баумана. – М.: Машиностроение, 1970. – 548 с.</w:t>
            </w:r>
            <w:bookmarkEnd w:id="2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Бауман В.А. Вибрационные машины и процессы в строительстве / В.А. Бауман, И.И. Быховский. – М.: Высшая школа, 1977. – 326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Берней И.И. К теории определения вязкопластичных свойств дисперсных систем методом конического пласмометра / И.И. Берней, В.В. Белов // Технологическая механика бетона:. </w:t>
            </w:r>
            <w:r>
              <w:rPr>
                <w:rStyle w:val="Applestylespan"/>
                <w:color w:val="000000"/>
              </w:rPr>
              <w:t xml:space="preserve">Межвуз. научн. сб. – </w:t>
            </w:r>
            <w:r>
              <w:rPr/>
              <w:t xml:space="preserve">Рига: </w:t>
            </w:r>
            <w:r>
              <w:rPr>
                <w:rStyle w:val="Applestylespan"/>
                <w:color w:val="000000"/>
              </w:rPr>
              <w:t>РПИ</w:t>
            </w:r>
            <w:r>
              <w:rPr/>
              <w:t>, 1981. – С. 5-16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Берник П.С. Алгоритм для визначення частоті та амплітуди коливань вібромашин  / П.С. Берник, Р.В. Чубик, Р.В. Таянов // Всеукраінський науково-технічний журнал «Вібрації в техніці та технологіях», 2005. – № 2 (40). – С. 1 – 6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Бутковский А.Г.  Характеристики систем  с  распределенными параметрами. - М.: Наука, 1979. - 224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Биршс И.З. Повышение эффективности ударного метода изготовления железобетонных изделий / И.З. Биршс, В.Я. Куннос // Железобетон, – 1984. – №5. – С. 15-16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Блехман И.И. Вибрационное перемещение / И.И. Блехман,       Г.Ю. Джанелидзе. – М.: </w:t>
            </w:r>
            <w:r>
              <w:rPr>
                <w:rStyle w:val="Applestylespan"/>
                <w:color w:val="000000"/>
              </w:rPr>
              <w:t>Наука,</w:t>
            </w:r>
            <w:r>
              <w:rPr/>
              <w:t xml:space="preserve"> 1964. – 412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 </w:t>
            </w:r>
            <w:r>
              <w:rPr/>
              <w:t xml:space="preserve">Блехман И.И. Движение частицы в колеблющейся среде при наличии сопротивления типа сухого трения / И.И. Блехман, В.В. Гортинский, С.Е. Птугихина. – Изв. АН СССР. Механика и машиностроение, 1963. – №4. – С. 31-41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Блехман И.И. Об эффективных коэффициентах трения при вибрации / И.И. Блехман, Г.Ю., Джанелидзе // Изв. АН СССР, ОТН. – 1958. – №7. – С. 97–101 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Блехман, И.И. Вибрационная механика / И.И. Блехман. – М: Физматлит, 1994. – 400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Божко А.Е. Пространственное вибровозбуждение / Божко А.Е., Гноевой А.В., Шпачук В.П. – К: Наукова думка, 1987. – 190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Борщевский А.А., Ильин А.С. Механическое оборудование для производства строительных материалов и изделий / А.А. Борщевский , А.С. Ильин. – М.: Высш. шк., 1987. – 368 с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Брауде Ф.Г. Виброударное формование изделий из песчаных бетонов / Ф.Г. Брауде, С.А. Осмаков, В.А. Голубенков // Железобетон, – 1982. – №3. – С. 30-31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bookmarkStart w:id="3" w:name="_Ref220126746"/>
            <w:r>
              <w:rPr/>
              <w:t>Брауде Ф.Г. Сравнительное исследование процесса уплотнения бетонных смесей на вибрационных, вибрационно-ударных и ударных вибростолах / Ф.Г. Брауде // Вопросы проектирования и расчета машин для формования железобетонных изделий: труды ВНИИГСа, Вып.20.– М.:ЦБТИ Минстрой РСФСР, 1962. – С. 25-62.</w:t>
            </w:r>
            <w:bookmarkEnd w:id="3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Бреслав И. Б. О собственной частоте колебаний частиц бетонной смеси / И. Б. Бреслав  // Исслед. по бетону и железобетону, 1965. – Вып. 8. – С. 29–41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Бриеде В.А. О виброформовании бетона // Исследования по механике строительных материалов и конструкций / В.А. Бриеде , Л.А. Файтельсон. – Рига: Зинатне, 1969. – Вып. 4. – С. 3–32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Быховский, И.И. Основы теории вибрационной техники /            И.И. Быховский. – М.: Машиностроение, 1969. – 363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а</w:t>
            </w:r>
            <w:r>
              <w:rPr/>
              <w:t>силенко Р.О. Вібромайданчики для формування великорозмірних об’ємних залізобетонних виробів / Р.О. Василенко, М.П. Нестеренко // Зб. наук. праць (Галузеве машинобудування, будівництво). – Полтава: ПолтНТУ, 2003. – Вип. 13. – С.182 – 188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uppressAutoHyphens w:val="false"/>
              <w:autoSpaceDE w:val="false"/>
              <w:spacing w:lineRule="auto" w:line="360"/>
              <w:ind w:left="0" w:firstLine="60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</w:rPr>
              <w:t>Вибрации в технике:  Справочник.  В 6-ти т./Ред.  совет:  В.Н.Челомей (пред.).  – М.: Машиностроение, 1981. – Т. 4.  Вибрационные процессы и машины / Под ред.  Э.Э. Лавендела,  1981. – 509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uppressAutoHyphens w:val="false"/>
              <w:autoSpaceDE w:val="false"/>
              <w:spacing w:lineRule="auto" w:line="360"/>
              <w:ind w:left="0" w:firstLine="601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Вибрации в технике:  Справочник:  В 6-ти т. / Ред.  совет:  В.Н.Челомей   пред. - М.:  Машиностроение,  1978. – Т. 1. Колебания линей</w:t>
              <w:softHyphen/>
              <w:t>ных систем / Под ред.  В.В. Болотина,  1978. – 352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Вибрации в технике: Справочник. В 6-ти т./Ред.совет: В.Н.Чело-мей пред. – М.: Машиностроение, 1980. – Т.3. Колебания машин, конструкций и их элементов. / Под ред. Ф.М. Диментберга и К.С. Колесникова, 1980. – 544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Вибрационные машины в строительстве и производстве строительных материалов: Справочник / Под ред. В.А. Баумана, И.И. Быховского и Б.Г. Гольдштейна. – М.: Машиностроение,  1970.– 548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51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Виноградов Ю.И.  Виброплощадки и стационарные виброформы с многокомпонентным характером колебаний / Ю.И. Виноградов, К.А. Олехнович. – Полтава: Полтав. инж.-строит. ин-т, 1982. – 59 с.</w:t>
              <w:br/>
              <w:t>Деп.  в УкрНИИНТИ  11.02.83, № 96Ук-ДЗЗ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16" w:leader="none"/>
                <w:tab w:val="left" w:pos="586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оградов Ю.И. Динамический расчет одномассовых зарезонансных вибромашин / Ю.И. Виноградов, К.А. Олехнович  // Вибротехника: Межвуз. сб. науч. тр., – 1990. – № 65. – С. 22–33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826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</w:rPr>
              <w:t>Виноградов Ю.И. Исследование характера много</w:t>
              <w:softHyphen/>
              <w:t>компонентных колебаний малошумных виброшющадок / Ю.И. Виноградов, К.А. Олехнович  / – Полтава: Полтав. инж.-строит. ин-т, 1980. – 13 с: ил. – Деп. в УкрНИИНТИ 14.05.80, № 2055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Виноградов Ю.И. Площадки вибрационные низкочас</w:t>
              <w:softHyphen/>
              <w:t>тотные для формования пустотных панелей перекрытий: ИЛ № 80-089 / Ю.И. Виноградов , Н.П. Нестеренко. – Харьков: ЦНТИ, 1989. – 4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ноградов Ю.И. Площадки вибра</w:t>
              <w:softHyphen/>
              <w:t xml:space="preserve">ционные низкочастотные повышенной технологической эффективности: ИЛ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№ 90-84 / Ю.И. Виноградов , Н.П. Нестеренко, К.А.Олехнович. Харьков: ЦНТИ, 1990.- 5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Вібраційна машина для формування трубчастих виробів із бетонних суміщей / М.П. Нестеренко, О.В. Орисенко, М.М. Нестеренко, Д.С. Педь // Каталог наукових розроблень Полтавського національного технічного університету імені Юрія Кондратюка. – Полтава: ПолтНТУ, 2011.  – С. 84 – 85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>
                <w:rFonts w:ascii="Arial" w:hAnsi="Arial" w:cs="Arial"/>
              </w:rPr>
            </w:pPr>
            <w:r>
              <w:rPr>
                <w:iCs/>
              </w:rPr>
              <w:t>Вікторов Ю.Є.</w:t>
            </w:r>
            <w:r>
              <w:rPr/>
              <w:t xml:space="preserve"> Аналітичні дослідження закономірностей просторового руху робочого органа вібраційної установки з двома дебалансними віброзбудниками / </w:t>
            </w:r>
            <w:r>
              <w:rPr>
                <w:iCs/>
              </w:rPr>
              <w:t xml:space="preserve">Ю.Є. Вікторов, М.П. Нестеренко, О.В. Орисенко. </w:t>
            </w:r>
            <w:r>
              <w:rPr/>
              <w:t xml:space="preserve">  // Збірник наукових праць (галузеве машинобудування, будівництво) / Полтавський держ. тех. ун-т ім. Юрія Кондратюка. –Полтава: ПДТУ, 2000. – Вип. 5. – С. 53–62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uppressAutoHyphens w:val="false"/>
              <w:autoSpaceDE w:val="false"/>
              <w:spacing w:lineRule="auto" w:line="360"/>
              <w:ind w:left="0" w:firstLine="60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олков Л.А. Наладка оборудования для производства железобетонных изделий: Учебное пособие. – М.: Высш. шк., 1989, – 264 с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Ганиев, Р.Ф. Динамика частиц при воздействии вибрации: Учеб. / Р.Ф. Ганиев. – К.: Наукова думка, 1975. – 168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 xml:space="preserve">Гаспарский В. Праксиологический анализ проектно-конструкторских разработок  / В. Гаспарский. Перевод с польского Уванова В.А. – М.: Мир, 1978. – 172 с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Гирштель Г.Б. Пути повышения эффективности виброформования сборных железобетонных конструкций / Г.Б. Гирштель // Новые технологические процессы при производстве сборного железобетона. –К.: НИИСП, 1981. – С. 57– 67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Гирштель Г.Б. Эффекты резонаннса и антирезонаннса при станковом вибрировании бетонных смнсей / Г.Б. Гирштель // Реология бетонных смесей и ее технологические задачи. – Рига: РПИ, 1976. – С. 149 – 151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 </w:t>
            </w:r>
            <w:r>
              <w:rPr/>
              <w:t xml:space="preserve">Гольдштейн Б.Г. Глубинные вибраторы для уплотнения бетона: Конструкция, теория, расчет / Б.Г. Гольдштейн,  Л.П. Петрунькин. – М.: Машиностроение, 1966. – 172 с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Гончаревич И.Ф. Вибрационные машины в строительстве / И.Ф. Гончаревич, П.Н. Сергеев. – М.; Машгиз, 1963. – 311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Гончаревич И.Ф. Теория вибрационной техники и технологии / И.Ф. Гончаревич, К.В. Фролов. – М.: Наука, 1981. – 318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Горбовец М.Н. Вибрационная техника строительной индустрии: Обзорная информация. – М.: ЦНИИЭСтроймаш, 1979. – 52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Гусев Б.В. Вибрационная технология бетона / Б.В. Гусев,            В.Г. Зазимко. – К.: Будівельник, 1991. – 158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 </w:t>
            </w:r>
            <w:r>
              <w:rPr/>
              <w:t>Гусев Б.В. Технологическая механика вибрируемых бетонных смесей / Б.В. Гусев , В.А. Файвусович. – М.: ООО «Литература – 2000», 2002. – 252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Гусев Б.В. Ударно-вибрационная технология уплотнения бетонних смесей / Б.В. Гусев, А.Д. Деминов, Б.И. Крюков. – М.: Стройиздат, 1982. – 152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76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Давыдов Л.С. Некоторые свойства бетонов и желе</w:t>
              <w:softHyphen/>
              <w:t>зобетонных конструкций, изготовленных методом продольно-горизон</w:t>
              <w:softHyphen/>
              <w:br/>
              <w:t>тального вибрирования / Л.С. Давыдов, А.А. Жаворонков  // Вибрационная техника: НИИстройдоркоммунмаш. – М.:    Стройиздат,  1966. – с. 83–88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691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минов А.Д. Низкочастотные резонанс</w:t>
              <w:softHyphen/>
              <w:t>ные виброплощадки для уплотнения бетонной смеси / А.Д. Деминов , Б.И. Крюков ,  Б.В. Гусев // Промышленность строительных материалов Москвы, 1975.– № 1. – С.  25 –27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Ден-Гартог Дж. П. Механические колебания: перевод с англ.  Ден-Гартог Дж. П. – М.: Госстройиздат физ-мат. лит., 1960. – 580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Десов А. Е. Вибрированный бетон / А.Е. Десов. – М.: Госстройиздат, 1956. – 229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57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Десов А.Е.    Вибрационные площадки. Конструкции и методы расчета. М.: Госстройиздат,  195З. – 72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Десов А.Е. Некоторые особенности резонансных виброшющадок.-Научные тр. вузов Лит. ССР / А.Е. Десов. – Каунас: Вибротехника, 1974. –</w:t>
            </w:r>
            <w:r>
              <w:rPr/>
              <w:t xml:space="preserve"> </w:t>
            </w:r>
            <w:r>
              <w:rPr>
                <w:color w:val="000000"/>
              </w:rPr>
              <w:t>№ 2. – С. 89–93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Десов А.Е. Экспериментальные данные о распространении колебаний различных частот в бетонных смесях при станковом вибрировании / А.Е. Десов, В.Н. Шмигальский  // Труды НИИЖБ. – М.: Стройиздат, 1961. – Вып. 19. – С. 17–21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 </w:t>
            </w:r>
            <w:r>
              <w:rPr/>
              <w:t>Дорожные машины / Хархута Н.Я., Капустин М.И., Семенов В.П. и др.  – Л.: Машиностроение, 1968. – 416 с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Дослідження динамічних характеристик коливань активного робочого органа вібраційної касетної установки  / [П.О. Молчанов, М.П. Нестеренко, Д.С. Педь, Т.О. Скляренко] // Сб. научн. тр. </w:t>
            </w:r>
            <w:r>
              <w:rPr>
                <w:lang w:val="en-US"/>
              </w:rPr>
              <w:t>SWorld</w:t>
            </w:r>
            <w:r>
              <w:rPr/>
              <w:t xml:space="preserve"> по материалам международной научно-практической конференции «Современные проблемы и пути их решения в науке, транспорте, производстве и образовании 2012» (г. Одесса, </w:t>
            </w:r>
            <w:r>
              <w:rPr>
                <w:bCs/>
              </w:rPr>
              <w:t>УкрНИИМФ</w:t>
            </w:r>
            <w:r>
              <w:rPr/>
              <w:t xml:space="preserve">, </w:t>
            </w:r>
            <w:r>
              <w:rPr>
                <w:bCs/>
              </w:rPr>
              <w:t>ОНМУ, УкрГАЖД, ИМиП</w:t>
            </w:r>
            <w:r>
              <w:rPr/>
              <w:t xml:space="preserve">) 18-27 декабря 2012 г).  – Одесса: Изд-во Куприенко С.В, 2012. – т.6 (Технические науки. Входит в междунар. научн. метр. базу РИНЦ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>). – С. 39 – 48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Дырда В.И. Резиновые элементы вибрационных машин /            В.И. Дырда. – К.: Наукова думка, 1980. – 99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Емельянова И.А. Анализ зависимости прочносных характеристик строительных смесей от особенности их приготовления в различных видах смесителей // Сборник начн. тр. –Харьков: УкрДАЗТ, 2009. – Вып. 109. – С. 55-56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Емельянова И.А. Современные строительные смеси и оборудование для их приготовления / И.А. Емельянова, О.В. Доброходова, А.И. Анищенко. – Харків: Тимченко, 2010. – 146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Ємельянова І.А. Визначення траєкторії руху бетонної суміші з урахуванням сил опору / І.А. Емельянова, А.Т. Гордієнко, А.І. Анищенко // Науковий вісник будівництва. – Харків: ХДТУБА, ХОТВ АБУ, 2010. – Вип. 52. – С. 444-447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Ємельянова І.А. Машини та обладнання для зведення будівель і споруд із монолітного залізобетону / І.А. Емельянова. – Харків: Факт, 2008. – 376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Жигилий С.М. Применение критериев подобия при математическом моделировании технологической вибромашины /       С.М. Жигилий // Вопросы вибрационной технологии: межвуз. сб. науч. ст. – Ростов на Дону: Издательский центр «ДГТУ», 2006. – С. 163 - 166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Зедгинидзе И.Г. Планирование эксперимента при исследовании многокомпонентных систем / И. Г. Зедгинидзе. – М.: Наука, 1976. – 390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Зыков Б.И. Изменение напряженно-деформированного состояния бетонных смесей при виброуплотнении в условиях объемо-изменения / Б.И. Зыков // Исследование строительных и дорожных машин. –Ярославль: ЯрПИ, 1990. С. 71-78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51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Иванов Ф.М., Руднева В.В.  Высокоподвижные бетонные смеси // Бетон и железобетон, – 1976. – №8. – С.40 – 42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Ивахов И. PLAXIS – геотехнические расчеты [Электронный ресурс].− Режим доступа:  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admast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lang w:val="en-US"/>
              </w:rPr>
              <w:t>article</w:t>
            </w:r>
            <w:r>
              <w:rPr/>
              <w:t>/11_</w:t>
            </w:r>
            <w:r>
              <w:rPr>
                <w:lang w:val="en-US"/>
              </w:rPr>
              <w:t>plaxis</w:t>
            </w:r>
            <w:r>
              <w:rPr/>
              <w:t>.</w:t>
            </w:r>
            <w:r>
              <w:rPr>
                <w:lang w:val="en-US"/>
              </w:rPr>
              <w:t>cfm</w:t>
            </w:r>
            <w:r>
              <w:rPr/>
              <w:t>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Исследование  динамических характеристик колебаний активного робочего органа вибрационной кассетной установки / П.О. Молчанов, Н.П. Нестеренко, Д.С. Педь, Т.А. Скляренко // [электронный ресурс]: тезисы международной научно-практической Интернет-конференции «Современные проблемы и пути их решения в науке, транспорте, производстве и образовании – 2012»:  (18 декабря – 27 декабря 2012 г.) / </w:t>
            </w:r>
            <w:r>
              <w:rPr>
                <w:bCs/>
              </w:rPr>
              <w:t xml:space="preserve">Проект SWorld </w:t>
            </w:r>
            <w:r>
              <w:rPr/>
              <w:t>(</w:t>
            </w:r>
            <w:r>
              <w:rPr>
                <w:bCs/>
              </w:rPr>
              <w:t>УкрНИИМФ</w:t>
            </w:r>
            <w:r>
              <w:rPr/>
              <w:t xml:space="preserve">, </w:t>
            </w:r>
            <w:r>
              <w:rPr>
                <w:bCs/>
              </w:rPr>
              <w:t>ОНМУ, УкрГАЖД, ИМиП</w:t>
            </w:r>
            <w:r>
              <w:rPr/>
              <w:t xml:space="preserve">). – Одесса: </w:t>
            </w:r>
            <w:r>
              <w:rPr>
                <w:bCs/>
              </w:rPr>
              <w:t xml:space="preserve">SWorld, 2012. Режим доступу: </w:t>
            </w:r>
            <w:hyperlink r:id="rId4">
              <w:r>
                <w:rPr>
                  <w:rStyle w:val="InternetLink"/>
                </w:rPr>
                <w:t>http://www.sworld.com.ua/index.php/ru/technical-sciences-412/machines-and-mechanical-engineering-412/15324-412-1148</w:t>
              </w:r>
            </w:hyperlink>
            <w:r>
              <w:rPr/>
              <w:t>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>
                <w:bCs/>
                <w:iCs/>
              </w:rPr>
              <w:t xml:space="preserve">Иткин А.Ф. </w:t>
            </w:r>
            <w:r>
              <w:rPr/>
              <w:t xml:space="preserve">Вибрационные  машины  для   формования  бетонных   изделий. Монография / </w:t>
            </w:r>
            <w:r>
              <w:rPr>
                <w:bCs/>
                <w:iCs/>
              </w:rPr>
              <w:t xml:space="preserve">А.Ф. Иткин  </w:t>
            </w:r>
            <w:r>
              <w:rPr/>
              <w:t xml:space="preserve"> К.:  «МП Леся», 2009. – 152 с.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Иткин А.Ф. Определение рациональных параметров вибрационных возбудителей колебаний для виброплощадок с двухчастотными колебаниями / А.Ф. Иткин, А.Г. Маслов //Вісник Кременчуцького державного політехнічного університету, вип.  5/2007 ( 46). Ч. 1.  – Кременчук: КДПУ, 2007. – С. 67 – 71.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>Иткин А.Ф. Определение рациональных параметров и разработка планетарного вибровозбудителя колебаний</w:t>
            </w:r>
            <w:r>
              <w:rPr/>
              <w:t xml:space="preserve"> </w:t>
            </w:r>
            <w:r>
              <w:rPr>
                <w:iCs/>
              </w:rPr>
              <w:t>/ А.Ф. Иткин, А.Г. Маслов</w:t>
            </w:r>
            <w:r>
              <w:rPr/>
              <w:t xml:space="preserve"> //Вісник Кременчуцького державного політехнічного університету, вип.  6/2007 ( 47). Ч. 1.  – Кременчук: КДПУ, 2007. – с. 65 – 67. 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Карамзин В.Е. Интенсивность уплотнения бетонной смеси на промышленных виброплощадках / В.Е. Карамзин, В.А. Синева // Формование бетона. Научн. труды НИИЖБ. – М.: СИ, 1975. – С. 70 – 76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Карамзин В.Е. Синева Е.А. Взаимодействие бетонной смеси с формой при вибрационном уплотнении / В.Е. Карамзин, В.А. Синева // Новые представления о работе поддонов формы. – М.: НИИЖБ, 1972. – С. 80 – 92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Комиссар А.Г. Опоры качения в тяжелых режимах эксплуатации: Справочник / А.Г. Комиссар. – М.: Машиностроение. – 1987. – 384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Круглицкий И.И. Физико-механическая механика дисперсных минералов / И.И. Круглицкий. – К.: Наукова думка, 1974. – 246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96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 xml:space="preserve">Крюков Б.И. Динамика вибрационных машин резонансного типа. / </w:t>
            </w:r>
            <w:r>
              <w:rPr>
                <w:rStyle w:val="Applestylespan"/>
                <w:color w:val="000000"/>
              </w:rPr>
              <w:t>Б.И. Крюков. – К.: Наукова думка,</w:t>
            </w:r>
            <w:r>
              <w:rPr>
                <w:color w:val="000000"/>
              </w:rPr>
              <w:t xml:space="preserve"> – 1973. – 112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 Е.С. Техническая эксплуатация автомобилей: Учебник для вузов / Е.С. Кузнецов, В.М. Власов, А.П. Болдин и др.; Под ред. Е.С. Кузнецова. – 4-е изд., перераб. и доп. – М.: Наука, 2001. – 535 с.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 </w:t>
            </w:r>
            <w:r>
              <w:rPr/>
              <w:t>Куннос Г. Я. О схематизации механизма вибрирования бетонных смесей. Исследования по бетону и железобетону / Г.Я. Куннос. – 1957. – №11. – С 7–12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 </w:t>
            </w:r>
            <w:r>
              <w:rPr/>
              <w:t>Куннос Г.Я. Вибрационная технология бетона / Г.Я. Куннос – Л.: Стройиздат, 1967. – 163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71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Лаваришек Э.В. Особенности работы резонансных горизонтальных виброплощадок / Э.В. Лаваришек  // Вибрационная техника. – М.: НИИинфстройдоркоммунмаш, 1966.– С. 88 – 92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bookmarkStart w:id="4" w:name="_Ref220069045"/>
            <w:r>
              <w:rPr/>
              <w:t>Лаваришек Э.В. Совершенствование оборудования для формования железобетонных изделий / Э.В. Лавришек, Ю.З. Пескин. – «Промышленность строительных материалов», 1970. – №1.</w:t>
            </w:r>
            <w:bookmarkEnd w:id="4"/>
            <w:r>
              <w:rPr/>
              <w:t xml:space="preserve"> С. 17 – 23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 </w:t>
            </w:r>
            <w:r>
              <w:rPr/>
              <w:t>Лавендел Э.Э. Синтез оптимальных вибромашин / Э.Э. Лавендел    – Рига: Зинатне, 1970. – 253 с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>
                <w:rStyle w:val="Applestylespan"/>
              </w:rPr>
            </w:pPr>
            <w:r>
              <w:rPr/>
              <w:t>Ланець О. С. Високоефективні міжрезонансні вібраційні машини з електромагнітним приводом. Теоретичні основи та практика створення : [моногр.]  / О. С. Ланець. – Львів: Львів.  політехніка, 2008. – 324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rStyle w:val="Applestylespan"/>
                <w:iCs/>
              </w:rPr>
            </w:pPr>
            <w:r>
              <w:rPr/>
              <w:t xml:space="preserve">Ланець О.С. Експериментальне підтвердження положень теорії </w:t>
            </w:r>
            <w:r>
              <w:rPr>
                <w:bCs/>
              </w:rPr>
              <w:t xml:space="preserve">синфазних коливань у </w:t>
            </w:r>
            <w:r>
              <w:rPr/>
              <w:t xml:space="preserve">тримасових механічних системах з </w:t>
            </w:r>
            <w:r>
              <w:rPr>
                <w:bCs/>
              </w:rPr>
              <w:t xml:space="preserve">електромагнітним приводом </w:t>
            </w:r>
            <w:r>
              <w:rPr/>
              <w:t xml:space="preserve">/ О. С. Ланець </w:t>
            </w:r>
            <w:r>
              <w:rPr>
                <w:bCs/>
              </w:rPr>
              <w:t xml:space="preserve"> </w:t>
            </w:r>
            <w:r>
              <w:rPr/>
              <w:t>// Вібрації в техніці та технологіях. – 2006. – №1   (43). – С.  64 – 68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iCs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>
                <w:rStyle w:val="Applestylespan"/>
              </w:rPr>
            </w:pPr>
            <w:r>
              <w:rPr>
                <w:rStyle w:val="Applestylespan"/>
              </w:rPr>
              <w:t xml:space="preserve">Ланець О.С. Конструкція та динаміка роботи високочастотного електромагнітного двотактного вібраційного майданчика для ущільнення бетонних сумішей / О.С. Ланець, І.В. Кузьо // </w:t>
            </w:r>
            <w:r>
              <w:rPr/>
              <w:t>Збірник наукових праць (Галузеве машинобудування, будівництво). – Полтава: ПолтНТУ. Вип. 3 (25). – Т.1, 2009. – С. 126–130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rStyle w:val="Applestylespan"/>
                <w:iCs/>
              </w:rPr>
            </w:pPr>
            <w:r>
              <w:rPr/>
              <w:t xml:space="preserve">Ланець О.С. </w:t>
            </w:r>
            <w:r>
              <w:rPr>
                <w:bCs/>
              </w:rPr>
              <w:t xml:space="preserve">Теорія синфазних коливань у вібраційних машинах з електромагнітним приводом </w:t>
            </w:r>
            <w:r>
              <w:rPr>
                <w:sz w:val="32"/>
                <w:szCs w:val="32"/>
              </w:rPr>
              <w:t>/ О.С. Ланець</w:t>
            </w:r>
            <w:r>
              <w:rPr/>
              <w:t xml:space="preserve"> // Вібрації в техніці та технологіях. – 2005. – № 2   (40). – С.  46 –54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iCs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</w:rPr>
              <w:t>Лепендин Л.Ф. Акустика: Учеб. пособие для вузов /                     Л.Ф. Лепендин. – М.: Высш. школа, 1978. – 448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Ловейкин В.С. Расчеты оптимальных режимов движения механизмов строительных машин   / В.С. Ловейкин. – К.: УМК ВО, 1990. – 168с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Лэрмит Р. Проблемы технологии бетона: Учеб. / Р. Лермит. – М.: Стройиздат, 1959. – 213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Лялинов А.Н. Новые вибрационные машины для уплотнения бетонных смесей / А.Н. Лялинов.– Л.: Ленинградский ДНТП.– 1970. – 95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Мамонтов И.И. Рациональные методы изготовления же</w:t>
              <w:softHyphen/>
              <w:t>лезобетонных конструкций / И.И. Мамонтов, М.В. Киселев. – Л.–М.:  Госстройиздат, 1958. – 84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Маслов А.Г Вибрационные машины и процессы в дорожном строительстве / А.Г. Маслов, В.М. Пономарь. – К.: Будівельник, 1985.–128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color w:val="333333"/>
                <w:spacing w:val="-16"/>
              </w:rPr>
            </w:pPr>
            <w:r>
              <w:rPr/>
              <w:t>Маслов А.Г. Исследование взаимодействия виброплощадки с бетонной смесью при вертикальных  колебаниях / А.Г. Маслов , А.Ф. Иткин  // Вестник Харьковского национального автомобильно-дорожного университета, вып. 27. – Харьков: ХНАДУ, 2004. – с. 141 – 144.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Маслов А.Г. </w:t>
            </w:r>
            <w:r>
              <w:rPr/>
              <w:t xml:space="preserve">Исследование виброплощадки для уплотнения бетонных смесей горизонтально направленными колебаниями и пригрузом /А.Г. Маслов, А.Ф. Иткин // Интерстроймех – 2007: Труды междунар. науч.-техн. конф. – Самара: Самарск. гос. арх.-строит. ун-т, 2007. – с. 189 – 196.  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Маслов А.Г. </w:t>
            </w:r>
            <w:r>
              <w:rPr/>
              <w:t xml:space="preserve">Исследование процесса уплотнения бетонной смеси на вибрационной площадке с горизонтально направленными колебаниями / </w:t>
            </w:r>
            <w:r>
              <w:rPr>
                <w:iCs/>
              </w:rPr>
              <w:t>А.Г.</w:t>
            </w:r>
            <w:r>
              <w:rPr/>
              <w:t xml:space="preserve"> </w:t>
            </w:r>
            <w:r>
              <w:rPr>
                <w:iCs/>
              </w:rPr>
              <w:t xml:space="preserve">Маслов </w:t>
            </w:r>
            <w:r>
              <w:rPr/>
              <w:t>// Вісник Кременчуцького державного політехнічного університету. – Вип. 2/2005 (31).  – Кременчук: КДПУ, 2005. – С. 76 – 80.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Маслов А.Г. Исследование процесса уплотнения бетонной смеси на вибрационной площадке с вертикально направленными колебаниями / А.Г. Маслов, А.Ф. Иткин // Вісник Кременчуцького державного політехнічного університету, вип. 6/2004 (29)..  – Кременчук: КДПУ, 2004. – С. 86 - 91.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>
                <w:bCs/>
              </w:rPr>
              <w:t xml:space="preserve">Маслов А.Г. </w:t>
            </w:r>
            <w:r>
              <w:rPr/>
              <w:t xml:space="preserve">Исследование режима работы вибрационных пустотообразователей для формования многопустотных панелей перекрытия </w:t>
            </w:r>
            <w:r>
              <w:rPr>
                <w:bCs/>
              </w:rPr>
              <w:t>/ А.Г. Маслов, А.Ф. Иткин</w:t>
            </w:r>
            <w:r>
              <w:rPr/>
              <w:t xml:space="preserve"> //Збірник наукових праць Полтавського національного технічного університету імені Юрія Кондратюка. Серія: Галузеве машинобудування, будівництво. Випуск 16. – Полтава: ПНТУ, 2005. – С. 142-147.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>
                <w:bCs/>
                <w:iCs/>
              </w:rPr>
              <w:t xml:space="preserve">Маслов А.Г. Теоретические основы вибрационного уплотнения бетонных смесей / А.Г. Маслов, А.Ф. Иткин </w:t>
            </w:r>
            <w:r>
              <w:rPr/>
              <w:t>//Вісник Кременчуцького державного політехнічного університету, вип. 5/2004 (28).  – Кременчук: КДПУ, 2004. – С. 45 – 49.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Маслов А.Г., Иткин А.Ф. </w:t>
            </w:r>
            <w:r>
              <w:rPr/>
              <w:t>Исследование процесса уплотнения бетонной смеси на виброплощадке с полигармоническим возбуждением колебаний.// Вісник Кременчуцького державного політехнічного університету, вип. 5/2005 (34).  – Кременчук: КДПУ, 2005. – с. 42 – 47.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 </w:t>
            </w:r>
            <w:r>
              <w:rPr>
                <w:iCs/>
              </w:rPr>
              <w:t xml:space="preserve">Маслов А.Г., Иткин А.Ф. </w:t>
            </w:r>
            <w:r>
              <w:rPr/>
              <w:t>Исследование процесса уплотнения бетонных смесей на вибрационной площадке с жестко-упругими ограничителями. // Вісник Кременчуцького державного політехнічного університету, вип.  6/2005 ( 35). Частина 2.  – Кременчук: КДПУ, 2005. – с. 15– 19 .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 </w:t>
            </w:r>
            <w:r>
              <w:rPr/>
              <w:t>Маслов А.Г., Иткин А.Ф. Исследование рабочего режима виброплощадки с пригрузом для уплотнения бетонной смеси / А.Г. Маслов, А.Ф. Иткин  //Вестник Харьковского национального автомобильно-дорожного университета, вып. 29  – Харьков: ХНАДУ, 2005. – с. 52 – 55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Default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>
                <w:rStyle w:val="InternetLink"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аслов О.Г. </w:t>
            </w:r>
            <w:r>
              <w:rPr>
                <w:color w:val="000000"/>
                <w:sz w:val="28"/>
                <w:szCs w:val="28"/>
              </w:rPr>
              <w:t xml:space="preserve">Аналітичні дослідження коливань вібраційної установки для формування бетонних виробів для дорожного будівництва у режимі холостого ходу /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О.Г. Маслов, М.П. Нестеренко, Т.О. Скляренко.  </w:t>
            </w:r>
            <w:r>
              <w:rPr>
                <w:color w:val="000000"/>
                <w:sz w:val="28"/>
                <w:szCs w:val="28"/>
              </w:rPr>
              <w:t xml:space="preserve"> // Збірник наукових праць (галузеве машинобудування, будівництво) / Полтавський національний технічний університет імені Юрія Кондратюка. Вип. 4 (34). –Полтава: ПолтНТУ, 2012. С 249 – 254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ap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Маслов О.Г. Дослідження коливань вібраційної установки для виготовлення малогабаритних залізобетонних виробів у робочому режимі / О.Г. Маслов, М.П. Нестеренко, Т.О. Скляренко // Сб. научн. тр.: Строительство, материаловедение, машиностроение / Интенсификация рабочих процессов строительных и дорожных машин. Серия: Подъемно-транспортные, строительные и дорожные машины и оборудование.  – Вып. 66 – Днепропетровск: ГВУЗ «ПГАСА», 2012. –</w:t>
            </w:r>
            <w:r>
              <w:rPr>
                <w:lang w:val="en-US"/>
              </w:rPr>
              <w:t> C</w:t>
            </w:r>
            <w:r>
              <w:rPr/>
              <w:t>. 194 – 204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Математичне моделювання коливань рухомої рами вібраційної установки для формування малогабаритних залізобетонних виробів / [М. П. Нестеренко, Т. О. Скляренко, Д. С. Педь, П. О. Молчанов] // Тези 64-ї наукової конференції професорів, викладачів, наукових працівників, аспірантів та студентів (17.04 – 11.05.2012).  – Полтава: ПолтНТУ, 2012. – Т. 3. – С. 56 – 57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lang w:eastAsia="uk-UA"/>
              </w:rPr>
              <w:t>Методы измерения шума на рабочих местах: ГОСТ 12.1.050-86. – М.: Изд-во стандартов, 1986. – 23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lang w:eastAsia="uk-UA"/>
              </w:rPr>
              <w:t>Миклашевський</w:t>
            </w:r>
            <w:r>
              <w:rPr/>
              <w:t xml:space="preserve"> </w:t>
            </w:r>
            <w:r>
              <w:rPr>
                <w:lang w:eastAsia="uk-UA"/>
              </w:rPr>
              <w:t>Е.П. Глубинное вибрирование бетонной смеси /    Е. П. Міклашевський. – М.: Стройиздат, 1981. – 176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Михайлов И.В. Основные принципы новой технологии бетона и  железобетона / И.В. Михайлов. – М.: Госстройиздат, 1961. – 53 с.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>Молчанов П.О. Аналіз поперечних коливань активного робочого органу касетної установки</w:t>
            </w:r>
            <w:r>
              <w:rPr/>
              <w:t xml:space="preserve"> / </w:t>
            </w:r>
            <w:r>
              <w:rPr>
                <w:rStyle w:val="InternetLink"/>
              </w:rPr>
              <w:t>П.О. Молчанов, М.П. Нестеренко,</w:t>
            </w:r>
            <w:r>
              <w:rPr/>
              <w:t xml:space="preserve"> </w:t>
            </w:r>
            <w:r>
              <w:rPr>
                <w:rStyle w:val="InternetLink"/>
              </w:rPr>
              <w:t>В.М. Чередніков /</w:t>
            </w:r>
            <w:r>
              <w:rPr/>
              <w:t>/ Збірник наукових праць (галузеве машинобудування, будівництво) – №1(31). – Полтава: ПНТУ. – С. – 248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aps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51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Молчанов Р.С. Новое в производстве железобетонных конструкций и деталей. Из опыта строительных организаций Ленингра</w:t>
              <w:softHyphen/>
              <w:t>да / Р.С. Молчанов, Н.А. Смирнов.– Л.–М.:  Госстройиздат,  1955.– 83 с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Монтгомери Д.К. Планирование эксперимента и анализ данных: Пер. с англ. / Д. К. Монтгомери. – Л.: Судостроение, 1980. – 384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Назаренко И.И. Гарнец В. Н. Выбор расчетной схемы виброуплотняемой бетонной смеси / И.И. Назаренко, В.Н. Гарнец // Горные, строит. и дор. машины. –  Киев, 1976. – Вып. 21. – С.87– 90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Назаренко И.И. К вопросу об учете нагрузок при расчете вибрационных машин / И.И. Назаренко // Издательство вузов. Строительство и архитектура. 1981. – №6. – С. 121-125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bookmarkStart w:id="5" w:name="_Ref220069034"/>
            <w:r>
              <w:rPr/>
              <w:t>Назаренко И.И. Механизация и автоматизация трудоемких процессов на предприятиях сборного железобетона / И.И. Назаренко,     В.А. Пенчук, В.Н. Гарнец, Ф.Ф. Бондаренко. – К.: Будівельник, 1988. –   192 с.</w:t>
            </w:r>
            <w:bookmarkEnd w:id="5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Назаренко И.И. Прикладные задачи теории вибрационных машин / И.И. Назаренко. – К.: ИСИО, 1993. – 216 с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Назаренко І. І.  Прикладні задачі теорії вібраційних систем: навч. посіб. для студ. вищ. навч. закл. / І. І. Назаренко. – 2-ге вид. – К. : Вид. Дім "Слово", 2010. – 440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bookmarkStart w:id="6" w:name="_Ref220068968"/>
            <w:r>
              <w:rPr/>
              <w:t>Назаренко І.І. Вібраційні машини і процеси будівельної індустрії / І.І. Назаренко. – Навчальний посібник. – К.: КНУБА, 2007. – 230с.</w:t>
            </w:r>
            <w:bookmarkEnd w:id="6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Назаренко І.І. Дослідження робочого режиму віброплощадки на завершальній стадії формування бетонного лотка / І.І. Назаренко, М.П. Нестеренко // Техніка будівництва // – К.: АБУ – КНУБА. – № 26. – 2011. – С. 14 – 21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Назаренко І.І. Системний аналіз технічних об’єктів: навч. посіб. для студ. вищ. навч. закладів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І.І. Назаренко, В.М. Гарнець, А.Т. Свідерський, Б.М. Пентюк / За заг. ред. І.І. Назаренка  – К.: КНУБА, 2009. – 164 с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uppressAutoHyphens w:val="false"/>
              <w:autoSpaceDE w:val="false"/>
              <w:spacing w:lineRule="auto" w:line="360"/>
              <w:ind w:left="0" w:firstLine="601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заренко І.І., Туманська О.В. Машини і устаткування підприємств будівельних матеріалів. Конструкції та основи експлуатації: Підручник. – К.: Вища шк., 2004. – 590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астоящий В.А. Розрахунок металевої форми для виготовлення стінових блоків / В.А. Настоящий, Т. М. Нестеренко, М. М. Нестеренко // Збірник наукових праць, наукові записки КНТУ. – № 3. – Кіровоград: КНТУ, 2010. – С. 30 - 34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>
                <w:rStyle w:val="InternetLink"/>
              </w:rPr>
              <w:t xml:space="preserve">Нестеренко М. П. </w:t>
            </w:r>
            <w:r>
              <w:rPr/>
              <w:t xml:space="preserve"> </w:t>
            </w:r>
            <w:r>
              <w:rPr>
                <w:rStyle w:val="InternetLink"/>
              </w:rPr>
              <w:t xml:space="preserve">Дослідження робочого режиму віброплощадки з вимушеними крутильними коливаннями при формуванні </w:t>
            </w:r>
            <w:r>
              <w:rPr>
                <w:rStyle w:val="InternetLink"/>
                <w:bCs/>
              </w:rPr>
              <w:t>ребристих плит покриттів і плит перекриттів</w:t>
            </w:r>
            <w:r>
              <w:rPr/>
              <w:t xml:space="preserve"> / </w:t>
            </w:r>
            <w:r>
              <w:rPr>
                <w:rStyle w:val="InternetLink"/>
              </w:rPr>
              <w:t xml:space="preserve">М. П. Нестеренко </w:t>
            </w:r>
            <w:r>
              <w:rPr/>
              <w:t xml:space="preserve"> // Збірник наукових праць (галузеве машинобудування, будівництво) – №1(31). – Полтава: ПНТУ. 2012. – С. – 163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Нестеренко М.П. Вібраційні площадки з просторовими коливаннями для виготовлення залізобетонних виробів широкої номенклатури / М.П. Нестеренко // Зб. наук. праць (Галузеве машинобудування, будівництво) за матеріалами Міжнародної науково-технічної конференції «Вібрації в техніці та технологіях» присвяченої 75-річчю Полтавського національного технічного університету імені Юрія Кондратюка (Полтава, 3 – 7 жовтня 2005 р.). – Полтава: ПолтНТУ, 2005. –Вип. 16. – С.177 – 181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М. П. Віброплощадки для формування багатопустотних панелей перекрить / М. П.  Нестеренко // Прогрессивные технологии и машины для производства стройматериалов, изделий, и конструкций: Тез. докл. Первой всеукраинской научн.-практич. конф. – Полтава: ПолтТУ. 1996. С. 57-58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>
                <w:bCs/>
                <w:iCs/>
              </w:rPr>
            </w:pPr>
            <w:r>
              <w:rPr>
                <w:rStyle w:val="InternetLink"/>
              </w:rPr>
              <w:t>Нестеренко М. П. Експериментальні дослідження робочого режиму віброформи / М. П. Нестеренко, Д. С. Педь.</w:t>
            </w:r>
            <w:r>
              <w:rPr/>
              <w:t xml:space="preserve"> // Збірник наукових праць (галузеве машинобудування, будівництво) – №1(31). – Полтава: ПНТУ. – С. 249 – 256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</w:rPr>
            </w:pPr>
            <w:r>
              <w:rPr>
                <w:bCs/>
                <w:iCs/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М. П. Закономірності просторового руху робочого органа вібраційної установки з двома дебалансними віброзбудниками / М.П.  Нестеренко, М. М. Нестеренко, Т. О.  Скляренко // Збірник наукових праць (Галузеве машинобудування, будівництво). –Полтава: ПолтНТУ, 2005. –Вип. 16. –С.182-191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М. П. Установка для формування залізобетонних кілець, а також інших трубчастих виробів / М. П.  Нестеренко, О. В.  Закревський // Прогрессивные технологии и машины для производства стройматериалов, изделий, и конструкций: Тез. докл. Первой всеукраинской научн.-практич. конф. – Полтава: ПолтТУ. 1996. –58 с.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Нестеренко М. П. Створення вібраційних машин для формування бетонних сумішей з врахування впливу середовища на робочий орган вібромашини / М.П. Нестеренко, Д.С. Педь // Тези 62-ої наук. конф. професорів, викладачів, наукових працівників, аспірантів та студентів (23.04 – 13.05.2010). – Полтава: ПолтНТУ, 2010. – Т. 3. – С. 14 – 15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Нестеренко М.П.  / Устройство для формования трубчатых изделий из бетонных смесей. А.с. 1669718 СССР, МКИ</w:t>
            </w:r>
            <w:r>
              <w:rPr>
                <w:color w:val="000000"/>
                <w:vertAlign w:val="superscript"/>
              </w:rPr>
              <w:t xml:space="preserve">4  </w:t>
            </w:r>
            <w:r>
              <w:rPr>
                <w:color w:val="000000"/>
              </w:rPr>
              <w:t>В28В1/08 / Н.П. Нестеренко, К.А. Олехнович, К.А. Бахмудов,  В.В. Шульгин; заявитель и патентообладатель Полтавский инж.-строит. институт  – №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4668695/33, заявл. 30.03.1989, опубл. 15.08.1991. Бюл. №30/1991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Нестеренко М.П.  Дослідження руху віброплощадки з конічними опорами / М.П. Нестеренко, Т.О. Скляренко //Вісник КДПУ ім. М. Остроградського. – Кременчуг: КДПУ, 2008. №6 (53). – Ч. 1. – С. 91 – 93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Нестеренко М.П.  Касетна установка для формування залізобетонних елементів / М.П. Нестеренко, П.О. Молчанов // Каталог наукових розроблень. ПолтНТУ, 2011. –С. 87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М.П.  Математичне моделювання вібраційних машин для формування залізобетонних виробів з урахуванням впливу бетонної суміші на робочий орган / М.П. Нестеренко, Д.С.   Педь // Вісник Кременчуцького державного політехнічного університету імені Михайла Остроградського №1 (54), частина 1. 2009. –С.78-80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М.П.  Універсальний вібростенд просторових коливань / М.П.  Нестеренко, О.В.  Орисенко, В.В.   Шульгін // Прогрессивные технологии и машины для производства стройматериалов, изделий, и конструкций: Тез. докл. Первой всеукраинской научн.-практич. конф. –Полтава: ПолтТУ. 1996. 59 с.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732" w:leader="dot"/>
              </w:tabs>
              <w:suppressAutoHyphens w:val="false"/>
              <w:spacing w:lineRule="auto" w:line="360"/>
              <w:ind w:left="0"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стеренко М.П. / </w:t>
            </w:r>
            <w:r>
              <w:rPr>
                <w:color w:val="000000"/>
                <w:spacing w:val="-4"/>
              </w:rPr>
              <w:t>Устройство для изготовления изделий из бетонных смесей. А.с. 1715603 СССР, МКИ</w:t>
            </w:r>
            <w:r>
              <w:rPr>
                <w:color w:val="000000"/>
                <w:spacing w:val="-4"/>
                <w:vertAlign w:val="superscript"/>
              </w:rPr>
              <w:t>4</w:t>
            </w:r>
            <w:r>
              <w:rPr>
                <w:color w:val="000000"/>
                <w:spacing w:val="-4"/>
              </w:rPr>
              <w:t xml:space="preserve"> В28В1/08 .  / Н.П. Нестеренко, К.А. Олехнович, К.А. Бахмудов, Ю.И. Виноградов</w:t>
            </w:r>
            <w:r>
              <w:rPr>
                <w:color w:val="000000"/>
              </w:rPr>
              <w:t xml:space="preserve">; заявитель и патентообладатель Полтавский инж.-строит. институт  – </w:t>
            </w:r>
            <w:r>
              <w:rPr>
                <w:color w:val="000000"/>
                <w:spacing w:val="-4"/>
              </w:rPr>
              <w:t xml:space="preserve"> – №</w:t>
            </w:r>
            <w:r>
              <w:rPr>
                <w:color w:val="000000"/>
                <w:spacing w:val="-4"/>
                <w:lang w:val="en-US"/>
              </w:rPr>
              <w:t>u</w:t>
            </w:r>
            <w:r>
              <w:rPr>
                <w:color w:val="000000"/>
                <w:spacing w:val="-4"/>
              </w:rPr>
              <w:t xml:space="preserve">4634864/33, заявл. 09.01.1989, опубл. 29.02.1992. Бюл. №8/1992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hd w:fill="FFFFFF" w:val="clear"/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Нестеренко М.П. / </w:t>
            </w:r>
            <w:hyperlink r:id="rId5">
              <w:r>
                <w:rPr>
                  <w:rStyle w:val="InternetLink"/>
                  <w:bCs/>
                </w:rPr>
                <w:t>Віброустановка для формування малогабаритних бетонних і залізобетонних виробів у касетній формі</w:t>
              </w:r>
            </w:hyperlink>
            <w:r>
              <w:rPr/>
              <w:t>. Патент на корисну модель №</w:t>
            </w:r>
            <w:r>
              <w:rPr>
                <w:bCs/>
              </w:rPr>
              <w:t>63973 МПК</w:t>
            </w:r>
            <w:r>
              <w:rPr>
                <w:bCs/>
                <w:iCs/>
              </w:rPr>
              <w:t xml:space="preserve"> B28B 7/24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/ М.П. Нестеренко, Т.О. Скляренко. – </w:t>
            </w:r>
            <w:r>
              <w:rPr/>
              <w:t xml:space="preserve">№u201103942; Заявл. 01.04.2011; Опубл. </w:t>
            </w:r>
            <w:r>
              <w:rPr>
                <w:bCs/>
              </w:rPr>
              <w:t>25.10.2011</w:t>
            </w:r>
            <w:r>
              <w:rPr/>
              <w:t xml:space="preserve">, бюл. № </w:t>
            </w:r>
            <w:r>
              <w:rPr>
                <w:bCs/>
              </w:rPr>
              <w:t>20/2011</w:t>
            </w:r>
            <w:r>
              <w:rPr/>
              <w:t>.–4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М.П. / Пружна опора для вібраційних пристроїв  Патент на корисну модель №9393 МПК В28В1/08, В28В21/14 Україна / М.П. Нестеренко, Т.О. Скляренко, М.М. Нестеренко– №</w:t>
            </w:r>
            <w:r>
              <w:rPr>
                <w:lang w:val="en-US"/>
              </w:rPr>
              <w:t>u</w:t>
            </w:r>
            <w:r>
              <w:rPr/>
              <w:t>200610919. Заявл. 16.10.2006, опубл. 25.05.2007.–Бюл. №7/2007.–4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>
                <w:bCs/>
                <w:iCs/>
              </w:rPr>
              <w:t xml:space="preserve">Нестеренко М.П. </w:t>
            </w:r>
            <w:r>
              <w:rPr/>
              <w:t xml:space="preserve">Аналитическое моделирование вибрационных машин для формования железобетонных изделий с учетом влияния бетонной смеси на рабочий орган / </w:t>
            </w:r>
            <w:r>
              <w:rPr>
                <w:bCs/>
                <w:iCs/>
              </w:rPr>
              <w:t>М.П. Нестеренко, Д.С. Педь, Т.А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Скляренко </w:t>
            </w:r>
            <w:r>
              <w:rPr/>
              <w:t xml:space="preserve">// </w:t>
            </w:r>
            <w:r>
              <w:rPr>
                <w:bCs/>
              </w:rPr>
              <w:t>Научный потенциал молодых ученых для инновационного развития строительного комплекса Нижнего Поволжья</w:t>
            </w:r>
            <w:r>
              <w:rPr/>
              <w:t xml:space="preserve">: Материалы Международной научно-практической конференции (24 декабря 2010 г., г. Волгоград : в 2-х ч. / Волгогр. гос. архит.-строит. ун-т). – Волгоград : ВолгГАСУ, 2011. – Ч. 1 . – С. 220 – 224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rStyle w:val="InternetLink"/>
              </w:rPr>
            </w:pPr>
            <w:r>
              <w:rPr>
                <w:rStyle w:val="InternetLink"/>
              </w:rPr>
              <w:t xml:space="preserve">Нестеренко М.П. Аналіз конструктивних особливостей вібраційних машин, як передумови створення керованої вібраційної установки для поверхневого ущільнення бетонних сумішей / М.П. Нестеренко, П.М. Чеботарьов </w:t>
            </w:r>
            <w:r>
              <w:rPr/>
              <w:t xml:space="preserve"> // Збірник наукових праць (галузеве машинобудування, будівництво) – №1(31).  – Полтава: ПНТУ. – С. 268 – 278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aps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rStyle w:val="InternetLink"/>
                <w:color w:val="000000"/>
              </w:rPr>
            </w:pPr>
            <w:r>
              <w:rPr/>
              <w:t>Нестеренко М.П. Аналіз конструктивно-технолоогічних параметрів віброплощадок і віброустановок для формування залізобетонних виробів / М.П. Нестеренко // Техніка будівництва. – К.: АБУ – КНУБА.  – 2010. – № 24  – С. 18 – 23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М.П. Аналіз споживчих якостей та класифікація вібраційного обладнання для формування довгомірних залізобетонних виробів / М.П. Нестеренко, Д.С.   Педь // Збірник наукових праць (Галузеве машинобудування, будівництво). –Полтава: ПолтНТУ. Випуск 3(25) Том 1. 2009. –С. 143-149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Нестеренко М.П. Аналітичні дослідження впливу взаємодії днища форми з ущільнюваною бетонною сумішшю на режим просторових коливань віброплощадки / М. П. Нестеренко // Зб. наук. праць (Галузеве машинобудування, будівництво) за матеріалами ХІ Міжнародної науково-технічної конф. «Вібрації в техніці та технологіях» ( 23 – 25 квітня 2012 р.). – Вип. 2 (32). Т. 2. – Полтава: ПолтНТУ, 2012. – С. 187 – 195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  <w:shd w:fill="FFFFFF" w:val="clear"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rStyle w:val="InternetLink"/>
                <w:color w:val="000000"/>
              </w:rPr>
            </w:pPr>
            <w:r>
              <w:rPr/>
              <w:t>Нестеренко М.П. Визначення коефіцієнта приєднаної маси бетонної суміші при вертикальних коливаннях залежно від властивостей та умов формування виробів / М.П. Нестеренко // Зб. наук. праць (Галузеве машинобудування, будівництво). –Полтава: ПолтНТУ, 2010. – Випуск 1(26). – С. 78 – 85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Нестеренко М.П. Високоефективні пружні опори для вібраційних площадок із просторовими коливаннями робочого органа / М.П. Нестеренко // Техніка будівництва. – К.: АБУ – КНУБА, 2012. . – № 28. – С. 15 – 19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М.П. Вібраційна машина для  формування трубчастих виробів із бетонних суміщей / М.П. Нестеренко, О.В. Орисенко, М.М. Нестеренко, Д.С. Педь // Каталог наукових розроблень. ПолтНТУ, 2011. –С. 84-85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>
                <w:szCs w:val="24"/>
              </w:rPr>
            </w:pPr>
            <w:r>
              <w:rPr/>
              <w:t>Планирование эксперимента при поиске оптимальных условий / Ю.П. Адлер, Е.В. Маркова , Ю.В. Грановский.  – М.: Наука, 1976. – 279</w:t>
            </w:r>
            <w:r>
              <w:rPr>
                <w:lang w:val="en-US"/>
              </w:rPr>
              <w:t xml:space="preserve"> </w:t>
            </w:r>
            <w:r>
              <w:rPr/>
              <w:t>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М.П. Вібраційні площадки з просторовими коливаннями для підприємств будівельної індустрії / М. П.  Нестеренко // Збірник наукових праць (Галузеве машинобудування, будівництво). –Полтава: ПолтНТУ, 2002. –Вип. 9. –С.90-93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rStyle w:val="InternetLink"/>
                <w:color w:val="000000"/>
              </w:rPr>
            </w:pPr>
            <w:r>
              <w:rPr/>
              <w:t>Нестеренко М.П. Вібраційні площадки для формування великорозмірних об’ємних залізобетонних виробів / М. П. Нестеренко, Р. О. Василенко, Т. О. Скляренко // Збірник наукових праць (галузеве машинобудування, будівництво) / Полт. нац. техн. ун-т ім. Ю. Кондратюка. – Вип. 16. – Полтава: ПолтНТУ, 2005. – С. 30-37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rStyle w:val="InternetLink"/>
                <w:color w:val="000000"/>
              </w:rPr>
            </w:pPr>
            <w:r>
              <w:rPr/>
              <w:t>Максимов Г.М. Опыт применения пластифицированных бетонов на заводах сборного железобетона и стройках Приднепровья / Г.М. Максимов, Б.Ш. Дубовой // Изв. вузов «Строительство и архитектура».- 1978.- №8.- С. 104-107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М.П. Віброзбуджувач з вертикальним валом / М.П. Нестеренко, О.І. Хименко, Т.М.  Нестеренко // Збірник наукових праць (Галузеве машинобудування, будівництво). –Полтава: ПолтНТУ. Випуск 1(26). 2010. С. 93-99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Нестеренко М.П. Вібромайданчики для формування великорозмірних об’ємних залізобетонних виробів / М.П. Нестеренко, Р.О. Василенко // Зб. наук. праць (Галузеве машинобудування, будівництво). – Полтава: ПолтНТУ, 2003. – Вип. 13. – С.182 – 188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М.П. Віброустановка для формування малогабаритних виробів бетонних та залізобетонних виробів у касетній формі / М.П. Нестеренко, Т.О. Скляренко // Каталог наукових розроблень ПолтНТУ, 2011. –С. 86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caps/>
                <w:lang w:eastAsia="uk-UA"/>
              </w:rPr>
            </w:pPr>
            <w:r>
              <w:rPr/>
              <w:t xml:space="preserve">Нестеренко М.П. </w:t>
            </w:r>
            <w:r>
              <w:rPr>
                <w:caps/>
                <w:lang w:eastAsia="uk-UA"/>
              </w:rPr>
              <w:t>Д</w:t>
            </w:r>
            <w:r>
              <w:rPr>
                <w:lang w:eastAsia="uk-UA"/>
              </w:rPr>
              <w:t>ослідження  взаємодії днища форми з ушільнюваним середовищем</w:t>
            </w:r>
            <w:r>
              <w:rPr>
                <w:caps/>
                <w:lang w:eastAsia="uk-UA"/>
              </w:rPr>
              <w:t xml:space="preserve"> </w:t>
            </w:r>
            <w:r>
              <w:rPr>
                <w:lang w:eastAsia="uk-UA"/>
              </w:rPr>
              <w:t>при дії горизонтально направленої складової просторових коливань віброплощадки / М.П. Нестеренко // Техніка будівництва</w:t>
            </w:r>
            <w:r>
              <w:rPr/>
              <w:t>. – К.: АБУ – КНУБА, – 2012.  – № 27. – С. 26 – 31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eastAsia="uk-UA"/>
              </w:rPr>
            </w:pPr>
            <w:r>
              <w:rPr>
                <w:caps/>
                <w:lang w:eastAsia="uk-UA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rStyle w:val="InternetLink"/>
                <w:color w:val="000000"/>
              </w:rPr>
            </w:pPr>
            <w:r>
              <w:rPr/>
              <w:t>Нестеренко М.П. Дослідження зміни коефіцієнта приєднаної маси бетонної суміші при горизонтальних коливаннях залежно від її властивостей та умов формування виробів / М.П. Нестеренко // Науковий вісник будівництва. – Харків: ХДТУБА – ХОТВ АБУ, 2010. – № 61. – С 184 – 191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Нестеренко М.П. Дослідження напружено-деформованого стану віброплощадки / М.П. Нестеренко // Техніка будівництва. – К.: АБУ – КНУБА, 2010. – № 25. – С38 – 44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>
                <w:rStyle w:val="InternetLink"/>
              </w:rPr>
              <w:t xml:space="preserve">Нестеренко М.П. Аналіз конструктивних особливостей вібраційних машин, як передумови створення керованої вібраційної установки для поверхневого ущільнення бетонних сумішей / М.П. Нестеренко, П.М. Чеботарьов </w:t>
            </w:r>
            <w:r>
              <w:rPr/>
              <w:t xml:space="preserve"> // Зб. наук. праць (галузеве машинобудування, будівництво).  – Полтава: ПНТУ, 2012. – Вип. 1 (31). – С. 268 – 278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М.П. Дослідження руху віброплощадки із циліндричними та конічними опорами / М.П.  Нестеренко, Т.О. Скляренко, С.М.  Малінський // Збірник наукових праць (Галузеве машинобудування, будівництво). –Полтава: ПолтНТУ. Випуск 23. Том 2. 2009. С. 56-62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Нестеренко М.П. Дослідження характеру взаємодії вертикальних стінок форми з бетонною сумішшю при дії горизонтальної складової просторових коливань віброплощадки / М.П. Нестеренко // Нові технології (Науковий вісник КУЕІТУ). Кременчуг: КУЕІТУ, 2009. – №4 (26), – С 153 – 158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Нестеренко М.П. Дослідження характеру взаємодії віброплощадки  з  бетонною сумішшю при дії вертикально направленої складової просторових коливань віброплощадки / М.П. Нестеренко // Зб. наук. праць (Галузеве машинобудування, будівництво). – Полтава: ПолтНТУ, 2009. – Вип. 3 (25). – Т. 1. – С. 136 – 142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Нестеренко М.П. Класифікація та оцінка споживчих якостей сучасних вібраційних машин для формування залізобетонних виробів / М.П. Нестеренко // Зб. наук. праць (Галузеве машинобудування, будівництво). – Полтава: ПолтНТУ, 2007. – Вип. 20.  – С. 20 – 25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Нестеренко М.П. Математичне моделювання вібраційних машин для формування залізобетонних виробів з урахуванням впливу бетонної суміші на робочий орган / М.П. Нестеренко, Д.С. Педь // Зб. наук. праць (Галузеве машинобудування, будівництво). – Полтава: ПолтНТУ, 2009. – Вип. 23. –Т. 2.  – С. 51 – 5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Нестеренко М.П. </w:t>
            </w:r>
            <w:r>
              <w:rPr>
                <w:color w:val="000000"/>
              </w:rPr>
              <w:t xml:space="preserve">Аналітичне визначення резонансної частоти коливань активного робочого органа касетної форми / М.П. Нестеренко, П.О. Молчанов, В.М. Чередніков // Зб. наук. праць (галузеве машинобудування, будівництво). – Полтава: ПолтНТУ, 2012. – Вип. 2 (32). – Т. 2. – С. 241 – 250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Нестеренко М.П. Математичне моделювання коливань рухомої рами вібраційної установки для формування малогабаритних залізобетонних виробів / М. П. Нестеренко, Т. О. Скляренко // Зб. наук. праць (Галуз. машинобуд., будівництво) / за матеріалами ХІ Міжнародної науково-технічної конференції «Вібрації в техніці та технологіях» (ПолтНТУ ім/ Ю/ Кондратюка, 23 – 25 квітня 2012 р.). – Вип. 2 (32). Т.1. – Полтава: ПНТУ, 2012. – С. 251 – 256.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естеренко М.П. </w:t>
            </w:r>
            <w:r>
              <w:rPr/>
              <w:t xml:space="preserve">Оцінка технологічних можливостей вібраційних машин типу ВПГ для формування залізобетонних виробів / </w:t>
            </w:r>
            <w:r>
              <w:rPr>
                <w:bCs/>
                <w:iCs/>
              </w:rPr>
              <w:t>М.П. Нестеренко, Д.С. Педь, Т.М.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Нестеренко </w:t>
            </w:r>
            <w:r>
              <w:rPr/>
              <w:t>// Зб. наук. праць за матеріалами регіональної науково-практичної конференцфії «Проблеми розвитку будівельного та дорожно-транспортного комплексів регіону»  / Кіровоградський державний технічний університет (7.10 – 9.10.2008). –  КДТУ: Кіровоград, 2008. – Вип. 2. – С. 12 – 17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М.П. Передумови для створення формувальної установки для виготовлення залізобетонних шпал / М.П. Нестеренко, П.О.  Модчанов // Збірник наукових праць (Галузеве машинобудування, будівництво). –Полтава: ПолтНТУ. Випуск 1(26). 2010. –С. 86-92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caps/>
                <w:lang w:eastAsia="uk-UA"/>
              </w:rPr>
            </w:pPr>
            <w:r>
              <w:rPr/>
              <w:t xml:space="preserve">Нестеренко М.П. </w:t>
            </w:r>
            <w:r>
              <w:rPr>
                <w:caps/>
                <w:lang w:eastAsia="uk-UA"/>
              </w:rPr>
              <w:t>Р</w:t>
            </w:r>
            <w:r>
              <w:rPr>
                <w:lang w:eastAsia="uk-UA"/>
              </w:rPr>
              <w:t>озрахунок фундаментів для вібраційних площадок із просторовими коливаннями робочого органа методом скінченних елементів</w:t>
            </w:r>
            <w:r>
              <w:rPr/>
              <w:t xml:space="preserve"> / М.П. Нестеренко // Техніка будівництва. – К.: АБУ – КНУБА, 2012. . – № 29. – С. 26 – 30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lang w:eastAsia="uk-UA"/>
              </w:rPr>
            </w:pPr>
            <w:r>
              <w:rPr>
                <w:caps/>
                <w:lang w:eastAsia="uk-UA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Нестеренко М.П. Розроблення віброзбуджувачів з рідинним змащенням підшипників / М.П. Нестеренко // Техніка будівництва. – К.: Академія будівництва. – Київський національний університет будівництва і архітектури, 2008. –№ 21. – С. 82 – 86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Нестеренко М.П. Розроблення пружних опор для вібраційних установок / М.П. Нестеренко / Сб. научн. тр. </w:t>
            </w:r>
            <w:r>
              <w:rPr>
                <w:lang w:val="en-US"/>
              </w:rPr>
              <w:t>SWorld</w:t>
            </w:r>
            <w:r>
              <w:rPr/>
              <w:t xml:space="preserve"> по материалам международной научно-практической конференции «Современные проблемы и пути их решения в науке, транспорте, производстве и образовании 2012» / </w:t>
            </w:r>
            <w:r>
              <w:rPr>
                <w:bCs/>
              </w:rPr>
              <w:t>УкрНИИМФ</w:t>
            </w:r>
            <w:r>
              <w:rPr/>
              <w:t xml:space="preserve">, </w:t>
            </w:r>
            <w:r>
              <w:rPr>
                <w:bCs/>
              </w:rPr>
              <w:t>ОНМУ, УкрГАЖД, ИМиП</w:t>
            </w:r>
            <w:r>
              <w:rPr/>
              <w:t xml:space="preserve"> (г. Одесса, 18 –27.12.2012 г).  – Одесса: Изд-во Куприенко С.В., 2012. – Т.6 (Технические науки. Входит в междунар. научн. метр. базу РИНЦ </w:t>
            </w:r>
            <w:r>
              <w:rPr>
                <w:lang w:val="en-US"/>
              </w:rPr>
              <w:t>SCIENCE</w:t>
            </w:r>
            <w:r>
              <w:rPr/>
              <w:t xml:space="preserve"> </w:t>
            </w:r>
            <w:r>
              <w:rPr>
                <w:lang w:val="en-US"/>
              </w:rPr>
              <w:t>INDEX</w:t>
            </w:r>
            <w:r>
              <w:rPr/>
              <w:t>). – С. 33 – 39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Нестеренко М.П. Розроблення пружних опор для вібраційних установок / М.П. Нестеренко // электронный ресурс: тезисы международной научно-практической Интернет-конференции «Современные проблемы и пути их решения в науке, транспорте, производстве и образовании – 2012»:  (18– 27.12.2012) / </w:t>
            </w:r>
            <w:r>
              <w:rPr>
                <w:bCs/>
              </w:rPr>
              <w:t xml:space="preserve">Проект SWorld </w:t>
            </w:r>
            <w:r>
              <w:rPr/>
              <w:t>(</w:t>
            </w:r>
            <w:r>
              <w:rPr>
                <w:bCs/>
              </w:rPr>
              <w:t>УкрНИИМФ</w:t>
            </w:r>
            <w:r>
              <w:rPr/>
              <w:t xml:space="preserve">, </w:t>
            </w:r>
            <w:r>
              <w:rPr>
                <w:bCs/>
              </w:rPr>
              <w:t>ОНМУ, УкрГАЖД, ИМиП</w:t>
            </w:r>
            <w:r>
              <w:rPr/>
              <w:t xml:space="preserve">). – Одесса: </w:t>
            </w:r>
            <w:r>
              <w:rPr>
                <w:bCs/>
              </w:rPr>
              <w:t xml:space="preserve">SWorld, 2012. Режим доступу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color w:val="000000"/>
                </w:rPr>
                <w:t>http://www.sworld.com.ua/index.php/ru/technical-sciences-412/machines-and-mechanical-engineering-412/15323-412-1147</w:t>
              </w:r>
            </w:hyperlink>
            <w:r>
              <w:rPr/>
              <w:t>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>
                <w:rStyle w:val="InternetLink"/>
              </w:rPr>
              <w:t>Нестеренко М.П.</w:t>
            </w:r>
            <w:r>
              <w:rPr/>
              <w:t xml:space="preserve"> Розроблення та впровадження ефективної вібраційної установки з круговими коливаннями робочого органа для формування малогабаритних залізобетонних виробів / </w:t>
            </w:r>
            <w:r>
              <w:rPr>
                <w:rStyle w:val="InternetLink"/>
              </w:rPr>
              <w:t xml:space="preserve">М.П. Нестеренко, Т.О.Скляренко </w:t>
            </w:r>
            <w:r>
              <w:rPr/>
              <w:t xml:space="preserve"> // Збірник наукових праць (галузеве машинобудування, будівництво) – №1(31). – Полтава: ПНТУ. 2012. – С. </w:t>
            </w:r>
            <w:r>
              <w:rPr>
                <w:rStyle w:val="InternetLink"/>
              </w:rPr>
              <w:t xml:space="preserve"> – 240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aps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Нестеренко М.П. Стаціонарна вібраційна форма для виготовлення залізобетонних виробів / М.П. Нестеренко, О.В. Орисенко, М.М. Нестеренко, Д.С. Педь // Каталог наукових розроблень. ПолтНТУ, 2011. – С. 88. 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Нестеренко М.П. Універсальний вібростенд просторових коливань / М.П. Нестеренко, О.В. Орисенко, В.В. Шульгін // Прогрессивные технологии и машины для производства стройматериалов, изделий, и конструкций: Тез. докл. Первой всеукраинской научн.-практич. конф.  – Полтава: ПолтТУ, 1996. – С. 59.  П. 139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Нестеренко М.П. Установка для виготовлення залізничних залізобетонних шпал / М.П. Нестеренко, П.О. Молчанов // Науковий вісник будівництва. Харків: ХДТУБА – ХОТВ АБУ, 2010. – № 60.  – С 65 – 70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rPr/>
            </w:pPr>
            <w:r>
              <w:rPr/>
              <w:t xml:space="preserve">Нестеренко М.П. Чисельно-аналітичне просторове моделювання робочих процесів віброформування суміші / М.П. Нестеренко, Д.С. Педь [електронний ресурс]: тези </w:t>
            </w:r>
            <w:r>
              <w:rPr>
                <w:lang w:val="en-US"/>
              </w:rPr>
              <w:t>IV</w:t>
            </w:r>
            <w:r>
              <w:rPr/>
              <w:t xml:space="preserve"> міжнаордн. науково-техн. конф. «Комп’ютерна математика в науці, інженерії та освіті» </w:t>
            </w:r>
            <w:r>
              <w:rPr>
                <w:lang w:val="en-US"/>
              </w:rPr>
              <w:t>CMSEE</w:t>
            </w:r>
            <w:r>
              <w:rPr/>
              <w:t xml:space="preserve">-2010 (1.10–31.10.2010) МОН України, РАН, АТН України, ІПММС НАН України, ІПМ ім. М.В. Келдиша РАН, ПНТУ ім. Ю. Кондратюка, Укрсофт плюс). – </w:t>
            </w:r>
            <w:r>
              <w:rPr>
                <w:bCs/>
              </w:rPr>
              <w:t>Режим доступу:</w:t>
            </w:r>
            <w:r>
              <w:rPr/>
              <w:t xml:space="preserve"> </w:t>
            </w:r>
            <w:r>
              <w:rPr>
                <w:rStyle w:val="HTML2"/>
              </w:rPr>
              <w:t xml:space="preserve"> </w:t>
            </w:r>
            <w:hyperlink r:id="rId7">
              <w:r>
                <w:rPr>
                  <w:rStyle w:val="InternetLink"/>
                </w:rPr>
                <w:t>http://cmsee.devstudio.com.ua</w:t>
              </w:r>
            </w:hyperlink>
            <w:r>
              <w:rPr>
                <w:rStyle w:val="InternetLink"/>
              </w:rPr>
              <w:t xml:space="preserve">,     </w:t>
            </w:r>
            <w:hyperlink r:id="rId8">
              <w:r>
                <w:rPr>
                  <w:rStyle w:val="InternetLink"/>
                </w:rPr>
                <w:t>http://www.cmsee.devstudio.com.ua/doc/nesterenko.doc</w:t>
              </w:r>
            </w:hyperlink>
            <w:r>
              <w:rPr>
                <w:rStyle w:val="HTML2"/>
                <w:color w:val="222222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>
                <w:bCs/>
                <w:iCs/>
              </w:rPr>
              <w:t>Нестеренко М.П. Ч</w:t>
            </w:r>
            <w:r>
              <w:rPr/>
              <w:t xml:space="preserve">исловий аналіз динамічних характеристик фундаментів для вібраційних площадок із просторовими коливаннями робочого органа / </w:t>
            </w:r>
            <w:r>
              <w:rPr>
                <w:bCs/>
                <w:iCs/>
              </w:rPr>
              <w:t>М.П. Нестеренко, О.В. Бандуріна</w:t>
            </w:r>
            <w:r>
              <w:rPr/>
              <w:t xml:space="preserve"> // Зб. наук. праць (Галузеве машинобудування, будівництво), (за матеріалами Всеукраїнського науково практичного семінару за участю іноземних фахівців «Сучасні проблеми геотехніки», присвяченому 50-річчю геотехнічної наукової школи ПолтНТУ ім. Ю. Кондратюка, 14 – 15.10.2012). – Полтава: ПолтНТУ, 2012). – Вип. 4 (34). – С.10 – 15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 Н.П. Совершенствование виброплощадок для формования многопустотніх панелей перекрытий / М.П. Нестеренко // Эффективные строительные материалы и конструкции, мспользуемые при возведении зданий и сооружений: Зб. научн. тр./ –К.: УМК ВО, 1992. –С. 93-102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Нестеренко Н.П. Вибрационная установка с пространственными колебаниями рабочего органа для формования железобетонных колец / Н.П. Нестеренко, А.В.  Орисенко // Автомобильный транспорт: Сб. научн. тр. Серия: Совершенствование машин для земляных и дорожных работ. – Харьков: ХГДТУ, 2000. – Вип. 5. – С.136 - 137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Нестеренко Н.П. Виброплощадки для формования многопустотных панелей перекрытий / Н.П. Нестеренко, К.А. Олехнович // Промышленное строительство и инженерные сооружения. – 1990.– № 3. – С. 7 – 8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bCs/>
                <w:iCs/>
              </w:rPr>
            </w:pPr>
            <w:r>
              <w:rPr/>
              <w:t xml:space="preserve">Нестеренко Н.П. Оптимизация процесса вибрационного формования трубчатых железобетонных изделий / Н.П. Нестеренко, А.В. Орисенко // Бетон и железобетон в Украине: Научно-технический и производственный журнал. – 2000. – №4. – С. 14 – 16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Нестеренко Н.П. Совершенствование виброплощадок для формования многопустотных панелей перекрытий / Н.П. Нестеренко // Эффективные строительные материалы и конструкции, используемые при возведении зданий и сооружений: Сб. научн. тр. – К.: УМК ВО, 1992. – С. 93 – 102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spacing w:val="-14"/>
              </w:rPr>
              <w:t xml:space="preserve">Нестеренко М.П. </w:t>
            </w:r>
            <w:r>
              <w:rPr>
                <w:bCs/>
                <w:spacing w:val="-14"/>
              </w:rPr>
              <w:t>Касетна установка для формування залізобетонних шпал</w:t>
            </w:r>
            <w:r>
              <w:rPr>
                <w:spacing w:val="-14"/>
              </w:rPr>
              <w:t xml:space="preserve"> / М.П. Нестеренко, П.О. Молчанов // електронний ресурс: тези ІХ-ї Міжнародної науково-практичної Інтернет-конференції «Состояние современной строительной науки-2011» (м. Полтава, Полтавський державний центр науки, інновацій та інформатизації; редакція науково-технічного та виробничого журналу «Бетон и железобетон в Украине»; Редакція науково-виробничого та екологічного журналу «Экология плюс», </w:t>
            </w:r>
            <w:r>
              <w:rPr>
                <w:bCs/>
                <w:iCs/>
                <w:spacing w:val="-14"/>
              </w:rPr>
              <w:t>12.05 – 19.05.2011)</w:t>
            </w:r>
            <w:r>
              <w:rPr>
                <w:spacing w:val="-14"/>
              </w:rPr>
              <w:t xml:space="preserve">. – Полтава: журнал «Бетон и железобетон в Украине», 2011. </w:t>
            </w:r>
            <w:r>
              <w:rPr>
                <w:bCs/>
                <w:spacing w:val="-14"/>
              </w:rPr>
              <w:t xml:space="preserve">Режим доступа: </w:t>
            </w:r>
            <w:r>
              <w:rPr>
                <w:spacing w:val="-14"/>
              </w:rPr>
              <w:t>http://www.concrete.com.ua/</w:t>
            </w:r>
            <w:r>
              <w:rPr>
                <w:bCs/>
                <w:spacing w:val="-14"/>
              </w:rPr>
              <w:t>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Нестеренко М.П. Вибір основних параметрів і конструктивної схеми віброзбуджувачів для віброплощадок із підвищеною технологічною ефективністю / М.П. Нестеренко, П.О. Молчанов, Д.С. Педь // Тези 63-ї наукової конф. професорів, викладачів, наукових працівників, аспірантів та студентів. (10.05 – 19.05.2011). – Полтава: ПолтНТУ, 2011. – Т. 3. – С. 17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Нестеренко М.П. </w:t>
            </w:r>
            <w:r>
              <w:rPr>
                <w:bCs/>
              </w:rPr>
              <w:t>Касетна установка для формування залізобетонних шпал</w:t>
            </w:r>
            <w:r>
              <w:rPr/>
              <w:t xml:space="preserve"> / М.П. Нестеренко, П.О. Молчанов // електронний ресурс: тези ІХ-ї Міжнародної науково-практичної Інтернет-конференції «Состояние современной строительной науки-2011» (м. Полтава, Полтавський державний центр науки, інновацій та інформатизації; редакція науково-технічного та виробничого журналу «Бетон и железобетон в Украине»; Редакція науково-виробничого та екологічного журналу «Экология плюс», </w:t>
            </w:r>
            <w:r>
              <w:rPr>
                <w:bCs/>
                <w:iCs/>
              </w:rPr>
              <w:t>12.05 – 19.05.2011)</w:t>
            </w:r>
            <w:r>
              <w:rPr/>
              <w:t xml:space="preserve">. – Полтава: журнал «Бетон и железобетон в Украине», 2011. </w:t>
            </w:r>
            <w:r>
              <w:rPr>
                <w:bCs/>
              </w:rPr>
              <w:t xml:space="preserve">Режим доступа: </w:t>
            </w:r>
            <w:r>
              <w:rPr/>
              <w:t>http://www.concrete.com.ua/</w:t>
            </w:r>
            <w:r>
              <w:rPr>
                <w:bCs/>
              </w:rPr>
              <w:t>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Нестеренко М.П. Розроблення конструкції форми для виробництва стінових блоків / Нестеренко М.П., Орисенко О.В., Нестеренко М.М. Педь Д.С. // Каталог сучасних наукових розроблень – Полтава: ПолтНТУ, 2009 – С. 18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стеренко, М. П. Математичне моделювання коливань рухомої рами вібраційної установки для формування малогабаритних залізобетонних виробів / М. П. Нестеренко, Т. О. Скляренко, Д. С. Педь, П. О. Молчанов // Тези 64-ї наукової конференції професорів, викладачів, наукових працівників, аспірантів та студентів університету (Полтава, з 17 квітня по 11 травня 2012 р.) / Полтавський національний технічний університет імені Юрія Кондратюка: в 3-х т. Т. 3. – Полтава: ПолтНТУ, 2012. – С. 56 – 57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rPr>
                <w:rStyle w:val="InternetLink"/>
              </w:rPr>
            </w:pPr>
            <w:r>
              <w:rPr/>
              <w:t xml:space="preserve">Нестеренко М.П. Чисельно-аналітичне просторове моделювання робочих процесів віброформування суміші  / М. П. Нестеренко, Д. С. Педь // Тези другої міжнаордної науково-технічної конференції «Комп’ютерна математика в науці, інженерії та освіті» </w:t>
            </w:r>
            <w:r>
              <w:rPr>
                <w:lang w:val="en-US"/>
              </w:rPr>
              <w:t>CMSEE</w:t>
            </w:r>
            <w:r>
              <w:rPr/>
              <w:t xml:space="preserve">-2008 (Полтава 2008 р.) Режим доступу: </w:t>
            </w:r>
            <w:hyperlink r:id="rId9">
              <w:r>
                <w:rPr>
                  <w:rStyle w:val="InternetLink"/>
                </w:rPr>
                <w:t>http://cmsee.devstudio.com.ua</w:t>
              </w:r>
            </w:hyperlink>
            <w:r>
              <w:rPr>
                <w:rStyle w:val="InternetLink"/>
              </w:rPr>
              <w:t xml:space="preserve">,     </w:t>
            </w:r>
            <w:hyperlink r:id="rId10">
              <w:r>
                <w:rPr>
                  <w:rStyle w:val="InternetLink"/>
                </w:rPr>
                <w:t>http://www.cmsee.devstudio.com.ua/doc/nesterenko.doc</w:t>
              </w:r>
            </w:hyperlink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caps/>
              </w:rPr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szCs w:val="24"/>
              </w:rPr>
              <w:t>Нестеренко, М. П. Вибір основних параметрів і конструктивної схеми віброзбуджувачів для віброплощадок із підвищеною технологічною ефективністю / М. П. Нестеренко, П. О. Молчанов, Д. С. Педь // Тези 63-ї наукової конференції професорів, викладачів, наукових працівників, аспірантів та студентів університету. Том 3 (Полтава, 10 – 19 травня 2011 р.). – Полтава: ПолтНТУ, 2011. – С. 17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Нестеренко,</w:t>
            </w:r>
            <w:r>
              <w:rPr>
                <w:lang w:val="en-US"/>
              </w:rPr>
              <w:t> </w:t>
            </w:r>
            <w:r>
              <w:rPr/>
              <w:t>М.П. Аналітичне моделювання вібраційної установки з урахуванням впливу бетонної суміші на динаміку віброущільнення / М.</w:t>
            </w:r>
            <w:r>
              <w:rPr>
                <w:lang w:val="en-US"/>
              </w:rPr>
              <w:t> </w:t>
            </w:r>
            <w:r>
              <w:rPr/>
              <w:t>П.</w:t>
            </w:r>
            <w:r>
              <w:rPr>
                <w:lang w:val="en-US"/>
              </w:rPr>
              <w:t> </w:t>
            </w:r>
            <w:r>
              <w:rPr/>
              <w:t>Нестеренко, П.</w:t>
            </w:r>
            <w:r>
              <w:rPr>
                <w:lang w:val="en-US"/>
              </w:rPr>
              <w:t> </w:t>
            </w:r>
            <w:r>
              <w:rPr/>
              <w:t>О.</w:t>
            </w:r>
            <w:r>
              <w:rPr>
                <w:lang w:val="en-US"/>
              </w:rPr>
              <w:t> </w:t>
            </w:r>
            <w:r>
              <w:rPr/>
              <w:t xml:space="preserve">Молчанов // Зб. наук. праць (Галузеве машинобудування, будівництво). – Полтава: ПолтНТУ, 2011. – Вип. 1 (29). – С. 3 – 10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 </w:t>
            </w:r>
            <w:r>
              <w:rPr/>
              <w:t xml:space="preserve">Овчинников П. Ф. Виброреология / </w:t>
            </w:r>
            <w:r>
              <w:rPr>
                <w:rStyle w:val="Applestylespan"/>
                <w:color w:val="000000"/>
              </w:rPr>
              <w:t>/  П.Ф. Овчинников</w:t>
            </w:r>
            <w:r>
              <w:rPr/>
              <w:t>. – К.: Наукова думка, 1983. –272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Овчинников П.Ф. Уплотнение строительных смесей на переменных во времени параметрах вибрации и удара /  П.Ф. Овчинников, B.C. Бабий. – Кишинев: ШТИИЦА, 1976. – 136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 </w:t>
            </w:r>
            <w:r>
              <w:rPr/>
              <w:t xml:space="preserve">Овчинников П.Ф., Бабий В. С. Уплотнение бетонных смесей на переменных во времени параметрах вибрации и удара </w:t>
            </w:r>
            <w:r>
              <w:rPr>
                <w:rStyle w:val="Applestylespan"/>
                <w:color w:val="000000"/>
              </w:rPr>
              <w:t xml:space="preserve">/  П.Ф. Овчинников, </w:t>
            </w:r>
            <w:r>
              <w:rPr/>
              <w:t xml:space="preserve">В.С. Бабий. – Кишинев: Штиинца, 1976. – 136 с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Олехнович К.А. Виброплощадки для конвейерных линий / К.А. Олехнович, Ю.И. Виноградов, Н.П. Нестеренко // Бетон и железобетон. –1991. – №4. – С. 18 – 19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Нехорошев А.В., Гусев Б.В., Холпанов Л.П. Собственные колебания цементоводной  компоненты бетонной смеси при формовании бетонных и железобетонных изделий. //Изв.  вузов. Стр-во и архитектура, 1984. – № 6. – С. 64 – 68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66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Олехнович К.А. Вибростолы на упругих прокладках:  Автореф.  дис. … канд. техн. наук / К.А. Олехнович. – Л.: 1955. – 16 с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826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</w:rPr>
              <w:t>Олехнович К.А. Выбор конструктивной схемы виброплощадки с многокомпонентным характером колебаний / К.А. Олехнович, К.С. Дейнеко // Извеотия вузов: Строительство и архитектура,- 1981.- № 12.- С. 113-116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826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</w:rPr>
              <w:t>Олехнович К.А. Исследование характера многокомпонентных колеба</w:t>
              <w:softHyphen/>
              <w:t>ний виброплощадки в зависимости от размещения вибровозбудителя с вертикальным валом / К.А. Олехнович. – Полтава: Полтав. инж.-строит. ин-т, 1980. – 9 с. – Деп, в УкрНИИНТИ 09.10.80, № 2390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Олехнович К.А. Конструктивные и технологические предпосылки созда</w:t>
              <w:softHyphen/>
              <w:t>ния малошумных виброплощадок для предприятий сельстройиндустрии  / К.А. Олехнович // Бетон и железобетон. – 1975. – № 7.- С. 14 –16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Олехнович К.А. Малошумные виброшющадки рамного типа с преимущест</w:t>
              <w:softHyphen/>
              <w:t>венными колебаниями в горизонтальной плоскости // Экспресс-информация / Сер. «Оборудование для производства цемента и сборного железобетона». – М.: ЦНИИТЭстроймаш, 1978. – № 4.– С. 2–16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826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</w:rPr>
              <w:t>Олехнович К.А. Научно-технические основы и создание низкочастотных вибромашин для формования железобетонных изделий: Афтореф. дис. ... д-ра техн. наук / К.А. Олехнович. – М., 1983. – 48 с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Олехнович К.А. Опыт применения малошумных виброплощадок большой грузоподъемности / К.А. Олехнович // Бетон и железобетон, – 1977. – № 5. – С. 32 – 34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51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Олехнович К.А. Опытно-конструкторские работы ЭКБ «Вибротехника» в области совершенствования заводской технологии / К.А. Олехнович // Формование бетона. – М.: Стройиздат, 1975. – С. 82– 86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Олехнович К.А. Потребительские качества современных виброшющадок / К.А. Олехнович, Ю.И. Виноградов, Н.П. Нестеренко // Строительные и дорожные машины. – 1991.– №8. – С.14 – 16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826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/>
              <w:t>Олехнович</w:t>
            </w:r>
            <w:r>
              <w:rPr>
                <w:color w:val="000000"/>
              </w:rPr>
              <w:t xml:space="preserve"> К.А. Принципы создания, методика расчета и технологические возможности малошумных виброплощадок // Методы возведениязданий и сооружений / К.А. </w:t>
            </w:r>
            <w:r>
              <w:rPr/>
              <w:t>Олехнович</w:t>
            </w:r>
            <w:r>
              <w:rPr>
                <w:color w:val="000000"/>
              </w:rPr>
              <w:t xml:space="preserve"> // Межвузовский тематический сб. трудов. – Л.: ЛИСИ, 1980. – С. 61– 68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Олехнович К.А. Рациональное техническое переоснащение формовочных постов предприятий сборного железобетона. // Строительные материалы и конструкции </w:t>
            </w:r>
            <w:r>
              <w:rPr>
                <w:color w:val="000000"/>
              </w:rPr>
              <w:t>/ К.А. Олехнович</w:t>
            </w:r>
            <w:r>
              <w:rPr/>
              <w:t>. – 1990. – № 4. – С. 12–13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>
                <w:color w:val="000000"/>
              </w:rPr>
            </w:pPr>
            <w:r>
              <w:rPr/>
              <w:t>Олехнович К.А., Бахмудов К.А, Изготовление крупноразмерных железобетонных изделий / К.А. Олехнович, К.А. Бахмудов // Транспортное строительство, 1991. – №11. – С.41– 42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Олехнович К.О Вібраційні формувальні установки для заводів збірного залізобетону / К.О. Олехнович. – К.: Державне видавництво літератури з будівництва і архітектури УРСР, 1959.– 111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>
                <w:rStyle w:val="InternetLink"/>
                <w:bdr w:val="single" w:sz="4" w:space="0" w:color="000000"/>
              </w:rPr>
              <w:t>Онищенко О.Г.</w:t>
            </w:r>
            <w:r>
              <w:rPr/>
              <w:t xml:space="preserve"> </w:t>
            </w:r>
            <w:r>
              <w:rPr>
                <w:rStyle w:val="InternetLink"/>
              </w:rPr>
              <w:t xml:space="preserve">Аналітичні дослідження впливу поздовжніх стінок форми на ущільнення бетонної суміші при горизонтально направлених коливаннях віброплощадки / </w:t>
            </w:r>
            <w:r>
              <w:rPr>
                <w:rStyle w:val="InternetLink"/>
                <w:bdr w:val="single" w:sz="4" w:space="0" w:color="000000"/>
              </w:rPr>
              <w:t>О.Г. Онищенко</w:t>
            </w:r>
            <w:r>
              <w:rPr/>
              <w:t>, М.П. Нестеренко // Збірник наукових праць (галузеве машинобудування, будівництво) – №1(31). – Полтава: ПНТУ, 2012. – С. 22 – 28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Онищенко О.Г. Рекомендації Першої всеукраїнської науково-практичної конференції «Прогресивні технології і машини для виробництва будматеріалів, виробів і конструкцій»/ О.Г. Они,щенко, І.І. Назаренко, В.Й. Сівко, К.О. Олехнович, В.І. Русін, Уст’янцев В.У. М.П. Нестеренко,  –Полтава: ПолтТУ. 1996. – 5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Орисенко О. В. Дослідження просторового руху робочого органа вібраційної машини для формування тубчастих залізобетонних виробів / О. В. Орисенко, М. П. Нестеренко // Збірник наукових праць (Галузеве машинобудування, будівництво). –Полтава: ПолтНТУ, 2000. –Вип. 6, частина 1. –С.172-175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Орисенко О.В. / Пристрій для формування трубчастих виробів із бетонних сумішей. Патент на винахід №30766 МПК </w:t>
            </w:r>
            <w:r>
              <w:rPr>
                <w:lang w:val="en-US"/>
              </w:rPr>
              <w:t>B</w:t>
            </w:r>
            <w:r>
              <w:rPr/>
              <w:t>28</w:t>
            </w:r>
            <w:r>
              <w:rPr>
                <w:lang w:val="en-US"/>
              </w:rPr>
              <w:t>B</w:t>
            </w:r>
            <w:r>
              <w:rPr/>
              <w:t>21/14 Україна. / О.В. Орисенко, М.П. Нестеренко, С.О. Шахов.– №</w:t>
            </w:r>
            <w:r>
              <w:rPr>
                <w:lang w:val="en-US"/>
              </w:rPr>
              <w:t>u</w:t>
            </w:r>
            <w:r>
              <w:rPr/>
              <w:t>98052606. Заявл. 19.05.1998, опубл. 17.06.2002.–Бюл.–№6/2002.–4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iCs/>
              </w:rPr>
            </w:pPr>
            <w:r>
              <w:rPr/>
              <w:t xml:space="preserve">Орисенко О.В. Математична модель вібраційної машини з вертикальним дебалансним валом / О.В. Орисенко, М.П. Нестеренко // Проблемы создания новых машин и технологий: Научн. тр. КГПИ. –Кременчуг: КГПИ, 2000. – Вып. 1/2000(8),. – С.457 – 460.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iCs/>
              </w:rPr>
            </w:pPr>
            <w:r>
              <w:rPr>
                <w:iCs/>
              </w:rPr>
              <w:t>Орисенко О.В.</w:t>
            </w:r>
            <w:r>
              <w:rPr/>
              <w:t xml:space="preserve"> Розроблення установки для формування залізобетонних кілець із просторовими коливаннями робочого органа / </w:t>
            </w:r>
            <w:r>
              <w:rPr>
                <w:iCs/>
              </w:rPr>
              <w:t xml:space="preserve">О.В. Орисенко, М.П. Нестеренко. </w:t>
            </w:r>
            <w:r>
              <w:rPr/>
              <w:t xml:space="preserve"> // Зб. наук. праць (Галузеве машинобудування, будівництво). – Полтава: ПДТУ, 2000. – Вип. 5. – С. 38 – 46.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Орисенко О.В. Установка для формування залізобетонних кілець із просторовими коливаннями робочого органу / О.В. Орисенко О.В., М.П. Нестеренко, М.М.  Нестеренко // Збірник наукових праць (Галузеве машинобудування, будівництво). –Полтава: ПолтНТУ, 2005. –Вип. 16. –С.205-212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826" w:leader="none"/>
              </w:tabs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</w:rPr>
              <w:t>Осипов Б.А. Изготов</w:t>
              <w:softHyphen/>
              <w:t>ление труб на виброплощадках с многокомпонентными колебаниями / Б.А. Осипов, К.А. Олехнович, В.М. Назин, В.Я. Седунов // Промышленность строительных материалов Москвы, 1979. – № 3. –</w:t>
            </w:r>
            <w:r>
              <w:rPr/>
              <w:t xml:space="preserve"> </w:t>
            </w:r>
            <w:r>
              <w:rPr>
                <w:color w:val="000000"/>
              </w:rPr>
              <w:t>С. 2 –5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Осмаков С.А. Резонаннсные виброплощадки с упругими прокладками / С.А. Осмаков , А.И. Лялинов. – М.: Стройиздат, 1969. –95 с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71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Осмаков С.А., Брауде Ф.Г. Виброударные формовочные машины. Рас</w:t>
              <w:softHyphen/>
              <w:t>чет и применение / С.А. Осмаков, Ф.Г. Брауде. – Л.:  Стройиздат,    1976. – 128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Осмаков С.А., Брауде Ф.Г. К динамике высокого столба вибрируемой бетонной смеси / С.А. Осмаков, Ф.Г. Брауде   // Формование бетона // Научн. труды НИИЖБ. – М.: Стройиздат. 1971. – С. 51–55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Пановко Я. Г. Основы прикладной теории упругих колебании и удара / Я. Г. Пановко. – М.: Машиностроение, 3-е изд. М., 1976.– 320 c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деклараційний на винахід </w:t>
            </w:r>
            <w:r>
              <w:rPr>
                <w:bCs/>
              </w:rPr>
              <w:t>68059 А </w:t>
            </w:r>
            <w:r>
              <w:rPr/>
              <w:t xml:space="preserve"> Україна, МПК </w:t>
            </w:r>
            <w:r>
              <w:rPr>
                <w:bCs/>
              </w:rPr>
              <w:t>F16F 3/00</w:t>
            </w:r>
            <w:r>
              <w:rPr/>
              <w:t>. Пружна опора для вібраційних пристроїв / М.П. Нестеренко, Т.О. Скляренко, М.М. Нестеренко. – №</w:t>
            </w:r>
            <w:r>
              <w:rPr>
                <w:lang w:val="en-US"/>
              </w:rPr>
              <w:t>u</w:t>
            </w:r>
            <w:r>
              <w:rPr/>
              <w:t xml:space="preserve">2003098610, заявл. 22.09.2003, опубл. 15.07.2004. Бюл. № </w:t>
            </w:r>
            <w:r>
              <w:rPr>
                <w:bCs/>
              </w:rPr>
              <w:t>7/2004</w:t>
            </w:r>
            <w:r>
              <w:rPr/>
              <w:t xml:space="preserve">.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деклараційний на корисну модель 70180 Україна, МПК (2012.01) B28B 1/08, B28B 7/00. Вібраційна установка / М.П. Нестеренко. – №u201114840, заявл. 14.12.2011, опубл. </w:t>
            </w:r>
            <w:r>
              <w:rPr>
                <w:bCs/>
              </w:rPr>
              <w:t>25.05.2012</w:t>
            </w:r>
            <w:r>
              <w:rPr/>
              <w:t xml:space="preserve">. Бюл. № </w:t>
            </w:r>
            <w:r>
              <w:rPr>
                <w:bCs/>
              </w:rPr>
              <w:t>10/2012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на винахід  9395 Україна, МПК </w:t>
            </w:r>
            <w:r>
              <w:rPr>
                <w:lang w:val="en-US"/>
              </w:rPr>
              <w:t>F</w:t>
            </w:r>
            <w:r>
              <w:rPr/>
              <w:t>16</w:t>
            </w:r>
            <w:r>
              <w:rPr>
                <w:lang w:val="en-US"/>
              </w:rPr>
              <w:t>F</w:t>
            </w:r>
            <w:r>
              <w:rPr/>
              <w:t>3/08. Пружна віброопора / К.О. Олехнович, К.А. Бахмудов, Ю.І. Виноградов, М.П. Нестеренко.– №</w:t>
            </w:r>
            <w:r>
              <w:rPr>
                <w:lang w:val="en-US"/>
              </w:rPr>
              <w:t>u</w:t>
            </w:r>
            <w:r>
              <w:rPr/>
              <w:t>1610123; заявл. 30.05.1988, опубл. 30.09.1996. Бюл №3/1996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Пат. на винахід 2726 Україна, МПК В28В1/08 . Пристій для виготовлення виробів із бетонних сумішей  / К. О. Олехнович, К.А. Бахмудов, Ю.І. Виноградов, М.П. Нестеренко. – №</w:t>
            </w:r>
            <w:r>
              <w:rPr>
                <w:lang w:val="en-US"/>
              </w:rPr>
              <w:t>u</w:t>
            </w:r>
            <w:r>
              <w:rPr/>
              <w:t xml:space="preserve">4634864; заявл. 09.01.1989, опубл.  </w:t>
            </w:r>
            <w:r>
              <w:rPr>
                <w:bCs/>
              </w:rPr>
              <w:t>26.12.1994</w:t>
            </w:r>
            <w:r>
              <w:rPr/>
              <w:t xml:space="preserve">. Бюл. № </w:t>
            </w:r>
            <w:r>
              <w:rPr>
                <w:bCs/>
              </w:rPr>
              <w:t>5-I/1994</w:t>
            </w:r>
            <w:r>
              <w:rPr/>
              <w:t xml:space="preserve">.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на винахід 30766 Україна, МПК </w:t>
            </w:r>
            <w:r>
              <w:rPr>
                <w:lang w:val="en-US"/>
              </w:rPr>
              <w:t>B</w:t>
            </w:r>
            <w:r>
              <w:rPr/>
              <w:t>28</w:t>
            </w:r>
            <w:r>
              <w:rPr>
                <w:lang w:val="en-US"/>
              </w:rPr>
              <w:t>B</w:t>
            </w:r>
            <w:r>
              <w:rPr/>
              <w:t>21/14. Пристрій для формування трубчастих виробів із бетонних сумішей / М.П. Нестеренко, О.В. Орисенко,  С.О. Шахов. – №</w:t>
            </w:r>
            <w:r>
              <w:rPr>
                <w:lang w:val="en-US"/>
              </w:rPr>
              <w:t>u</w:t>
            </w:r>
            <w:r>
              <w:rPr/>
              <w:t>98052606, заявл. 19.05.1998, опубл. 17.06.2002. Бюл. №6/2002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на винахід </w:t>
            </w:r>
            <w:r>
              <w:rPr>
                <w:bCs/>
              </w:rPr>
              <w:t>9393</w:t>
            </w:r>
            <w:r>
              <w:rPr/>
              <w:t xml:space="preserve"> Україна, МПК </w:t>
            </w:r>
            <w:r>
              <w:rPr>
                <w:bCs/>
                <w:iCs/>
              </w:rPr>
              <w:t>B28B 1/08</w:t>
            </w:r>
            <w:r>
              <w:rPr/>
              <w:t xml:space="preserve"> (2006.01), </w:t>
            </w:r>
            <w:r>
              <w:rPr>
                <w:bCs/>
                <w:iCs/>
              </w:rPr>
              <w:t>B28B 21/02</w:t>
            </w:r>
            <w:r>
              <w:rPr/>
              <w:t xml:space="preserve"> (2006.01). Пристрій для формування трубчастих виробів із бетонних сумішей / К.А. Бахмудов, М.П. Нестеренко, К.О. Олехнович, В.В. Шульгін. – №</w:t>
            </w:r>
            <w:r>
              <w:rPr>
                <w:lang w:val="en-US"/>
              </w:rPr>
              <w:t>u</w:t>
            </w:r>
            <w:r>
              <w:rPr/>
              <w:t xml:space="preserve">4669685, заявл. 30.03.1989, опубл. 30.09.1996. Бюл. № </w:t>
            </w:r>
            <w:r>
              <w:rPr>
                <w:bCs/>
              </w:rPr>
              <w:t>3/1996</w:t>
            </w:r>
            <w:r>
              <w:rPr/>
              <w:t>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на корисну модель </w:t>
            </w:r>
            <w:r>
              <w:rPr>
                <w:bCs/>
              </w:rPr>
              <w:t xml:space="preserve">23325 </w:t>
            </w:r>
            <w:r>
              <w:rPr/>
              <w:t>Україна,</w:t>
            </w:r>
            <w:r>
              <w:rPr>
                <w:bCs/>
              </w:rPr>
              <w:t xml:space="preserve"> МПК</w:t>
            </w:r>
            <w:r>
              <w:rPr/>
              <w:t xml:space="preserve">(2006) </w:t>
            </w:r>
            <w:r>
              <w:rPr>
                <w:bCs/>
              </w:rPr>
              <w:t xml:space="preserve">F16F 3/00. </w:t>
            </w:r>
            <w:hyperlink r:id="rId11">
              <w:r>
                <w:rPr>
                  <w:rStyle w:val="InternetLink"/>
                  <w:bCs/>
                  <w:color w:val="000000"/>
                </w:rPr>
                <w:t>Пружна опора для вібраційних пристроїв</w:t>
              </w:r>
            </w:hyperlink>
            <w:r>
              <w:rPr/>
              <w:t xml:space="preserve"> </w:t>
            </w:r>
            <w:r>
              <w:rPr>
                <w:bCs/>
                <w:iCs/>
              </w:rPr>
              <w:t>/ М.П. Нестеренко, Т.О. Скляренко, М.М. Нестеренко</w:t>
            </w:r>
            <w:r>
              <w:rPr/>
              <w:t xml:space="preserve">. – №u200610919, заявл. 16.10.2006, опубл. </w:t>
            </w:r>
            <w:r>
              <w:rPr>
                <w:bCs/>
              </w:rPr>
              <w:t>25.05.2007</w:t>
            </w:r>
            <w:r>
              <w:rPr/>
              <w:t xml:space="preserve">. Бюл. № </w:t>
            </w:r>
            <w:r>
              <w:rPr>
                <w:bCs/>
              </w:rPr>
              <w:t>7/2007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на корисну модель </w:t>
            </w:r>
            <w:r>
              <w:rPr>
                <w:bCs/>
              </w:rPr>
              <w:t xml:space="preserve">33706 </w:t>
            </w:r>
            <w:r>
              <w:rPr/>
              <w:t xml:space="preserve">Україна, </w:t>
            </w:r>
            <w:r>
              <w:rPr>
                <w:bCs/>
              </w:rPr>
              <w:t>МПК</w:t>
            </w:r>
            <w:r>
              <w:rPr/>
              <w:t xml:space="preserve">(2006.01) </w:t>
            </w:r>
            <w:r>
              <w:rPr>
                <w:bCs/>
                <w:iCs/>
              </w:rPr>
              <w:t>B06B 1/02.</w:t>
            </w:r>
            <w:r>
              <w:rPr>
                <w:bCs/>
              </w:rPr>
              <w:t xml:space="preserve"> </w:t>
            </w:r>
            <w:hyperlink r:id="rId12">
              <w:r>
                <w:rPr>
                  <w:rStyle w:val="InternetLink"/>
                  <w:bCs/>
                  <w:color w:val="000000"/>
                </w:rPr>
                <w:t>Віброзбуджувач</w:t>
              </w:r>
            </w:hyperlink>
            <w:r>
              <w:rPr/>
              <w:t xml:space="preserve"> </w:t>
            </w:r>
            <w:r>
              <w:rPr>
                <w:bCs/>
                <w:iCs/>
              </w:rPr>
              <w:t>/ М.П. Нестеренко, В.М. Науменко, Д.С. Педь</w:t>
            </w:r>
            <w:r>
              <w:rPr/>
              <w:t>.</w:t>
            </w:r>
            <w:r>
              <w:rPr>
                <w:bCs/>
                <w:iCs/>
              </w:rPr>
              <w:t xml:space="preserve"> – </w:t>
            </w:r>
            <w:r>
              <w:rPr/>
              <w:t xml:space="preserve">№u u200802033, заявл. 18.02.2008, опубл. </w:t>
            </w:r>
            <w:r>
              <w:rPr>
                <w:bCs/>
              </w:rPr>
              <w:t>10.07.2008</w:t>
            </w:r>
            <w:r>
              <w:rPr/>
              <w:t>. Бюл. №</w:t>
            </w:r>
            <w:r>
              <w:rPr>
                <w:bCs/>
              </w:rPr>
              <w:t>13/2008</w:t>
            </w:r>
            <w:r>
              <w:rPr/>
              <w:t>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на корисну модель </w:t>
            </w:r>
            <w:r>
              <w:rPr>
                <w:bCs/>
              </w:rPr>
              <w:t>33711</w:t>
            </w:r>
            <w:r>
              <w:rPr/>
              <w:t>Україна,</w:t>
            </w:r>
            <w:r>
              <w:rPr>
                <w:bCs/>
              </w:rPr>
              <w:t xml:space="preserve"> МПК</w:t>
            </w:r>
            <w:r>
              <w:rPr/>
              <w:t xml:space="preserve">(2006.01) </w:t>
            </w:r>
            <w:r>
              <w:rPr>
                <w:bCs/>
                <w:iCs/>
              </w:rPr>
              <w:t>B28B 1/08</w:t>
            </w:r>
            <w:r>
              <w:rPr/>
              <w:t xml:space="preserve">. </w:t>
            </w:r>
            <w:hyperlink r:id="rId13">
              <w:r>
                <w:rPr>
                  <w:rStyle w:val="InternetLink"/>
                  <w:bCs/>
                  <w:color w:val="000000"/>
                </w:rPr>
                <w:t>Пристрій для ущільнення виробів із бетонних сумішей</w:t>
              </w:r>
            </w:hyperlink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/ М.П. Нестеренко, О.В. Орисенко, М.М. Нестеренко – </w:t>
            </w:r>
            <w:r>
              <w:rPr/>
              <w:t xml:space="preserve">№ u200802245, заявл. 21.02.2008, опубл. </w:t>
            </w:r>
            <w:r>
              <w:rPr>
                <w:bCs/>
              </w:rPr>
              <w:t>10.07.2008</w:t>
            </w:r>
            <w:r>
              <w:rPr/>
              <w:t xml:space="preserve">. Бюл. № </w:t>
            </w:r>
            <w:r>
              <w:rPr>
                <w:bCs/>
              </w:rPr>
              <w:t>13/2008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на корисну модель </w:t>
            </w:r>
            <w:r>
              <w:rPr>
                <w:bCs/>
              </w:rPr>
              <w:t xml:space="preserve">34903 </w:t>
            </w:r>
            <w:r>
              <w:rPr/>
              <w:t>Україна,</w:t>
            </w:r>
            <w:r>
              <w:rPr>
                <w:bCs/>
              </w:rPr>
              <w:t xml:space="preserve"> МПК</w:t>
            </w:r>
            <w:r>
              <w:rPr/>
              <w:t xml:space="preserve">(2006.01) </w:t>
            </w:r>
            <w:r>
              <w:rPr>
                <w:bCs/>
                <w:iCs/>
              </w:rPr>
              <w:t xml:space="preserve">B28B 1/08. </w:t>
            </w:r>
            <w:hyperlink r:id="rId14">
              <w:r>
                <w:rPr>
                  <w:rStyle w:val="InternetLink"/>
                  <w:bCs/>
                  <w:color w:val="000000"/>
                </w:rPr>
                <w:t>Пристрій для ущільнення стінових блоків із бетонних сумішей</w:t>
              </w:r>
            </w:hyperlink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/ М.П. Нестеренко, О.В. Орисенко, М.М. Нестеренко</w:t>
            </w:r>
            <w:r>
              <w:rPr/>
              <w:t>.</w:t>
            </w:r>
            <w:r>
              <w:rPr>
                <w:bCs/>
                <w:iCs/>
              </w:rPr>
              <w:t xml:space="preserve"> – </w:t>
            </w:r>
            <w:r>
              <w:rPr/>
              <w:t xml:space="preserve">№u200804161, заявл. 02.04.2008, опубл. </w:t>
            </w:r>
            <w:r>
              <w:rPr>
                <w:bCs/>
              </w:rPr>
              <w:t>26.08.2008</w:t>
            </w:r>
            <w:r>
              <w:rPr/>
              <w:t xml:space="preserve">. Бюл. № </w:t>
            </w:r>
            <w:r>
              <w:rPr>
                <w:bCs/>
              </w:rPr>
              <w:t>16/2008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на корисну модель </w:t>
            </w:r>
            <w:r>
              <w:rPr>
                <w:bCs/>
              </w:rPr>
              <w:t xml:space="preserve">36778 </w:t>
            </w:r>
            <w:r>
              <w:rPr/>
              <w:t>Україна,</w:t>
            </w:r>
            <w:r>
              <w:rPr>
                <w:bCs/>
              </w:rPr>
              <w:t xml:space="preserve"> МПК</w:t>
            </w:r>
            <w:r>
              <w:rPr/>
              <w:t xml:space="preserve">(2006) </w:t>
            </w:r>
            <w:r>
              <w:rPr>
                <w:bCs/>
              </w:rPr>
              <w:t>B28B 7/00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bCs/>
                  <w:color w:val="000000"/>
                </w:rPr>
                <w:t>Касетна установка для виготовлення залізобетонних виробів</w:t>
              </w:r>
            </w:hyperlink>
            <w:r>
              <w:rPr/>
              <w:t xml:space="preserve">. 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/ М.П. Нестеренко, В.М. Науменко, Т.М. Нестеренко, Д.С. Педь</w:t>
            </w:r>
            <w:r>
              <w:rPr/>
              <w:t>.</w:t>
            </w:r>
            <w:r>
              <w:rPr>
                <w:bCs/>
                <w:iCs/>
              </w:rPr>
              <w:t xml:space="preserve"> – </w:t>
            </w:r>
            <w:r>
              <w:rPr/>
              <w:t xml:space="preserve">№ u200806046, заявл. 08.05.2008, опубл. </w:t>
            </w:r>
            <w:r>
              <w:rPr>
                <w:bCs/>
              </w:rPr>
              <w:t>10.11.2008</w:t>
            </w:r>
            <w:r>
              <w:rPr/>
              <w:t xml:space="preserve">. Бюл. № </w:t>
            </w:r>
            <w:r>
              <w:rPr>
                <w:bCs/>
              </w:rPr>
              <w:t>21/2008</w:t>
            </w:r>
            <w:r>
              <w:rPr/>
              <w:t>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на корисну модель </w:t>
            </w:r>
            <w:r>
              <w:rPr>
                <w:bCs/>
              </w:rPr>
              <w:t>44971</w:t>
            </w:r>
            <w:r>
              <w:rPr/>
              <w:t>Україна,</w:t>
            </w:r>
            <w:r>
              <w:rPr>
                <w:bCs/>
              </w:rPr>
              <w:t xml:space="preserve"> МПК</w:t>
            </w:r>
            <w:r>
              <w:rPr/>
              <w:t xml:space="preserve">(2006.01) </w:t>
            </w:r>
            <w:r>
              <w:rPr>
                <w:bCs/>
                <w:iCs/>
              </w:rPr>
              <w:t>B06B 1/10.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bCs/>
                  <w:color w:val="000000"/>
                </w:rPr>
                <w:t>Віброзбуджувач</w:t>
              </w:r>
            </w:hyperlink>
            <w:r>
              <w:rPr>
                <w:bCs/>
                <w:iCs/>
              </w:rPr>
              <w:t xml:space="preserve"> / М.П. Нестеренко, О.І. Хименко, Т.М. Нестеренко, Д.С. Педь</w:t>
            </w:r>
            <w:r>
              <w:rPr/>
              <w:t xml:space="preserve">; </w:t>
            </w:r>
            <w:r>
              <w:rPr>
                <w:bCs/>
                <w:iCs/>
              </w:rPr>
              <w:t xml:space="preserve">– </w:t>
            </w:r>
            <w:r>
              <w:rPr/>
              <w:t xml:space="preserve">№u201106263, заявл. 17.04.2009, опубл. </w:t>
            </w:r>
            <w:r>
              <w:rPr>
                <w:bCs/>
              </w:rPr>
              <w:t>26.10.2009</w:t>
            </w:r>
            <w:r>
              <w:rPr/>
              <w:t xml:space="preserve">. Бюл. № </w:t>
            </w:r>
            <w:r>
              <w:rPr>
                <w:bCs/>
              </w:rPr>
              <w:t>20/2009</w:t>
            </w:r>
            <w:r>
              <w:rPr/>
              <w:t xml:space="preserve">.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на корисну модель </w:t>
            </w:r>
            <w:r>
              <w:rPr>
                <w:bCs/>
              </w:rPr>
              <w:t xml:space="preserve">54762 </w:t>
            </w:r>
            <w:r>
              <w:rPr/>
              <w:t>Україна,</w:t>
            </w:r>
            <w:r>
              <w:rPr>
                <w:bCs/>
              </w:rPr>
              <w:t xml:space="preserve"> МПК </w:t>
            </w:r>
            <w:r>
              <w:rPr/>
              <w:t xml:space="preserve">(2009) </w:t>
            </w:r>
            <w:r>
              <w:rPr>
                <w:bCs/>
              </w:rPr>
              <w:t>B28B 7/00</w:t>
            </w:r>
            <w:r>
              <w:rPr/>
              <w:t xml:space="preserve">. </w:t>
            </w:r>
            <w:hyperlink r:id="rId17">
              <w:r>
                <w:rPr>
                  <w:rStyle w:val="InternetLink"/>
                  <w:bCs/>
                  <w:color w:val="000000"/>
                </w:rPr>
                <w:t>Установка для виготовлення залізничних залізобетонних шпал</w:t>
              </w:r>
            </w:hyperlink>
            <w:r>
              <w:rPr/>
              <w:t xml:space="preserve">. </w:t>
            </w:r>
            <w:r>
              <w:rPr>
                <w:bCs/>
                <w:iCs/>
              </w:rPr>
              <w:t>/ М.П. Нестеренко, П.О. Молчанов</w:t>
            </w:r>
            <w:r>
              <w:rPr/>
              <w:t>.</w:t>
            </w:r>
            <w:r>
              <w:rPr>
                <w:bCs/>
                <w:iCs/>
              </w:rPr>
              <w:t xml:space="preserve"> – </w:t>
            </w:r>
            <w:r>
              <w:rPr/>
              <w:t xml:space="preserve">№u201005400, заявл. 05.05.2010, опубл. </w:t>
            </w:r>
            <w:r>
              <w:rPr>
                <w:bCs/>
              </w:rPr>
              <w:t>25.11.2010</w:t>
            </w:r>
            <w:r>
              <w:rPr/>
              <w:t xml:space="preserve">. Бюл. № </w:t>
            </w:r>
            <w:r>
              <w:rPr>
                <w:bCs/>
              </w:rPr>
              <w:t>22/2010</w:t>
            </w:r>
            <w:r>
              <w:rPr/>
              <w:t>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на корисну модель </w:t>
            </w:r>
            <w:r>
              <w:rPr>
                <w:bCs/>
              </w:rPr>
              <w:t xml:space="preserve">63973 </w:t>
            </w:r>
            <w:r>
              <w:rPr/>
              <w:t>Україна,</w:t>
            </w:r>
            <w:r>
              <w:rPr>
                <w:bCs/>
              </w:rPr>
              <w:t xml:space="preserve"> МПК</w:t>
            </w:r>
            <w:r>
              <w:rPr>
                <w:bCs/>
                <w:iCs/>
              </w:rPr>
              <w:t xml:space="preserve"> B28B 7/24. </w:t>
            </w:r>
            <w:hyperlink r:id="rId18">
              <w:r>
                <w:rPr>
                  <w:rStyle w:val="InternetLink"/>
                  <w:bCs/>
                  <w:color w:val="000000"/>
                </w:rPr>
                <w:t>Віброустановка для формування малогабаритних бетонних і залізобетонних виробів у касетній формі</w:t>
              </w:r>
            </w:hyperlink>
            <w:r>
              <w:rPr/>
              <w:t xml:space="preserve"> </w:t>
            </w:r>
            <w:r>
              <w:rPr>
                <w:bCs/>
                <w:iCs/>
              </w:rPr>
              <w:t xml:space="preserve"> / М.П. Нестеренко, Т.О. Скляренко</w:t>
            </w:r>
            <w:r>
              <w:rPr/>
              <w:t xml:space="preserve">. </w:t>
            </w:r>
            <w:r>
              <w:rPr>
                <w:bCs/>
                <w:iCs/>
              </w:rPr>
              <w:t xml:space="preserve">– </w:t>
            </w:r>
            <w:r>
              <w:rPr/>
              <w:t xml:space="preserve">№u201103942; заявл. 01.04.2011, опубл. </w:t>
            </w:r>
            <w:r>
              <w:rPr>
                <w:bCs/>
              </w:rPr>
              <w:t>25.10.2011</w:t>
            </w:r>
            <w:r>
              <w:rPr/>
              <w:t>. Бюл. №</w:t>
            </w:r>
            <w:r>
              <w:rPr>
                <w:bCs/>
              </w:rPr>
              <w:t>20/2011</w:t>
            </w:r>
            <w:r>
              <w:rPr/>
              <w:t>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на корисну модель </w:t>
            </w:r>
            <w:r>
              <w:rPr>
                <w:bCs/>
              </w:rPr>
              <w:t xml:space="preserve">65153 </w:t>
            </w:r>
            <w:r>
              <w:rPr/>
              <w:t>Україна,</w:t>
            </w:r>
            <w:r>
              <w:rPr>
                <w:bCs/>
              </w:rPr>
              <w:t xml:space="preserve"> МПК</w:t>
            </w:r>
            <w:r>
              <w:rPr/>
              <w:t xml:space="preserve">(2006.01) </w:t>
            </w:r>
            <w:r>
              <w:rPr>
                <w:bCs/>
                <w:iCs/>
              </w:rPr>
              <w:t>B28B 7/30.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bCs/>
                  <w:color w:val="000000"/>
                </w:rPr>
                <w:t>Касетна установка для формування залізобетонних шпал</w:t>
              </w:r>
            </w:hyperlink>
            <w:r>
              <w:rPr/>
              <w:t xml:space="preserve"> </w:t>
            </w:r>
            <w:r>
              <w:rPr>
                <w:bCs/>
                <w:iCs/>
              </w:rPr>
              <w:t>/ М.П. Нестеренко, П.О.  Молчанов</w:t>
            </w:r>
            <w:r>
              <w:rPr/>
              <w:t xml:space="preserve">. </w:t>
            </w:r>
            <w:r>
              <w:rPr>
                <w:bCs/>
                <w:iCs/>
              </w:rPr>
              <w:t xml:space="preserve">– </w:t>
            </w:r>
            <w:r>
              <w:rPr/>
              <w:t xml:space="preserve">№u201106263, заявл. 19.05.2011, опубл. </w:t>
            </w:r>
            <w:r>
              <w:rPr>
                <w:bCs/>
              </w:rPr>
              <w:t>25.11.2011</w:t>
            </w:r>
            <w:r>
              <w:rPr/>
              <w:t xml:space="preserve">. Бюл. № </w:t>
            </w:r>
            <w:r>
              <w:rPr>
                <w:bCs/>
              </w:rPr>
              <w:t>22/2011</w:t>
            </w:r>
            <w:r>
              <w:rPr/>
              <w:t>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Пат. на корисну модель 71258 Україна, МПК (2006.01) B28B 7/30. Вібраційна установка / М.П. Нестеренко. – №u201114854, заявл. 14.12.2011, опубліковано </w:t>
            </w:r>
            <w:r>
              <w:rPr>
                <w:bCs/>
              </w:rPr>
              <w:t>10.07.2012</w:t>
            </w:r>
            <w:r>
              <w:rPr/>
              <w:t xml:space="preserve">. Бюл. № </w:t>
            </w:r>
            <w:r>
              <w:rPr>
                <w:bCs/>
              </w:rPr>
              <w:t>13/2012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bookmarkStart w:id="7" w:name="Першина_С_В_Слободяник_А_В_PLAXIS"/>
            <w:r>
              <w:rPr/>
              <w:t xml:space="preserve">Першина С. В. </w:t>
            </w:r>
            <w:r>
              <w:rPr>
                <w:lang w:val="en-US"/>
              </w:rPr>
              <w:t>PLAXIS</w:t>
            </w:r>
            <w:r>
              <w:rPr/>
              <w:t xml:space="preserve"> – Программный пакет для расчета деформаций и устойчивости геотехнических сооружений методом конечных элементов / С. В. Першина, А. В. Слободяник // Зб. наук. праць (галузеве машинобудування, будівництво). – Полтава: ПолтНТУ ім. Юрія Кондратюка, 2003.  –  Вип. 12.  –  С. 158 – 163.</w:t>
            </w:r>
            <w:bookmarkEnd w:id="7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Писаренко Г.С. Вибропоглощающие свойства конструкционных материалов. / Г.С. Писаренко, А.П. Яковлев, В.В. Матвеев. – К.: Наукова думка, 1971. – 375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Половинкин А.И. Основы инженерного творчества  / А.И. Половинкин. – М.: Машиностроение, 1988. – 368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</w:rPr>
              <w:t>Потураев В.Н. Прикладная механика резины / В.Н. Потураев, В.И. Дырда, И.И. Круш – К.: Наукова думка, 1975. – 216 c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К. Рагульскис. Колебательные системы с динамически направленным вибровозбудителем / К. Рагульскис, Л. Рагульскис. Л.: Машиностроение, 1987. 132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62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Рахманов В.А. Основные направления ускорения технического прог</w:t>
              <w:softHyphen/>
              <w:t>ресса в производстве сборного железобетона // Пути технического перево-оружения промышленности сборного железобетона: Материалы семинара / В.А. Рахманов. – М.: Общество «Знание» РСФСР, Московский ДНТП им.  Дзер</w:t>
              <w:softHyphen/>
              <w:t>жинского, 1987.  – С. 9-19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Резонансные виброплощадки СМЖ-280 / П.Д. Кузьмичев, Л.И. Рябов, Ю.А. Шмелев, Н.А. Комисарчик // Строительные и дорожные машины. – 1973. – № 7. – С. 8–10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Рейтнер M. Реология. Теория и практика / M. Рейтнер. – М.: Иностр. литература, 1962. – 513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 </w:t>
            </w:r>
            <w:r>
              <w:rPr/>
              <w:t xml:space="preserve">Реология. Теория и приложения / Под ред. Ф. Эйриха. – М.: Из-во иностр. лит.), 1962. – 824 с.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 </w:t>
            </w:r>
            <w:r>
              <w:rPr/>
              <w:t>Руководство по подбору составов яжелого бетона / НИИ бетона и железобетона Госстроя СССР. – М.: Стройиздат, 1079. – 103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Руководство по проектированию фундаментов машин с динамическими нагрузками. – М.: Стройиздат, 1982. – 207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Руководство по ударной технологии изготовления железобетонных изделий. –М.: Стройиздат, 1979. – 33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Рябов Л.И., Шмелев Ю.А. Современное развитие виброшющадок // Обзорная информация, сер. 7. – М.: ЦНИИТЭстроймаш, 1983, – 37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bookmarkStart w:id="8" w:name="_Ref247638177"/>
            <w:bookmarkStart w:id="9" w:name="_Ref220069016"/>
            <w:r>
              <w:rPr/>
              <w:t>Савинов О.А. Теория и методы вибрационного формования</w:t>
            </w:r>
            <w:bookmarkEnd w:id="9"/>
            <w:r>
              <w:rPr/>
              <w:t xml:space="preserve"> железобетонных изделий / О.А. Савинов, Е.В. Лавринович. – Л.: Строиздат, 1972. – 276 с.</w:t>
            </w:r>
            <w:bookmarkEnd w:id="8"/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Саєнко Л.В. Дослідження динаміки двохмасної системи вібропресу з урахуванням параметрів формовочного матеріалу / Л.В. Саєнко, М.Г. Ємельяненко // Наук. вісн. буд-ва. – Харків: ХДТУБА. – 2004. – №29. – С. 106-111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Сердюк Л.І. Деякі підходи до моделювання середовища, що обробляється вібраційним пристроєм / Л.І. Сердюк, Ю.О. Давиденко, П.М. Костенко // Ресурсоекономні матер., констр., будівлі та споруди. – Рівне: НУВГП.− 2005. − Вип. 12. – С. 69 - 72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Сердюк Л.І. Теорія розмірностей, теорія подібності та математичне моделювання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Applestylespan"/>
                <w:color w:val="000000"/>
              </w:rPr>
              <w:t>посібник для студентів та аспірантів / Л.І. Сердюк. – Полтава: ПолтНТУ, 2005. – 154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Сердюк, Л.И. Влияние вида и свойств обрабатываемой среды на работу вибрационной машины / Л.И. Сердюк, С.С. Песковой, К.Ю. Фролов // Сборник науч ных статей "Вибрационные машины и технологии", ч. 2. – Курск: КГТУ, − 2005. – С. 171 - 174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Сердюк, Л.И. Исследование влияния технологических параметров вибрационной машины на ее динамику / Л.И. Сердюк, С.С Песковой, К.Ю. Фролов // Гидродинамическая теория смазки – 120 лет: труды Международного симпозиума. В 2-ух томах. – Т. 2. – Орел: ОрелГТУ, 2006. – С. 210 - 216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Сердюк, Л.И. О влиянии технологической нагрузки на динамику вибрационной машины / Л.И. Сердюк, С.С. Песковой // Автоматизація виробничих процесів у машинобудуванні та приладобудуванні: укр. міжвідомчий наук. техн. зб. Вип. 40. – Львів: Вид-во НУ "Львівська політехніка", 2006. – С. 216 - 220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Сердюк, Л.И. От чего зависит мощность, потребляемая приводным двигателем вибрационной машины / Л.И. Сердюк, К.Ю. Фролов // Вопросы вибрационной технологии: межвуз. сб. науч. ст. – Ростов н/Д: Издательский центр "ДГТУ", 2006. – С. 172-177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Сивко В.Й. Основы механики вибрируемой бетонной смеси./ В.Й. Сивко. – К.: Вища шк., 1987. – 168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Сівко В.Й. Взаємодія гнучких робочих органів вібромашин з середовищем при ущільненні бетонних сумішей  / В.Й. Сівко, Є.О. Скубак, М.П. Нестеренко // Периодический сб. научн. тр. «Обработка дисперсных материалов и сред. Теория исследования, технологии, оборудование. Вибротехнология-98» . – Одесса: НПО «ВОТУМ». – 1998. – Ч. 2. – С. 16 – 21.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iCs/>
              </w:rPr>
            </w:pPr>
            <w:r>
              <w:rPr/>
              <w:t xml:space="preserve">Сівко В.Й. Деякі питання теорії будівельних матеріалів і сумішей / В.Й. Сівко, М.П. Нестеренко // Зб. наук. праць (Галузеве машинобудування, будівництво). – Полтава: ПолтНТУ, 2000. – Вип. 6. – Т. 1. – С.84 – 89. 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lang w:val="en-US" w:eastAsia="en-US"/>
              </w:rPr>
              <w:t>Сівко В.Й. Механічне устаткування підприємств будівельних виробів: Підручник / В.Й. Сывко. – К.: ІСДО, 1994. – 359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Сівко В.Й. Обладнання підприємств промисловості будівельних матеріалів і виробів / В.Й. Сівко, Поляченко В.А. – К.: Тов. «АВЕГА». –2004.– 280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Сівко В.Й. Рух гнучких робочих органів з врахуванням внутрішнього опору середовища / В.Й.  Сівко, Є.О. Скубак, М.П. Нестеренко, А.О. Таркуцяк  // Теория и практика процессов измельчения, разделения и уплотнения: Тр. </w:t>
            </w:r>
            <w:r>
              <w:rPr>
                <w:lang w:val="en-US"/>
              </w:rPr>
              <w:t>VI</w:t>
            </w:r>
            <w:r>
              <w:rPr/>
              <w:t xml:space="preserve"> международн. конф. / ОГМА (25.08-29.08.1998).  – Одесса: ОГМА , 1998. – С. 22 – 27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316" w:leader="underscore"/>
                <w:tab w:val="left" w:pos="557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Совалов И.Г. Исследование методов формования железобетонных изде</w:t>
              <w:softHyphen/>
              <w:t>лий на вибрационных площадках / И.Г. Совалов // Механизация железобетонных работ и изготовления сборного железобетона/ ВНИОМС,  Госстройиздат, М., 1956. с. 5-60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bookmarkStart w:id="10" w:name="_Ref226043352"/>
            <w:r>
              <w:rPr/>
              <w:t>Сорокер В.И., Довжик В.Г. Жесткие бетонне смеси в производстве сборного железобетона / В.И. Сорокер, В.Г. Довжик. – М.: Стройиздат, 1964.</w:t>
            </w:r>
            <w:bookmarkEnd w:id="10"/>
            <w:r>
              <w:rPr/>
              <w:t xml:space="preserve"> – 83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Сорокин Е.С. Внутренние и внешние сопротивление при колебаниях твердых тел / Е.С. Сорокин. – М.: Гостройиздат, 1957.– 66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Сорокин Е.С. К теории внутреннего трения при колебаниях упругих систем / Е.С. Сорокин. – М.: Стройиздат, 1960. – 130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Средства измерения и контроля вибрации на рабочих местах. Технические требования: ГОСТ 12.4.012-83. – М.: Издательство стандартов, 1983. – 5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 xml:space="preserve"> </w:t>
            </w:r>
            <w:r>
              <w:rPr/>
              <w:t>Сторк Ю. Теория состава бетонной смеси (перевод со словацкого) / Ю. Сторк. –Л.: Стройиздат, 1971. – 238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lang w:val="en-US" w:eastAsia="en-US"/>
              </w:rPr>
              <w:t>Строительные машины: Справочник: В 2 т. Т. 2: Оборудование для производства строительных материалов и изделий / В.Н. Лямин, М.Н. Горбовец, И.И. Быховский и др. / Под.общ. ред. М.Н. Горбовца. – М.: Машиностроение, 1991. – 496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51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Технологические линии, оборудование и средства автоматизации, рекомендуемые к внедрению при техническом перевооружении предприя</w:t>
              <w:softHyphen/>
              <w:t>тий сборного железобетона: Сб.-каталог. – Вып. 3:  – М.: ВНИИжелезобетон, 1987. – 280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Уилкинсон У. Л. Неньютоновские жидкости / У. Л. Уилкинсон. – М.: Мир, 1964. – 217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Уравнение математической физики / И.Г. Араманович ,  В.И. Левин. – М.: Наука, 1969. – 288 с.</w:t>
            </w:r>
          </w:p>
        </w:tc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451" w:leader="none"/>
              </w:tabs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color w:val="000000"/>
              </w:rPr>
              <w:t>Фаломеев А.А. Надежность формующих машин // Технология виброформования железобетонных изделий НИИЖБ / А.А.  Фаломеев. – М.: Стройиздат, 1970.</w:t>
            </w:r>
            <w:r>
              <w:rPr/>
              <w:t xml:space="preserve"> – </w:t>
            </w:r>
            <w:r>
              <w:rPr>
                <w:color w:val="000000"/>
              </w:rPr>
              <w:t>С. 188 –198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Фундаменты машин с динамическими нагрузками: СНиП 2.02.05–86. − М.: ЦИТП Госстроя СССР, 1988. − 32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 </w:t>
            </w:r>
            <w:r>
              <w:rPr/>
              <w:t>Хмара Л.А. Интенсификация рабочих процессов машин для земляных работ / Л.А. Хмара. Днепропетровск: ДИСИ, 1989. – 329 с.</w:t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 xml:space="preserve"> </w:t>
            </w:r>
            <w:r>
              <w:rPr/>
              <w:t>Холодов А.М. Основы динамики землеройно-транспортных машин / А.М. Холодов. – М.: Машиностроение, 1968. 155 с.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Хуторян А.Б. Опыт и задачи технического перевооружения предприятий Главмоспромстройматериалов // Пути технического перевооруже</w:t>
              <w:softHyphen/>
              <w:t>ния промышленности сборного железобетона: Материалы семинара. М.: Общество «Знание» РСФСР, Московский ДНТП им. Дзержинского, 1967.  С.  32-35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tabs>
                <w:tab w:val="clear" w:pos="708"/>
                <w:tab w:val="left" w:pos="571" w:leader="none"/>
              </w:tabs>
              <w:suppressAutoHyphens w:val="false"/>
              <w:autoSpaceDE w:val="false"/>
              <w:spacing w:lineRule="auto" w:line="360"/>
              <w:ind w:left="0" w:firstLine="601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Чепелев Р. Н. Исследование процесса вибрационного формования длин</w:t>
              <w:softHyphen/>
              <w:t>номерных железобетонных конструкций транспортных сооружений: Автореф. дис.  ...  канд. техн. наук.– М. – 1968. – 23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Черевко А.Н. О некоторых особенностях работы блока управляемых двудебалансных вибровозбудителей / А.Н. Черевко // Всеукраінський науково-технічний журнал „Вібрації в техніці та технологіях” 2006, № 1 (43). – С 142 – 144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/>
              <w:t>Чуб Е.Ф. Крупногабаритные подшипники качения / Е.Ф. Чуб –М.: Машиностроение. –1976. –271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Чубук Ю.Ф. Вибрационные машины для уплотнения бетонных смесей / Ю.Ф. Чубук, И.И. Назаренко, В.Н. Гарнец. – К.: Вища шк. Головне изд-во, 1985.–165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>
                <w:color w:val="000000"/>
              </w:rPr>
            </w:pPr>
            <w:r>
              <w:rPr>
                <w:color w:val="000000"/>
              </w:rPr>
              <w:t>Шейнин A.M. Эксплуатация дорожных машин: Учебник для вузов. /A.M. Шейнин, Б.И.Филиппов, В.А Зорин, /под. общ. ред. A.M. Шейнина.— М.: Транспорт., 1992.-328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Шмигальский В. Н. Виброуплотнение бетонных смесей. . –В кн. : Технологическая механика бетона. – Рига, РПИ, 1985. С. 115-127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>
                <w:rStyle w:val="Applestylespan"/>
                <w:color w:val="000000"/>
              </w:rPr>
              <w:t>Шмигальский В.Н. Проблемы интенсификации и повышения качества виброуплотнения бетонных смесей: автореф. дис. д-ра. техн. наук: спец. 05.23.05. «Строительные материалы и изделия» /   В.Н. Шмигальский. – Новосибирск, 1968. – 31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38"/>
              </w:numPr>
              <w:suppressAutoHyphens w:val="false"/>
              <w:spacing w:lineRule="auto" w:line="360"/>
              <w:ind w:left="0" w:firstLine="601"/>
              <w:jc w:val="both"/>
              <w:rPr/>
            </w:pPr>
            <w:r>
              <w:rPr/>
              <w:t>Шмыгальский В. Н., Сургучев В. Г. Миграция воздушных включений  в вибрируемых бетонных смесях. –В кн. : Технологическая механика бетона. – Рига РПИ, 1985. С. 128-135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szCs w:val="27"/>
              </w:rPr>
            </w:pPr>
            <w:r>
              <w:rPr/>
              <w:t>Яковенко В.Б. Элементы прикладной теории вибрационных систем / В.Б. Яковенко  – К.: Наукова думка, 1992. – 219 с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>
          <w:trHeight w:val="848" w:hRule="atLeast"/>
        </w:trPr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Balachandran</w:t>
              </w:r>
            </w:hyperlink>
            <w:r>
              <w:rPr>
                <w:rStyle w:val="Applestylespan"/>
                <w:lang w:val="en-US"/>
              </w:rPr>
              <w:t xml:space="preserve"> B.</w:t>
            </w:r>
            <w:r>
              <w:rPr>
                <w:lang w:val="en-US"/>
              </w:rPr>
              <w:t xml:space="preserve"> </w:t>
            </w:r>
            <w:r>
              <w:rPr>
                <w:rStyle w:val="Applestylespan"/>
                <w:lang w:val="en-US"/>
              </w:rPr>
              <w:t>Vibrations</w:t>
            </w:r>
            <w:r>
              <w:rPr>
                <w:lang w:val="en-US"/>
              </w:rPr>
              <w:t xml:space="preserve"> / </w:t>
            </w:r>
            <w:hyperlink r:id="rId21">
              <w:r>
                <w:rPr>
                  <w:rStyle w:val="InternetLink"/>
                  <w:lang w:val="en-US"/>
                </w:rPr>
                <w:t>B. Balachandran</w:t>
              </w:r>
            </w:hyperlink>
            <w:r>
              <w:rPr>
                <w:rStyle w:val="Applestylespan"/>
                <w:lang w:val="en-US"/>
              </w:rPr>
              <w:t>,</w:t>
            </w:r>
            <w:r>
              <w:rPr>
                <w:rStyle w:val="Appleconvertedspace"/>
                <w:lang w:val="en-US"/>
              </w:rPr>
              <w:t> </w:t>
            </w:r>
            <w:hyperlink r:id="rId22">
              <w:r>
                <w:rPr>
                  <w:rStyle w:val="InternetLink"/>
                  <w:lang w:val="en-US"/>
                </w:rPr>
                <w:t>E. Magrab</w:t>
              </w:r>
            </w:hyperlink>
            <w:r>
              <w:rPr>
                <w:lang w:val="en-US"/>
              </w:rPr>
              <w:t xml:space="preserve"> – Toronto: </w:t>
            </w:r>
            <w:r>
              <w:rPr>
                <w:rStyle w:val="Applestylespan"/>
                <w:lang w:val="en-US"/>
              </w:rPr>
              <w:t>Cengage Learning, 2008. – 712 p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>
                <w:lang w:val="en-US"/>
              </w:rPr>
              <w:t xml:space="preserve">Brinkgreve R. B. J. PLAXIS. Version 7 / R. B. J. Brinkgreve, P.A. Vermeer − Rotterdam: A. A. Balkema, 1998. </w:t>
            </w:r>
            <w:r>
              <w:rPr/>
              <w:t>[Электронный ресурс]. − Режим доступа: http://www.plaxis.nl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Kankkunen H., Ojanen P. Concrete rheology and compaction.  //Nordic Concrete Research, 1992, Publication No 11, -pp.100-109.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hyperlink r:id="rId23">
              <w:r>
                <w:rPr>
                  <w:rStyle w:val="InternetLink"/>
                  <w:lang w:val="en-US"/>
                </w:rPr>
                <w:t>Kelly</w:t>
              </w:r>
            </w:hyperlink>
            <w:r>
              <w:rPr>
                <w:rStyle w:val="Applestylespan"/>
                <w:lang w:val="en-US"/>
              </w:rPr>
              <w:t xml:space="preserve"> G. </w:t>
            </w:r>
            <w:r>
              <w:rPr>
                <w:rStyle w:val="Applestylespan"/>
                <w:bCs/>
                <w:lang w:val="en-US"/>
              </w:rPr>
              <w:t>Mechanical Vibrations</w:t>
            </w:r>
            <w:r>
              <w:rPr>
                <w:lang w:val="en-US"/>
              </w:rPr>
              <w:t xml:space="preserve"> / </w:t>
            </w:r>
            <w:hyperlink r:id="rId24">
              <w:r>
                <w:rPr>
                  <w:rStyle w:val="InternetLink"/>
                  <w:lang w:val="en-US"/>
                </w:rPr>
                <w:t>G. Kelly</w:t>
              </w:r>
            </w:hyperlink>
            <w:r>
              <w:rPr>
                <w:rStyle w:val="Applestylespan"/>
                <w:lang w:val="en-US"/>
              </w:rPr>
              <w:t>.</w:t>
            </w:r>
            <w:r>
              <w:rPr>
                <w:lang w:val="en-US"/>
              </w:rPr>
              <w:t xml:space="preserve"> – Toronto: </w:t>
            </w:r>
            <w:r>
              <w:rPr>
                <w:rStyle w:val="Applestylespan"/>
                <w:lang w:val="en-US"/>
              </w:rPr>
              <w:t>Cengage Learning, 2011</w:t>
            </w:r>
            <w:r>
              <w:rPr>
                <w:lang w:val="en-US"/>
              </w:rPr>
              <w:t xml:space="preserve">. – </w:t>
            </w:r>
            <w:r>
              <w:rPr>
                <w:rStyle w:val="Applestylespan"/>
                <w:lang w:val="en-US"/>
              </w:rPr>
              <w:t>896</w:t>
            </w:r>
            <w:r>
              <w:rPr>
                <w:lang w:val="en-US"/>
              </w:rPr>
              <w:t xml:space="preserve"> p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8" w:hRule="atLeast"/>
        </w:trPr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/>
            </w:pPr>
            <w:r>
              <w:rPr>
                <w:rStyle w:val="Applestylespan"/>
                <w:lang w:val="en-US"/>
              </w:rPr>
              <w:t xml:space="preserve">Rivin </w:t>
            </w:r>
            <w:hyperlink r:id="rId25">
              <w:r>
                <w:rPr>
                  <w:rStyle w:val="InternetLink"/>
                  <w:lang w:val="en-US"/>
                </w:rPr>
                <w:t xml:space="preserve">E. I. </w:t>
              </w:r>
              <w:r>
                <w:rPr>
                  <w:rStyle w:val="InternetLink"/>
                  <w:rFonts w:cs="Times New Roman"/>
                  <w:lang w:val="en-US"/>
                </w:rPr>
                <w:t>Passive vibration isolation</w:t>
              </w:r>
              <w:r>
                <w:rPr>
                  <w:rStyle w:val="InternetLink"/>
                  <w:lang w:val="en-US"/>
                </w:rPr>
                <w:t xml:space="preserve"> / </w:t>
              </w:r>
            </w:hyperlink>
            <w:hyperlink r:id="rId26">
              <w:r>
                <w:rPr>
                  <w:rStyle w:val="InternetLink"/>
                  <w:lang w:val="en-US"/>
                </w:rPr>
                <w:t>E. I.</w:t>
              </w:r>
            </w:hyperlink>
            <w:r>
              <w:rPr>
                <w:rStyle w:val="Applestylespan"/>
                <w:lang w:val="en-US"/>
              </w:rPr>
              <w:t xml:space="preserve"> Rivin</w:t>
            </w:r>
            <w:r>
              <w:rPr>
                <w:rStyle w:val="Applestylespan"/>
              </w:rPr>
              <w:t xml:space="preserve">. – </w:t>
            </w:r>
            <w:r>
              <w:rPr>
                <w:rStyle w:val="Applestylespan"/>
                <w:lang w:val="en-US"/>
              </w:rPr>
              <w:t>New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lang w:val="en-US"/>
              </w:rPr>
              <w:t>York</w:t>
            </w:r>
            <w:r>
              <w:rPr>
                <w:rStyle w:val="Applestylespan"/>
              </w:rPr>
              <w:t xml:space="preserve">: </w:t>
            </w:r>
            <w:r>
              <w:rPr>
                <w:rStyle w:val="Applestylespan"/>
                <w:lang w:val="en-GB"/>
              </w:rPr>
              <w:t>ASME</w:t>
            </w:r>
            <w:r>
              <w:rPr>
                <w:rStyle w:val="Applestylespan"/>
              </w:rPr>
              <w:t xml:space="preserve"> </w:t>
            </w:r>
            <w:r>
              <w:rPr>
                <w:rStyle w:val="Applestylespan"/>
                <w:lang w:val="en-GB"/>
              </w:rPr>
              <w:t>Press</w:t>
            </w:r>
            <w:r>
              <w:rPr>
                <w:rStyle w:val="Applestylespan"/>
              </w:rPr>
              <w:t>, 2003</w:t>
            </w:r>
            <w:r>
              <w:rPr/>
              <w:t xml:space="preserve">. – </w:t>
            </w:r>
            <w:r>
              <w:rPr>
                <w:rStyle w:val="Applestylespan"/>
                <w:lang w:val="en-GB"/>
              </w:rPr>
              <w:t>426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9356" w:type="dxa"/>
            <w:gridSpan w:val="2"/>
            <w:tcBorders/>
          </w:tcPr>
          <w:p>
            <w:pPr>
              <w:pStyle w:val="Contents1"/>
              <w:widowControl/>
              <w:numPr>
                <w:ilvl w:val="0"/>
                <w:numId w:val="38"/>
              </w:numPr>
              <w:tabs>
                <w:tab w:val="clear" w:pos="708"/>
                <w:tab w:val="right" w:pos="0" w:leader="dot"/>
              </w:tabs>
              <w:suppressAutoHyphens w:val="false"/>
              <w:spacing w:lineRule="auto" w:line="360"/>
              <w:ind w:left="-108" w:firstLine="709"/>
              <w:jc w:val="both"/>
              <w:rPr>
                <w:rStyle w:val="Applestylespan"/>
                <w:lang w:val="en-US"/>
              </w:rPr>
            </w:pPr>
            <w:r>
              <w:rPr>
                <w:lang w:val="en-US"/>
              </w:rPr>
              <w:t>Schramm Gerbhard/ A practical approach to rheology and  rheometry / Gerbhard Schramm. Karlsruhe: Federal Republic of Germany, Gebrueder: HAAKE GmbH/ 1994/ –312 p. (</w:t>
            </w:r>
            <w:r>
              <w:rPr/>
              <w:t>англ</w:t>
            </w:r>
            <w:r>
              <w:rPr>
                <w:lang w:val="en-US"/>
              </w:rPr>
              <w:t>.).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Applestylespan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TextBodyIndent"/>
        <w:rPr>
          <w:b/>
          <w:b/>
          <w:kern w:val="2"/>
          <w:lang w:val="uk-UA"/>
        </w:rPr>
      </w:pPr>
      <w:r>
        <w:rPr>
          <w:b/>
          <w:kern w:val="2"/>
          <w:lang w:val="uk-UA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6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2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520" w:leader="none"/>
        </w:tabs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6530</wp:posOffset>
                </wp:positionH>
                <wp:positionV relativeFrom="page">
                  <wp:posOffset>382270</wp:posOffset>
                </wp:positionV>
                <wp:extent cx="457200" cy="226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lang w:val="uk-UA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85pt;mso-wrap-distance-left:9.05pt;mso-wrap-distance-right:9.05pt;mso-wrap-distance-top:0pt;mso-wrap-distance-bottom:0pt;margin-top:30.1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pacing w:val="-6"/>
                          <w:lang w:val="uk-UA"/>
                        </w:rPr>
                      </w:pPr>
                      <w:r>
                        <w:rPr>
                          <w:spacing w:val="-6"/>
                          <w:lang w:val="uk-UA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8"/>
          <w:szCs w:val="28"/>
          <w:lang w:val="uk-UA"/>
        </w:rPr>
      </w:pPr>
      <w:r>
        <w:rPr/>
      </w:r>
      <w:bookmarkStart w:id="11" w:name="_PictureBullets"/>
      <w:bookmarkStart w:id="12" w:name="_PictureBullets"/>
      <w:bookmarkEnd w:id="12"/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5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6">
    <w:lvl w:ilvl="0">
      <w:numFmt w:val="bullet"/>
      <w:lvlText w:val="–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/>
      </w:r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6z0">
    <w:name w:val="WW8Num16z0"/>
    <w:qFormat/>
    <w:rPr>
      <w:rFonts w:cs="Times New Roman"/>
      <w:position w:val="0"/>
      <w:sz w:val="24"/>
      <w:vertAlign w:val="baseline"/>
    </w:rPr>
  </w:style>
  <w:style w:type="character" w:styleId="WW8Num17z0">
    <w:name w:val="WW8Num17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8z0">
    <w:name w:val="WW8Num18z0"/>
    <w:qFormat/>
    <w:rPr>
      <w:rFonts w:cs="Times New Roman"/>
      <w:position w:val="0"/>
      <w:sz w:val="24"/>
      <w:vertAlign w:val="baseline"/>
    </w:rPr>
  </w:style>
  <w:style w:type="character" w:styleId="WW8Num19z0">
    <w:name w:val="WW8Num19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0">
    <w:name w:val="WW8Num22z0"/>
    <w:qFormat/>
    <w:rPr>
      <w:rFonts w:ascii="Times New Roman" w:hAnsi="Times New Roman" w:cs="Times New Roman"/>
      <w:bCs/>
      <w:spacing w:val="-2"/>
      <w:sz w:val="28"/>
      <w:szCs w:val="28"/>
      <w:lang w:val="uk-UA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ＭＳ 明朝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新細明體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굴림" w:hAnsi="Gulim;굴림" w:eastAsia="Gulim;굴림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굴림" w:hAnsi="Gulim;굴림" w:eastAsia="Gulim;굴림" w:cs="Gulim;굴림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굴림" w:hAnsi="Gulim;굴림" w:eastAsia="Gulim;굴림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굴림" w:hAnsi="Gulim;굴림" w:eastAsia="Gulim;굴림" w:cs="Gulim;굴림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굴림" w:hAnsi="Gulim;굴림" w:eastAsia="Gulim;굴림" w:cs="Gulim;굴림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Arial" w:hAnsi="TimesET;Arial" w:cs="TimesET;Arial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Arial" w:hAnsi="TimesET;Arial" w:cs="TimesET;Arial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Arial" w:hAnsi="TimesET;Arial" w:cs="TimesET;Arial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20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31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ＭＳ 明朝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ＭＳ 明朝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4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宋体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ＭＳ 明朝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ＭＳ 明朝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ＭＳ 明朝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ＭＳ 明朝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ＭＳ 明朝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ＭＳ 明朝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ＭＳ 明朝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ＭＳ 明朝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宋体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宋体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3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40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6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30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1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新細明體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3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8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9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5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7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굴림" w:hAnsi="Gulim;굴림" w:eastAsia="Gulim;굴림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굴림" w:hAnsi="Gulim;굴림" w:eastAsia="Gulim;굴림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4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Arial" w:hAnsi="TimesET;Arial" w:cs="TimesET;Arial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Arial" w:hAnsi="TimesET;Arial" w:cs="TimesET;Arial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Arial" w:hAnsi="TimesET;Arial" w:cs="TimesET;Arial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5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7"/>
      </w:numPr>
      <w:suppressAutoHyphens w:val="false"/>
      <w:jc w:val="both"/>
    </w:pPr>
    <w:rPr>
      <w:rFonts w:eastAsia="Batang;바탕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宋体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宋体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9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cadmaster.ru/" TargetMode="External"/><Relationship Id="rId4" Type="http://schemas.openxmlformats.org/officeDocument/2006/relationships/hyperlink" Target="http://www.sworld.com.ua/index.php/ru/technical-sciences-412/machines-and-mechanical-engineering-412/15324-412-1148" TargetMode="External"/><Relationship Id="rId5" Type="http://schemas.openxmlformats.org/officeDocument/2006/relationships/hyperlink" Target="http://base.ukrpatent.org/searchINV/search.php?action=viewdetails&amp;IdClaim=165218" TargetMode="External"/><Relationship Id="rId6" Type="http://schemas.openxmlformats.org/officeDocument/2006/relationships/hyperlink" Target="http://www.sworld.com.ua/index.php/ru/technical-sciences-412/machines-and-mechanical-engineering-412/15323-412-1147" TargetMode="External"/><Relationship Id="rId7" Type="http://schemas.openxmlformats.org/officeDocument/2006/relationships/hyperlink" Target="http://cmsee.devstudio.com.ua/" TargetMode="External"/><Relationship Id="rId8" Type="http://schemas.openxmlformats.org/officeDocument/2006/relationships/hyperlink" Target="http://www.cmsee.devstudio.com.ua/doc/nesterenko.doc" TargetMode="External"/><Relationship Id="rId9" Type="http://schemas.openxmlformats.org/officeDocument/2006/relationships/hyperlink" Target="http://cmsee.devstudio.com.ua/" TargetMode="External"/><Relationship Id="rId10" Type="http://schemas.openxmlformats.org/officeDocument/2006/relationships/hyperlink" Target="http://www.cmsee.devstudio.com.ua/doc/nesterenko.doc" TargetMode="External"/><Relationship Id="rId11" Type="http://schemas.openxmlformats.org/officeDocument/2006/relationships/hyperlink" Target="http://base.ukrpatent.org/searchINV/search.php?action=viewdetails&amp;IdClaim=100514" TargetMode="External"/><Relationship Id="rId12" Type="http://schemas.openxmlformats.org/officeDocument/2006/relationships/hyperlink" Target="http://base.ukrpatent.org/searchINV/search.php?action=viewdetails&amp;IdClaim=121333" TargetMode="External"/><Relationship Id="rId13" Type="http://schemas.openxmlformats.org/officeDocument/2006/relationships/hyperlink" Target="http://base.ukrpatent.org/searchINV/search.php?action=viewdetails&amp;IdClaim=121338" TargetMode="External"/><Relationship Id="rId14" Type="http://schemas.openxmlformats.org/officeDocument/2006/relationships/hyperlink" Target="http://base.ukrpatent.org/searchINV/search.php?action=viewdetails&amp;IdClaim=122986" TargetMode="External"/><Relationship Id="rId15" Type="http://schemas.openxmlformats.org/officeDocument/2006/relationships/hyperlink" Target="http://base.ukrpatent.org/searchINV/search.php?action=viewdetails&amp;IdClaim=125615" TargetMode="External"/><Relationship Id="rId16" Type="http://schemas.openxmlformats.org/officeDocument/2006/relationships/hyperlink" Target="http://base.ukrpatent.org/searchINV/search.php?action=viewdetails&amp;IdClaim=166721" TargetMode="External"/><Relationship Id="rId17" Type="http://schemas.openxmlformats.org/officeDocument/2006/relationships/hyperlink" Target="http://base.ukrpatent.org/searchINV/search.php?action=viewdetails&amp;IdClaim=152180" TargetMode="External"/><Relationship Id="rId18" Type="http://schemas.openxmlformats.org/officeDocument/2006/relationships/hyperlink" Target="http://base.ukrpatent.org/searchINV/search.php?action=viewdetails&amp;IdClaim=165218" TargetMode="External"/><Relationship Id="rId19" Type="http://schemas.openxmlformats.org/officeDocument/2006/relationships/hyperlink" Target="http://base.ukrpatent.org/searchINV/search.php?action=viewdetails&amp;IdClaim=166721" TargetMode="External"/><Relationship Id="rId20" Type="http://schemas.openxmlformats.org/officeDocument/2006/relationships/hyperlink" Target="http://www.google.com/search?hl=ru&amp;tbo=p&amp;tbm=bks&amp;q=inauthor:&quot;Balakumar+Balachandran&quot;&amp;source=gbs_metadata_r&amp;cad=8" TargetMode="External"/><Relationship Id="rId21" Type="http://schemas.openxmlformats.org/officeDocument/2006/relationships/hyperlink" Target="http://www.google.com/search?hl=ru&amp;tbo=p&amp;tbm=bks&amp;q=inauthor:&quot;Balakumar+Balachandran&quot;&amp;source=gbs_metadata_r&amp;cad=8" TargetMode="External"/><Relationship Id="rId22" Type="http://schemas.openxmlformats.org/officeDocument/2006/relationships/hyperlink" Target="http://www.google.com/search?hl=ru&amp;tbo=p&amp;tbm=bks&amp;q=inauthor:&quot;Edward+B.+Magrab&quot;&amp;source=gbs_metadata_r&amp;cad=8" TargetMode="External"/><Relationship Id="rId23" Type="http://schemas.openxmlformats.org/officeDocument/2006/relationships/hyperlink" Target="http://www.google.com/search?hl=ru&amp;tbo=p&amp;tbm=bks&amp;q=inauthor:&quot;S.+Graham+Kelly&quot;&amp;source=gbs_metadata_r&amp;cad=8" TargetMode="External"/><Relationship Id="rId24" Type="http://schemas.openxmlformats.org/officeDocument/2006/relationships/hyperlink" Target="http://www.google.com/search?hl=ru&amp;tbo=p&amp;tbm=bks&amp;q=inauthor:&quot;S.+Graham+Kelly&quot;&amp;source=gbs_metadata_r&amp;cad=8" TargetMode="External"/><Relationship Id="rId25" Type="http://schemas.openxmlformats.org/officeDocument/2006/relationships/hyperlink" Target="http://www.google.com/search?hl=ru&amp;tbo=p&amp;tbm=bks&amp;q=inauthor:&quot;Eugene+I.+Rivin&quot;&amp;source=gbs_metadata_r&amp;cad=10" TargetMode="External"/><Relationship Id="rId26" Type="http://schemas.openxmlformats.org/officeDocument/2006/relationships/hyperlink" Target="http://www.google.com/search?hl=ru&amp;tbo=p&amp;tbm=bks&amp;q=inauthor:&quot;Eugene+I.+Rivin&quot;&amp;source=gbs_metadata_r&amp;cad=10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30T16:48:00Z</dcterms:modified>
  <cp:revision>669</cp:revision>
  <dc:subject/>
  <dc:title>РОЗДІЛ І</dc:title>
</cp:coreProperties>
</file>