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sz w:val="28"/>
          <w:szCs w:val="28"/>
          <w:lang w:eastAsia="ru-RU"/>
        </w:rPr>
        <w:t>ДЕРЖАВНА ПРИКОРДОННА СЛУЖБА УКРАЇНИ</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Національна академія Державної прикордонної служби України</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імені Богдана Хмельницьк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41"/>
        </w:numPr>
        <w:shd w:fill="FFFFFF" w:val="clear"/>
        <w:tabs>
          <w:tab w:val="clear" w:pos="708"/>
        </w:tabs>
        <w:spacing w:lineRule="auto" w:line="360" w:before="0" w:after="0"/>
        <w:ind w:left="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1"/>
        </w:numPr>
        <w:shd w:fill="FFFFFF" w:val="clear"/>
        <w:tabs>
          <w:tab w:val="clear" w:pos="708"/>
        </w:tabs>
        <w:spacing w:lineRule="auto" w:line="360" w:before="0" w:after="0"/>
        <w:ind w:left="0"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ЙЦЕХІВСЬКИЙ ОЛЕКСІЙ ЛЕОНІДОВИЧ</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355</w:t>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ІДГОТОВКА МАЙБУТНІХ ОФІЦЕРІВ-ПРИКОРДОННИКІВ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ДО ПРОФЕСІЙНОЇ ДІЯЛЬНОСТІ В ПУНКТАХ ПРОПУСКУ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ЧЕРЕЗ ДЕРЖАВНИЙ КОРДОН</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1"/>
        </w:numPr>
        <w:tabs>
          <w:tab w:val="clear" w:pos="708"/>
        </w:tabs>
        <w:spacing w:lineRule="auto" w:line="360" w:before="0" w:after="0"/>
        <w:ind w:left="0"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numPr>
          <w:ilvl w:val="0"/>
          <w:numId w:val="41"/>
        </w:numPr>
        <w:tabs>
          <w:tab w:val="clear" w:pos="708"/>
        </w:tabs>
        <w:spacing w:lineRule="auto" w:line="360" w:before="0" w:after="0"/>
        <w:ind w:left="0" w:hanging="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1"/>
        </w:numPr>
        <w:tabs>
          <w:tab w:val="clear" w:pos="708"/>
        </w:tabs>
        <w:spacing w:lineRule="auto" w:line="360" w:before="0" w:after="0"/>
        <w:ind w:left="0" w:firstLine="50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numPr>
          <w:ilvl w:val="0"/>
          <w:numId w:val="41"/>
        </w:numPr>
        <w:tabs>
          <w:tab w:val="clear" w:pos="708"/>
        </w:tabs>
        <w:spacing w:lineRule="auto" w:line="360" w:before="0" w:after="0"/>
        <w:ind w:left="0" w:firstLine="5040"/>
        <w:jc w:val="both"/>
        <w:outlineLvl w:val="3"/>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Сердюк Юрій Іванович</w:t>
      </w:r>
    </w:p>
    <w:p>
      <w:pPr>
        <w:pStyle w:val="Normal"/>
        <w:numPr>
          <w:ilvl w:val="0"/>
          <w:numId w:val="41"/>
        </w:numPr>
        <w:tabs>
          <w:tab w:val="clear" w:pos="708"/>
        </w:tabs>
        <w:spacing w:lineRule="auto" w:line="360" w:before="0" w:after="0"/>
        <w:ind w:left="0" w:firstLine="50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numPr>
          <w:ilvl w:val="0"/>
          <w:numId w:val="41"/>
        </w:numPr>
        <w:tabs>
          <w:tab w:val="clear" w:pos="708"/>
        </w:tabs>
        <w:spacing w:lineRule="auto" w:line="360" w:before="0" w:after="0"/>
        <w:ind w:left="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мельницький – 201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3" w:type="dxa"/>
        <w:jc w:val="left"/>
        <w:tblInd w:w="28" w:type="dxa"/>
        <w:tblLayout w:type="fixed"/>
        <w:tblCellMar>
          <w:top w:w="0" w:type="dxa"/>
          <w:left w:w="0" w:type="dxa"/>
          <w:bottom w:w="0" w:type="dxa"/>
          <w:right w:w="0" w:type="dxa"/>
        </w:tblCellMar>
      </w:tblPr>
      <w:tblGrid>
        <w:gridCol w:w="9183"/>
        <w:gridCol w:w="420"/>
      </w:tblGrid>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 xml:space="preserve">Вступ </w:t>
            </w:r>
            <w:r>
              <w:rPr>
                <w:rFonts w:eastAsia="Times New Roman" w:cs="Times New Roman" w:ascii="Times New Roman" w:hAnsi="Times New Roman"/>
                <w:caps/>
                <w:sz w:val="28"/>
                <w:szCs w:val="28"/>
                <w:lang w:eastAsia="ru-RU"/>
              </w:rPr>
              <w:t>……………………………………......…………………………...</w:t>
            </w:r>
          </w:p>
        </w:tc>
        <w:tc>
          <w:tcPr>
            <w:tcW w:w="42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 xml:space="preserve">Розділ 1. Підготовка майбутніх офіцерів-прикордонників до професійної діяльності в сучасних умовах </w:t>
            </w:r>
            <w:r>
              <w:rPr>
                <w:rFonts w:eastAsia="Times New Roman" w:cs="Times New Roman" w:ascii="Times New Roman" w:hAnsi="Times New Roman"/>
                <w:caps/>
                <w:sz w:val="28"/>
                <w:szCs w:val="28"/>
                <w:lang w:eastAsia="ru-RU"/>
              </w:rPr>
              <w:t>…………………………………………………...……</w:t>
            </w:r>
          </w:p>
        </w:tc>
        <w:tc>
          <w:tcPr>
            <w:tcW w:w="420" w:type="dxa"/>
            <w:tcBorders/>
          </w:tcPr>
          <w:p>
            <w:pPr>
              <w:pStyle w:val="Normal"/>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0</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еоретичні основи підготовки майбутніх офіцерів-прикордонників до професійної діяльності ……………………………..……..</w:t>
            </w:r>
          </w:p>
        </w:tc>
        <w:tc>
          <w:tcPr>
            <w:tcW w:w="42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обливості підготовки майбутніх офіцерів-прикордонників до професійної діяльності в пунктах пропуску через державний кордон ……....</w:t>
            </w:r>
          </w:p>
        </w:tc>
        <w:tc>
          <w:tcPr>
            <w:tcW w:w="42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cantSplit w:val="true"/>
        </w:trPr>
        <w:tc>
          <w:tcPr>
            <w:tcW w:w="9183" w:type="dxa"/>
            <w:tcBorders/>
          </w:tcPr>
          <w:p>
            <w:pPr>
              <w:pStyle w:val="Normal"/>
              <w:spacing w:lineRule="auto" w:line="360" w:before="0" w:after="0"/>
              <w:ind w:firstLine="709"/>
              <w:rPr/>
            </w:pPr>
            <w:r>
              <w:rPr>
                <w:rFonts w:eastAsia="Times New Roman" w:cs="Times New Roman" w:ascii="Times New Roman" w:hAnsi="Times New Roman"/>
                <w:b/>
                <w:sz w:val="28"/>
                <w:szCs w:val="28"/>
                <w:lang w:eastAsia="ru-RU"/>
              </w:rPr>
              <w:t xml:space="preserve">Висновки до розділу </w:t>
            </w:r>
            <w:r>
              <w:rPr>
                <w:rFonts w:eastAsia="Times New Roman" w:cs="Times New Roman" w:ascii="Times New Roman" w:hAnsi="Times New Roman"/>
                <w:sz w:val="28"/>
                <w:szCs w:val="28"/>
                <w:lang w:eastAsia="ru-RU"/>
              </w:rPr>
              <w:t>………………………………………………...……</w:t>
            </w:r>
          </w:p>
        </w:tc>
        <w:tc>
          <w:tcPr>
            <w:tcW w:w="420"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42</w:t>
            </w:r>
          </w:p>
        </w:tc>
      </w:tr>
      <w:tr>
        <w:trPr>
          <w:trHeight w:val="2242" w:hRule="atLeast"/>
          <w:cantSplit w:val="true"/>
        </w:trPr>
        <w:tc>
          <w:tcPr>
            <w:tcW w:w="9183" w:type="dxa"/>
            <w:tcBorders/>
          </w:tcPr>
          <w:p>
            <w:pPr>
              <w:pStyle w:val="Normal"/>
              <w:spacing w:lineRule="auto" w:line="360" w:before="0" w:after="0"/>
              <w:ind w:firstLine="709"/>
              <w:rPr>
                <w:rFonts w:ascii="Times New Roman" w:hAnsi="Times New Roman" w:eastAsia="Times New Roman" w:cs="Times New Roman"/>
                <w:spacing w:val="-6"/>
                <w:sz w:val="28"/>
                <w:szCs w:val="28"/>
                <w:lang w:eastAsia="ru-RU"/>
              </w:rPr>
            </w:pPr>
            <w:r>
              <w:rPr>
                <w:rFonts w:eastAsia="Times New Roman" w:cs="Times New Roman" w:ascii="Times New Roman" w:hAnsi="Times New Roman"/>
                <w:b/>
                <w:caps/>
                <w:spacing w:val="-6"/>
                <w:sz w:val="28"/>
                <w:szCs w:val="28"/>
                <w:lang w:eastAsia="ru-RU"/>
              </w:rPr>
              <w:t xml:space="preserve">Розділ 2. Обгрунтування організаційно-педагогічних умов і педагогічної технології підготовки майбутніх офіцерів-прикордонників до професійної діяльності в пунктах пропуску через Державний кордон </w:t>
            </w:r>
            <w:r>
              <w:rPr>
                <w:rFonts w:eastAsia="Times New Roman" w:cs="Times New Roman" w:ascii="Times New Roman" w:hAnsi="Times New Roman"/>
                <w:caps/>
                <w:spacing w:val="-6"/>
                <w:sz w:val="28"/>
                <w:szCs w:val="28"/>
                <w:lang w:eastAsia="ru-RU"/>
              </w:rPr>
              <w:t>…………………………………………………...…….</w:t>
            </w:r>
          </w:p>
        </w:tc>
        <w:tc>
          <w:tcPr>
            <w:tcW w:w="420" w:type="dxa"/>
            <w:tcBorders/>
          </w:tcPr>
          <w:p>
            <w:pPr>
              <w:pStyle w:val="Normal"/>
              <w:snapToGrid w:val="false"/>
              <w:spacing w:lineRule="auto" w:line="360" w:before="0" w:after="0"/>
              <w:rPr>
                <w:rFonts w:ascii="Times New Roman" w:hAnsi="Times New Roman" w:eastAsia="Times New Roman" w:cs="Times New Roman"/>
                <w:caps/>
                <w:spacing w:val="-6"/>
                <w:sz w:val="28"/>
                <w:szCs w:val="28"/>
                <w:lang w:eastAsia="ru-RU"/>
              </w:rPr>
            </w:pPr>
            <w:r>
              <w:rPr>
                <w:rFonts w:eastAsia="Times New Roman" w:cs="Times New Roman" w:ascii="Times New Roman" w:hAnsi="Times New Roman"/>
                <w:caps/>
                <w:spacing w:val="-6"/>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44</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ні чинники впливу на підготовку майбутніх офіцерів-прикордонників до професійної діяльності ………………………..…………..</w:t>
            </w:r>
          </w:p>
        </w:tc>
        <w:tc>
          <w:tcPr>
            <w:tcW w:w="420" w:type="dxa"/>
            <w:tcBorders/>
          </w:tcPr>
          <w:p>
            <w:pPr>
              <w:pStyle w:val="Normal"/>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44</w:t>
            </w:r>
          </w:p>
        </w:tc>
      </w:tr>
      <w:tr>
        <w:trPr>
          <w:cantSplit w:val="true"/>
        </w:trPr>
        <w:tc>
          <w:tcPr>
            <w:tcW w:w="9183" w:type="dxa"/>
            <w:tcBorders/>
          </w:tcPr>
          <w:p>
            <w:pPr>
              <w:pStyle w:val="Normal"/>
              <w:spacing w:lineRule="auto" w:line="360" w:before="0" w:after="0"/>
              <w:ind w:firstLine="709"/>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pacing w:val="-2"/>
                <w:sz w:val="28"/>
                <w:szCs w:val="28"/>
                <w:lang w:eastAsia="ru-RU"/>
              </w:rPr>
              <w:t>Організаційно-педагогічні умови формування готовності майбутніх офіцерів-прикордонників до професійної діяльності за напрямом «Охорона та захист державного кордону»</w:t>
            </w:r>
            <w:r>
              <w:rPr>
                <w:rFonts w:eastAsia="Times New Roman" w:cs="Times New Roman" w:ascii="Times New Roman" w:hAnsi="Times New Roman"/>
                <w:sz w:val="28"/>
                <w:szCs w:val="28"/>
                <w:lang w:eastAsia="ru-RU"/>
              </w:rPr>
              <w:t xml:space="preserve"> ……………………………………...</w:t>
            </w:r>
          </w:p>
        </w:tc>
        <w:tc>
          <w:tcPr>
            <w:tcW w:w="420" w:type="dxa"/>
            <w:tcBorders/>
          </w:tcPr>
          <w:p>
            <w:pPr>
              <w:pStyle w:val="Normal"/>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67</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Технологія підготовки майбутніх офіцерів-прикордонників до професійної діяльності в пунктах пропуску через державний кордон …….....</w:t>
            </w:r>
          </w:p>
        </w:tc>
        <w:tc>
          <w:tcPr>
            <w:tcW w:w="420" w:type="dxa"/>
            <w:tcBorders/>
          </w:tcPr>
          <w:p>
            <w:pPr>
              <w:pStyle w:val="Normal"/>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02</w:t>
            </w:r>
          </w:p>
        </w:tc>
      </w:tr>
      <w:tr>
        <w:trPr>
          <w:cantSplit w:val="true"/>
        </w:trPr>
        <w:tc>
          <w:tcPr>
            <w:tcW w:w="9183" w:type="dxa"/>
            <w:tcBorders/>
          </w:tcPr>
          <w:p>
            <w:pPr>
              <w:pStyle w:val="Normal"/>
              <w:spacing w:lineRule="auto" w:line="360" w:before="0" w:after="0"/>
              <w:ind w:firstLine="709"/>
              <w:rPr/>
            </w:pPr>
            <w:r>
              <w:rPr>
                <w:rFonts w:eastAsia="Times New Roman" w:cs="Times New Roman" w:ascii="Times New Roman" w:hAnsi="Times New Roman"/>
                <w:b/>
                <w:sz w:val="28"/>
                <w:szCs w:val="28"/>
                <w:lang w:eastAsia="ru-RU"/>
              </w:rPr>
              <w:t>Висновки до розділу</w:t>
            </w:r>
            <w:r>
              <w:rPr>
                <w:rFonts w:eastAsia="Times New Roman" w:cs="Times New Roman" w:ascii="Times New Roman" w:hAnsi="Times New Roman"/>
                <w:sz w:val="28"/>
                <w:szCs w:val="28"/>
                <w:lang w:eastAsia="ru-RU"/>
              </w:rPr>
              <w:t xml:space="preserve"> ………………………………………………...……</w:t>
            </w:r>
          </w:p>
        </w:tc>
        <w:tc>
          <w:tcPr>
            <w:tcW w:w="420"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2</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pacing w:val="-6"/>
                <w:sz w:val="28"/>
                <w:szCs w:val="28"/>
                <w:lang w:eastAsia="ru-RU"/>
              </w:rPr>
            </w:pPr>
            <w:r>
              <w:rPr>
                <w:rFonts w:eastAsia="Times New Roman" w:cs="Times New Roman" w:ascii="Times New Roman" w:hAnsi="Times New Roman"/>
                <w:b/>
                <w:caps/>
                <w:spacing w:val="-6"/>
                <w:sz w:val="28"/>
                <w:szCs w:val="28"/>
                <w:lang w:eastAsia="ru-RU"/>
              </w:rPr>
              <w:t xml:space="preserve">Розділ 3. Реалізація організаційно-педагогічних умов та технології підготовки майбутніх офіцерів-прикордонників до професійної діяльності в пунктах пропуску через Державний кордон </w:t>
            </w:r>
            <w:r>
              <w:rPr>
                <w:rFonts w:eastAsia="Times New Roman" w:cs="Times New Roman" w:ascii="Times New Roman" w:hAnsi="Times New Roman"/>
                <w:caps/>
                <w:spacing w:val="-6"/>
                <w:sz w:val="28"/>
                <w:szCs w:val="28"/>
                <w:lang w:eastAsia="ru-RU"/>
              </w:rPr>
              <w:t>………………………….…….</w:t>
            </w:r>
          </w:p>
        </w:tc>
        <w:tc>
          <w:tcPr>
            <w:tcW w:w="420" w:type="dxa"/>
            <w:tcBorders/>
          </w:tcPr>
          <w:p>
            <w:pPr>
              <w:pStyle w:val="Normal"/>
              <w:snapToGrid w:val="false"/>
              <w:spacing w:lineRule="auto" w:line="360" w:before="0" w:after="0"/>
              <w:rPr>
                <w:rFonts w:ascii="Times New Roman" w:hAnsi="Times New Roman" w:eastAsia="Times New Roman" w:cs="Times New Roman"/>
                <w:caps/>
                <w:spacing w:val="-6"/>
                <w:sz w:val="28"/>
                <w:szCs w:val="28"/>
                <w:lang w:eastAsia="ru-RU"/>
              </w:rPr>
            </w:pPr>
            <w:r>
              <w:rPr>
                <w:rFonts w:eastAsia="Times New Roman" w:cs="Times New Roman" w:ascii="Times New Roman" w:hAnsi="Times New Roman"/>
                <w:caps/>
                <w:spacing w:val="-6"/>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5</w:t>
            </w:r>
          </w:p>
        </w:tc>
      </w:tr>
      <w:tr>
        <w:trPr>
          <w:cantSplit w:val="true"/>
        </w:trPr>
        <w:tc>
          <w:tcPr>
            <w:tcW w:w="9183" w:type="dxa"/>
            <w:tcBorders/>
          </w:tcPr>
          <w:p>
            <w:pPr>
              <w:pStyle w:val="Normal"/>
              <w:spacing w:lineRule="auto" w:line="360" w:before="0" w:after="0"/>
              <w:ind w:firstLine="709"/>
              <w:rPr/>
            </w:pPr>
            <w:r>
              <w:rPr>
                <w:rFonts w:eastAsia="Times New Roman" w:cs="Times New Roman" w:ascii="Times New Roman" w:hAnsi="Times New Roman"/>
                <w:spacing w:val="-4"/>
                <w:sz w:val="28"/>
                <w:szCs w:val="28"/>
                <w:lang w:eastAsia="ru-RU"/>
              </w:rPr>
              <w:t xml:space="preserve">3.1. </w:t>
            </w:r>
            <w:r>
              <w:rPr>
                <w:rFonts w:eastAsia="Times New Roman" w:cs="Times New Roman" w:ascii="Times New Roman" w:hAnsi="Times New Roman"/>
                <w:sz w:val="28"/>
                <w:szCs w:val="28"/>
                <w:lang w:eastAsia="ru-RU"/>
              </w:rPr>
              <w:t>Компоненти, критерії, показники та рівні сформованості готовності майбутніх офіцерів-прикордонників до професійної діяльності</w:t>
            </w:r>
            <w:r>
              <w:rPr>
                <w:rFonts w:eastAsia="Times New Roman" w:cs="Times New Roman" w:ascii="Times New Roman" w:hAnsi="Times New Roman"/>
                <w:spacing w:val="-4"/>
                <w:sz w:val="28"/>
                <w:szCs w:val="28"/>
                <w:lang w:eastAsia="ru-RU"/>
              </w:rPr>
              <w:t xml:space="preserve"> ...</w:t>
            </w:r>
          </w:p>
        </w:tc>
        <w:tc>
          <w:tcPr>
            <w:tcW w:w="420" w:type="dxa"/>
            <w:tcBorders/>
          </w:tcPr>
          <w:p>
            <w:pPr>
              <w:pStyle w:val="Normal"/>
              <w:snapToGrid w:val="false"/>
              <w:spacing w:lineRule="auto" w:line="360" w:before="0" w:after="0"/>
              <w:rPr>
                <w:rFonts w:ascii="Times New Roman" w:hAnsi="Times New Roman" w:eastAsia="Times New Roman" w:cs="Times New Roman"/>
                <w:caps/>
                <w:spacing w:val="-4"/>
                <w:sz w:val="28"/>
                <w:szCs w:val="28"/>
                <w:lang w:eastAsia="ru-RU"/>
              </w:rPr>
            </w:pPr>
            <w:r>
              <w:rPr>
                <w:rFonts w:eastAsia="Times New Roman" w:cs="Times New Roman" w:ascii="Times New Roman" w:hAnsi="Times New Roman"/>
                <w:caps/>
                <w:spacing w:val="-4"/>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5</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ізація та методика проведення педагогічного експерименту .</w:t>
            </w:r>
          </w:p>
        </w:tc>
        <w:tc>
          <w:tcPr>
            <w:tcW w:w="420"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41</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3.3. Результати дослідження та їх аналіз ……………………………...…</w:t>
            </w:r>
          </w:p>
        </w:tc>
        <w:tc>
          <w:tcPr>
            <w:tcW w:w="420"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57</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Методичні рекомендації щодо організації підготовки майбутніх офіцерів-прикордонників до професійної діяльності в пунктах пропуску через державний кордон …………………………………………………...…….</w:t>
            </w:r>
          </w:p>
        </w:tc>
        <w:tc>
          <w:tcPr>
            <w:tcW w:w="420" w:type="dxa"/>
            <w:tcBorders/>
          </w:tcPr>
          <w:p>
            <w:pPr>
              <w:pStyle w:val="Normal"/>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65</w:t>
            </w:r>
          </w:p>
        </w:tc>
      </w:tr>
      <w:tr>
        <w:trPr>
          <w:cantSplit w:val="true"/>
        </w:trPr>
        <w:tc>
          <w:tcPr>
            <w:tcW w:w="9183" w:type="dxa"/>
            <w:tcBorders/>
          </w:tcPr>
          <w:p>
            <w:pPr>
              <w:pStyle w:val="Normal"/>
              <w:spacing w:lineRule="auto" w:line="360" w:before="0" w:after="0"/>
              <w:ind w:firstLine="709"/>
              <w:rPr/>
            </w:pPr>
            <w:r>
              <w:rPr>
                <w:rFonts w:eastAsia="Times New Roman" w:cs="Times New Roman" w:ascii="Times New Roman" w:hAnsi="Times New Roman"/>
                <w:b/>
                <w:sz w:val="28"/>
                <w:szCs w:val="28"/>
                <w:lang w:eastAsia="ru-RU"/>
              </w:rPr>
              <w:t xml:space="preserve">Висновки до розділу </w:t>
            </w:r>
            <w:r>
              <w:rPr>
                <w:rFonts w:eastAsia="Times New Roman" w:cs="Times New Roman" w:ascii="Times New Roman" w:hAnsi="Times New Roman"/>
                <w:sz w:val="28"/>
                <w:szCs w:val="28"/>
                <w:lang w:eastAsia="ru-RU"/>
              </w:rPr>
              <w:t>…………………………………………………...…</w:t>
            </w:r>
          </w:p>
        </w:tc>
        <w:tc>
          <w:tcPr>
            <w:tcW w:w="420"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70</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caps/>
                <w:sz w:val="28"/>
                <w:szCs w:val="28"/>
                <w:lang w:eastAsia="ru-RU"/>
              </w:rPr>
            </w:pPr>
            <w:r>
              <w:rPr>
                <w:rFonts w:eastAsia="Times New Roman" w:cs="Times New Roman" w:ascii="Times New Roman" w:hAnsi="Times New Roman"/>
                <w:b/>
                <w:sz w:val="28"/>
                <w:szCs w:val="28"/>
                <w:lang w:eastAsia="ru-RU"/>
              </w:rPr>
              <w:t xml:space="preserve">ВИСНОВКИ </w:t>
            </w:r>
            <w:r>
              <w:rPr>
                <w:rFonts w:eastAsia="Times New Roman" w:cs="Times New Roman" w:ascii="Times New Roman" w:hAnsi="Times New Roman"/>
                <w:sz w:val="28"/>
                <w:szCs w:val="28"/>
                <w:lang w:eastAsia="ru-RU"/>
              </w:rPr>
              <w:t>……………………………………………………………....</w:t>
            </w:r>
          </w:p>
        </w:tc>
        <w:tc>
          <w:tcPr>
            <w:tcW w:w="420"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74</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 xml:space="preserve">Список використаних джерел </w:t>
            </w:r>
            <w:r>
              <w:rPr>
                <w:rFonts w:eastAsia="Times New Roman" w:cs="Times New Roman" w:ascii="Times New Roman" w:hAnsi="Times New Roman"/>
                <w:caps/>
                <w:sz w:val="28"/>
                <w:szCs w:val="28"/>
                <w:lang w:eastAsia="ru-RU"/>
              </w:rPr>
              <w:t>……………………………...</w:t>
            </w:r>
          </w:p>
        </w:tc>
        <w:tc>
          <w:tcPr>
            <w:tcW w:w="420"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77</w:t>
            </w:r>
          </w:p>
        </w:tc>
      </w:tr>
      <w:tr>
        <w:trPr>
          <w:cantSplit w:val="true"/>
        </w:trPr>
        <w:tc>
          <w:tcPr>
            <w:tcW w:w="9183" w:type="dxa"/>
            <w:tcBorders/>
          </w:tcPr>
          <w:p>
            <w:pPr>
              <w:pStyle w:val="Normal"/>
              <w:spacing w:lineRule="auto" w:line="360" w:before="0" w:after="0"/>
              <w:ind w:firstLine="709"/>
              <w:rPr/>
            </w:pPr>
            <w:r>
              <w:rPr>
                <w:rFonts w:eastAsia="Times New Roman" w:cs="Times New Roman" w:ascii="Times New Roman" w:hAnsi="Times New Roman"/>
                <w:b/>
                <w:caps/>
                <w:sz w:val="28"/>
                <w:szCs w:val="28"/>
                <w:lang w:eastAsia="ru-RU"/>
              </w:rPr>
              <w:t xml:space="preserve">ДОДАТКИ </w:t>
            </w:r>
            <w:r>
              <w:rPr>
                <w:rFonts w:eastAsia="Times New Roman" w:cs="Times New Roman" w:ascii="Times New Roman" w:hAnsi="Times New Roman"/>
                <w:caps/>
                <w:sz w:val="28"/>
                <w:szCs w:val="28"/>
                <w:lang w:eastAsia="ru-RU"/>
              </w:rPr>
              <w:t>………………………………………………………………...</w:t>
            </w:r>
          </w:p>
        </w:tc>
        <w:tc>
          <w:tcPr>
            <w:tcW w:w="420"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05</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А. Робоча навчальна програма вивчення навчальної дисципліни «Служба прикордонних нарядів у пунктах пропуску через державний кордон» ………………………………………………………………</w:t>
            </w:r>
          </w:p>
        </w:tc>
        <w:tc>
          <w:tcPr>
            <w:tcW w:w="420" w:type="dxa"/>
            <w:tcBorders/>
          </w:tcPr>
          <w:p>
            <w:pPr>
              <w:pStyle w:val="Normal"/>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06</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Б. Структурно-логічна схема підготовки бакалавра за напрямом підготовки</w:t>
            </w:r>
            <w:r>
              <w:rPr>
                <w:rFonts w:eastAsia="Times New Roman" w:cs="Times New Roman" w:ascii="Times New Roman" w:hAnsi="Times New Roman"/>
                <w:bCs/>
                <w:sz w:val="28"/>
                <w:szCs w:val="28"/>
                <w:lang w:eastAsia="ru-RU"/>
              </w:rPr>
              <w:t xml:space="preserve"> 6.160104 «Охорона та захист державного кордону» .…</w:t>
            </w:r>
          </w:p>
        </w:tc>
        <w:tc>
          <w:tcPr>
            <w:tcW w:w="420" w:type="dxa"/>
            <w:tcBorders/>
          </w:tcPr>
          <w:p>
            <w:pPr>
              <w:pStyle w:val="Normal"/>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41</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В. Розподіл дисциплін кафедри прикордонного контролю за модулями ……………………………………………………………………….....</w:t>
            </w:r>
          </w:p>
        </w:tc>
        <w:tc>
          <w:tcPr>
            <w:tcW w:w="420" w:type="dxa"/>
            <w:tcBorders/>
          </w:tcPr>
          <w:p>
            <w:pPr>
              <w:pStyle w:val="Normal"/>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43</w:t>
            </w:r>
          </w:p>
        </w:tc>
      </w:tr>
      <w:tr>
        <w:trPr>
          <w:cantSplit w:val="true"/>
        </w:trPr>
        <w:tc>
          <w:tcPr>
            <w:tcW w:w="9183" w:type="dxa"/>
            <w:tcBorders/>
          </w:tcPr>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Д. Акти реалізації …………………………………...…………...</w:t>
            </w:r>
          </w:p>
        </w:tc>
        <w:tc>
          <w:tcPr>
            <w:tcW w:w="420"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46</w:t>
            </w:r>
          </w:p>
        </w:tc>
      </w:tr>
    </w:tbl>
    <w:p>
      <w:pPr>
        <w:pStyle w:val="Normal"/>
        <w:spacing w:lineRule="auto" w:line="360" w:before="0" w:after="0"/>
        <w:jc w:val="center"/>
        <w:rPr>
          <w:rFonts w:ascii="Times New Roman" w:hAnsi="Times New Roman" w:eastAsia="Times New Roman" w:cs="Times New Roman"/>
          <w:b/>
          <w:b/>
          <w:caps/>
          <w:sz w:val="28"/>
          <w:szCs w:val="28"/>
          <w:lang w:eastAsia="ru-RU"/>
        </w:rPr>
      </w:pPr>
      <w:r>
        <w:br w:type="page"/>
      </w:r>
      <w:r>
        <w:rPr>
          <w:rFonts w:eastAsia="Times New Roman" w:cs="Times New Roman" w:ascii="Times New Roman" w:hAnsi="Times New Roman"/>
          <w:b/>
          <w:caps/>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Сучасні зміни в державі й силових структурах, обумовлені соціально-економічною перебудовою суспільства, гостро поставили на порядок денний питання щодо реформування системи військово-професійної освіти. У діяльності вищих військових навчальних закладів (далі – ВВНЗ) виявлено певні недоліки: військова освіта недостатньо зорієнтована на перспективу, не має випереджального характеру, а готовність випускників ВВНЗ до практичної діяльності в органах охорони державного кордону залишається на задовільному рівні. Професійну підготовку в сучасних умовах апроксимації до вимог Болонського процесу потрібно організовувати як фахову. При цьому необхідно враховувати вимоги замовника на компетентних випускників для органів охорони державного кордону України. Це спонукає до пошуку наукового вирішення питання щодо спрямованості змісту і методів навчання курсантів у ВВНЗ на підвищення рівня їх готовності до професійн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підготовки майбутніх фахівців до професійної діяльності була предметом дослідження таких учених, як Р. Гуревич, І. Зязюн, В. Лозова, О. Мороз, Н. Ничкало, Л. Романишина, С. Сисоєва, М. Солдатенко та інші. Підготовкою військових педагогів з проблеми вдосконалення навчально-виховного процесу майбутніх офіцерів-прикордонників займалися А. Галімов, І. Грязнов, О. Діденко, Д. Іщенко, М. Нещадим, В. Ягупов; кінологів для Державної прикордонної служби України – О. Богданюк, А. Виноград, В. Руденко; з розвитку професійної мотивації курсантів М. Мацишин, Л. Дунець, С. Сінкевич, пізнавальної діяльності та самостійності курсантів О. Волобуєва, О. Вальчук, В. Гапонова, В. Мичковська. Однак проблема професійної підготовки майбутніх офіцерів-прикордонників (далі – ППМОП) до службової діяльності в пунктах пропуску через державний кордон не була предметом окремого дослідження. Потребують вивчення організаційно-педагогічні умови та педагогічної технології удосконалення підготовки майбутніх офіцерів-прикордонників до службової діяльності у пунктах пропуску через державний кордо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зазначеного аспекту підготовки майбутніх офіцерів-прикордонників зумовлена також необхідністю вирішення певних суперечностей між: вимогами до практичної готовності офіцерів-випускників до професійної діяльності в органах охорони державного кордону в сучасних умовах і реальним станом такої готовності; змістом ППМОП і методичним забезпеченням реалізації модульного підходу в процесі навчання; внутрішніми мотивами розвитку особистості курсантів, їх потребами й цінностями, індивідуальними особливостями та використанням принципів індивідуалізації і диференціації для задоволення таких потре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ми, необхідність та можливість вирішення зазначених суперечностей з метою підвищення ефективності навчально-виховного процесу зумовили вибір теми дисертаційного дослідження «Підготовка майбутніх офіцерів-прикордонників до професійної діяльності в пунктах пропуску через державний кордон».</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ослідження виконано відповідно до плану наукової та науково-організаційної діяльності Національної академії Державної прикордонної служби України імені Богдана Хмельницького в межах науково-дослідної роботи «Цільова підготовка майбутніх офіцерів-прикордонників» (шифр №209-0304 І). Тему дисертації затверджено на засіданні вченої ради Національної академії Державної прикордонної служби України імені Богдана Хмельницького (протокол №10 від 07.05.2008 р.) та узгоджено в Міжвідомчій раді з координації наукових досліджень з педагогічних і психологічних наук в Україні НАПН України (протокол №7 від 26.10.2010 р.).</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розробити та експериментально перевірити педаго</w:t>
        <w:softHyphen/>
        <w:t>гічну технологію та організаційно-педагогічні умови професійної підготовки майбутніх офіцерів-прикордонників за напрямом «Охорона та захист державного кордону» до професійної діяльності в пунктах пропуску через державний кордон.</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ідповідно до мети окреслено такі</w:t>
      </w:r>
      <w:r>
        <w:rPr>
          <w:rFonts w:eastAsia="Times New Roman" w:cs="Times New Roman" w:ascii="Times New Roman" w:hAnsi="Times New Roman"/>
          <w:b/>
          <w:bCs/>
          <w:sz w:val="28"/>
          <w:szCs w:val="28"/>
          <w:lang w:eastAsia="ru-RU"/>
        </w:rPr>
        <w:t xml:space="preserve"> задачі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аналізу психолого-педагогічної літератури визначити чинники впливу на підготовку майбутніх офіцерів-прикордонників до практичної діяльності у пунктах пропуску через державний кордо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ити й теоретично обґрунтувати організаційно-педагогічні умови професійної підготовки майбутніх офіцерів-прикордонників до службової діяльності в пунктах пропуску через державний кордо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ити педагогічну технологію підготовки майбутніх офіцерів-прикордонників до професійної діяльності в пунктах пропуску через державний кордо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кретизувати компоненти, критерії, показники та рівні сформованості готовності до професійної діяльності майбутніх офіцерів-прикордонникі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кспериментально перевірити ефективність педагогічної технології та організаційно-педагогічних умов професійної підготовки майбутніх офіцерів-прикордонників до службової діяльності в пунктах пропуску через державний кордон.</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айбутніх офіцерів-прикордонників.</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організаційно-педагогічні умови підготовки майбутніх офіцерів-прикордонників за напрямом «Охорона та захист державного кордону» до професійної діяльності в пунктах пропуску через державний кордон.</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розв’язання поставлених завдань використано комплекс </w:t>
      </w:r>
      <w:r>
        <w:rPr>
          <w:rFonts w:eastAsia="Times New Roman" w:cs="Times New Roman" w:ascii="Times New Roman" w:hAnsi="Times New Roman"/>
          <w:i/>
          <w:sz w:val="28"/>
          <w:szCs w:val="28"/>
          <w:lang w:eastAsia="ru-RU"/>
        </w:rPr>
        <w:t>метод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аналіз психолого-педагогічної літератури – для конкретизації сутності, змісту та структури професійної підготовки фахівців у освітніх установах вищої військової освіти й узагальнення висновків з літературних джерел; </w:t>
      </w:r>
      <w:r>
        <w:rPr>
          <w:rFonts w:eastAsia="Times New Roman" w:cs="Times New Roman" w:ascii="Times New Roman" w:hAnsi="Times New Roman"/>
          <w:i/>
          <w:sz w:val="28"/>
          <w:szCs w:val="28"/>
          <w:lang w:eastAsia="ru-RU"/>
        </w:rPr>
        <w:t>теоретичне моделювання</w:t>
      </w:r>
      <w:r>
        <w:rPr>
          <w:rFonts w:eastAsia="Times New Roman" w:cs="Times New Roman" w:ascii="Times New Roman" w:hAnsi="Times New Roman"/>
          <w:sz w:val="28"/>
          <w:szCs w:val="28"/>
          <w:lang w:eastAsia="ru-RU"/>
        </w:rPr>
        <w:t xml:space="preserve"> – для побудови моделі технології професійної підготовки майбутніх офіцерів-прикордонників та визначення організаційно-педагогічних умов забезпечення її функціонування;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 опитування (анкетування, бесіда, інтерв’ю), педагогічне спостереження, тестування – з метою визначення якості професійної підготовки майбутніх офіцерів-прикордонників; </w:t>
      </w:r>
      <w:r>
        <w:rPr>
          <w:rFonts w:eastAsia="Times New Roman" w:cs="Times New Roman" w:ascii="Times New Roman" w:hAnsi="Times New Roman"/>
          <w:i/>
          <w:sz w:val="28"/>
          <w:szCs w:val="28"/>
          <w:lang w:eastAsia="ru-RU"/>
        </w:rPr>
        <w:t>педагогічний експеримент</w:t>
      </w:r>
      <w:r>
        <w:rPr>
          <w:rFonts w:eastAsia="Times New Roman" w:cs="Times New Roman" w:ascii="Times New Roman" w:hAnsi="Times New Roman"/>
          <w:sz w:val="28"/>
          <w:szCs w:val="28"/>
          <w:lang w:eastAsia="ru-RU"/>
        </w:rPr>
        <w:t xml:space="preserve"> – для виявлення ефективності застосування технології та організаційно-педагогічних умов професійної підготовки майбутніх офіцерів-прикордонників до службової діяльності в пунктах пропуску через державний кордон; </w:t>
      </w:r>
      <w:r>
        <w:rPr>
          <w:rFonts w:eastAsia="Times New Roman" w:cs="Times New Roman" w:ascii="Times New Roman" w:hAnsi="Times New Roman"/>
          <w:i/>
          <w:sz w:val="28"/>
          <w:szCs w:val="28"/>
          <w:lang w:eastAsia="ru-RU"/>
        </w:rPr>
        <w:t>математичної статистики</w:t>
      </w:r>
      <w:r>
        <w:rPr>
          <w:rFonts w:eastAsia="Times New Roman" w:cs="Times New Roman" w:ascii="Times New Roman" w:hAnsi="Times New Roman"/>
          <w:sz w:val="28"/>
          <w:szCs w:val="28"/>
          <w:lang w:eastAsia="ru-RU"/>
        </w:rPr>
        <w:t xml:space="preserve"> – для опрацювання отриманих даних і встановлення кількісних залежностей між досліджуваними явищами та процесами.</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одержаних результатів дослідження полягає в такому:</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 xml:space="preserve">уперше </w:t>
      </w:r>
      <w:r>
        <w:rPr>
          <w:rFonts w:eastAsia="Times New Roman" w:cs="Times New Roman" w:ascii="Times New Roman" w:hAnsi="Times New Roman"/>
          <w:sz w:val="28"/>
          <w:szCs w:val="28"/>
          <w:lang w:eastAsia="ru-RU"/>
        </w:rPr>
        <w:t>розроблено педагогічну технологію підготовки майбутніх офіцерів-прикордонників до службової діяльності в пунктах пропуску через державний кордон зі складниками: соціальне замовлення, вимоги до фахівця, мета, педагогічні підходи, принципи, особливості підготовки до службової діяльності в пунктах пропуску через державний кордон, чинники впливу на процес, дисципліни, система управління, етапи, напрями удосконалення підготовки (інтенсифікація навчання, профільна диференціація, стажування), організаційно-педагогічні умови (застосування принципів індивідуалізації й диференціації у навчальному процесі; реалізація принципу педагогічного менеджменту в системі управління процесом професійної підготовки майбутніх офіцерів-прикордонників, використання зовнішніх і внутрішніх міждисциплінарних зв’язків у навчально-виховному процесі, забезпечення мотивації курсантів до підвищення рівня професійної освіти, впровадження моніторингу якості професійної підготовки майбутніх офіцерів-прикордонників), компоненти, критерії й рівні готовності до службової діяльності, результат;</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 xml:space="preserve">конкретизовано </w:t>
      </w:r>
      <w:r>
        <w:rPr>
          <w:rFonts w:eastAsia="Times New Roman" w:cs="Times New Roman" w:ascii="Times New Roman" w:hAnsi="Times New Roman"/>
          <w:sz w:val="28"/>
          <w:szCs w:val="28"/>
          <w:lang w:eastAsia="ru-RU"/>
        </w:rPr>
        <w:t>структуру, критерії та рівні сформованості готовності до професійної діяльності майбутніх офіцерів-прикордонників у пунктах пропуску через державний кордон;</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набуло подальшого розвитку</w:t>
      </w:r>
      <w:r>
        <w:rPr>
          <w:rFonts w:eastAsia="Times New Roman" w:cs="Times New Roman" w:ascii="Times New Roman" w:hAnsi="Times New Roman"/>
          <w:sz w:val="28"/>
          <w:szCs w:val="28"/>
          <w:lang w:eastAsia="ru-RU"/>
        </w:rPr>
        <w:t xml:space="preserve"> питання забезпечення ефективності професійної підготовки майбутніх офіцерів-прикордонників.</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підготовлено методичні рекомендації для викладачів з проблеми організації професійної підготовки майбутніх офіцерів-прикордонників до службової діяльності в пунктах пропуску через державний кордон і матеріали спецкурсу для викладачів «Педагогічні засади організації професійної підготовки майбутніх офіцерів-прикордонників за напрямом «Охорона та захист державного кордону», які були використані викладачами Національної академії Державної прикордонної служби України імені Богдана Хмельницького, та запропоновано для застосування у практичній діяльності науково-дослідного інституту та Навчального центру Державної прикордонної служби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впроваджено в навчально-виховний процес Національної академії Державної прикордонної служби України імені Богдана Хмельницького (акт реалізації №22 від 19.03.2011 р.), адаптовано для підготовки молодших спеціалістів і реалізовано в навчальному процесі Навчального центру Державної прикордонної служби України (акт реалізації №42 від 16.06.2011 р.), а також використано при підготовці науково-практичних рекомендацій Науково-дослідним інститутом Державної прикордонної служби України (акт реалізації №17/27 від 20.01.2011 р.).</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та результати дослідження обговорено і схвалено на конференціях: міжнародній – «Освіта впродовж життя: досвід та перспективи розвитку» (Київ, 2010 р.); всеукраїнськ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ово-практичних конференціях «Освітньо-наукове забезпечення діяльності правоохоронних органів України» (Хмельницький, 2008 р.); «Наука і життя: українські тенденції інтеграції у світову наукову думку» (Київ, 2009 р.); «Українська наука ХХІ століття», (Київ, 2009 р.); «Сучасний соціокультурний простір 2009» (Київ, 2009 р.); «Освітньо-наукове забезпечення діяльності право</w:t>
        <w:softHyphen/>
        <w:t>охоронних органів і військових формувань України» (Хмельницький, 2010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результати дослідження надруковані у 12 наукових працях, із них 6 наукових статей – у виданнях, що включені до переліку фахових у галузі педагогіки.</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sz w:val="28"/>
          <w:szCs w:val="28"/>
          <w:lang w:val="ru-RU" w:eastAsia="ru-RU"/>
        </w:rPr>
      </w:pPr>
      <w:r>
        <w:rPr>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дійснено науковий аналіз проблеми підвищення якості професійної підготовки майбутніх офіцерів-прикордонників за напрямом «Охорона та захист державного кордону» та визначено ефективність впровадження педагогічної технології і організаційно-педагогічних умов такого процесу. На підставі одержаних результатів було зроблено такі виснов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Результати аналізу психолого-педагогічної літератури з проблеми формування професійної готовності майбутніх офіцерів-прикордонників до службової діяльності дали змогу стверджувати, що сьогодення потребує розробки нових підходів і створення умов для такої підготовки. Під професійною підготовкою майбутніх офіцерів-прикордонників розуміють сукупність організаційних і психолого-педагогічних заходів, проведених спільно Національною академією Державної прикордонної служби України імені Богдана Хмельницького та представниками органів і підрозділів охорони кордону Державної прикордонної служби України щодо підвищення ефективності навчально-виховного процесу. Визначено чинники впливу на означений процес: обізнаність викладачів з індивідуально-психологічними особливостями курсантів, досконалість навчальних програм та методики такої підготовки, підготовка науково-педагогічного складу до впровадження методики професійної підготовки майбутніх офіцерів-прикордонників, організаційно-педагогічні умови та педагогічна технологія. Серед основних вимог до професійної готовності майбутніх офіцерів-прикордонників до службової діяльності виділили: співпадання інтересів органів охорони державного кордону і якістю підготовки майбутніх офіцерів-прикордонників; розробка загальної педагогічної системи підвищення якості професійної підготовки майбутніх офіцерів-прикордонників; наявність розроблених нормативів співпраці ВВНЗ і замовника; удосконалення професійної підготовки майбутніх офіцерів-прикордонників. Результати аналізу нормативних документів Державної прикордонної служби України дозволили виявити особливості підготовки курсантів за напрямом «Охорона та захист державного кордону»: суспільне значення; забезпечення недоторканності державного кордону та охорони суверенних прав України; безпосередній зв’язок з майбутньою професією при проведенні стажування в органах охорони державного кордону; адаптація курсантів до навчання у військовому середовищі; формування груп, у складі яких є курсанти, що мають практичний досвід служби з охорони державного кордо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ованість готовності до професійної діяльності виявилася більш результативною при впровадженні в навчальний процес таких організаційно-педагогічних умов: застосування принципів індивідуалізації і диференціації навчального процесу, принципу педагогічного менеджменту в системі управління процесом професійної підготовки майбутніх офіцерів-прикордонників, використання зовнішніх і внутрішніх міждисциплінарних зв’язків у навчально-виховному процесі, забезпечення мотивації курсантів до підвищення рівня професійної освіти, впровадження моніторингу якості професійної підготовки майбутніх офіцерів-прикордонни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оретико-методологічний аналіз довів доцільність підготовки до професійної діяльності майбутніх офіцерів-прикордонників на основі педагогічної технології, впровадження якої сприяло наближенню навчальних умов до практичної діяльності. Педагогічну технологію впроваджено під час навчального процесу за визначених організаційно-педагогічних умов. Основними складовими педагогічної технології, які забезпечили її дієвість, були: мета, завдання, принципи, зміст і особливості підготовки до службової діяльності в пунктах пропуску через державний кордон, компоненти, критерії й рівні готовності до службової діяльності, результат. Отже організаційно-педагогічні умови і педагогічна технологія є взаємозв’язаними між собою, що обумовлено спільним чинником – метою професійної підгот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основі наукового пошуку було конкретизовано компоненти, критерії, показники та рівні сформованості професійної готовності майбутніх офіцерів-прикордонників до службової діяльності за напрямом «Охорона та захист державного кордону». Компонентами було обрано і обґрунтовано їх доцільність: мотиваційно-цільовий, процесуальний і оцінно-результативний. Сформованість компонентів було визначено за критеріями: загальна і професійна компетентність, професійна спрямованість, навчальна мотивація, активність, самостійність, творчість і навчальна успішність. Ці загальні критерії було конкретизовано у чотири критерії якості військової підготовки: військово-професійна усталеність, навчально-пізнавальна вмотивованість, практична командирська навченість, військово-професійна мобільність. Результатом вияву показників були рівні сформованості готовності до професійної діяльності: високий, середній, задовільний і низьк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аліз результатів формувального експерименту дозволив дійти висновку про позитивну динаміку формування готовності до професійної діяльності майбутніх офіцерів-прикордонників за наявності визначених організаційно-педагогічних умов і педагогічної технології такого процесу. Високий рівень готовності до професійної діяльності було зафіксовано у 26,9% курсантів експериментальних (на початку був у 1%) і 8,5% – контрольних груп (було 4,7%). Кількість курсантів середнього рівня готовості в експериментальних групах зросла з 51% до 55,8%, а в контрольних – до 52,8%. На задовільному рівні в експериментальних групах залишилося тільки 17,3% курсантів (було 48%), тоді як у контрольних групах – 38,7% курсантів (було 42,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роблеми. Подальші дослідження можуть бути спрямовані на обґрунтування можливостей збільшення термінів проведення стажувань майбутніх офіцерів-прикордонників в органах охорони державного кордону, інформаційно-педагогічне забезпечення професійної підготовки офіцерських кадрів.</w:t>
      </w:r>
      <w:r>
        <w:br w:type="page"/>
      </w:r>
    </w:p>
    <w:p>
      <w:pPr>
        <w:pStyle w:val="Normal"/>
        <w:tabs>
          <w:tab w:val="clear" w:pos="708"/>
          <w:tab w:val="left" w:pos="127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127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0"/>
        </w:numPr>
        <w:tabs>
          <w:tab w:val="clear" w:pos="708"/>
          <w:tab w:val="left" w:pos="1036" w:leader="none"/>
        </w:tabs>
        <w:autoSpaceDE w:val="false"/>
        <w:spacing w:lineRule="auto" w:line="360" w:before="0" w:after="0"/>
        <w:ind w:left="0" w:firstLine="709"/>
        <w:jc w:val="both"/>
        <w:rPr/>
      </w:pPr>
      <w:r>
        <w:rPr>
          <w:rFonts w:eastAsia="Times New Roman" w:cs="Times New Roman" w:ascii="Times New Roman" w:hAnsi="Times New Roman"/>
          <w:sz w:val="28"/>
          <w:szCs w:val="28"/>
          <w:lang w:val="en-US" w:eastAsia="en-US"/>
        </w:rPr>
        <w:t xml:space="preserve">Адольф, В. А. Профессиональная компетентность современного учителя [Текст] </w:t>
      </w:r>
      <w:r>
        <w:rPr>
          <w:rFonts w:eastAsia="Times New Roman" w:cs="Times New Roman" w:ascii="Times New Roman" w:hAnsi="Times New Roman"/>
          <w:sz w:val="28"/>
          <w:szCs w:val="28"/>
          <w:lang w:eastAsia="ru-RU"/>
        </w:rPr>
        <w:t xml:space="preserve">: монографія </w:t>
      </w:r>
      <w:r>
        <w:rPr>
          <w:rFonts w:eastAsia="Times New Roman" w:cs="Times New Roman" w:ascii="Times New Roman" w:hAnsi="Times New Roman"/>
          <w:sz w:val="28"/>
          <w:szCs w:val="28"/>
          <w:lang w:val="en-US" w:eastAsia="en-US"/>
        </w:rPr>
        <w:t>/ В. А. Адольф. – Красноярск : КЦКП, 1998. –224 с.</w:t>
      </w:r>
    </w:p>
    <w:p>
      <w:pPr>
        <w:pStyle w:val="Normal"/>
        <w:numPr>
          <w:ilvl w:val="0"/>
          <w:numId w:val="40"/>
        </w:numPr>
        <w:tabs>
          <w:tab w:val="clear" w:pos="708"/>
          <w:tab w:val="left" w:pos="1036" w:leader="none"/>
        </w:tabs>
        <w:autoSpaceDE w:val="false"/>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лександров, В. Т. Державні механізми у вирішенні проблем якості освіти України [Текст] / В. Т. Александров / Проблеми якості освіти: теоретичні і практичні аспекти : матеріали методологічного семінару АПН України, Київ, 15 листопада 2006 р. – К. : СПД Богданова А. М., 2007. – С. 81–88.</w:t>
      </w:r>
    </w:p>
    <w:p>
      <w:pPr>
        <w:pStyle w:val="Normal"/>
        <w:numPr>
          <w:ilvl w:val="0"/>
          <w:numId w:val="40"/>
        </w:numPr>
        <w:tabs>
          <w:tab w:val="clear" w:pos="708"/>
          <w:tab w:val="left" w:pos="103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нко, Б. Н. Введение в основы научных исследований [Текст] : учеб. пособ. / Б. Н. Алексеенко. – Хмельницкий : ИПВУ, 1993. – 100 с.</w:t>
      </w:r>
    </w:p>
    <w:p>
      <w:pPr>
        <w:pStyle w:val="Normal"/>
        <w:numPr>
          <w:ilvl w:val="0"/>
          <w:numId w:val="40"/>
        </w:numPr>
        <w:tabs>
          <w:tab w:val="clear" w:pos="708"/>
          <w:tab w:val="left" w:pos="103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лєксєєнк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 Модульна технологія вивчення курсу «Педагогіка</w:t>
      </w:r>
      <w:r>
        <w:rPr>
          <w:rFonts w:eastAsia="Times New Roman" w:cs="Times New Roman" w:ascii="Times New Roman" w:hAnsi="Times New Roman"/>
          <w:sz w:val="28"/>
          <w:szCs w:val="28"/>
          <w:lang w:eastAsia="ru-RU"/>
        </w:rPr>
        <w:t>» [Текс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навч. посіб. / Т.</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Алєксєєнко, Т.</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Д. Мишковська, 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 Сушанко. – Чернівці : Рута, 2002. – 159 c.</w:t>
      </w:r>
    </w:p>
    <w:p>
      <w:pPr>
        <w:pStyle w:val="Normal"/>
        <w:numPr>
          <w:ilvl w:val="0"/>
          <w:numId w:val="40"/>
        </w:numPr>
        <w:tabs>
          <w:tab w:val="clear" w:pos="708"/>
          <w:tab w:val="left" w:pos="1036"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Алексюк, А. М. Педагогіка вищої школи : курс лекцій : модульне навчання [Текст] : навч. посіб. /</w:t>
      </w:r>
      <w:r>
        <w:rPr>
          <w:rFonts w:eastAsia="Times New Roman" w:cs="Times New Roman" w:ascii="Times New Roman" w:hAnsi="Times New Roman"/>
          <w:sz w:val="28"/>
          <w:szCs w:val="28"/>
          <w:lang w:eastAsia="ru-RU"/>
        </w:rPr>
        <w:t xml:space="preserve"> А.  М.  Алексюк ; Мін. освіти України, Ін-т сист. досліджень освіти, Київськ. ун-т ім. Т. Шевченка ; [ред. С. С. Самойлова]. – Київ : ІСДО, 1993. – 220 с.</w:t>
      </w:r>
    </w:p>
    <w:p>
      <w:pPr>
        <w:pStyle w:val="Normal"/>
        <w:numPr>
          <w:ilvl w:val="0"/>
          <w:numId w:val="40"/>
        </w:numPr>
        <w:tabs>
          <w:tab w:val="clear" w:pos="708"/>
          <w:tab w:val="left" w:pos="103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нашвілі, Ш. О. Школа життя [Текст] / Ш. О. Амонашвілі ; [пер. з російськ]. – Хмельницький : Культурно-просвітительський центр ім. М. К. Реріха, 2002. – 172 с.</w:t>
      </w:r>
    </w:p>
    <w:p>
      <w:pPr>
        <w:pStyle w:val="Normal"/>
        <w:numPr>
          <w:ilvl w:val="0"/>
          <w:numId w:val="40"/>
        </w:numPr>
        <w:shd w:fill="FFFFFF" w:val="clear"/>
        <w:tabs>
          <w:tab w:val="clear" w:pos="708"/>
          <w:tab w:val="left" w:pos="103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нaньeв, Б. Г. O прoблeмaх coврeмeннoгo чeлoвeкoзнaния [Текст] / Б. Г. Aнaньeв. – М. : Выcшaя шкoлa, 1977. – 308 c.</w:t>
      </w:r>
    </w:p>
    <w:p>
      <w:pPr>
        <w:pStyle w:val="Normal"/>
        <w:numPr>
          <w:ilvl w:val="0"/>
          <w:numId w:val="40"/>
        </w:numPr>
        <w:tabs>
          <w:tab w:val="clear" w:pos="708"/>
          <w:tab w:val="left" w:pos="103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іщенко, В. М. Стандарт професійної компетентності – основа підготовки робітничого персоналу фірми у контексті європейської інтеграції [Текст] / В. М. Аніщенко // Професійно-технічна освіта. – 2008. – № 3. – </w:t>
        <w:br/>
        <w:t>С. 41–43.</w:t>
      </w:r>
    </w:p>
    <w:p>
      <w:pPr>
        <w:pStyle w:val="Normal"/>
        <w:numPr>
          <w:ilvl w:val="0"/>
          <w:numId w:val="40"/>
        </w:numPr>
        <w:shd w:fill="FFFFFF" w:val="clear"/>
        <w:tabs>
          <w:tab w:val="clear" w:pos="708"/>
          <w:tab w:val="left" w:pos="103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естенко, В. Використання інформаційних технологій в умовах інтеграції навчальних предметів [Текст] / В. Арестенко, Л. Романишина // Наукові записки ТНПУ ім. В. Гнатюка : зб. наук. пр. ; [гол. ред. Г. Терещук]. – 2009. – № 3. – С. 219–222. – (Серія «Педагогіка»).</w:t>
      </w:r>
    </w:p>
    <w:p>
      <w:pPr>
        <w:pStyle w:val="Normal"/>
        <w:numPr>
          <w:ilvl w:val="0"/>
          <w:numId w:val="40"/>
        </w:numPr>
        <w:shd w:fill="FFFFFF" w:val="clea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ий, С. И. Учебный процесс в высшей школе : его закономерности, основы и методы [Текст] / С. И. Архангельский. – М. : Высшая школа, 1980. – 386 с.</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молов, А. Г. Личность : психологическая стратегия воспитания. (Новое педагогическое мышление) [Текст] / Александр Григорьевич Асмолов. – М. : Педагогика, 1989. – 334 с., С. 59.</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онін, Е. А. Становлення збройних сил України: соціальні та соціально-психологічні проблеми [Текст] / Е. А. Афонін ; відп. ред. А. О. Ручка, Ю. І. Саєнко ; НАН України, Інститут соціології. – К. : Інтерграфік, 1994. – 304 с.</w:t>
      </w:r>
    </w:p>
    <w:p>
      <w:pPr>
        <w:pStyle w:val="Normal"/>
        <w:numPr>
          <w:ilvl w:val="0"/>
          <w:numId w:val="40"/>
        </w:numPr>
        <w:tabs>
          <w:tab w:val="clear" w:pos="708"/>
          <w:tab w:val="left" w:pos="1120" w:leader="none"/>
        </w:tabs>
        <w:spacing w:lineRule="auto" w:line="360" w:before="0" w:after="0"/>
        <w:ind w:left="0" w:firstLine="709"/>
        <w:jc w:val="both"/>
        <w:rPr/>
      </w:pPr>
      <w:r>
        <w:rPr>
          <w:rFonts w:eastAsia="Times New Roman" w:cs="Times New Roman" w:ascii="Times New Roman" w:hAnsi="Times New Roman"/>
          <w:sz w:val="28"/>
          <w:szCs w:val="28"/>
          <w:lang w:eastAsia="ru-RU"/>
        </w:rPr>
        <w:t>Бабанский, Ю. К. Проблемы повышения эффективности научно-педагогических исследований: дидактический аспект [Текст] / Ю. К. Бабанский. – М. : Педагогика, 1982. – 192 с.</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В. О. Формирование профессиональных качеств у слушателей-пограничников в процессе профессионального обучения [Текст] : дис. … канд. пед. наук / В. О. Балашов. – Хмельницкий, 1996. – 263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нщиков, А. В. Военно-педагогическая наука: состояние и перспективы [Текст] / А. В. Барабанщиков, М. А. Коноплее, И. А. Липский // Сов. педагогика. – 1991. – № 7. – С. 59–65.</w:t>
      </w:r>
    </w:p>
    <w:p>
      <w:pPr>
        <w:pStyle w:val="Normal"/>
        <w:numPr>
          <w:ilvl w:val="0"/>
          <w:numId w:val="40"/>
        </w:numPr>
        <w:shd w:fill="FFFFFF" w:val="clear"/>
        <w:tabs>
          <w:tab w:val="clear" w:pos="708"/>
          <w:tab w:val="left" w:pos="1120"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Барабанщиков, А. В. Основные направления повышения качества подготовки специалистов в высшей школе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xml:space="preserve">/ А. В. Барабанщиков // Оптимизация обучения, воспитания и профессиональной подготовки студентов в высшей школе : межвуз. сб. ; [под ред. И. А. Чучка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Чебоксары, 198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 3</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9.</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вз, А. А. Психологічні умови подолання труднощів у педагогічній діяльності викладачем вищого військового навчального закладу [Текст] : дис. ... канд. психол. наук : спец. 19.00.09 «Психология діяльності в особливих умовах» / Артур Анатолійович Бевз. – Хмельницький, 2004. – 209 с.</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укова, В. С. Педагогика. Проективная педагогика [Текст] : учеб. пособие (для инженерно-педагогических институтов и индустриально-педагогических техникумов) / В. С. Безрукова. – Екатеринбург : Деловая книга, 1996. – 344 с.</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юлева, Г. В. Профессиональная компетентность специалиста : взгляд психолога [Текст] / Г. В. Безюлева // Профессиональное образование. – 2005. – № 12. – С. 24–25.</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ладимир Петрович. Слагаемые педагогической технологии [Текст] : монография / В. П. Беспалько / [рец. С. Е. Хозе]. – М. : Педагогика, 1989. – 192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ех, І. Д. Виховання особистості : у 2 кн. </w:t>
      </w:r>
      <w:r>
        <w:rPr>
          <w:rFonts w:eastAsia="Times New Roman" w:cs="Times New Roman" w:ascii="Times New Roman" w:hAnsi="Times New Roman"/>
          <w:sz w:val="28"/>
          <w:szCs w:val="28"/>
          <w:lang w:eastAsia="ru-RU"/>
        </w:rPr>
        <w:t xml:space="preserve">[Текст] : навч.-метод. видання </w:t>
      </w:r>
      <w:r>
        <w:rPr>
          <w:rFonts w:eastAsia="Times New Roman" w:cs="Times New Roman" w:ascii="Times New Roman" w:hAnsi="Times New Roman"/>
          <w:color w:val="000000"/>
          <w:sz w:val="28"/>
          <w:szCs w:val="28"/>
          <w:lang w:eastAsia="ru-RU"/>
        </w:rPr>
        <w:t>/ І. Д. Бех. – К. : Либідь, 2003. – 276 с.</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чева, И. Б. Развитие профессиональной компетентности педагогических кадров дошкольных образовательных учреждений [Текст] : автореф. дис. на здобуття наук. ступеня канд. пед. наук : 13.00.08 / Бичева Ирина Борисовна ; Нижегородский гос. пед ун-т. – Н. Новгород, 2003. – 20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ченко, А. Професійна армія в Україні : думки та оцінки населення [Текст] / А. Биченко, М. Пашков // Національна безпека і оборона / Український центр економічних і політичних досліджень ; [ред. Л. Шангіна]. – 2002. – № 5. – С. 7–8.</w:t>
      </w:r>
    </w:p>
    <w:p>
      <w:pPr>
        <w:pStyle w:val="Normal"/>
        <w:numPr>
          <w:ilvl w:val="0"/>
          <w:numId w:val="40"/>
        </w:numPr>
        <w:tabs>
          <w:tab w:val="clear" w:pos="708"/>
          <w:tab w:val="left" w:pos="1120"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Богданова, І. М. Професійно-педагогічна підготовка майбутніх учителів на основі застосування інноваційних технологій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автореф. дис. на здобуття наук. ступеня д-ра пед. наук : 13.00.04 / І. М. Богданова ; Ін-т педагогіки АПН України. – К., 2003. – 38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цун, О. Б. Технологія підготовки студентів коледжу технічного профілю до застосування інформаційних технологій у професійній діяльності [Текст] : дис. ... канд. пед. наук : 13.00.04 / О. Б. Бойцун. – Вінниця, 2009. – 286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 В. І. Психолого-педагогічні чинники формування особистості майбутнього вчителя у педагогічному ВНЗ [Текст] / В. І. Бондар // Педагогічна і психологічна науки в Україні : зб. наук. пр. до 15–річчя АПН України у 5 томах / Том 1. Теорія та історія педагогіки. – К. : «Педагогічна думка», 2007. – </w:t>
        <w:br/>
        <w:t>С. 248–259.</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ская, Е. В. Гуманистическая парадигма личностно-ориентированого образования [Текст] / Е. В. Бондаревская // Педагогика. – 1997. – № 4. – С. 11–16.</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венко, О. А. Сущностные характеристики профессиональной компетентности [Текст] / О. А. Булавенко // Школ. технологи : науч.-практ. журнал школ. технолога (завуча). – 2005. – № 3. – С. 40–44.</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гакова, Н. Б. Вища освіта і Болонський процес. Педагогіка вищої школи [Текст] : навч.-метод. посібник / Н. Б. Булгакова. – К. : Вид-во НАУ, 2009. – 84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х, І. Є. Теорія і методика комп’ютерного тестування успішності навчання (на матеріалах медичних навчальних закладів) [Текст] : автореф. дис. на здобуття наук. ступеня д-ра пед. наук : 13.00.01 / І. Є.Булах ; Київський ун-т ім. Т. Шевченка. − К., 1995. − 50 с.</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узов, И. Д. Дифференциированній подход к обучению учащихся на современном уроке [Текст] : учебн. пособ. / И. Д. Бутузов. – Новгород, 1972. – 72 с.</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данян, Ю. В. Развитие студента как субъекта овладения профессиональной компетентностью [Текст] : (на материале изучения психологии) / Ю. В. Варданян, Т. В. Савинова, А. Н. Яшкова ; Мордов. гос. пед. ин-т. – Саранск, 2002. – 100 с., С. 7.</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арій, М. Й. Морально-психологічний стан військ та його оцінк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дис. ... д-ра психол. наук : 20.02.02 / М. Й. Варій. – К., 1997. – 478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асянович, Г. П. Морально-правова відповідальність педагога (теоретично-методологічний аспект)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дис. ... д-ра пед. наук : 13.00.04 / Г. П. Васянович. – К., 1997. – 377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енко, Г. Загальні методи навчання [Текст] : підручник для педагогів / Г. Ващенко ; [1-е вид.]. − К. : Українська Видавнича Спілка, 1997. − 441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дько, В. М. Індивідуалізація навчання студентів [Текст] / В. М. Володько, М. М. Солдатенко // Педагогіка і психологія. – 1994. – № 3–4. – С. 91–100.</w:t>
      </w:r>
    </w:p>
    <w:p>
      <w:pPr>
        <w:pStyle w:val="Normal"/>
        <w:numPr>
          <w:ilvl w:val="0"/>
          <w:numId w:val="40"/>
        </w:numPr>
        <w:tabs>
          <w:tab w:val="clear" w:pos="708"/>
          <w:tab w:val="left" w:pos="11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иноград, О. В. Педагогічні умови формування професійних якостей військовослужбовців-кінологів у процесі навчання [Текст] : автореф. дис. на здобуття наук. ступеня канд. пед. наук / О. В. Виноград.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200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8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а освіта України і Болонський процес [Текст] : навч. посіб. ; [за ред. В. Г. Кременя ; авторський колектив : М. Ф. Степко, Я. Я. Болюбаш, В. Д. Шинкарук, В. В. Грубінко, І. І. Бабин]. – Тернопіль : Навчальна книга − Богдан, 2004. – 384 с.</w:t>
      </w:r>
    </w:p>
    <w:p>
      <w:pPr>
        <w:pStyle w:val="Normal"/>
        <w:numPr>
          <w:ilvl w:val="0"/>
          <w:numId w:val="40"/>
        </w:numPr>
        <w:tabs>
          <w:tab w:val="clear" w:pos="708"/>
          <w:tab w:val="left" w:pos="11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ітер, О. М. Організаційно-педагогічні засади структурування і генералізації навчального матеріалу з економічних дисциплін у фаховій підготовці бакалаврів [Текст] : автореф. дис. на здобуття наук. ступеня канд. пед. наук / О. М. Віте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йськове виховання : історія, теорія та методика [Текст] : навч. посіб. / [за ред. В. В. Ягупова]. – К., 2002. – 560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тович, А. І. Аналіз чинників, що впливають на формування стилю педагогічної діяльності викладача вищого військового навчального закладу [Текст] / А. І. Войтович // Наукові записки Вінницького державного педагогічного університету ім. М. Коцюбинського : зб. наук. пр. / [гол. ред. М. І. Сметанський]. – Вінниця, 2005. – №. 16. – С. 212–216. – (Серія «Педагогіка і психологія»).</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тович, А. І. Самовдосконалення як чинник формування індивідуального стилю педагогічної діяльності викладача вищого військового навчального закладу [Текст] / А. І. Войтович // Наукові записки Вінницького державного педагогічного університету ім. М. Коцюбинського : зб. наук. пр. / [гол. ред. М. І. Сметанський].– Вінниця, 2006. – №. 18. – С. 129–134. – (Серія «Педагогіка і психологія»).</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цкий, С. В. Структура психолого-педагогических условий формирования поисково-творческой направленности личности в процессе обучения [Текст] / С. В. Высоцкий // Науковий вісник Південноукраїнського державного педагогічного університету ім. К. Д. Ушинського : зб. наук. пр. / [гол. ред. А. М. Богуш]– Одеса, 1999. – Вип. 8–9. – С. 90–94. – (Серія «Педагогічні та психологічні науки»).</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цехівський, О. Л. Індивідулізація й диференціація навчання курсантів в контексті підвищення ефективності системи цільової підготовки майбутніх офіцерів-прикордонників [Текст] / О. Л. Войцехівський // Наука і життя : українські тенденції, інтеграції у світову наукову думку : матеріали Всеукр. наук.-практ. конф., Київ, 20-22 травня 2009 р. : тези доповідей / Інститут наукового прогнозування (Київ), Кримський інститут економіки та господарського права (Севастопольська філія), ТОВ «ТК Меганом» (Київ). – К., – 2009. – С. 1.</w:t>
      </w:r>
    </w:p>
    <w:p>
      <w:pPr>
        <w:pStyle w:val="Normal"/>
        <w:numPr>
          <w:ilvl w:val="0"/>
          <w:numId w:val="40"/>
        </w:numPr>
        <w:shd w:fill="FFFFFF" w:val="clear"/>
        <w:tabs>
          <w:tab w:val="clear" w:pos="708"/>
          <w:tab w:val="left" w:pos="112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uk-UA"/>
        </w:rPr>
        <w:t>Войцехівський, О. Л. Критерії ефективності професійної підготовки майбутніх офіцерів-прикордонників [Текст] / Олексій Войцехівський // Наук. вісник Чернів. нац. ун-ту : з</w:t>
      </w:r>
      <w:r>
        <w:rPr>
          <w:rFonts w:eastAsia="Times New Roman" w:cs="Times New Roman" w:ascii="Times New Roman" w:hAnsi="Times New Roman"/>
          <w:sz w:val="28"/>
          <w:szCs w:val="28"/>
          <w:lang w:eastAsia="ru-RU"/>
        </w:rPr>
        <w:t>б. наук. праць / [н</w:t>
      </w:r>
      <w:r>
        <w:rPr>
          <w:rFonts w:eastAsia="Times New Roman" w:cs="Times New Roman" w:ascii="Times New Roman" w:hAnsi="Times New Roman"/>
          <w:sz w:val="28"/>
          <w:szCs w:val="28"/>
          <w:lang w:eastAsia="uk-UA"/>
        </w:rPr>
        <w:t xml:space="preserve">аук. ред. </w:t>
      </w:r>
      <w:r>
        <w:rPr>
          <w:rFonts w:eastAsia="Times New Roman" w:cs="Times New Roman" w:ascii="Times New Roman" w:hAnsi="Times New Roman"/>
          <w:sz w:val="28"/>
          <w:szCs w:val="28"/>
          <w:lang w:eastAsia="ru-RU"/>
        </w:rPr>
        <w:t xml:space="preserve">Філіпчук Г. Г.] </w:t>
      </w:r>
      <w:r>
        <w:rPr>
          <w:rFonts w:eastAsia="Times New Roman" w:cs="Times New Roman" w:ascii="Times New Roman" w:hAnsi="Times New Roman"/>
          <w:sz w:val="28"/>
          <w:szCs w:val="28"/>
          <w:lang w:eastAsia="uk-UA"/>
        </w:rPr>
        <w:t>– Чернівці : Рута, 2010. – Вип. 523. – С. 18–27. – (Серія «Педагогіка та психологія»).</w:t>
      </w:r>
    </w:p>
    <w:p>
      <w:pPr>
        <w:pStyle w:val="Normal"/>
        <w:numPr>
          <w:ilvl w:val="0"/>
          <w:numId w:val="40"/>
        </w:numPr>
        <w:shd w:fill="FFFFFF" w:val="clear"/>
        <w:tabs>
          <w:tab w:val="clear" w:pos="708"/>
          <w:tab w:val="left" w:pos="112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uk-UA"/>
        </w:rPr>
        <w:t>Войцехівський, О. Л. Організаційно-педагогічні умови формування готовності майбутніх офіцерів-прикордонників до професійної діяльності за напрямком «Охорона та захист державного кордону» [Текст] / Олексій Войцехівський // Вісник НАДПСУ : е</w:t>
      </w:r>
      <w:r>
        <w:rPr>
          <w:rFonts w:eastAsia="Times New Roman" w:cs="Times New Roman" w:ascii="Times New Roman" w:hAnsi="Times New Roman"/>
          <w:sz w:val="28"/>
          <w:szCs w:val="28"/>
          <w:lang w:eastAsia="ru-RU"/>
        </w:rPr>
        <w:t>лектр. наук</w:t>
      </w:r>
      <w:r>
        <w:rPr>
          <w:rFonts w:eastAsia="Times New Roman" w:cs="Times New Roman" w:ascii="Times New Roman" w:hAnsi="Times New Roman"/>
          <w:sz w:val="28"/>
          <w:szCs w:val="28"/>
          <w:lang w:eastAsia="uk-UA"/>
        </w:rPr>
        <w:t>. фах. вид. / [наук. ред. Грязнов</w:t>
      </w:r>
      <w:r>
        <w:rPr>
          <w:rFonts w:eastAsia="Times New Roman" w:cs="Times New Roman" w:ascii="Times New Roman" w:hAnsi="Times New Roman"/>
          <w:sz w:val="28"/>
          <w:szCs w:val="28"/>
          <w:lang w:eastAsia="ru-RU"/>
        </w:rPr>
        <w:t xml:space="preserve"> І. О.] </w:t>
      </w:r>
      <w:r>
        <w:rPr>
          <w:rFonts w:eastAsia="Times New Roman" w:cs="Times New Roman" w:ascii="Times New Roman" w:hAnsi="Times New Roman"/>
          <w:sz w:val="28"/>
          <w:szCs w:val="28"/>
          <w:lang w:eastAsia="uk-UA"/>
        </w:rPr>
        <w:t>– Хмельницький : НАДПСУ, 2011. – Вип. 4. – С. 4.</w:t>
      </w:r>
    </w:p>
    <w:p>
      <w:pPr>
        <w:pStyle w:val="Normal"/>
        <w:numPr>
          <w:ilvl w:val="0"/>
          <w:numId w:val="40"/>
        </w:numPr>
        <w:shd w:fill="FFFFFF" w:val="clear"/>
        <w:tabs>
          <w:tab w:val="clear" w:pos="708"/>
          <w:tab w:val="left" w:pos="112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uk-UA"/>
        </w:rPr>
        <w:t>Войцехівський, О. Л. Особливості підготовки майбутніх офіцерів-прикордонників до професійної діяльності в пунктах пропуску через державний кордон [Текст] / Олексій Войцехівський // Щоміс. наук.-педаг. журнал Дрогоб. держ. пед ун-ту / [гол. ред. Вачевський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Дрогобич : 2011. – Вип. 2(73). – С. 135–140.</w:t>
      </w:r>
    </w:p>
    <w:p>
      <w:pPr>
        <w:pStyle w:val="Normal"/>
        <w:numPr>
          <w:ilvl w:val="0"/>
          <w:numId w:val="40"/>
        </w:numPr>
        <w:shd w:fill="FFFFFF" w:val="clear"/>
        <w:tabs>
          <w:tab w:val="clear" w:pos="708"/>
          <w:tab w:val="left" w:pos="112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Войцехівський, О. Л. Підготовка майбутніх офіцерів-прикордонників до професійної діяльності в пунктах пропуску через державний кордон : результати дослідження [Текст] / Олексій Войцехівський // Збірник наукових праць НУОУ / [наук. ред Стасюк В. В.]. – Київ : НУОУ, 2011. – Вип. 6 (25). – С. 2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27.</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цехівський, О. Л. Послідовність основних етапів реалізації педагогічної технології цільової підготовки майбутніх офіцерів-прикордонників у вищому військовому навчальному закладі [Текст] / О. Л. Войцехівський // Сучасний соціокультурний простір 2009 : матеріали Всеукр. наук.-практ. конф., Київ, 24-26 вересня 2009 р. : тези доповідей / Інститут наукового прогнозування (Київ), Кримський інститут економіки та господарського права (Севастопольська філія), ТОВ «ТК Меганом» (Київ). – К., – 2009. – С. 43.</w:t>
      </w:r>
    </w:p>
    <w:p>
      <w:pPr>
        <w:pStyle w:val="Normal"/>
        <w:numPr>
          <w:ilvl w:val="0"/>
          <w:numId w:val="40"/>
        </w:numPr>
        <w:shd w:fill="FFFFFF" w:val="clear"/>
        <w:tabs>
          <w:tab w:val="clear" w:pos="708"/>
          <w:tab w:val="left" w:pos="112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uk-UA"/>
        </w:rPr>
        <w:t>Войцехівський, О. Л. Технологія підготовки майбутніх офіцерів-прикордонників до професійної діяльності за напрямом «Охорона та захист державного кордону» [Текст] / Олексій Войцехівський // Наук. вісник Чернів. нац. ун-ту : з</w:t>
      </w:r>
      <w:r>
        <w:rPr>
          <w:rFonts w:eastAsia="Times New Roman" w:cs="Times New Roman" w:ascii="Times New Roman" w:hAnsi="Times New Roman"/>
          <w:sz w:val="28"/>
          <w:szCs w:val="28"/>
          <w:lang w:eastAsia="ru-RU"/>
        </w:rPr>
        <w:t>б. наук. праць</w:t>
      </w:r>
      <w:r>
        <w:rPr>
          <w:rFonts w:eastAsia="Times New Roman" w:cs="Times New Roman" w:ascii="Times New Roman" w:hAnsi="Times New Roman"/>
          <w:sz w:val="28"/>
          <w:szCs w:val="28"/>
          <w:lang w:eastAsia="uk-UA"/>
        </w:rPr>
        <w:t xml:space="preserve"> / [наук. ред. </w:t>
      </w:r>
      <w:r>
        <w:rPr>
          <w:rFonts w:eastAsia="Times New Roman" w:cs="Times New Roman" w:ascii="Times New Roman" w:hAnsi="Times New Roman"/>
          <w:sz w:val="28"/>
          <w:szCs w:val="28"/>
          <w:lang w:eastAsia="ru-RU"/>
        </w:rPr>
        <w:t xml:space="preserve">Руснак І. С.]. </w:t>
      </w:r>
      <w:r>
        <w:rPr>
          <w:rFonts w:eastAsia="Times New Roman" w:cs="Times New Roman" w:ascii="Times New Roman" w:hAnsi="Times New Roman"/>
          <w:sz w:val="28"/>
          <w:szCs w:val="28"/>
          <w:lang w:eastAsia="uk-UA"/>
        </w:rPr>
        <w:t>– Чернівці : Рута, 2011. – Вип. 556. – С. 186–192. – (Серія «Педагогіка та психологія»).</w:t>
      </w:r>
    </w:p>
    <w:p>
      <w:pPr>
        <w:pStyle w:val="Normal"/>
        <w:numPr>
          <w:ilvl w:val="0"/>
          <w:numId w:val="40"/>
        </w:numPr>
        <w:shd w:fill="FFFFFF" w:val="clear"/>
        <w:tabs>
          <w:tab w:val="clear" w:pos="708"/>
          <w:tab w:val="left" w:pos="112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uk-UA"/>
        </w:rPr>
        <w:t xml:space="preserve">Войцехівський, О. Л. </w:t>
      </w:r>
      <w:r>
        <w:rPr>
          <w:rFonts w:eastAsia="Times New Roman" w:cs="Times New Roman" w:ascii="Times New Roman" w:hAnsi="Times New Roman"/>
          <w:sz w:val="28"/>
          <w:szCs w:val="28"/>
          <w:lang w:eastAsia="ru-RU"/>
        </w:rPr>
        <w:t xml:space="preserve">Характеристика чинників, що впливають на формування готовності майбутніх офіцерів-прикордонників до професійної діяльності </w:t>
      </w:r>
      <w:r>
        <w:rPr>
          <w:rFonts w:eastAsia="Times New Roman" w:cs="Times New Roman" w:ascii="Times New Roman" w:hAnsi="Times New Roman"/>
          <w:sz w:val="28"/>
          <w:szCs w:val="28"/>
          <w:lang w:eastAsia="uk-UA"/>
        </w:rPr>
        <w:t>[Текст] / Олексій Леонідович Войцехівський // Наук. вісник Ужгород. нац. ун-ту : з</w:t>
      </w:r>
      <w:r>
        <w:rPr>
          <w:rFonts w:eastAsia="Times New Roman" w:cs="Times New Roman" w:ascii="Times New Roman" w:hAnsi="Times New Roman"/>
          <w:sz w:val="28"/>
          <w:szCs w:val="28"/>
          <w:lang w:eastAsia="ru-RU"/>
        </w:rPr>
        <w:t xml:space="preserve">б. наук. праць </w:t>
      </w:r>
      <w:r>
        <w:rPr>
          <w:rFonts w:eastAsia="Times New Roman" w:cs="Times New Roman" w:ascii="Times New Roman" w:hAnsi="Times New Roman"/>
          <w:sz w:val="28"/>
          <w:szCs w:val="28"/>
          <w:lang w:eastAsia="uk-UA"/>
        </w:rPr>
        <w:t xml:space="preserve">/ [наук. ред. </w:t>
      </w:r>
      <w:r>
        <w:rPr>
          <w:rFonts w:eastAsia="Times New Roman" w:cs="Times New Roman" w:ascii="Times New Roman" w:hAnsi="Times New Roman"/>
          <w:sz w:val="28"/>
          <w:szCs w:val="28"/>
          <w:lang w:eastAsia="ru-RU"/>
        </w:rPr>
        <w:t xml:space="preserve">Козубовська І. В.] </w:t>
      </w:r>
      <w:r>
        <w:rPr>
          <w:rFonts w:eastAsia="Times New Roman" w:cs="Times New Roman" w:ascii="Times New Roman" w:hAnsi="Times New Roman"/>
          <w:sz w:val="28"/>
          <w:szCs w:val="28"/>
          <w:lang w:eastAsia="uk-UA"/>
        </w:rPr>
        <w:t>– Ужгород : Говерла, 2011. – Вип. 21. – С. 29–30.</w:t>
      </w:r>
      <w:r>
        <w:rPr>
          <w:rFonts w:eastAsia="Times New Roman" w:cs="Times New Roman" w:ascii="Times New Roman" w:hAnsi="Times New Roman"/>
          <w:sz w:val="28"/>
          <w:szCs w:val="28"/>
          <w:lang w:eastAsia="ru-RU"/>
        </w:rPr>
        <w:t xml:space="preserve"> – (Серія </w:t>
      </w:r>
      <w:r>
        <w:rPr>
          <w:rFonts w:eastAsia="Times New Roman" w:cs="Times New Roman" w:ascii="Times New Roman" w:hAnsi="Times New Roman"/>
          <w:sz w:val="28"/>
          <w:szCs w:val="28"/>
          <w:lang w:eastAsia="uk-UA"/>
        </w:rPr>
        <w:t>«Педагогіка, соціальна робота»).</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імов, А. В. Аналіз сучасного стану підготовки майбутніх офіцерів до виховної роботи з особовим складом [Текст] / А. В. Галімов // Проблеми становлення духовності і моралі молодої людини в сучасних умовах : матеріали міжвузівської науково-теоретичної конференції. – Львів : ЛІПБ МНС України, 2003. – С. 34–36.</w:t>
      </w:r>
    </w:p>
    <w:p>
      <w:pPr>
        <w:pStyle w:val="Normal"/>
        <w:numPr>
          <w:ilvl w:val="0"/>
          <w:numId w:val="40"/>
        </w:numPr>
        <w:tabs>
          <w:tab w:val="clear" w:pos="708"/>
          <w:tab w:val="left" w:pos="11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алімов, А. В. Етапи організаційно-педагогічного забезпечення процесу підготовки майбутніх офіцерів до виховної роботи з особовим складом [Текст] / А. В. Галімов // Педагогічні науки : зб. наук. п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ерсон : Видавництво ХДУ, 2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3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50–155.</w:t>
      </w:r>
    </w:p>
    <w:p>
      <w:pPr>
        <w:pStyle w:val="Normal"/>
        <w:numPr>
          <w:ilvl w:val="0"/>
          <w:numId w:val="40"/>
        </w:numPr>
        <w:tabs>
          <w:tab w:val="clear" w:pos="708"/>
          <w:tab w:val="left" w:pos="11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алімов, А. В. Закономірності процесу підготовки майбутніх офіцерів до виховної роботи з особовим складом [Текст] / А. В. Галімов // Наукові записки Тернопільського державного педагогічного університету ім. В. Гнатюка </w:t>
      </w:r>
      <w:r>
        <w:rPr>
          <w:rFonts w:eastAsia="Times New Roman" w:cs="Times New Roman" w:ascii="Times New Roman" w:hAnsi="Times New Roman"/>
          <w:sz w:val="28"/>
          <w:szCs w:val="28"/>
          <w:lang w:eastAsia="uk-UA"/>
        </w:rPr>
        <w:t>: з</w:t>
      </w:r>
      <w:r>
        <w:rPr>
          <w:rFonts w:eastAsia="Times New Roman" w:cs="Times New Roman" w:ascii="Times New Roman" w:hAnsi="Times New Roman"/>
          <w:sz w:val="28"/>
          <w:szCs w:val="28"/>
          <w:lang w:eastAsia="ru-RU"/>
        </w:rPr>
        <w:t>б. наук. праць / [гол. ред. Г. Терещук]. – Тернопіль, 2002. – № 11. – С. 164–167. – (Серія «Педагогіка»).</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як, В. М. Мотиваційно-ціннісні детермінанти індивідуального стилю педагогічного спілкування [Текст] : дис. ... канд. психол. наук : 19.00.07 / В. М. Галузяк. – К., 1998. – 199 с.</w:t>
      </w:r>
    </w:p>
    <w:p>
      <w:pPr>
        <w:pStyle w:val="Normal"/>
        <w:numPr>
          <w:ilvl w:val="0"/>
          <w:numId w:val="40"/>
        </w:numPr>
        <w:tabs>
          <w:tab w:val="clear" w:pos="708"/>
          <w:tab w:val="left" w:pos="11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енералова, Н. М. Педагогічні умови керівництва самостійною підготовкою курсантів військових вищих навчальних закладів [Текст] : автореф. дис. на здобуття наук. ступеня канд. пед. наук : 13.00.04 / Н. М. Генералова ; Національна академія Державної прикордонної служби України ім. Б. Хмельницьк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8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онюк, О. М. Єдність поколінь на основі віри в національну ідею [Текст] / О. М. Гомонюк // Збірник наукових праць.: [гол. ред. В. О. Балашов]. – Хмельницький : Видавництво Національної академії ПВУ, 2002. – № 21, ч. II. – С. 137–142.</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чаренко, С. У. Український педагогічний словник [Текст] / С. У. Гончаренко ; [під ред. С. Головко]. – К. : Либідь, 1997. – 374 с., С. 181.</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Горбатюк, Р. М. Графічне моделювання [Текст] : навч.-метод. посіб. / Р. М. Горбатюк. – Тернопіль : Вид-во Тернопільського держ. пед. ун-ту, 2001.– 74 с.</w:t>
      </w:r>
    </w:p>
    <w:p>
      <w:pPr>
        <w:pStyle w:val="Normal"/>
        <w:numPr>
          <w:ilvl w:val="0"/>
          <w:numId w:val="40"/>
        </w:numPr>
        <w:tabs>
          <w:tab w:val="clear" w:pos="708"/>
          <w:tab w:val="left" w:pos="11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риненко, І. В. Педагогічні умови розвитку креативності майбутніх учителів гуманітарного профілю у процесі фахової підготовки [Текст] : автореф. дис. на здобуття наук. ступеня канд. пед. наук : 13.00.04 / І. В. Гриненко ; Тернопільський національний педагогічний університет ім. В. Гнатю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ернопіль, 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язнов, І. О. Концептуальні підходи до морального виховання військовослужбовців [Текст] / І. О. Грязнов // Науковий вісник Ужгородського національного університету : зб. наук. пр. / [гол. ред І. В. Козубовська]. – Ужгород : Вид-во ужгородського національного університету, 2004. – № 7. – С. 57–62. – (Серія «Педагогіка. Соціальна робота»).</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рязнов, І. О. Формування індивідуального підходу педагога до слухачів вищого навчального закладу [Текст] / І. О. Грязнов // Збірник наукових праць / [гол. ред. В. О. Балашов]. – Хмельницький :</w:t>
      </w:r>
      <w:r>
        <w:rPr>
          <w:rFonts w:eastAsia="Times New Roman" w:cs="Times New Roman" w:ascii="Times New Roman" w:hAnsi="Times New Roman"/>
          <w:bCs/>
          <w:sz w:val="28"/>
          <w:szCs w:val="28"/>
          <w:lang w:eastAsia="ru-RU"/>
        </w:rPr>
        <w:t xml:space="preserve"> Вид-во Нац. акад. ДПСУ</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2006. – № 36. Частина ІІ. – С. 75 – 77.</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зеев, В. О межпредметных связях [Текст] / В. Гузеев // Народное образование. − 1964. − № 3. − С. 36–37.</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вич, Р. С. Формування інформаційної культури майбутнього фахівця як невід’ємна складова сучасної професійної освіти [Текст] / Р. С. Гуревич // Збірник наукових праць / [за ред.. І. А. Зязюна, Н. Г. Ничкало. – Київ, 2003.– С. 354–360.</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іжона, О. В. Методика викладання психології [Текст] : навч. посіб. / О. В. Двіжона, І. С. Руснак. – Чернівці : Рута, 2006. – 231 с.</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Демчук, В. С. Основи освітнього менеджменту [Текст] / В. С. Демчук. – К. : Ленвіт, 2007. – С. 115.</w:t>
      </w:r>
    </w:p>
    <w:p>
      <w:pPr>
        <w:pStyle w:val="Normal"/>
        <w:numPr>
          <w:ilvl w:val="0"/>
          <w:numId w:val="40"/>
        </w:numPr>
        <w:tabs>
          <w:tab w:val="clear" w:pos="708"/>
          <w:tab w:val="left" w:pos="11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іденко, О. В. Педагогічні умови професійного самовдосконалення майбутніх офіцерів [Текст] : автореф. дис. на здобуття наук. ступеня канд. пед. наук : 13.00.04 / О. В. Діденко ; Національна академія Державної прикордонної служби України імені Б. Хмельницьк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8 с.</w:t>
      </w:r>
    </w:p>
    <w:p>
      <w:pPr>
        <w:pStyle w:val="Normal"/>
        <w:numPr>
          <w:ilvl w:val="0"/>
          <w:numId w:val="40"/>
        </w:numPr>
        <w:tabs>
          <w:tab w:val="clear" w:pos="708"/>
          <w:tab w:val="left" w:pos="11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убасенюк, О. А. Теоретичні і методичні основи виховної діяльності педагога [Текст] : дис. ... д-ра пед. наук : 13.00.04 / О. А. Дубасеню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Житомир, 199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527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ченко, М. И. Краткий психологический словарь: Личность, образование, самообразование, профессия [Текст] / М. И. Дьяченко, Л. А. Кандыбович. – Мн. : «Хэлтон», 1998. – 399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ола, А. М. Технологія організації науково-методичної роботи педагогічними кадрами [Текст] : навч. посіб. / А. М. Єрмола. – Харків : ТО «Гімназія», 1999. – 128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ська, Л. М. Методичні рекомендації з організації самостійної роботи студентів [Текст] / Л. М. Журавська. – Ірпінь, 1997. – 78 с.</w:t>
      </w:r>
    </w:p>
    <w:p>
      <w:pPr>
        <w:pStyle w:val="Normal"/>
        <w:numPr>
          <w:ilvl w:val="0"/>
          <w:numId w:val="40"/>
        </w:numPr>
        <w:tabs>
          <w:tab w:val="clear" w:pos="708"/>
          <w:tab w:val="left" w:pos="11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Журавський, В. С. Вища освіта як фактор державотворення і культури в Україні [Текст] / В. С. Журавський. – К. : Видавничий Ді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ІнЮр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2003. – 416 с.</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варыкин, В. М. Техника вычислений и алгоритмизация. Вводный курс [Текст] : учеб. пособие (для студентов пед. ин-тов по физ.-мат. спец.) / Заварыкин В. М., Житомирський Т. М., Лапчик М. П. – М. : Просвещение, 1987. – 160 с. : илл.</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І. В. Формування мотивації учіння студентів вищих економічних навчальних закладів [Текст] : автореф. дис. на здобуття наук. ступеня канд. пед. наук : 13. 00. 04 / І. .В. Зайцева ; Тернопільський держ. пед. ун-т. ім. В. Гнатюка – Тернопіль, 2001 – 20 с.</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ер, Э. Ф. Психолого-педагогическое обеспечение подготовки ремесленников-предпринимателей [Текст] / Э. Ф. Зеер, В. А. Веденников. – Екатеринбург : Деловая книга, 2002. – 133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Краса педагогічної дії [Текст] : навч. посіб. (для вчителів, аспірантів, студентів серед. та вищ. навч. Закладів) / І. А. Зязюн, Г. М. Сагач. – К. : Українсько-фінський ін-т менеджменту і бізнесу, 1997. – 302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я з організації, планування та ведення навчально-виховного процесу в Нац. акад. Держ. прикордон. служби України ім. Б. Хмельницького [Текст]. – Хмельницький : Нац. акад. ДПСУ, 2004. – 14 с.</w:t>
      </w:r>
    </w:p>
    <w:p>
      <w:pPr>
        <w:pStyle w:val="Normal"/>
        <w:numPr>
          <w:ilvl w:val="0"/>
          <w:numId w:val="40"/>
        </w:numPr>
        <w:tabs>
          <w:tab w:val="clear" w:pos="708"/>
          <w:tab w:val="left" w:pos="11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Іщенко, Д. В. Основи військової педагогіки [Текст] / Д. В. Іщенко, А. Ф. Філіп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 Видавництво Національної академії ПВУ, 2002. – 106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енко, Д. В. Теорія і практика виховання слухачів вищих військових закладів у процесі навчання [Текст]: дис. … д-ра пед. наук : 20.02.02 / Д. В. Іщенко. – Хмельницький, 1999. – 416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енко, Д. В. Личность и ценности. Система моральных качеств офицера-пограничника [Текст] / Д. В. Ищенко. – Хмельницкий : Изд-во АПВУ, 1996. – 106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н, М. С. Мир общения: Проблема межсубьектных отношений [Текст] / М. С. Каган. − М. : Политиздат, 1988. – 319 с. – (Над чем работают, о чем спорят философы).</w:t>
      </w:r>
    </w:p>
    <w:p>
      <w:pPr>
        <w:pStyle w:val="Normal"/>
        <w:numPr>
          <w:ilvl w:val="0"/>
          <w:numId w:val="40"/>
        </w:numPr>
        <w:shd w:fill="FFFFFF" w:val="clea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урівський, В. О. Організація самостійної роботи студентів агроколеджів із набуття вмінь та навичок практичного застосування комп’ютерної техніки. [Текст]</w:t>
      </w:r>
      <w:r>
        <w:rPr>
          <w:rFonts w:eastAsia="Times New Roman" w:cs="Times New Roman" w:ascii="Times New Roman" w:hAnsi="Times New Roman"/>
          <w:sz w:val="28"/>
          <w:szCs w:val="28"/>
          <w:lang w:eastAsia="ru-RU"/>
        </w:rPr>
        <w:t xml:space="preserve"> : автореф. дис. на здобуття наук. ступеня канд. пед. Наук : 13.00.04 / В. О. Качурівський ; Національна академія Державної прикордонної служби України ім. Б. Хмельницьк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2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8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верялг, А. А. Методы исследования в профессиональной педагогике [Текст] / А. А. Кыверялг. – Таллинн : Валгус, 1980. − 334 с.</w:t>
      </w:r>
    </w:p>
    <w:p>
      <w:pPr>
        <w:pStyle w:val="Normal"/>
        <w:numPr>
          <w:ilvl w:val="0"/>
          <w:numId w:val="40"/>
        </w:numPr>
        <w:shd w:fill="FFFFFF" w:val="clea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рин, М. В. Инновационные модели обучения в зарубежных педагогических поисках [Текст] : [пособие к спецкурсу для высших пед. учеб. заведений, ИУУ , повышения квалификации работников образования] / М. В. Кларин. – М. :Арена, 1994. – 222 с.</w:t>
      </w:r>
    </w:p>
    <w:p>
      <w:pPr>
        <w:pStyle w:val="Normal"/>
        <w:numPr>
          <w:ilvl w:val="0"/>
          <w:numId w:val="40"/>
        </w:numPr>
        <w:shd w:fill="FFFFFF" w:val="clea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рин, М. В. Педагогическая технология в учебном процессе [Текст] / М. В. Кларин. – М. : Знание, 1989. – 80 с.</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рин, М. В. Технология обучения: ідеал и реальность [Текст] / М. В. Кларин. – Рига :Эксперимент, 1999. – 180 с.</w:t>
      </w:r>
    </w:p>
    <w:p>
      <w:pPr>
        <w:pStyle w:val="Normal"/>
        <w:numPr>
          <w:ilvl w:val="0"/>
          <w:numId w:val="40"/>
        </w:numPr>
        <w:tabs>
          <w:tab w:val="clear" w:pos="708"/>
          <w:tab w:val="left" w:pos="11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лачко, В. М. Формування мотивації учбової діяльності у курсантів вищих військових навчальних закладів [Текст] : дис. … канд. пед. наук : 20.02.02 / В. М. Клачко ; Національна академія ПВ України. – Хмельницький, 199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49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М. С. Формування індивідуального стилю професійного спілкування у майбутніх офіцерів пожежної охорони [Текст] : дис. … канд. пед. наук: 13. 00. 04 / М. С. Коваль. – К., 1998 – 176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жаспірова, Г. М. Педагогический словарь (для студентов высш. и сред. пед. учебних заведений) [Текст] / Г. М. Коджаспірова, А. Ю. Коджаспіров. – М. : Академия, 2000. – 176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ька, І. М. Теоретико-методологічні аспекти інтеграції знань учнів професійно-технічної школи: дидактичні основи [Текст] : монографія / І. М. Козловська. – Львів : Світ, 1999. − 302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ька, І. М. Теоретичні та методичні основи інтеграції знань учнів професійно-технічної школи [Текст] : дис. ... д-ра пед. наук: 13.00.04 / І. М. Козловська ; АПН України, Інститут педагогіки і психології професійної освіти. − К., 2001. − 464 с.</w:t>
      </w:r>
    </w:p>
    <w:p>
      <w:pPr>
        <w:pStyle w:val="Normal"/>
        <w:numPr>
          <w:ilvl w:val="0"/>
          <w:numId w:val="40"/>
        </w:numPr>
        <w:tabs>
          <w:tab w:val="clear" w:pos="708"/>
          <w:tab w:val="left" w:pos="1120"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ієць, А. М, Теоретичні та методичні основи формування інформаційної культури майбутнього вчителя початкових класів [Текст] : автореф. дис.. на здобуття наук. ступеня д-ра пед. Наук : 13.00.04 «Теорія і методика професійного навчання» / А. М. Коломієць. – Київ, 2008. – 43 с.</w:t>
      </w:r>
    </w:p>
    <w:p>
      <w:pPr>
        <w:pStyle w:val="Normal"/>
        <w:numPr>
          <w:ilvl w:val="0"/>
          <w:numId w:val="40"/>
        </w:numPr>
        <w:shd w:fill="FFFFFF" w:val="clear"/>
        <w:tabs>
          <w:tab w:val="clear" w:pos="708"/>
          <w:tab w:val="left" w:pos="1120"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Королев, Ф. Ф. Системный подход и возможности его применения в педагогических исследованиях [Текст] / Ф. Ф. Королев // Советская педагогика. – 1970. – №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С. 103–116.</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ьов, О. П. Професійне становлення викладачів-початківці в військового вузу [Текст] : автореф. дис. на здобуття наук, ступеня канд. пед. наук : 20.02.02 «Військова педагогіка та психологія» / Олег Петрович Корольов. – Хмельницький, 1997. – 18 с.</w:t>
      </w:r>
    </w:p>
    <w:p>
      <w:pPr>
        <w:pStyle w:val="Normal"/>
        <w:numPr>
          <w:ilvl w:val="0"/>
          <w:numId w:val="40"/>
        </w:numPr>
        <w:tabs>
          <w:tab w:val="clear" w:pos="708"/>
          <w:tab w:val="left" w:pos="1120" w:leader="none"/>
        </w:tabs>
        <w:spacing w:lineRule="auto" w:line="360" w:before="0" w:after="0"/>
        <w:ind w:left="0" w:firstLine="709"/>
        <w:jc w:val="both"/>
        <w:rPr/>
      </w:pPr>
      <w:r>
        <w:rPr>
          <w:rFonts w:eastAsia="Times New Roman" w:cs="Times New Roman" w:ascii="Times New Roman" w:hAnsi="Times New Roman"/>
          <w:sz w:val="28"/>
          <w:szCs w:val="28"/>
          <w:lang w:eastAsia="ru-RU"/>
        </w:rPr>
        <w:t>Корольов, О. П. Система етичного виховання працівників Державної митної служби України [Текст] / О. П. Корольов // Збірни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ових праць / [гол. ред. В. О. Балашов]. – Хмельницький : Видавництво НАДПСУ, 2003. – № 25. Частина II. – С. 242–249. – (Серія «Педагогічні та психологічні науки»).</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NewRomanPSMT;Arial Unicode MS" w:cs="Times New Roman"/>
          <w:sz w:val="28"/>
          <w:szCs w:val="28"/>
          <w:lang w:eastAsia="ru-RU"/>
        </w:rPr>
      </w:pPr>
      <w:r>
        <w:rPr>
          <w:rFonts w:eastAsia="Times New Roman" w:cs="Times New Roman" w:ascii="Times New Roman" w:hAnsi="Times New Roman"/>
          <w:sz w:val="28"/>
          <w:szCs w:val="28"/>
          <w:lang w:eastAsia="ru-RU"/>
        </w:rPr>
        <w:t>Кремень, В. Г. Якісна освіта в контексті загальноцивілізаційних змін [Текст] / В. Г. Кремень // Проблеми якості освіти: теоретичні і практичні аспекти : матеріали методологічного семінару АПН України, Київ, 15 листопада 2006 р. – К. : СПД Богданова А. М., 2007. – С. 7–16.</w:t>
      </w:r>
    </w:p>
    <w:p>
      <w:pPr>
        <w:pStyle w:val="Normal"/>
        <w:numPr>
          <w:ilvl w:val="0"/>
          <w:numId w:val="40"/>
        </w:numPr>
        <w:tabs>
          <w:tab w:val="clear" w:pos="708"/>
          <w:tab w:val="left" w:pos="1120" w:leader="none"/>
        </w:tabs>
        <w:autoSpaceDE w:val="false"/>
        <w:spacing w:lineRule="auto" w:line="360" w:before="0" w:after="0"/>
        <w:ind w:left="0"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Крижко, В. Теорія та практика менеджменту в освіті [Текст] : навч. посібник / В. Крижко. – [вид. 2-ге допр.]. – К. :Освіта України, 2005. – С. 30–33.</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Т. В. Психология технического мышления. (Процесс и способы решения технических задач) [Текст] / Т. В. Кудрявцев. – М., 1975. – 302 с.</w:t>
      </w:r>
    </w:p>
    <w:p>
      <w:pPr>
        <w:pStyle w:val="Normal"/>
        <w:numPr>
          <w:ilvl w:val="0"/>
          <w:numId w:val="40"/>
        </w:numPr>
        <w:tabs>
          <w:tab w:val="clear" w:pos="708"/>
          <w:tab w:val="left" w:pos="11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В. И. Принципы активной педагогіки: Что и как преподавать в современной школе [Текст] / В. И. Кузнецов. – Москва : АСАДЕМА, 2001. – 116 с., С. 11. – (Высшее образование). – Международная академия наук педагогического образования.</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a, Н. В. Aктуaльныe прoблeмы прoфeccиoнaльнo-пeдaгoгичecкoй пoдгoтoвки учитeля [Текст] / Н. В. Кузьминa, В. И. Гинeцинcкий // Coвeтcкaя пeдaгoгикa. – 1982. – № 3. – C. 63–66.</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енко, А. Особливості підготовки майбутніх учителів-філологів засобами педагогічного менеджменту [Текст] / А. Куриленко, В. Скороходов // Педагогічний альманах. – 2008. – № 3. – С.102–109.</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енко, А. А. Педагогічні основи вдосконалення професійної підготовки прикордонників в умовах службової діяльності [Текст] : дис.... канд. пед. Наук : спец. 13.00.04 «Теорія і методика професійної освіти» / Андрій Аркадійович Кучеренко. – Хмельницький, 2005. – 250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 В. С. Аналіз чинників, що впливають на процес формування взаємовідносин у військовому колективі [Текст] / В. С. Кушнір // Збірник наукових праць ; [гол. ред. Снігерьов О. П]. – Хмельницький : Вид-во Нац. акад. ПВУ, 2002. – № 22. Частина II. – С. 69–73.</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 В. А. Системний аналіз педагогічного процесу : методологічний аспект [Текст] : монографія / В. А. Кушнір. – Кіровоград : Центр КДПУ, 2001. – 348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єв, М. І. Теоретичні та методичні засади креативного навчання студентів технічних дисциплін [Текст] : монографія / М. І. Лазарєв. – Харків-Горлівка. : Вид. «Ліхтар», 2010. – 109 с., С. 5.</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онтьев, А. Н. Деятельность. Сознание. Личность [Текст] ; [2-е изд.] / А. Н. Леонтьев. – М., 1977. – 304 с.</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онтьев, А. Н. Проблемы развития психики [Текст] : монография / А. Н. Леонтьев. – М. : Изд-во МГУ, 1981. – 96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гінова, Н. М. Формування професійно-правової компетентності майбутніх офіцерів-прикордонників [Текст] </w:t>
      </w:r>
      <w:r>
        <w:rPr>
          <w:rFonts w:eastAsia="Times New Roman" w:cs="Times New Roman" w:ascii="Times New Roman" w:hAnsi="Times New Roman"/>
          <w:sz w:val="28"/>
          <w:szCs w:val="28"/>
          <w:lang w:eastAsia="ru-RU"/>
        </w:rPr>
        <w:t xml:space="preserve">: автореф. дис. на здобуття наук. ступеня канд. пед. Наук : 13.00.04 / Н. М. Логінова ; Національна академія Державної прикордонної служби України ім. Б. Хмельницьк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Лозова, В. І. Теоретичні основи виховання і навчання [Текст] / В. І. Лозова, Г. В. Троцко. – Харків, ХПІ, 1997. – 338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ецька, В. Т. Проблеми професійної компетентності викладача в сучасних соціально-економічних умовах [Текст] / В. Т. Лозовецька // Дидактика професійної школи. – Хмельницький, 2005. – С. 52–56.</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 Р. Н. Наука : Стоки и движение цивилизации: Конструкция диссертационного исследования [Текст] : краткий энциклопедический справочник / Р. Н. Макаров.– М., 2004. – 1286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С. Д. Морально-психологічне забезпечення службової діяльності Прикордонних військ України [Текст] : підручник / С. Д. Максименко, Б. М. Олексієнко. – Хмельницький : Вид-во Нац. акад. ПВУ, 2001. – 448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аканова, Л. В. Диференційований підхід у формуванні основ педагогічної майстерності майбутніх вчителів [Текст] / Л. В.  Малаканова // Вища і середня педагогічна освіта. – К. : Вища школа, 1991. – вип. 15. – </w:t>
        <w:br/>
        <w:t>С. 91–95.</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андрик, Є. В. </w:t>
      </w:r>
      <w:r>
        <w:rPr>
          <w:rFonts w:eastAsia="Times New Roman" w:cs="Times New Roman" w:ascii="Times New Roman" w:hAnsi="Times New Roman"/>
          <w:iCs/>
          <w:color w:val="000000"/>
          <w:sz w:val="28"/>
          <w:szCs w:val="28"/>
          <w:lang w:eastAsia="ru-RU"/>
        </w:rPr>
        <w:t>Система післядипломного педагогічного забезпечення професійної діяльності інженерно-технічного персоналу Державної прикордонної служби України [Текст] : а</w:t>
      </w:r>
      <w:r>
        <w:rPr>
          <w:rFonts w:eastAsia="Times New Roman" w:cs="Times New Roman" w:ascii="Times New Roman" w:hAnsi="Times New Roman"/>
          <w:sz w:val="28"/>
          <w:szCs w:val="28"/>
          <w:lang w:eastAsia="ru-RU"/>
        </w:rPr>
        <w:t xml:space="preserve">втореф. дис. на здобуття наук. ступеня канд. пед. Наук : 13.00.04 / Є. В. Мандрик ; Національна академія Державної прикордонної служби України ім. Б. Хмельницьк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 с.</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анько, В. М. Дидактичні умови формування у курсантів професійно-пізнавального інтересу до спеціальних дисциплін [Текст] / В. М. Манько // Соціалізація особистості : зб. наук. пр. Національного педуніверситету ім. М. Драгоманова ; [укл. П. В. Дмитренко, Л. Л. Макаренко]. – К. : Логос, 2000. – Вип. 2. – С. 153–161.</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ова, А. К. Формирование мотивации учения [Текст] : кн. для учителя / А. К. Маркова, Т. А. Мотис, А. Б. Орлов. – М. : Просвещение, 1990. – 192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 К. Психология профессионализма [Текст] / А. К. Маркова. – М. : Знание, 1996. – 308 с.</w:t>
      </w:r>
    </w:p>
    <w:p>
      <w:pPr>
        <w:pStyle w:val="Normal"/>
        <w:numPr>
          <w:ilvl w:val="0"/>
          <w:numId w:val="40"/>
        </w:numPr>
        <w:tabs>
          <w:tab w:val="clear" w:pos="708"/>
          <w:tab w:val="left" w:pos="1288" w:leader="none"/>
        </w:tabs>
        <w:autoSpaceDE w:val="false"/>
        <w:spacing w:lineRule="auto" w:line="360" w:before="0" w:after="0"/>
        <w:ind w:left="0" w:firstLine="709"/>
        <w:jc w:val="both"/>
        <w:rPr/>
      </w:pPr>
      <w:r>
        <w:rPr>
          <w:rFonts w:eastAsia="Times New Roman" w:cs="Times New Roman" w:ascii="Times New Roman" w:hAnsi="Times New Roman"/>
          <w:kern w:val="2"/>
          <w:sz w:val="28"/>
          <w:szCs w:val="28"/>
          <w:lang w:eastAsia="ru-RU"/>
        </w:rPr>
        <w:t xml:space="preserve">Маслій, О. М. Модель формування компетентності майбутніх офіцерів у сфері військово-економічної логістики : результати педагогічного експерименту [Текст] / О. М. Маслій // Наука і освіта : наук.-практ. журнал ; [гол. ред. О. Я. Чебикін].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Одеса : Південний науковий Центр НАПН України, 2010. – № 2/LXXXІX. </w:t>
      </w:r>
      <w:r>
        <w:rPr>
          <w:rFonts w:eastAsia="Symbol"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С. 102–110.</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слій, О. М. Характеристика професійно важливих якостей майбутнього офіцера тилу [Текст] / О. М. Маслій // Науковий вісник Чернівецького університету: зб. наук. праць ; [наук. ред. Руснак І. С.]. – Чернівці : Чернівецький нац. ун-т, 2010. – Вип. 500. – С. 110–115. – (Серія «Педагогіка та психологія»).</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у, А. Мотивация и личность [Текст] / А. Маслоу. – [3-е изд.]. – СПб. : Питер, 2003. – 352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атвійчук, В. П. Педагогічна технологія формування ціннісних орієнтацій у майбутніх офіцерів-прикордонників [Текст] : автореф. дис. на здобуття наук. ступеня канд. пед. Наук : 13.00.04 / В. П. Матвійчук ; Національна академія Державної прикордонної служби України імені Б. Хмельницьк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ишин, М. О. Педагогічна технологія професійного становлення майбутніх офіцерів Державної прикордонної служби України [Текст] : дис. ... канд. пед. наук : 13.00.04 / М. О. Мацишин. – Хмельницький, 2007. – 214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лин, В. С. Индивидуальный стиль общения [Текст] / В. С. Мерлин. // Психологический журнал. – 1982. – Т. 3, № 4. – С. 26–36.</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ценко, Д. В. Формування педагогічних умінь майбутніх офіцерів-радіоінженерів у процесі підготовки до професійної діяльності [Текст] : дис. ... канд. пед. наук : 13.00.04 / Д. В. Миценко. – Хмельницький, 2007. – </w:t>
      </w:r>
      <w:r>
        <w:rPr>
          <w:rFonts w:eastAsia="Times New Roman" w:cs="Times New Roman" w:ascii="Times New Roman" w:hAnsi="Times New Roman"/>
          <w:color w:val="000000"/>
          <w:sz w:val="28"/>
          <w:szCs w:val="28"/>
          <w:lang w:eastAsia="ru-RU"/>
        </w:rPr>
        <w:t>222 с.</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Мичковська В. Р. Самостійна навчальна діяльність слухачів : Теоретичний і організаційний аспект [Текст] / В. Р. Мичковська // Наукові записки : зб. наук. ст. Національного педагогічного університету ім. М. П. Драгоманова </w:t>
      </w:r>
      <w:r>
        <w:rPr>
          <w:rFonts w:eastAsia="Times New Roman" w:cs="Times New Roman" w:ascii="Times New Roman" w:hAnsi="Times New Roman"/>
          <w:sz w:val="28"/>
          <w:szCs w:val="28"/>
          <w:lang w:eastAsia="ru-RU"/>
        </w:rPr>
        <w:t>/ [укл. П. В. Дмитренко, Л. Л. Макаренко].</w:t>
      </w:r>
      <w:r>
        <w:rPr>
          <w:rFonts w:eastAsia="Times New Roman" w:cs="Times New Roman" w:ascii="Times New Roman" w:hAnsi="Times New Roman"/>
          <w:color w:val="000000"/>
          <w:sz w:val="28"/>
          <w:szCs w:val="28"/>
          <w:lang w:eastAsia="ru-RU"/>
        </w:rPr>
        <w:t xml:space="preserve"> – К., 2000. – Частина 2. – С. 10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12.</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чковський, Н. Н. Психологические аспекты организации диференциированых форм работы на уроке [Текст] / Н. Н. Мурачковський // Советская педагогика. – 1983. – № 10 – С. 35–40.</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доктрина розвитку освіти в Україні у XXI столітті. – Освіта України [Текст] : Основні нормативні документи // Вища освіта в Україні ; [довідкове видання]. – 2002. – 23 квітня ; С. : Вид-ець ПП Соколик Б. В. – 2007. – 72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а робота в закладах освіти [Текст] : метод. посіб. / [укл. Ю. О. Туранов, В. І. Уруський]. – Тернопіль : АСТОН, 2001. – 140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щадим, М. І. Військова освіта України : історія, теорія, методологія, практика [Текст] : автореф. дис. на здобуття наук. ступеня д-ра пед. наук : 13.00.04 «Теорія і методика професійної освіти» / М. І. Нещадим. – К., 2002. – 56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Ничкало, Н. Г. Професійне навчання на виробництві як складова системи неперервної освіти [Текст] / Н. Г. Ничкало // Збірник наукових праць. – К. : Вид-во «Науковий світ». – 2006. – Випуск II. – С. 3–22.</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ичкало, Н. Г. Підготовка педагогів для сучасної професійної школи : полікультурний аспект </w:t>
      </w:r>
      <w:r>
        <w:rPr>
          <w:rFonts w:eastAsia="TimesNewRomanPSMT;Arial Unicode MS" w:cs="Times New Roman" w:ascii="Times New Roman" w:hAnsi="Times New Roman"/>
          <w:sz w:val="28"/>
          <w:szCs w:val="28"/>
          <w:lang w:eastAsia="ru-RU"/>
        </w:rPr>
        <w:t xml:space="preserve">[Текст] / Н. Г. Ничкало </w:t>
      </w:r>
      <w:r>
        <w:rPr>
          <w:rFonts w:eastAsia="Times New Roman" w:cs="Times New Roman" w:ascii="Times New Roman" w:hAnsi="Times New Roman"/>
          <w:sz w:val="28"/>
          <w:szCs w:val="28"/>
          <w:lang w:eastAsia="ru-RU"/>
        </w:rPr>
        <w:t>// Збірник наукових праць. – Кривий Ріг : КДПУ, 2004. – Вип. 8. – С. 26–33.</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овак, І. А. Дидактична модель підготовки оперативного складу Прикордонних військ України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ru-RU"/>
        </w:rPr>
        <w:t xml:space="preserve">: автореф. дис. на здобуття наук. ступеня канд. пед. наук : 13.00.04 / І. А. Новак ; Національна академія Прикордонних військ України ім. Б. Хмельницьк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8 с.</w:t>
      </w:r>
    </w:p>
    <w:p>
      <w:pPr>
        <w:pStyle w:val="Normal"/>
        <w:numPr>
          <w:ilvl w:val="0"/>
          <w:numId w:val="40"/>
        </w:numPr>
        <w:tabs>
          <w:tab w:val="clear" w:pos="708"/>
          <w:tab w:val="left" w:pos="1288"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Новые педагогические и информационные технологиив системе образования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ru-RU"/>
        </w:rPr>
        <w:t>: учебн. пособие (для студентов пед.вузов и системы повыш. квалиф. пед.кадров) / Е. С. Полат, М. Ю. Бухаркина, М. В. Моисеева, А. Е. Петров ; [под ред. Е. С. Полат]. – М. : Издательский центр «Академия», 2000. – 272 с., С. 28.</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А. М. Интеграция базового профессионального образования [Текст] / А. М. Новиков // Педагогика. – 1996. – № 3. – С. 5–6.</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арев, Е. И. Компетентность образования : социальный аспект [Текст] / Е. И. Огарев. – СПб. : РАО ИОВ, 1995. – 283 с.</w:t>
      </w:r>
    </w:p>
    <w:p>
      <w:pPr>
        <w:pStyle w:val="Normal"/>
        <w:numPr>
          <w:ilvl w:val="0"/>
          <w:numId w:val="40"/>
        </w:numPr>
        <w:tabs>
          <w:tab w:val="clear" w:pos="708"/>
          <w:tab w:val="left" w:pos="1288"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Огурцов, А. П. Підготовка інженерної еліти і її роль в розвитку держави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ru-RU"/>
        </w:rPr>
        <w:t>: монографія / А. П. Огурцов, В. В. Заліщук, С. М. Саєнко. – Дніпродзеожинськ : Видавництво ДДТУ, 2007. – 276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ёгов, С. И. Толковый словарь русского языка [Текст] / С. И. Ожёгов, Н. Ю. Шведов. – М.: Азъ, 1995 – 928 с., с. 194.</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лексієнко, Б. М. Викладач військової академії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ru-RU"/>
        </w:rPr>
        <w:t>: підручник / Б. М. Олексієнко. – Хмельницький : Акад. ПВУ, 1997. – 185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вітні технології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z w:val="28"/>
          <w:szCs w:val="28"/>
          <w:lang w:eastAsia="ru-RU"/>
        </w:rPr>
        <w:t xml:space="preserve"> навч.-метод, посіб. / [за заг. ред. О. М. Пєхоти]. – К. : А.С.К., 2001. – 256 с.</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Основы НОТ слушателей академии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учеб.-метод, пособие / [под ред А. В. Барабанщикова]. – М. : ВПА, 1987. – 92 с.</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ашкин, С. Б. Индивидуальный стиль учебной деятельности курсанта и способы его формирования </w:t>
      </w:r>
      <w:r>
        <w:rPr>
          <w:rFonts w:eastAsia="TimesNewRomanPSMT;Arial Unicode MS" w:cs="Times New Roman" w:ascii="Times New Roman" w:hAnsi="Times New Roman"/>
          <w:sz w:val="28"/>
          <w:szCs w:val="28"/>
          <w:lang w:eastAsia="ru-RU"/>
        </w:rPr>
        <w:t>[Текст] : навч. посіб. / С. Б. Пашкин</w:t>
      </w:r>
      <w:r>
        <w:rPr>
          <w:rFonts w:eastAsia="Times New Roman" w:cs="Times New Roman" w:ascii="Times New Roman" w:hAnsi="Times New Roman"/>
          <w:color w:val="000000"/>
          <w:sz w:val="28"/>
          <w:szCs w:val="28"/>
          <w:lang w:eastAsia="ru-RU"/>
        </w:rPr>
        <w:t>. / ВИТУ. – Санкт-Петербург, 1998. – 99 с.</w:t>
      </w:r>
    </w:p>
    <w:p>
      <w:pPr>
        <w:pStyle w:val="Normal"/>
        <w:numPr>
          <w:ilvl w:val="0"/>
          <w:numId w:val="40"/>
        </w:numPr>
        <w:tabs>
          <w:tab w:val="clear" w:pos="708"/>
          <w:tab w:val="left" w:pos="1288"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Педагогічні технології у неперервній професійній освіті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монографія / С. О. Сисоєва, А. М. Алексюк та ін. ; [за ред. С. О. Сисоєвої]. – К. : ВІПОЛ, 2001. – 502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val="en-US" w:eastAsia="en-US"/>
        </w:rPr>
        <w:t xml:space="preserve">Петров, А. В. Профессиональная компетентность: понятийно-терминологические проблемы </w:t>
      </w:r>
      <w:r>
        <w:rPr>
          <w:rFonts w:eastAsia="Times New Roman" w:cs="Times New Roman" w:ascii="Times New Roman" w:hAnsi="Times New Roman"/>
          <w:sz w:val="28"/>
          <w:szCs w:val="28"/>
          <w:lang w:eastAsia="ru-RU"/>
        </w:rPr>
        <w:t>[Текст] / А. В. Петров</w:t>
      </w:r>
      <w:r>
        <w:rPr>
          <w:rFonts w:eastAsia="Times New Roman" w:cs="Times New Roman" w:ascii="Times New Roman" w:hAnsi="Times New Roman"/>
          <w:sz w:val="28"/>
          <w:szCs w:val="28"/>
          <w:lang w:val="en-US" w:eastAsia="en-US"/>
        </w:rPr>
        <w:t xml:space="preserve"> // Альма Матер : Вестник высшей школы. – 2004. – № 10. – С. 6–10.</w:t>
      </w:r>
    </w:p>
    <w:p>
      <w:pPr>
        <w:pStyle w:val="Normal"/>
        <w:numPr>
          <w:ilvl w:val="0"/>
          <w:numId w:val="40"/>
        </w:numPr>
        <w:tabs>
          <w:tab w:val="clear" w:pos="708"/>
          <w:tab w:val="left" w:pos="1288"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єхота, О. М. Особистісно орієнтована освіта і технології </w:t>
      </w:r>
      <w:r>
        <w:rPr>
          <w:rFonts w:eastAsia="TimesNewRomanPSMT;Arial Unicode MS" w:cs="Times New Roman" w:ascii="Times New Roman" w:hAnsi="Times New Roman"/>
          <w:sz w:val="28"/>
          <w:szCs w:val="28"/>
          <w:lang w:eastAsia="ru-RU"/>
        </w:rPr>
        <w:t xml:space="preserve">[Текст] : монографія </w:t>
      </w:r>
      <w:r>
        <w:rPr>
          <w:rFonts w:eastAsia="Times New Roman" w:cs="Times New Roman" w:ascii="Times New Roman" w:hAnsi="Times New Roman"/>
          <w:sz w:val="28"/>
          <w:szCs w:val="28"/>
          <w:lang w:eastAsia="ru-RU"/>
        </w:rPr>
        <w:t>/ О. М. Пєхота // Неперервна професійна освіта : проблеми, пошуки, перспективи / [за ред. І. А. Зязюна]. – К., 2000. – С. 274–297.</w:t>
      </w:r>
    </w:p>
    <w:p>
      <w:pPr>
        <w:pStyle w:val="Normal"/>
        <w:numPr>
          <w:ilvl w:val="0"/>
          <w:numId w:val="40"/>
        </w:numPr>
        <w:tabs>
          <w:tab w:val="clear" w:pos="708"/>
          <w:tab w:val="left" w:pos="1288"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єхота, О. М. Індивідуалізація як системоутворювальна умова підвищення якості педагогічної освіти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ru-RU"/>
        </w:rPr>
        <w:t>/ О. М. Пєхота // Педагогічна освіта та освіта дорослих : Європейський вимір : зб. наук. пр. / [за ред. І. А. Зязюна, Н. Г. Ничкало]. – Хмельницький, 2008. – 530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івень, Н. М. Педагогічні умови забезпечення міжпредметних зв’язків ділової української мови з фундаментальними дисциплінами у підготовці бакалаврів технічного профілю </w:t>
      </w:r>
      <w:r>
        <w:rPr>
          <w:rFonts w:eastAsia="TimesNewRomanPSMT;Arial Unicode MS" w:cs="Times New Roman" w:ascii="Times New Roman" w:hAnsi="Times New Roman"/>
          <w:sz w:val="28"/>
          <w:szCs w:val="28"/>
          <w:lang w:eastAsia="ru-RU"/>
        </w:rPr>
        <w:t>[Текст] :</w:t>
      </w:r>
      <w:r>
        <w:rPr>
          <w:rFonts w:eastAsia="Times New Roman" w:cs="Times New Roman" w:ascii="Times New Roman" w:hAnsi="Times New Roman"/>
          <w:sz w:val="28"/>
          <w:szCs w:val="28"/>
          <w:lang w:eastAsia="ru-RU"/>
        </w:rPr>
        <w:t xml:space="preserve"> дис. ... канд. пед. наук : 13.00.04 / Н. М. Півень ; Інститут професійно-технічної освіти НАПН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ліщук, В. А. Теорія і методика професійної діяльності соціальних педагогів в умовах неперервної освіти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ru-RU"/>
        </w:rPr>
        <w:t>: монографія / В. А. Поліщук ; [за ред. Н. Г. Ничкало]. – Тернопіль : ТНПУ, 2006. – 424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ложення про відділ професійного добору та психологічного забезпечення Національної академії Державної прикордонної служби України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ru-RU"/>
        </w:rPr>
        <w:t>: затверджено наказом ректора НАДПСУ 27 січня 2003 року № 81. – Хмельницький, 2003. – 2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люк, В. С. Організаційно-педагогічні умови контролю навчальної діяльності курсантів вищих військових навчальних закладів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ru-RU"/>
        </w:rPr>
        <w:t xml:space="preserve">: автореф. дис. на здобуття наук. ступеня канд. пед. наук : 13.00.04 / В. С. Полюк ; Національна академія Державної прикордонної служби України ім. Б. Хмельницьк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2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8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грама розвитку системи комплектування, підготовки та роботи з персоналом Державної прикордонної служби України на період до 2015 року </w:t>
      </w:r>
      <w:r>
        <w:rPr>
          <w:rFonts w:eastAsia="TimesNewRomanPSMT;Arial Unicode MS" w:cs="Times New Roman" w:ascii="Times New Roman" w:hAnsi="Times New Roman"/>
          <w:sz w:val="28"/>
          <w:szCs w:val="28"/>
          <w:lang w:eastAsia="ru-RU"/>
        </w:rPr>
        <w:t xml:space="preserve">[Текст] : </w:t>
      </w:r>
      <w:r>
        <w:rPr>
          <w:rFonts w:eastAsia="Times New Roman" w:cs="Times New Roman" w:ascii="Times New Roman" w:hAnsi="Times New Roman"/>
          <w:sz w:val="28"/>
          <w:szCs w:val="28"/>
          <w:lang w:eastAsia="ru-RU"/>
        </w:rPr>
        <w:t>затвердженою рішенням Колегії Державної прикордонної служби України 15 грудня 2005 року. – Київ, 2005.</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копенко, І. Ф. Учитель і полікультурна освіта // Педагогічна і психологічна науки в Україні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ru-RU"/>
        </w:rPr>
        <w:t>: зб. наук. пр. до 15–річчя АПН України у 5 томах / Том 1. Теорія та історія педагогіки. – К.: Педагогічна думка, 2007. – С. 128–136.</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щу освіту [Текст] : [закон України : офіц. текст : за станом на 19 жовтня 2006 року]. – К. : Парламентське вид-во, 2006. – 64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прикордонну службу України [Текст] : закон України від 3 квітня 2003 року № 661–ІV // Урядовий кур’єр. – 2003. – №.83. – 7 травня. – С. 3–7.</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Вимог до рівня професійної підготовки персоналу підрозділів охорони державного кордону, який безпосередньо призначається для несення служби у пунктах пропуску через державний кордон [Текст] : Наказ Адміністрації Державної прикордонної служби України від 04.11.06 р. № 480 // Офіц. вид-во. – К., 2006. – 27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організації оперативно-службової діяльності відділу прикордонної служби Державної прикордонної служби України [Текст] : Наказ Адміністрації Державної прикордонної служби України від 12.09.09 р. № 1040 // Офіц. вид-во. – К., 2009. – 17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організації та здійснення підсумкових перевірок та поточного контролю рівня підготовки персоналу Державної прикордонної служби України [Текст] : Наказ Адміністрації Державної прикордонної служби України від 26.10.07 р. № 862 // Офіц. вид-во. – К., 2007. – 22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порядок створення та організацію роботи державної екзаменаційної (кваліфікаційної) комісії в Національній академії ДПС України [Текст] : Наказ Адміністрації Державної прикордонної служби України від 31.03.04 р. № 283. // Офіц. вид-во. – К., 2004. – 14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розвитку Державної прикордонної служби України на період до 2015 року : указ Президента України від 19 червня 2006 року № 546/2006 // Офіційний вісник України. – 2006. – 5 липня. – С. 14.</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критерії оцінки службової діяльності органів та підрозділів Державної прикордонної служби України [Текст] : Наказ Адміністрації Державної прикордонної служби України від 02.07.09 р. № 480 //</w:t>
      </w:r>
      <w:r>
        <w:rPr>
          <w:rFonts w:eastAsia="Times New Roman" w:cs="Courier New" w:ascii="Courier New" w:hAnsi="Courier New"/>
          <w:sz w:val="28"/>
          <w:szCs w:val="28"/>
          <w:lang w:eastAsia="ru-RU"/>
        </w:rPr>
        <w:t> </w:t>
      </w:r>
      <w:r>
        <w:rPr>
          <w:rFonts w:eastAsia="Times New Roman" w:cs="Times New Roman" w:ascii="Times New Roman" w:hAnsi="Times New Roman"/>
          <w:sz w:val="28"/>
          <w:szCs w:val="28"/>
          <w:lang w:eastAsia="ru-RU"/>
        </w:rPr>
        <w:t>Офіц.</w:t>
      </w:r>
      <w:r>
        <w:rPr>
          <w:rFonts w:eastAsia="Times New Roman" w:cs="Courier New" w:ascii="Courier New" w:hAnsi="Courier New"/>
          <w:sz w:val="28"/>
          <w:szCs w:val="28"/>
          <w:lang w:eastAsia="ru-RU"/>
        </w:rPr>
        <w:t> </w:t>
      </w:r>
      <w:r>
        <w:rPr>
          <w:rFonts w:eastAsia="Times New Roman" w:cs="Times New Roman" w:ascii="Times New Roman" w:hAnsi="Times New Roman"/>
          <w:sz w:val="28"/>
          <w:szCs w:val="28"/>
          <w:lang w:eastAsia="ru-RU"/>
        </w:rPr>
        <w:t>вид-во. – К., 2009. – 23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кордонний контроль [Текст] : закон України від 5 листопада 2009 року № 1710–VI // Урядовий кур’єр. – 2009. – № 234. – 16 листопада. – С. 10–15.</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соціальний і правовий захист військовослужбовців і членів їх сімей [Текст] : закон України від 20 грудня 1991 року № 2011-XII // Відомості Верховної Ради України. – 1992. – № 15. – С. 190.</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Педагогика. Этика [Текст] : учебник для вузов / И. И. Аминов, О. В. Афанасьева, А. Т. Васьков и др. / [под ред. Ю. В. Наумкина]. – М. : ЮНИТИ–ДАНА, Закон и право, 2002. – 551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сихологічна енциклопедія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ru-RU"/>
        </w:rPr>
        <w:t>/ [автор–упорядник О. М. Степанов]. – К. : Академвидав, 2006. – 424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ен, Дж. Компетентность в современном обществе: выявление, развитие и реализация [Текст ] : монографія / Джон Равен ; [перев. Белопольский В. И.]. – М. : Когито-Центр, 2002. – 396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Радванський, І. Г. Шляхи та педагогічні умови підготовки офіцерів внутрішніх військ до управлінської діяльності у вищих військових навчальних закладах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ru-RU"/>
        </w:rPr>
        <w:t xml:space="preserve">: автореф. дис. на здобуття наук. ступеня канд. пед. наук / І. Г. Радванськи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200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8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ко, В. В. Педагогічні основи навчально-виховного процесу в Державній прикордонній службі України [Текст] : навч. посіб. / В. В. Райко. – Хмельницький : Видавництво Національної академії Державної прикордонної служби України ім. Б. Хмельницького, 2010. – 148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Райко, В. В. Формування потреби в професійній самореалізації особистості курсантів-прикордонників </w:t>
      </w:r>
      <w:r>
        <w:rPr>
          <w:rFonts w:eastAsia="TimesNewRomanPSMT;Arial Unicode MS"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eastAsia="ru-RU"/>
        </w:rPr>
        <w:t xml:space="preserve">: автореф. дис. на здобуття наук. ступеня канд. пед. наук : 13.00.04 / В. В. Райко. – </w:t>
      </w:r>
      <w:r>
        <w:rPr>
          <w:rFonts w:eastAsia="Times New Roman" w:cs="Times New Roman" w:ascii="Times New Roman" w:hAnsi="Times New Roman"/>
          <w:color w:val="000000"/>
          <w:sz w:val="28"/>
          <w:szCs w:val="28"/>
          <w:lang w:eastAsia="ru-RU"/>
        </w:rPr>
        <w:t>Хмельницький : НАДПС України</w:t>
      </w:r>
      <w:r>
        <w:rPr>
          <w:rFonts w:eastAsia="Times New Roman" w:cs="Times New Roman" w:ascii="Times New Roman" w:hAnsi="Times New Roman"/>
          <w:sz w:val="28"/>
          <w:szCs w:val="28"/>
          <w:lang w:eastAsia="ru-RU"/>
        </w:rPr>
        <w:t>, 2003.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8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манов, В. О. Умови підвищення формування пізнавальної активності майбутніх офіцерів у вищих військових навчальних закладах [Текст] / В. О. Рахманов // Наукові записки : зб. наук. ст. Національного педагогічного університету ім. М. Драгоманова / [укл. П. В. Дмитренко, Л. Л. Макаренко]. – К. : НПУ ім.  М. Драгоманова, 2006. – Випуск LXIII (63). – С. 159–165.</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ишина, Л. М. Види Контролю і їх роль у навчальному процесі [Текст] / Л. М. Романишина // Освітньо-наукове забезпечення діяльності правоохоронних органів України : зб. пр. наук.-практ. конф. – Хмельницький : Вид-во НАДПСУ, 2008. – С. 211–212.</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Романишина, Л. 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Текст] : дис. ... д-ра пед. наук : 13.00.04 / Л. М. Романишин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199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53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ишина, Л. М. Тестовий контроль – один із шляхів підвищення якості знань студентів [Текст] / Л. М. Романишина, І. М. Хмеляр, М. М. Лукащук // Збірник наукових праць НАДПСУ ; [гол. ред. Є. М. Потапчук]. – Хмельницький : Вид-во НАДПСУ, 2010. – № 53. – с. 108–112. – (Серія «Педагогічні та психологічні науки»).</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ишина, О. Я. Інформаційна культура студентів – складова сучасного виховання [Текст] / О. Я. Романишина // Педагогіка вищої та середньої школи : зб. наук. пр. ; [гол. ред. В. К. Буряк]. – Кривий Ріг. : КДПУ, 2004. – № 9. – С. 88–91.</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 С. П. Развитие профессиональной компетентности руководителей водохозяйственных служб [Текст ] : автореф. дис. на здобуття наук.ступеня канд. пед. наук : 13.00.08 / Романов Сергей Павлович ; Нижегородский гос. пед. ун-т. – Н. Новгород, 2002. – 20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О. Я. Уміння вчитися як ключова компетентність шкільної освіти [Текст ] / О. Я. Савченко // Педагогічна і психологічна науки в Україні : зб. наук. пр. до 15–річчя АПН України у 5 томах / Том 2. – К. : «Педагогічна думка», 2007. – С. 82–95.</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ук, Н. Різноманітність підходів до поняття «Інтеграція» в педагогічній теорії [Текст ] / Н. Самарук // Науковий вісник Чернівецького університету : зб. наук. пр. ; [відпов. секр. Г. П. Бигар]. – Чернівці : «Рута», 2006. – Вип. 295. – С. 138–147. – (Серія «Педагогіка та психологія»).</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 К. Современные образовательные технологи [Текст] : учеб. пособ. / Г. К. Селевко. – М. : Народное образование, 1998. – 256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а, А. В. Розвиток професійної компетентності фахівців засобами парадигмального моделювання (інтерактивний тренінг) [Текст] : Навч.-метод. посіб. / А. В. Семенова. – Одеса : СВД Черкасов М. П., 2006. – 130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Сердюк, Ю. І. Педагогічні умови вдосконалення військово-педагогічної підготовки командирів підрозділів [Текст] : дис. … канд. пед. наук : 20.02.02 / Ю. І. Сердюк ; Академія ПВ України. – Хмельницький, 199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4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Сидоренко, В. К.</w:t>
      </w:r>
      <w:r>
        <w:rPr>
          <w:rFonts w:eastAsia="Times New Roman" w:cs="Times New Roman" w:ascii="Times New Roman" w:hAnsi="Times New Roman"/>
          <w:bCs/>
          <w:sz w:val="28"/>
          <w:szCs w:val="28"/>
          <w:lang w:eastAsia="ru-RU"/>
        </w:rPr>
        <w:t xml:space="preserve"> Інтеграція трудового навчання і креслення як засіб розвитку технічних здібностей школярів (дидактичний аспект) </w:t>
      </w:r>
      <w:r>
        <w:rPr>
          <w:rFonts w:eastAsia="Times New Roman" w:cs="Times New Roman" w:ascii="Times New Roman" w:hAnsi="Times New Roman"/>
          <w:sz w:val="28"/>
          <w:szCs w:val="28"/>
          <w:lang w:eastAsia="ru-RU"/>
        </w:rPr>
        <w:t>[Текст] : автореф. дис. на здобуття наук. ступеня д-ра пед. наук : 13.00.01 / В. К. Сидоренко ; Український держ. педагогічний ун-т ім. М. Драгоманова. – К., 1995. − 48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Е. В. Методы математической обработки в психологи [Текст] : учеб. / Е. В. Сидоренко. – СПб. : ООО Речь, 2002. – 350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Синьов, В. М. Основи теорії виховання [Текст] : навч. посіб. / В. М. Синьов, О. І. Пометун, В. І. Кривіша та ін. ; [за заг. ред. В. М. Синьо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РВВ КІВС, 200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40 с.</w:t>
      </w:r>
    </w:p>
    <w:p>
      <w:pPr>
        <w:pStyle w:val="Normal"/>
        <w:numPr>
          <w:ilvl w:val="0"/>
          <w:numId w:val="40"/>
        </w:numPr>
        <w:tabs>
          <w:tab w:val="clear" w:pos="708"/>
          <w:tab w:val="left" w:pos="1288" w:leader="none"/>
        </w:tabs>
        <w:autoSpaceDE w:val="false"/>
        <w:spacing w:lineRule="auto" w:line="360" w:before="0" w:after="0"/>
        <w:ind w:left="0" w:firstLine="709"/>
        <w:jc w:val="both"/>
        <w:rPr/>
      </w:pPr>
      <w:r>
        <w:rPr>
          <w:rFonts w:eastAsia="TimesNewRomanPSMT;Arial Unicode MS" w:cs="Times New Roman" w:ascii="Times New Roman" w:hAnsi="Times New Roman"/>
          <w:sz w:val="28"/>
          <w:szCs w:val="28"/>
          <w:lang w:eastAsia="ru-RU"/>
        </w:rPr>
        <w:t xml:space="preserve">Сисоєва, С. Неперервна професійна освіта в контексті її технологічного забезпечення </w:t>
      </w:r>
      <w:r>
        <w:rPr>
          <w:rFonts w:eastAsia="Times New Roman" w:cs="Times New Roman" w:ascii="Times New Roman" w:hAnsi="Times New Roman"/>
          <w:sz w:val="28"/>
          <w:szCs w:val="28"/>
          <w:lang w:eastAsia="ru-RU"/>
        </w:rPr>
        <w:t>[Текст] / С. Сисоєва //</w:t>
      </w:r>
      <w:r>
        <w:rPr>
          <w:rFonts w:eastAsia="TimesNewRomanPSMT;Arial Unicode MS" w:cs="Times New Roman" w:ascii="Times New Roman" w:hAnsi="Times New Roman"/>
          <w:sz w:val="28"/>
          <w:szCs w:val="28"/>
          <w:lang w:eastAsia="ru-RU"/>
        </w:rPr>
        <w:t xml:space="preserve"> Неперервна професійна освіта : теорія і практика : наук.-метод. журн. – К., 2004. – Випуск 2. – </w:t>
        <w:br/>
        <w:t>С. 96–103.</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Сікорський, П. І. Психолого-педагогічні засади моделювання нових технологій навчання у вищих навчальних закладах [Текст] / Сікорський П. І. // Збірник наукових праць НАДПСУ / [гол. ред. В. О. Балашов]. – Хмельницький :</w:t>
      </w:r>
      <w:r>
        <w:rPr>
          <w:rFonts w:eastAsia="Times New Roman" w:cs="Times New Roman" w:ascii="Times New Roman" w:hAnsi="Times New Roman"/>
          <w:bCs/>
          <w:sz w:val="28"/>
          <w:szCs w:val="28"/>
          <w:lang w:eastAsia="ru-RU"/>
        </w:rPr>
        <w:t xml:space="preserve"> Вид-во Нац. акад. ДПСУ,</w:t>
      </w:r>
      <w:r>
        <w:rPr>
          <w:rFonts w:eastAsia="Times New Roman" w:cs="Times New Roman" w:ascii="Times New Roman" w:hAnsi="Times New Roman"/>
          <w:sz w:val="28"/>
          <w:szCs w:val="28"/>
          <w:lang w:eastAsia="ru-RU"/>
        </w:rPr>
        <w:t xml:space="preserve"> 2007. – № 40. Частина ІІ. – С. 270–273. – (Серія «Педагогічні та психологічні науки»).</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корський, П. І. Теорія і методика диференційованого навчання [Текст] : монографія / П. І. Сікорський. – Львів : Вид «Сполом», 2000. – 421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корський, П. І. Теоретико-методологічні основи диференційова</w:t>
        <w:softHyphen/>
        <w:t>ного навчання [Текст] : монографія / П. І. Сікорський. – Львів, Каменяр, 1998. – 196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нкевич, С. В. Формування ціннісного ставлення курсантів вищих військових закладів освіти до вивчення іноземної мови [Текст] : дис. .... канд. пед. наук : спец. 20.02.02 «Військова педагогіка і психологія» / Сергій Валентинович Сінкевич. – Хмельницький, 2002. – 198 с., С. 27.</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енин, В. А. Формирование личности учителя советской школы в процессе профессиональной підготовки [Текст] / В. А. Сластенин. – М. : Просвещение, 1976. – 60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нський, М. І. Педагогіка [Текст] : навч. посіб. / М. І. Сметанський, В. М. Галузяк, В. І. Шахов. – Вінниця : Вінн. обл. друк., 2001. – 200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оболь, Н. М. Формування індивідуального стилю професійного спілкування майбутніх перекладачів як важлива складова професійної підготовки [Текст] / Н. М. Соболь // Педагогіка і психологія формування творчої особистості : проблеми і пошуки : зб. наук. пр. ; [гол. ред. Г. В. Сущенко] – Київ–Запоріжжя, 2001 – C. 176–179.</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энциклопедический словарь [Текст] ; [гл. ред. А. М. Прохоров]. – [4-е изд.]. – М. : Сов. энциклопедия, 1989. – 1632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едагогика [текст] : курс лекций / [под общей ред. М. А. Галагузовой]. – М. : ВЛАДОС, 2000. – 416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тут Державної прикордонної служби з охорони державного кордону України [текст]. – Хмельницький : НАДПСУ ім. Б. Хмельницького, 2004. – Частина III : Прикордонний наряд. – 12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ти Збройних Сил України [Текст]. – К. : Атіка, 2006. – 432 с. </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рельніков, В. Ю. Критерії технологій навчання, орієнтованих на розвиток особистості. Нові технології навчання [Текст] : наук.-метод. зб. / В. Ю. Стрельніков. – К. : Наук.-метод. центр вищ. осв., 2003. – Вип. 35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249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часний урок. Інтерактивні технології навчання [Текст] : наук.–метод. посіб. / [за ред. О. І. Пометун]. – К. : А.С.К., 2003. – 176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ызина, Н. Ф. Технология обучения и её место в педагогическом процессе [Текст] / Н. Ф. Талызина // Современная высшая школа. – 1977. – № 1 (17) – С. 94.</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і методологічні основи викладання загально-технічних і спеціальних дисциплін: інтегративний підхід [Текст] : монографія / [за ред. Ірини Козловської та Клаудюша Лєніка]. – Львів : Євросвіт, 2003. – 248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Терещук, Г. В. Формування моральних переконань у майбутніх офіцерів-прикордонників [Текст] / Г. В. Терещук, І. О. Грязнов // Збірник наукових праць / [гол. ред. О. П. Снігерьов]. – Хмельницький :</w:t>
      </w:r>
      <w:r>
        <w:rPr>
          <w:rFonts w:eastAsia="Times New Roman" w:cs="Times New Roman" w:ascii="Times New Roman" w:hAnsi="Times New Roman"/>
          <w:bCs/>
          <w:sz w:val="28"/>
          <w:szCs w:val="28"/>
          <w:lang w:eastAsia="ru-RU"/>
        </w:rPr>
        <w:t xml:space="preserve"> Вид-во Нац. акад. ДПСУ</w:t>
      </w:r>
      <w:r>
        <w:rPr>
          <w:rFonts w:eastAsia="Times New Roman" w:cs="Times New Roman" w:ascii="Times New Roman" w:hAnsi="Times New Roman"/>
          <w:sz w:val="28"/>
          <w:szCs w:val="28"/>
          <w:lang w:eastAsia="ru-RU"/>
        </w:rPr>
        <w:t>, 2004. – № 29. Частина ІІ. – С. 52–54.</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т, И. Индивидуализация  и дифференциация обучения [Текст] / И. Унт. – Москва. : Просвещение, 1990. – 192 с.</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Федик, О. Л. </w:t>
      </w:r>
      <w:r>
        <w:rPr>
          <w:rFonts w:eastAsia="Times New Roman" w:cs="Times New Roman" w:ascii="Times New Roman" w:hAnsi="Times New Roman"/>
          <w:sz w:val="28"/>
          <w:szCs w:val="28"/>
          <w:lang w:eastAsia="ru-RU"/>
        </w:rPr>
        <w:t xml:space="preserve">Деякі шляхи поліпшення навчально-пізнавальної діяльності курсантів </w:t>
      </w:r>
      <w:r>
        <w:rPr>
          <w:rFonts w:eastAsia="Times New Roman" w:cs="Times New Roman" w:ascii="Times New Roman" w:hAnsi="Times New Roman"/>
          <w:color w:val="000000"/>
          <w:sz w:val="28"/>
          <w:szCs w:val="28"/>
          <w:lang w:eastAsia="ru-RU"/>
        </w:rPr>
        <w:t xml:space="preserve">[Текст] </w:t>
      </w:r>
      <w:r>
        <w:rPr>
          <w:rFonts w:eastAsia="Times New Roman" w:cs="Times New Roman" w:ascii="Times New Roman" w:hAnsi="Times New Roman"/>
          <w:sz w:val="28"/>
          <w:szCs w:val="28"/>
          <w:lang w:eastAsia="ru-RU"/>
        </w:rPr>
        <w:t>/ О. Л. Федик // Збірник наукових праць НАДПСУ / [гол. ред. Балашов В. О]. – Хмельницький : НАДПСУ, 2005. – № 35. Частина ІІ. – С. 54–56. – (Серія «Педагогічні та психологічні науки»).</w:t>
      </w:r>
    </w:p>
    <w:p>
      <w:pPr>
        <w:pStyle w:val="Normal"/>
        <w:numPr>
          <w:ilvl w:val="0"/>
          <w:numId w:val="40"/>
        </w:numPr>
        <w:tabs>
          <w:tab w:val="clear" w:pos="708"/>
          <w:tab w:val="left" w:pos="1288"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Федик, О. Л. Самостійна робота курсантів як засіб розвитку їх навчально-пізнавальної діяльності [Текст] / Олександр Федик // Наукові записки </w:t>
      </w:r>
      <w:r>
        <w:rPr>
          <w:rFonts w:eastAsia="Times New Roman" w:cs="Times New Roman" w:ascii="Times New Roman" w:hAnsi="Times New Roman"/>
          <w:color w:val="000000"/>
          <w:sz w:val="28"/>
          <w:szCs w:val="28"/>
          <w:lang w:eastAsia="ru-RU"/>
        </w:rPr>
        <w:t xml:space="preserve">Тернопільського </w:t>
      </w:r>
      <w:r>
        <w:rPr>
          <w:rFonts w:eastAsia="Times New Roman" w:cs="Times New Roman" w:ascii="Times New Roman" w:hAnsi="Times New Roman"/>
          <w:sz w:val="28"/>
          <w:szCs w:val="28"/>
          <w:lang w:eastAsia="ru-RU"/>
        </w:rPr>
        <w:t>національного педагогічного університету : зб. наук. пр. / [гол. ред. Г. Терещук]. – 2006. – № 6. – С. 59–62. – (Серія «Педагогіка»).</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цула, М. М. Педагогіка [Текст] : навч. посіб. / М. М. Фіцула. –</w:t>
        <w:br/>
        <w:t>[2-е вид.]. – К. : «Академвидав», 2005. – 560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ев, І. О. Методи математичної статистики у педагогіці [Текст] : навч. посіб. / І. О. Хорев. – К. : ВГІНАОУ, 2000. – 88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Хуторской, А. В. Ключевые компетенции и образовательные стандарты [</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eastAsia="ru-RU"/>
        </w:rPr>
        <w:t xml:space="preserve"> ресурс] : доклад на отделении философии образования и теоретической педагогики РАО 23 апреля 2002 г. / А. В. Хуторской. – Режим доступа : http: //www/eidos.ru/news/compet/htm.</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аренко, О. В. Застосування технології навчально-ігрового проектування як шлях активізації пізнавальної діяльності курсантів [Текст] / О. В. Царенко // Збірник наукових праць / [гол. ред. Є. М. Потапчук]. – 2008. – № 45. – С. 157–159. – (Серія «Педагогічні та психологічні науки»).</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Цибулько, В. О. Специфіка навчально-виховного процесу вищого військового навчального закладу та її вплив на професійну адаптацію цивільних викладачів [Текст] / Цибулько В. О. // Збірник наукових праць НАДПСУ / [гол. ред. В. О. Балашов]. – Хмельницький :</w:t>
      </w:r>
      <w:r>
        <w:rPr>
          <w:rFonts w:eastAsia="Times New Roman" w:cs="Times New Roman" w:ascii="Times New Roman" w:hAnsi="Times New Roman"/>
          <w:bCs/>
          <w:sz w:val="28"/>
          <w:szCs w:val="28"/>
          <w:lang w:eastAsia="ru-RU"/>
        </w:rPr>
        <w:t xml:space="preserve"> Вид-во Нац. акад. ДПСУ</w:t>
      </w:r>
      <w:r>
        <w:rPr>
          <w:rFonts w:eastAsia="Times New Roman" w:cs="Times New Roman" w:ascii="Times New Roman" w:hAnsi="Times New Roman"/>
          <w:sz w:val="28"/>
          <w:szCs w:val="28"/>
          <w:lang w:eastAsia="ru-RU"/>
        </w:rPr>
        <w:t>, 2005. – № 35. Частина ІІ. – С. 57–59. – (Серія «Педагогічні та психологічні науки»).</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окур, О. С. Педагогічний менеджмент. Педагогіка вищої школи [Текст] : навч. посіб. / О. С. Цокур. – Одеса : ПДПУ ім. К. Д. Ушинського. – 2002. – С. 222–272.</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баненко, В. П. Військове навчання та виховання [Текст] : навч. посіб. / В. П. Чабаненко. – Чернівці : Рута, 2008. – 424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ов, И. М. Формы учебной работы в школе [Текст] : кн. для учителя / И. М. Чередов. – М. : Просвещение, 1988. – С. 23–75.</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мисина, А. А. Формирование правовой компетентности старших школьников [Текст] : автореф. дис. на здобуття наук. ступеня канд. пед. наук : 13.00.01 / Черемисина Александра Анатольевна ; Оренбург. гос. пед. ун-т. – Оренбург, 2000. – 20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Чернявський, В. А. Удосконалення системи підготовки офіцерських кадрів для Прикордонних військ України [Текст] : дис. … канд. пед. наук : 20.02.02 / В. А. Чернявський ; Академія ПВ України. – Хмельницький, 199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31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шанов, М. А. Гибкая технология проблемно-модульного обучения [Текст] : метод. пособ. / М. А. Чошанов. – М. : Народное образование, 1996. – 160 с.</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льман, Э. А. Специфика методики эксперимента [Текст] / Э. А. Штульман // Сов.педагогика. – 1988. – № 3. – С. 61–65.</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пта, О. В. Проблемність навчання як засіб формування готовності до професійної творчої діяльності майбутніх перекладачів [Текст] / О. В. Шупта // Збірник наукових праць НАДПСУ / [гол. ред. В. О. Балашов]. – Хмельницький : Видавництво НАДПСУ, 2005. – № 32. – С. 94–96. – (Серія «Педагогічні та психологічні науки»).</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пта, О. В. Самостійна робота як засіб інтенсифікації творчої діяльності майбутніх перекладачів [Текст] / О. В. Шупта // Науковий вісник Ужгородського національного ун-ту : зб. наук. пр. / [гол. ред. І. В. Козубовська]. – Ужгород, 2004. – № 7. – С. 215–218. – (Серія «Педагогіка. Соціальна робота»).</w:t>
      </w:r>
    </w:p>
    <w:p>
      <w:pPr>
        <w:pStyle w:val="Normal"/>
        <w:numPr>
          <w:ilvl w:val="0"/>
          <w:numId w:val="40"/>
        </w:numP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пта, О. В. Формування позитивної мотивації учіння у майбутніх перекадачів [Текст] / О. В. Шупта // Актуальні проблеми перекладознавства : матеріали Всеукр. наук.-практ. конф., Хмельницький, 12–13 травня 2005 р. : тези доповідей. – Хмельницький : Хмельницький національний університет. – 2005.</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Щедролосєва, К. О. Формування професійної майстерності майбутніх учителів музики і художньої культури [Текст] : автореф. дис. на здобуття наук. ступеня канд. пед. наук : 13.00.04 / К. О. Щедролосєва ; Інститут педагогіки і психології професійної освіти Академії педагогічних нау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иїв, 200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1 с.</w:t>
      </w:r>
    </w:p>
    <w:p>
      <w:pPr>
        <w:pStyle w:val="Normal"/>
        <w:numPr>
          <w:ilvl w:val="0"/>
          <w:numId w:val="40"/>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Ягупов, В. В. Загальнодидактичні основи навчання військовослужбовців строкової служби Збройних Сил України [Текст] : дис. ... д-ра пед. наук : 13.00.04 / В. В. Ягуп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432 с.</w:t>
      </w:r>
    </w:p>
    <w:p>
      <w:pPr>
        <w:pStyle w:val="Normal"/>
        <w:numPr>
          <w:ilvl w:val="0"/>
          <w:numId w:val="40"/>
        </w:numPr>
        <w:tabs>
          <w:tab w:val="clear" w:pos="708"/>
          <w:tab w:val="left" w:pos="128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бовська, Л. П. Використання навчально-рольових ігор професійної спрямованості у процесі навчання іноземної мови майбутніх офіцерів-прикордонників [Текст] : дис. ... канд. пед. наук : 20.02.02 / Якубовська Лариса Павлівна. – Хмельницький, 2002. – 224 с.</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Якиманская, И. С. Знание и мышление школьников [Текст] / И. С. Якиманская. – М. : Знание, 1985. – 80 с.</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кунин, В. А. Психология учебной деятельности студентов [Текст] / В. А. Якунин. – М. : Логос, 1994. –160 с. </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ковець, А. В. Підготовка майбутніх перекладачів засобами інформаційно-комунікаційних технологій у вищих військових навчальних закладах [текст] :</w:t>
      </w:r>
      <w:r>
        <w:rPr>
          <w:rFonts w:eastAsia="Times New Roman" w:cs="Times New Roman" w:ascii="Times New Roman" w:hAnsi="Times New Roman"/>
          <w:sz w:val="28"/>
          <w:szCs w:val="28"/>
          <w:lang w:eastAsia="ru-RU"/>
        </w:rPr>
        <w:t xml:space="preserve"> автореф. дис. на здобуття наук. ступеня канд. пед. наук : 13.00.04 / А. В. Янковец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мельницький, 200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 с.</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кович, О. І. Розвиток освітніх технологій у теорії та практиці вищої педагогічної освіти України (1957</w:t>
      </w:r>
      <w:r>
        <w:rPr>
          <w:rFonts w:eastAsia="Symbol" w:cs="Symbol" w:ascii="Symbol" w:hAnsi="Symbol"/>
          <w:sz w:val="28"/>
          <w:szCs w:val="28"/>
          <w:lang w:eastAsia="ru-RU"/>
        </w:rPr>
        <w:t></w:t>
      </w:r>
      <w:r>
        <w:rPr>
          <w:rFonts w:eastAsia="Times New Roman" w:cs="Times New Roman" w:ascii="Times New Roman" w:hAnsi="Times New Roman"/>
          <w:color w:val="000000"/>
          <w:sz w:val="28"/>
          <w:szCs w:val="28"/>
          <w:lang w:eastAsia="ru-RU"/>
        </w:rPr>
        <w:t>2005) [Текст] :</w:t>
      </w:r>
      <w:r>
        <w:rPr>
          <w:rFonts w:eastAsia="Times New Roman" w:cs="Times New Roman" w:ascii="Times New Roman" w:hAnsi="Times New Roman"/>
          <w:sz w:val="28"/>
          <w:szCs w:val="28"/>
          <w:lang w:eastAsia="ru-RU"/>
        </w:rPr>
        <w:t xml:space="preserve"> автореф. дис. на здобуття наук. ступеня д-ра пед. наук : 13.00.01 / О. І. Янкович.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ернопіль,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42 с.</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loom, B. S. Human Characteristics and School Learning [Text] / B. S. Bloom. – N. Y., 1976. – 176 р.</w:t>
      </w:r>
    </w:p>
    <w:p>
      <w:pPr>
        <w:pStyle w:val="Normal"/>
        <w:numPr>
          <w:ilvl w:val="0"/>
          <w:numId w:val="40"/>
        </w:numPr>
        <w:shd w:fill="FFFFFF" w:val="clear"/>
        <w:tabs>
          <w:tab w:val="clear" w:pos="708"/>
          <w:tab w:val="left" w:pos="128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Epstein, S. Integration of the cognitive and psychodynamic unconscious </w:t>
      </w:r>
      <w:r>
        <w:rPr>
          <w:rFonts w:eastAsia="Times New Roman" w:cs="Times New Roman" w:ascii="Times New Roman" w:hAnsi="Times New Roman"/>
          <w:color w:val="000000"/>
          <w:sz w:val="28"/>
          <w:szCs w:val="28"/>
          <w:lang w:eastAsia="ru-RU"/>
        </w:rPr>
        <w:t>[Text] / S. </w:t>
      </w:r>
      <w:r>
        <w:rPr>
          <w:rFonts w:eastAsia="Times New Roman" w:cs="Times New Roman" w:ascii="Times New Roman" w:hAnsi="Times New Roman"/>
          <w:sz w:val="28"/>
          <w:szCs w:val="28"/>
          <w:lang w:eastAsia="ru-RU"/>
        </w:rPr>
        <w:t>Epstein // American Psychologist, 1994. – P. 709–724.</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agne, E. D. The Cognitive Psychology of School Learning [Text] / E. D. Gagne. – Boston : Little Brown, 1985. – 109 р.</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oldberd, M. L. The effects of Ability Grouping [Text] / M. I. Goldberd, A. U. Passow, J. Justman. – N. Y., 1968. – 201 р.</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oodlad, S. The quest for quality: sixteen forms of hevesy in higher education [Text] / S. Goodlad. – Buckingham : SRHE &amp; Open University Press, 1995. – 123 p.</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ronlund, N. E. Individualizing Classroom Instrustion [Text] / N. E. Gronlund. – N. Y., 1974. – 143 р.</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haw Marvin, E. Group Dynamics : The Psychology of Small Group Behavior [Text] / Shaw Marvin, E. – McGraw-Hill, Inc., the USA, 1976. – 464 p.</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kinner, B. F. The Technology of Teaching [Text] / B. F. Skinner. – N. Y., 1968. – 328 р.</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ocial Psychology [Text] / Taylor Shelley E., Peplay Letitia Anne, Sears David. – [10-th Edition]. – Prentice Hall, the USA, 2000. – 570 p.</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teele Fritz. The role of the internal consultant. Effective Role Shaping for Staff Position CBI [Text] / Steele Fritz. – Publishing Company, Inc., the USA, 1982. – 158 p.</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aylor Shelley E. Social Psychology [Text] / Taylor Shelley E., Peplay Letitia Anne, Sears David. / [Tenth Edition]/ – Prentice Hall, the USA, 2000. – 570 p.</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omas R. M. Individual Differences in Classroom [Text] / Thomas R. M., Thomas S. M. – N. Y., 1965. – 196 р.</w:t>
      </w:r>
    </w:p>
    <w:p>
      <w:pPr>
        <w:pStyle w:val="Normal"/>
        <w:numPr>
          <w:ilvl w:val="0"/>
          <w:numId w:val="40"/>
        </w:numPr>
        <w:shd w:fill="FFFFFF" w:val="clear"/>
        <w:tabs>
          <w:tab w:val="clear" w:pos="708"/>
          <w:tab w:val="left" w:pos="1288"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Ron White. Management in English Language Teaching </w:t>
      </w:r>
      <w:r>
        <w:rPr>
          <w:rFonts w:eastAsia="Times New Roman" w:cs="Times New Roman" w:ascii="Times New Roman" w:hAnsi="Times New Roman"/>
          <w:color w:val="000000"/>
          <w:sz w:val="28"/>
          <w:szCs w:val="28"/>
          <w:lang w:eastAsia="ru-RU"/>
        </w:rPr>
        <w:t xml:space="preserve">[Text] / </w:t>
      </w:r>
      <w:r>
        <w:rPr>
          <w:rFonts w:eastAsia="Times New Roman" w:cs="Times New Roman" w:ascii="Times New Roman" w:hAnsi="Times New Roman"/>
          <w:sz w:val="28"/>
          <w:szCs w:val="28"/>
          <w:lang w:eastAsia="ru-RU"/>
        </w:rPr>
        <w:t>Ron White, Mervyn Martin, Mike Stjmson, Robert Hodge. – Cambridge University Press, 1991. – 348 p.</w:t>
      </w:r>
    </w:p>
    <w:p>
      <w:pPr>
        <w:pStyle w:val="Normal"/>
        <w:spacing w:before="0" w:after="200"/>
        <w:jc w:val="center"/>
        <w:rPr>
          <w:vanish/>
        </w:rPr>
      </w:pPr>
      <w:r>
        <w:rPr/>
      </w:r>
      <w:bookmarkStart w:id="0" w:name="_PictureBullets"/>
      <w:bookmarkStart w:id="1" w:name="_PictureBullets"/>
      <w:bookmarkEnd w:id="1"/>
    </w:p>
    <w:sectPr>
      <w:headerReference w:type="default" r:id="rId5"/>
      <w:headerReference w:type="first" r:id="rId6"/>
      <w:type w:val="nextPage"/>
      <w:pgSz w:orient="landscape" w:w="8419" w:h="11906"/>
      <w:pgMar w:left="851" w:right="851"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tabs>
                              <w:tab w:val="clear" w:pos="4677"/>
                              <w:tab w:val="clear" w:pos="9355"/>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tabs>
                        <w:tab w:val="clear" w:pos="4677"/>
                        <w:tab w:val="clear" w:pos="9355"/>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20:00Z</dcterms:modified>
  <cp:revision>169</cp:revision>
  <dc:subject/>
  <dc:title/>
</cp:coreProperties>
</file>