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КОРОЧЕНЬ.......................................................................................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РАВОВІ ЗАСАДИ МАТЕРІАЛЬНО-ТЕХНІЧНОГО ЗАБЕЗПЕЧЕННЯ ТОВАРОВИРОБНИКІВ СИСТЕМИ АПК   .......................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історії правового регулювання відносин у сфері матеріально-технічного забезпечення сільського господарства..........................................................1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і зміст матеріально-технічного забезпечення сільськогосподарських товаровиробників АПК як правової категорії...........................................................................................................4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правових засад матеріально-технічного забезпечення сільськогосподарських товаровиробників АПК..........................................6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сновки до розділу 1...........................................................................................94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ДОГОВІРНІ ФОРМИ МАТЕРІАЛЬНО-ТЕХНІЧНОГО ЗАБЕЗПЕЧЕННЯ ТОВАРОВИРОБНИКІВ СІЛЬСЬКОГОСПОДАРСЬКОЇ ПРОДУКЦІЇ...........................................................................................................9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lang w:val="uk-UA"/>
        </w:rPr>
        <w:t xml:space="preserve"> Основні  види договорів по матеріально-технічному забезпеченню сільськогосподарських товаровиробників АПК........</w:t>
      </w:r>
      <w:r>
        <w:rPr>
          <w:sz w:val="28"/>
          <w:szCs w:val="28"/>
          <w:lang w:val="uk-UA"/>
        </w:rPr>
        <w:t>........................................97</w:t>
      </w:r>
    </w:p>
    <w:p>
      <w:pPr>
        <w:pStyle w:val="2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говори поставки та купівлі-продажу продукції матеріально-технічного призначення.........................................................................................................107</w:t>
      </w:r>
    </w:p>
    <w:p>
      <w:pPr>
        <w:pStyle w:val="2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говір лізингу у сфері матеріально-технічного забезпечення сільськогосподарських товаровиробників АПК.............................................123</w:t>
      </w:r>
    </w:p>
    <w:p>
      <w:pPr>
        <w:pStyle w:val="2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повідальність за порушення договірних з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ь у сфері матеріально-технічного забезпечення сільськогосподарських товаровиробників АПК.....................................................................................14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2........................................................................................160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...............................................................................................163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...................................................169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Актуальність теми дослідження</w:t>
      </w:r>
      <w:r>
        <w:rPr>
          <w:sz w:val="28"/>
          <w:lang w:val="uk-UA"/>
        </w:rPr>
        <w:t>. Складна економічна ситуація, у якій опинилася більшість вітчизняних господарюючих суб’єктів, призвела до того, що в умовах переходу до ринкових відносин за останнє десятиріччя рівень зносу основних фондів на підприємствах аграрно-промислового комплексу (далі АПК) досяг критичної межі. Обстеження й інвентаризація виробничого потенціалу окремих товаровиробників сільськогосподарського виробництва у частині будівель і споруд становить 70-85%, сільськогосподарських машин – 80-90%. Постійно зменшується парк тракторів, зернозбиральних та інших комбайнів, автомобілів, іншої сільськогосподарської техніки. Через відсутність у сільськогосподарських товаровиробників коштів на придбання продукції матеріально-технічного призначення зростання обсягів основних фондів відбувається шляхом індексації їх видів практично без додаткового введення нових потужностей. Використання матеріально-технічної бази в АПК без реноваційних заходів у найближчі 2-4 роки призведе до неповоротних процесів, до повного її зруйнування. Понад ніж 75% тракторів, комбайнів, автомобілів та іншої сільськогосподарської техніки відпрацювало свій амортизаційний строк унаслідок чого більше 80% коштів, які виділяються на придбання сільськогосподарської техніки, витрачаються на її ремонт і технічне обслуговування. В умовах гострої потреби в обігових коштах суб’єкти АПК не можуть розраховувати на оновлення основних фондів лише за рахунок належних їм фінансових ресурсів. У зв’язку з відсутністю відповідного правового регулювання, не завжди можна отримати кредит на придбання сільськогосподарської техніки. Постачання окремих видів техніки, яка придбавається сільськогосподарськими товаровиробниками не покриває і 30% машин що спису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Аналіз правовідносин з матеріально-технічного забезпечення товаровиробників АПК свідчить про те, що диспропорції в оснащенні однієї з найважливіших галузей виробництва технічними засобами пов’язані з тим, що постачання машин здійснювалося без урахування змін в економічному механізму і функціонування аграрного виробництва, без огляду на розвиток багатоукладності в сільському господарстві, на розміри й форми виробництва то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Недостатня забезпеченість АПК матеріально-технічними засобами   пов’язана також з відсутністю належного організаційно-правового  забезпечення, надійної правової ба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Зважаючи на важливість матеріально-технічного забезпечення товаровиробників АПК, пошук нових форм цієї діяльності, удосконалення договірних відносин у цій сфері, його правова регламентація в Україні набувають особливо важливого значення. На сьогодні існування певного законодавчого  регулювання мало позначилося  на розвитку матеріально-технічного забезпечення товаровиробників АПК в Україні, що свідчить про необхідність його вдосконалення. У прийнятих Верховною Радою України Господарському та Цивільному кодексах закладені основні засади правового регулювання відносин з матеріально-технічного забезпечення, які потребують подальшого дослідження та розви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Характерно, що до цього часу як у юридичній науковій літературі, так і у вітчизняному законодавстві не знайшли повного правового регламентування й розуміння поняття матеріально-технічного забезпечення АПК, та обгрунтування його правової прир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равова література, присвячена проблемам матеріально-технічного забезпечення товаровиробників АПК представлена головним чином роботами таких учених - юристів і економістів, як: В.А. Алмаз,  В.І. Артіш, Ц.В. Бичкова, М.І. Брагінський, А.І. Берлач, М.М. Вєдєнін, Ю.О. Вовк,       Р.В. Гаєвський, Є.В. Кабатова, М.І. Козир, Т.Г. Лобас, О.О. Погрібний,      А.Г. Первушин, А.П. Прокопенко, В.К. Попов, Х.А. Рахманкулов,             О.М. Радіоненко, В.А. Семеусов, В.І.Семчик, А.М. Статівка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роте, як показує аналіз юридичної літератури, проблеми матеріально-технічного забезпечення товаровиробників АПК все ж залишаються мало дослідже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Вищевикладене свідчить, що проблеми вдосконалення законодавства про матеріально-технічне забезпечення товаровиробників АПК й забезпечення належного розвитку і функціонування цих відносин є актуальними, доцільними й потребують проведення дослідження в обсязі дисертацій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 xml:space="preserve">Зв’язок роботи з науковими програмами, планами, темами. </w:t>
      </w:r>
      <w:r>
        <w:rPr>
          <w:sz w:val="28"/>
          <w:szCs w:val="28"/>
          <w:lang w:val="uk-UA"/>
        </w:rPr>
        <w:t>Дисертаційне дослідження виконано відповідно до такого наукового напрямку як: “Проблеми удосконалення правового регулювання ринкових  відносин” і цільової комплексної програми “Удосконалення господарських відносин в умовах ринкової економіки (економічно-правовий аспект)” (Державна реєстрація № 0186.0.07086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Мета і завдання дослідження.</w:t>
      </w:r>
      <w:r>
        <w:rPr>
          <w:sz w:val="28"/>
          <w:lang w:val="uk-UA"/>
        </w:rPr>
        <w:t xml:space="preserve"> Метою дослідження є розробка нових наукових положень і пропозицій щодо вдосконалення правового регулювання матеріально-технічного забезпечення товаровиробників АПК на підставі комплексного аналізу існуючих наукових положень, законодавства, правозастосовчої практики України та країн ближнього зарубіжжя, зокрема Російської Феде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ідповідно до вказаної мети було поставлені й вирішені  </w:t>
      </w:r>
      <w:r>
        <w:rPr>
          <w:b/>
          <w:sz w:val="28"/>
          <w:lang w:val="uk-UA"/>
        </w:rPr>
        <w:t>наступні завдання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дослідити історичні витоки й передумови виникнення і розвитку правового регулювання матеріально-технічного забезпечення сільськогосподарських  товаровиробн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провести дослідження економічної та правової природи матеріально-технічного забезпечення, зробити аналіз існуючих точок зору з цього питання й обгрунтувати його необхідність в ринкових умо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формулювати ознаки та принципи матеріально-технічного забезпечення сільськогосподарських товаровиробн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визначити і класифікувати групи відносин у сфері матеріально-технічного забезпечення, а також чинники впливу на розвиток цих віднос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сформулювати визначення матеріально-технічного забезпечення сільськогосподарських товаровиробн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охарактеризувати суб’єктно-об’єктний склад і зміст матеріально-технічного забезпечення аграрних товаровиробн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сформулювати поняття договору щодо матеріально-технічного забезпечення товаровиробників АП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проаналізувати основні види договорів (поставки, купівлі-продажу, лізингу) по забезпеченню АПК продукцією виробничо-технічного призначення і провести їх чітке розмежу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ити необхідні напрямки удосконалення лізингових відносин як однієї з основних форм матеріально-технічного забезпечення АП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обгрунтувати пропозиції стосовно вдосконалення договірних відносин і відповідного законодавства по забезпеченню товаровиробників АПК матеріально-технічними засобам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Об’єктом дослідження</w:t>
      </w:r>
      <w:r>
        <w:rPr>
          <w:sz w:val="28"/>
          <w:szCs w:val="28"/>
          <w:lang w:val="uk-UA"/>
        </w:rPr>
        <w:t xml:space="preserve"> є врегульовані нормами права суспільні відносини, пов’язані з реалізацією матеріально-технічного забезпечення сільськогосподарських товаровиробників АПК, особливості їх формування та правового забезпеченн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Предметом дослідження</w:t>
      </w:r>
      <w:r>
        <w:rPr>
          <w:sz w:val="28"/>
          <w:szCs w:val="28"/>
          <w:lang w:val="uk-UA"/>
        </w:rPr>
        <w:t xml:space="preserve"> є приписи нормативно-правових актів, що регулюють суспільні відносини, пов’язані з матеріально-технічним забезпеченням сільськогосподарських товаровиробників АПК, а також відповідне законодавство деяких іноземних країн, практика його застос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етоди дослідже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написанні роботи застосовувалися сучасні методи пізнання: діалектичний, формально-логічний, історичний, порівняльно-правовий, аналітико-синтетичний. При дослідженні правової природи матеріально-технічного забезпечення АПК застосовується діалектичний метод. За допомогою формально-логічного методу визначено поняття матеріально-технічного забезпечення товаровиробників АПК, а також договору поставки виробничо-технічної продукції для АПК. Історичний метод був задіяний для дослідження становлення й розвитку правового регулювання відносин з матеріально-технічного забезпечення АПК. За допомогою порівняльно-правового та аналітико-синтетичного методів опрацьовано значну кількість літературних та нормативних джерел, встановлені їх особливості та значення в регулюванні відносин у сфері матеріально-технічного забезпечення товаровиробників АП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Наукова новизна одержаних результатів.</w:t>
      </w:r>
      <w:r>
        <w:rPr>
          <w:sz w:val="28"/>
          <w:lang w:val="uk-UA"/>
        </w:rPr>
        <w:t xml:space="preserve"> Дисертація є першим у вітчизняній юридичній науці комплексним дослідженням питань правового регулювання відносин щодо матеріально-технічного забезпечення товаровиробників АПК, на підставі якого обгрунтовані нові наукові положення і пропозиції щодо вдосконалення законодавства у даній сфері суспільних відносин. Наукова новизна одержаних результатів полягає в тому, що вперше в національному правовому по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проведено детальне поетапне історичне дослідження відносин з матеріально-технічного забезпечення товаровиробників АП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доведено, що в умовах ринкових відносин основним засобом планування повинен виступати договір, а не жорстке адміністративне планування цієї діяльності, яке було притаманне матеріально-технічному забезпеченню сільського господарства в минуло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визначені основні ознаки та принципи, властиві матеріально-технічному забезпеченню товаровиробників АП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досліджено суб’єктний, спеціалізований склад відносин стосовно матеріально-технічного забезпечення товаровиробників АПК;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- обгрунтовано висновок, що в сучасних умовах господарювання застосовується в основному не матеріально-технічне постачання (як це було в минулому), а саме матеріально-технічне забезпеч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сформульовані поняття „матеріально-технічні ресурси” та „матеріально-технічне забезпечення товаровиробників АПК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зроблено висновок про необхідність розробки і прийняття на державному рівні програми матеріально-технічного забезпечення товаровиробників АПК та Закону України „Про матеріально-технічне забезпечення сільськогосподарських товаровиробників”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запропоновано розробити й затвердити на законодавчому рівні Примірний договір між сільськогосподарським товаровиробником і машинно-технологічною станціє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lang w:val="uk-UA"/>
        </w:rPr>
        <w:t>вказано на доцільність створення державної регіональної служби по наданню науково-консультативних та інформаційних послуг аграрним товаровиробник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-</w:t>
        <w:tab/>
        <w:t xml:space="preserve"> виявлено загальні та специфічні ознаки договорів поставки й купівлі-продажу продукції виробничо-технічного призначення для АПК і проведено їх розмежуванн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>- визначено поняття договору поставки продукції виробничо-     технічного призначення для АП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>-  додатково з’ясовані основні ознаки та юридична природа договору лізингу як форми забезпечення товаровиробників АПК продукцією матеріально-технічного призначення й обгрунтовано необхідність внесення змін та доповнень у Закон України «Про фінансовий лізинг».</w:t>
      </w:r>
    </w:p>
    <w:p>
      <w:pPr>
        <w:pStyle w:val="TextBodyIndent"/>
        <w:rPr/>
      </w:pPr>
      <w:r>
        <w:rPr>
          <w:b/>
          <w:lang w:val="uk-UA"/>
        </w:rPr>
        <w:t>Практичне значення одержаних результатів</w:t>
      </w:r>
      <w:r>
        <w:rPr>
          <w:lang w:val="uk-UA"/>
        </w:rPr>
        <w:t xml:space="preserve"> полягає в можливості використання теоретичних положень і висновків дисертаційної роботи у процесі нормотворчої діяльності з метою розвитку й удосконалення законодавства України про матеріально-технічне забезпечення товаровиробників сільського господарства. Положення дисертації можуть застосовуватись у науково-дослідницькій роботі, можливе їх використання і в навчальному процесі, а також для розробки  навчально-методичних  матеріалів,  призначених для студентів юридичних заклад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кремі положення й висновки, сформульовані в дисертації, мають дискусійний характер і можуть послужити підґрунтям для подальших пошуків і наукових дослідж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икладний характер дослідження дозволяє використовувати його безпосередньо у процесі діяльності по матеріально-технічному забезпеченню товаровиробників АПК.</w:t>
      </w:r>
    </w:p>
    <w:p>
      <w:pPr>
        <w:pStyle w:val="3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Апробація результатів дослідження.</w:t>
      </w:r>
      <w:r>
        <w:rPr>
          <w:sz w:val="28"/>
          <w:szCs w:val="28"/>
          <w:lang w:val="uk-UA"/>
        </w:rPr>
        <w:t xml:space="preserve"> Дисертація виконана й обговорена на засіданнях кафедри аграрного права Національної юридичної академії України імені Ярослава Мудрого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Основні положення й висновки, викладені в дисертаційній роботі доповідалися:</w:t>
      </w:r>
      <w:r>
        <w:rPr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szCs w:val="28"/>
        </w:rPr>
        <w:t xml:space="preserve"> </w:t>
      </w:r>
      <w:r>
        <w:rPr>
          <w:b w:val="false"/>
          <w:szCs w:val="28"/>
        </w:rPr>
        <w:t>Пе</w:t>
      </w:r>
      <w:r>
        <w:rPr>
          <w:b w:val="false"/>
        </w:rPr>
        <w:t xml:space="preserve">ршій обласній конференції молодих науковців “Тобі, Харківщино,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ошук молодих” (м. Харків, 19-20 березня 2002 р.), конференції молодих учених „Проблеми розвитку юридичної науки в новому столітті” (м. Харків, 25-26 грудня 2002 р.)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/>
        <w:t xml:space="preserve">Публікації. </w:t>
      </w:r>
      <w:r>
        <w:rPr>
          <w:b w:val="false"/>
        </w:rPr>
        <w:t xml:space="preserve">Основні висновки й теоретичні положення дисертаційного дослідження викладено в чотирьох статтях, які опубліковані в наукових фахових виданнях України, та двох тезах виступів на наукових конференці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езультати поданного на захист дослідження використовувалися дисертанткою в навчальному процесі при проведенні практичних занять з курсу „Аграрне право” зі студентами Національної юридичної академії України імені Ярослава Мудрого.</w:t>
      </w:r>
    </w:p>
    <w:p>
      <w:pPr>
        <w:pStyle w:val="TextBody"/>
        <w:ind w:firstLine="720"/>
        <w:jc w:val="both"/>
        <w:rPr/>
      </w:pPr>
      <w:r>
        <w:rPr/>
        <w:t>Структура і обсяг роботи.</w:t>
      </w:r>
      <w:r>
        <w:rPr>
          <w:b w:val="false"/>
        </w:rPr>
        <w:t xml:space="preserve"> Структура роботи обумовлена її предметом і задачами дослідження, а також логікою і послідовністю розкриття теми останнього і викладення його результатів. Вона складається із вступу, двох розділів, які містять у собі сім підрозділів, висновків та списку використаних джерел. Загальний обсяг дисертації становить 190 сторінки, в тому числі, основного тексту 168 сторінки. Загальна кількість використаних джерел – 241 найменуваня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СНОВ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конане дисертаційне дослідження дозволяє зробити такі висновк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1. Матеріально-технічне забезпечення товаровиробників АПК, без якого неможливе виробництво сільськогосподарської продукції, забезпечення населення продуктами харчування, а промисловість сільськогосподарською сировиною, має першочергове значення в формуванні конкурентноспроможного аграрно-промислового виробництва, спрямованого на вирішення політичних, економічних, соціальних завдань і забезпечення продовольчої безпеки країн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 Правове регулювання матеріально-технічного забезпечення сільського господарства пройшло у своєму розвитку низку історичних етапів, кожному з яких  властиві свої характерні риси й особлив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3. Після проголошення незалежності України виникла необхідність розбудови нової правової системи, у тому числі й у галузі матеріально-технічного забезпечення товаровиробників АПК, яке</w:t>
        <w:tab/>
        <w:t xml:space="preserve">не тільки втратило жорстку плановість, а навпаки, набуло ще більшої актуальності й необхідності, особливо в умовах сьогодення.    </w:t>
      </w:r>
    </w:p>
    <w:p>
      <w:pPr>
        <w:pStyle w:val="Normal1"/>
        <w:spacing w:lineRule="auto" w:line="360"/>
        <w:ind w:left="142" w:firstLine="650"/>
        <w:jc w:val="both"/>
        <w:rPr/>
      </w:pPr>
      <w:r>
        <w:rPr>
          <w:sz w:val="28"/>
          <w:szCs w:val="28"/>
          <w:lang w:val="uk-UA"/>
        </w:rPr>
        <w:t>4. На відміну від постачання, яке було запроваджено в часи планової економіки, в сучасних умовах реалізується саме матеріально-         технічного забезпечення, а не матеріально-технічне постачання. Сільськогосподарські товаровиробники самостійно, шляхом укладення договорів купівлі-продажу, бартерних, лізингових та інших угод безпосередньо з виробниками сільськогосподарської техніки й інших матеріально-технічних засобів або через посередницькі організації вживають заходи щодо самозабезпечення ним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На сьогодні бракує належного правового регулювання матеріально-технічного забезпечення виробників сільськогосподарської продукції. </w:t>
      </w:r>
    </w:p>
    <w:p>
      <w:pPr>
        <w:pStyle w:val="Normal1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формульоване поняття матеріально-технічного забезпечення сільськогосподарських товаровиробників АПК.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7. Необхідно розмежувати такі групи відносин з матеріально-технічного забезпечення сільськогосподарських підприємств:</w:t>
      </w:r>
    </w:p>
    <w:p>
      <w:pPr>
        <w:pStyle w:val="TextBody"/>
        <w:ind w:firstLine="709"/>
        <w:jc w:val="both"/>
        <w:rPr/>
      </w:pPr>
      <w:r>
        <w:rPr>
          <w:rFonts w:eastAsia="Times New Roman;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а)  відносини, що виникають між виробниками сільськогосподарської техніки й  організаціями з матеріально-технічного забезпечення;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б) відносини між сільгосптоваровиробниками й виробниками сільськогосподарської техніки та інших матеріально-технічних ресурсів;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 відносини між підприємствами з матеріально-технічного постачання і сільгосппідприємствами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г) відносини між самими сільгоспвиробник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8. Визначено, що суб’єктний склад відносин з матеріально-технічного забезпечення товаровиробників АПК є таким: з одного боку – сільськогосподарські підприємці (фермерські господарства, сільськогосподарські кооперативи, акціонерні сільськогосподарські товариства та інші підприємці, тобто покупці сільськогосподарської техніки й інших засобів матеріально-технічного призначення); з другого  – суб’єкти, які надають предмети матеріально-технічного забезпечення (безпосередні виготовлювачі або посередники в цих правовідносинах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;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9. Доведено, що норми права, які регулюють відносини                      по матеріально-технічному забезпеченню сільськогосподарських товаровиробників, складають галузевий комплексний інститут аграрного пра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0. Новими формами матеріально-технічного забезпечення є:             (а) залучення кредитних коштів для придбання необхідних матеріально-технічних ресурсів; (б) впровадження лізингових відносин; (в) створення машинно-технологічних станцій та загонів; (г) створення обслуговуючих кооперативів; (д) наявність підприємств з матеріально-технічного забезпечення товаровиробників АПК, заснованих на приватній власності.    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11. Доцільно прийняти на державному рівні програму матеріально-технічного забезпечення товаровиробників АПК і створити державну (або за участю держави) регіональну службу з надання науково-консультативних та інформаційних послуг сільськогосподарським товаровиробникам. </w:t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едена </w:t>
      </w:r>
      <w:r>
        <w:rPr>
          <w:sz w:val="28"/>
          <w:lang w:val="uk-UA"/>
        </w:rPr>
        <w:t>необхідність прийняття спеціального Закону України              „Про матеріально-технічне забезпечення сільськогосподарських товаровиробників”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/>
          <w:i/>
          <w:sz w:val="28"/>
          <w:szCs w:val="28"/>
          <w:lang w:val="uk-UA"/>
        </w:rPr>
        <w:t xml:space="preserve"> Договори з матеріально-технічного забезпечення товаровиробників АПК – це  угоди, які застосовуються у сфері обігу матеріально-технічних засобів і спрямовані на раціональне доведення засобів виробництва до господарств з метою створення сприятливого режиму й умов діяльності сільгосптоваровиробників по обробітку землі, виробництву, переробці й реалізації сільськогосподарської продукції.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14. Відносини щодо матеріально-технічного забезпечення сільгосптоваровиробників складаються в агропромисловому комплексі у вигляді зв’язків виробничо-господарського характеру. Це відносини між суб’єктами аграрної підприємницької діяльності всіх форм власності й господарювання з суб’єктами підприємництва аграрно-виробничого сервісу. До суб’єктів підприємництва аграрно-виробничого сервісу належать: підприємства по виготовленню сільськогосподарської техніки й сільгоспзнарядь, підприємства з матеріально-технічного забезпечення й сервісному обслуговуванню сільгосппідприємств, МТС і механізовані загони, які надають послуги для обробітку землі й збирання врожаю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 xml:space="preserve">Господарські договори опосередковують відносини, які за своїм економічним змістом є відносинами у сфері відтворення (постійного повторення виробництва матеріальних благ). Цим вони й відрізняються від цивільних договорів, що опосередковують (мають опосередковувати) відносини, як правило, у невиробничій сфері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uk-UA"/>
        </w:rPr>
        <w:t>16. Господарському договору притаманні у своїй сукупності такі ознак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uk-UA"/>
        </w:rPr>
        <w:t>а) вони укладаються між підприємствами, а також між юридичними особами, які, хоча й не є підприємствами, але здійснюють господарську діяльність. Відповідно, договір, у якому хоча б однією зі сторін є фізична особа (непідприємець) не є господарськи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господарські договори завжди осередковують платну передачу продукції (товарів), надання послуг чи виконання робіт. Господарські договори виступають правовою формою товарно-грошових відносин. 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17. Серед договорів, які регулюють відносини з матеріально-технічного забезпечення товаровиробників АПК, можна виділити 3 групи.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До першої належать договори, які забезпечують збалансований і спрямований рух засобів виробництва від виробника до споживача. Це поставка та купівля-продаж; до другої –  договори, які регулюють відносини з надання послуг виробничого характеру – договори про надання           послуг сільськогосподарського призначення, договори МТС з сільгосппідприємствами; до третьої групи можна віднести договори, які надають можливість сільгоспвиробникам користуватися необхідними матеріально-технічними ресурсами при неможливості придбати їх у власність. До них належать  орендний, лізинговий та кредитний договори.  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18. За своєю юридичною природою договір поставки продукції виробничо-технічного призначення для АПК є господарським оскільки укладається між суб'єктами господарської діяльності; основне його призначення – забезпечення господарської діяльності товаровиробників –  підприємств АПК.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19. Договір купівлі-продажу є подібним за своєю суттю, правами й обов'язками сторін з договором поставки продукції виробничо-технічного призначення для АПК, але він є самостійним і відрізняється від договору купівлі-продажу за такими ознак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) постачальником може бути будь-який підприємець, а покупцем сільськогосподарської продукції, як правило, виступає суб'єкт господарювання (підприємець) в АПК. У договорі купівлі-продажу як продавцем, так і покупцем може бути будь-який суб'єкт, у тому числі й громадянин (непідприємец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а дії договору поставки продукції виробничо-технічного призначення передбачає її використання останньої для здійснення сільськогосподарської діяльності, а не в особистих ціл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редметом поставки є рухомі речі, у той час як за договором купівлі-продажу може бути реалізовано як рухоме, так і нерухоме май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ажливою ознакою, що відрізняє договір поставки продукції виробничо-технічного призначення для АПК від договору купівлі-продажу, є порядок і письмова форма їх уклад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 для договору купівлі-продажу письмова форма не обов'язкова, як не обов'язкові для нього також умови, які є істотними для договору поставки продукції виробничо-технічного призначення для АП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0. Доведено, щ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говір поставки виробничо-технічної продукції для АПК –   це угода між постачальником і покупцем, згідно з якою постачальник зобов'язується в зазначений строк (строки) передати другій стороні – сільськогосподарському товаровиробникові (підприємцеві) АПК продукцію для застосування в сільськогосподарському виробництві, а покупець зобов'язується прийняти цю продукцію й оплатити ї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1. Лізинг для постачальника сільгосптехніки  – це ефективна форма її збуту, а для лізингоодержувача – заощаджувальна форма фінансування інвестицій. Якщо підприємство-лізингоодержувач має можливість користуватися лізинговим майном без одноразової мобілізації і власних, і залучених коштів, то для лізингодавця – це підприємницька діяльність з метою отримання прибутк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лізингу передбачає, що за домовленістю одна сторона придбає й передає другій у платне тимчасове користування майно для здійснення господарської діяльності.  Зміст договору лізингу має містити всі істотні умо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особливостями лізингу сільськогосподарської техніки 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спеціальний предмет лізингової угоди –  сільськогосподарська техніка, а також устаткування, необхідні для сільськогосподарського виробництв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) однією  стороною лізингового договору виступає спеціальний суб’єкт – сільськогосподарське підприєм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продавцем техніки є спеціалізоване підприємство, основна діяльність якого – виготовлення техніки й устаткування для сільського господарств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г) лізингові платежі за надану техніку мають періодичний характер і залежать від циклу сільськогосподарських робіт, тобто сільськогосподарське підприємство може здійснити розрахунки після реалізації вирощеної сільськогосподарської продукції; найчастіше ця можливість наступає восен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) лізингодавець несе більший ризик  несвоєчасного отримання лізингових платежів від лізингоотримувача, тому що прибуток останнього залежить від природно-кліматичних ум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 Доцільно внести  доповнення до Закону України „Про фінансовий  лізинг” у вигляді норм, у яких  були б закріплені особливості лізингу в сільському господарстві як однієї із форм матеріально-технічного забезпечення товаровиробників АП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Міністерству аграрної політики доцільно розробити апробовані методики рекомендаційного характеру щодо підрахунку збитків, заподіяних порушенням договірних зобов’язань у сільському господарстві, якими    могли б керуватися працівники юридичних служб сільськогосподарських підприємств, інших суб'єктів господарювання при обгрунтуванні вимог про відшкодування збитків і стягнення неустойки.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ЛІТЕРАТУРИ</w:t>
      </w:r>
    </w:p>
    <w:p>
      <w:pPr>
        <w:pStyle w:val="Footnot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гарков М.М. Обязательство по советскому гражданскому праву: Моногр. – М.: Юриздат НКЮ СССР, 1940. – 192 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грарне право України: Підручник / За ред. В.З. Янчука. – 2-ге вид., перероб. і допов. – К.: Юрінком Інтер, 1999. – 72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оголошення незалежності України Верховною Радою України 24 серпня 1991 р.// Ведомості Верховн. Ради УРСР. – 1991. – № 38. – Ст.5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лексеев С.С. Проблемы теории права: Курс лекций: В 2 т. – Свердловск: Изд-во Свердл. юрид. ин-та, 1972. – Т.1: Основные вопросы общей теории социалистического права. – 395 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лексеев С.С. Структура советского права: Моногр. – М.: Юрид. лит., 1975. – 26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Алексеев С.С. Общая теория права: В 2 т. – М.: Юрид. лит., 1982. – Т. 2. – 36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лмаз В.А. Гражданско-правовое регулирование материально-технического снабжения сельського хозяйства: Автореф. дис. … канд. юрид. наук: 12.00.03. – Харьков, 1965. – 2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ртиш В.І. Лізинг у матеріально-технічному забезпеченні фермерів // Економіка АПК. – 2001. – № 10. – С. 30–3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рутунян Ю., М. Вылцан.  Историческая роль МТС и их реорганизация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М.: Соцэкиз, 1958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0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Архів Вищого Господарського суду України за 2003р.: Справа № 305/5-0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Архівні дані Харківського Держарбітражу за 1985 р.: Справа 151/85 – Т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ару М.И. План и договор // Учен. зап. Харьк. юрид. ин-та. – 1964. – Вып. 8. – С. 36,37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асин Ю.Г. Правовое регулирование хозяйственных отношений совхозов . – Алма-Ата.: Кайнар, 1975. – 12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елов А. Лизинг во внешней торговле  // Внеш. торговля. – 1977. – № 5. – С. 47–53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еляневич О.А. Державні контракти: історія і сучасність // Вісн. господарч. судочинства. – 2003. – № 2. – С. 128–136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Берлач А.І. Проблеми становлення лізингових правовідносин в АПК України  // Фінанси України. – 1999. – № 5. – С. 73–7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ойчук Р.П. Договір лізингу: Автореф. дис. … канд. юрид. наук: 12.00.03. – Х., 1997. – 22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> </w:t>
      </w:r>
      <w:r>
        <w:rPr>
          <w:sz w:val="28"/>
          <w:lang w:val="uk-UA"/>
        </w:rPr>
        <w:t>Бондар М.І., Бондар Т.А. Становлення лізингових відносин в Україні // Економіка АПК. – 2001. – № 1. – С. 37–4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Брагинский М.И., В.В. Витрянский.  Договорное право: Общие положения. – М.: Статут, 1998. – 682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рагинский М.И. Общее учение о хозяйственных договорах.  – Мн.: Беларусь, 1967. – 26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рагинский М.И., Шапкина Г.С. Хозяйственные договора в материально-техническом снабжении и сбыте. – М.: Экономика. – 1976. – 192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рагинский М.И. Хозяйственный договор: каким ему быть? – М.: Экономика, 1990. – 173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ратусь С.Н., Лунц Л.А. Вопросы хозяйственного договора. – М.: Госюриздат, 1954. – 155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ратусь С.Н. Предмет и система советского гражданского права. – М.: Госюриздат, 1963. – 197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родій О. Пеня за невиконання договору поставки // Юрид. газ. – 2003. – 20 верес. (№ 5). – С. 19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рковський І.Д. МТС: стан та проблеми розвитку // Економіка АПК. – 2001. – № 7. – </w:t>
      </w:r>
      <w:r>
        <w:rPr>
          <w:iCs/>
          <w:sz w:val="28"/>
          <w:lang w:val="uk-UA"/>
        </w:rPr>
        <w:t>С. 49,5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урковський І.Д., Бурковська А.В. Розвивати технічне забезпечення фермерських господарств // Економіка АПК. – 2001. – № 10. – </w:t>
      </w:r>
      <w:r>
        <w:rPr>
          <w:iCs/>
          <w:sz w:val="28"/>
          <w:lang w:val="uk-UA"/>
        </w:rPr>
        <w:t>С. 4-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Быков А.Г. План и хозяйственный договор. – М.: Изд-во МГУ, 1975. – 15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ычкова Ц.В. Договор в производственно-экономических связях между сельским хозяйством и промышленностью. – К.: Наук. думка, 1980. – 176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асильев Г.И. Лизинг: международный аспект // Деньги и кредит. – 1989. – № 1. – С. 31–37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асильев Н.М., Катырин С.Н., Лепе Л.Н. Лизинг как механизм развития инвестиций и предпринимательства.  – М.: ДеКА, 1999. – 216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rFonts w:eastAsia="Times New Roman;Times New Roman"/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 xml:space="preserve">Веденин Н.Н. Аграрное право: Учебник. – М.: Юриспруденция, 2000. – 640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еденин Н.Н. Правовое регулирование производственно-технического обеспечения сельского хазяйства: Моног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М.: Наука, 1988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7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Венедиктов А.В. Гражданско-правовая охрана социалистической собственности в СССР. – М.; Л.: Изд-во АН СССР, 1954. – 26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Вердников В.Г., Кабалкин А.Ю. Гражданско-правовые формы товарно-денежных отношений. – М.: Юрид. лит., 1970. – 223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ердников В.Г. Хозяйственные договоры. – М.: Госюридиздат, 1965. – 170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итрянский В.В. Договор аренды, его виды: прокат, фрахтование на время, аренда зданий, сооружений и предприятий, лизинг. – М.: Статут, 1999. – 245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інник О.М. Інвестиційне право: Навч. посіб.  – К.: Атіка, 2000. – 264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нукова Н.Н. Законодательно-нормативное регулирование лизинговых отношений в Украине и странах СНГ // Укр. інвест. журн. – 1997. – № 11. – С. 8–9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Внукова Н.Н., Ольховиков О.В. Мир лизинга. – Харьков: Основа, 1994. – 22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овк Ю.А. Правовое регулирование материально-технического снабжения сельского хозяйства. – М.: Юрид. лит., 1965. – 168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Гавзе Ф.И. Социалистический гражданско-правовой договор. – М.: Юрид. лит., 1972. – 16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аевский Р.В. Договор на материально-техническое снабжение колхозов. – Мн.: Наука и техника, 1983. – 55 с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rFonts w:eastAsia="Times New Roman;Times New Roman"/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Газман В.Д. Лизинг: теория, комментарии. – М.: Фонд «Правовая культура», 1997. – 374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азман В.Д. Рынок лизинговых услуг. – М.: Фонд «Правовая культура», 1999. – 65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>Гайдуцький П.І., Лобас М.Г. Відродження МТС (Організація машинно-технологічних станцій в ринкових умовах): Монографія. – К.: НВАТ Агроінком, 1997. – 50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елевей О. Способи визначення розміру неустойки// Підприємництво, госп-во і право. – №7. – 2001. – С. 50–5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ремыкин В.А. Лизинг: Практ. учеб.-справ. пособие. – М.: ИНФРА-М, 1997. – 379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Гориславська І. Правове забезпечення лізингових правовідносин В АПК України // Підприємництво, госп-во і право. – 2002. – № 5. – С. 99–10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сподарський Кодекс України: Прийнятий Верхов. Радою України 16 січ. 2003 р. // Офіц. вісн. України. – 2003. – № 11. – Ст. 46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Гражданское, торговое и семейное право капиталистических стран: Сб. нормат. актов / Под ред. В.К. Пучинского, М.Н. Кузнецова. – М.: Изд-во УДН, 1988. – 206 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Гривківська О.В., Брязгун Н.П., Гриценко О.Ф. Лізинг в технічному переоснащенні сільськогосподарських підприємств // Економіка АПК. – 1997. – № 10. – С. 8–10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Гришин Д.А. Неустойка: современная теория // Актуал. пробл. гражд. права: Сб. ст. / Под ред. М.И. Брагинского. – М.: Статут, 2000. – Вып. 2. – С.77-81 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Декларація про державний суверенітет України: Прийнята Верхов. Радою України 16 лип. 1990 р. // Відом. Верхов. Ради УРСР. – 1990. – № 31. – Ст. 429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Демьяненко С. Направление развития финансовых рынков в АПК  // Экономика Украины. – 2001. – № 8. – С. 53–5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rFonts w:eastAsia="Times New Roman;Times New Roman"/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 xml:space="preserve">Деньги, кредит, банки: Учеб пособие / Под. ред. Г.В. Кравцовой. – Мн.: Изд-во БГЭУ, 1995. – 382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Дубский Г.Л. Организация снабжения народного хозяйства в республике и экономическом районе. – М.: Экономика, 1964. – 129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Евстратов А. Лизинг в СССР. Перспективы и реальность // Матер.-техн. снабжение. – 1990. – № 1. – С. 91–98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Ерошкин Н.П. История государственных учереждений дореволюционной России: Учебник. – 3-е изд., перераб. и доп. – М.: Высш. шк., 1983. – 35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Жуков Г.М. Лизинг в АПК  // Деньги и кредит. – 1990. – № 1. – С. 91–98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Жушман В.П. Аграрне право та законодавство України: Навч.-практ. посіб. – Х.: Одіссей, 2003. – 448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вітні дані Міністерства агарної політики України за перше півріччя 1993 р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Звітні дані ХТЗ за 2001-2002 р.р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емельний Кодекс УСРР від 24.11.1922 р. // ЗЗ УРС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992. – Дод. зб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емельный Кодекс РСФСР от 12.10.1922 г. // Собр. Узаконений. – 1922. – № 68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90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Зобов’язальне право. Теорія і практика: Навч. посіб. / За ред. О.В. Дзери. – К.: Юрінком Інтер, 2000. – 91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Иоффе О.С. План и договор в социалистическом хозяйстве. – М.: Юрид. лит., 1971. – 216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Иоффе О.С. Правоотношения по советскому гражданскому праву.  – Л.: Изд-во ЛГУ, 1942. – 143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Иоффе О.С. Структурные подразделения системы права (на материалах гражданского права)  // Ученые записки ВНИИСЗ. – Вып. 14. – С. 5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История колхозного права: Сб. законодат. материалов СССР и РСФСР 1917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1958 гг.: В 2 т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М.: Госюриздат, 1959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Т.2: (1937–1958 гг.). – 54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Історія колективізації сільського господарства Української РСР: Зб. док. і матеріалів: У 3 т. / Ред. колегія: І.Х. Ганжа, Л.В. Гусєва, І.Л. Шерман та ін. – К.: Наук. думка, 1965. – Т.2: Здійснення суцільної колективізації на Україні, 1927–1932 рр. – 83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rFonts w:eastAsia="Times New Roman;Times New Roman"/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Кабатова Е.В. Лизинг: правовое регулирование, практика. – М.: Наука, 1996. – 204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Казімірський В.В. Активізація інвеститаційного процесу і лізинг сільськогосподарської техніки // Зб. наук. пр. / Донец. нац. ун-т. – Д., 2002. – Вип. 122. – С. 119–12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Керимов Д.А. Философские проблемы права. – М.: Госюриздат, 1972. – 471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Кечекьян С.Ф. Правоотношения в социалистическом обществе. – М.: Изд-во АН СССР, 1958. – 187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Кирилова М.Я. Договор поставки. – Свердловск: Изд-во Свердл. юрид. ин-та, 1974. – 166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Клейн Н.И. Роль хозяйственного договора в формировании плана производства товаров народного потребления  // Сов. государство и право. – 1966. – №6. – С. 38-44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зырь М.И., Краснов Н.И. Правовые вопросы дальнейшего развития колхозного строя в СССР. – М.: Госюриздат,1960. –      72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>Конституция УСРР от 14.03. 1919 г. // Собр. Узаконений УСРР. – 1919. – № 19. – Ст. 20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</w:t>
      </w:r>
      <w:r>
        <w:rPr>
          <w:sz w:val="28"/>
          <w:lang w:val="uk-UA"/>
        </w:rPr>
        <w:t>Конституція України: Прийнята на п’ятій сес. Верхов. Ради України від 28.06.1996 р. // Відом. Верхов. Ради України. – 1996. – № 30. – Ст. 14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рбут Л., Лужинович Е. Состояние и тенденции развития лизинга в зарубежных странах. – М.: Агропромиздат, 1991. – 3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рнеев А.Л., Сидоров В.Я., Хохлов В.А. Хозяйственный договор в АПК. – М.: Агропромиздат, 1989. – 156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рнієнко Г.С. Машинно-технологічна станція як одна із нових організаційно-правових форм матеріально-техніческого забезпечення товаровиробників АПК в умовах ринку // Проблеми законності: Респ. міжвідом. наук. зб. / Відп. ред. В.Я Тацій. – Х.: Нац. юрид. акад. України, 2002. – Вип. 55. – С. 187–19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Корнієнко Г.С. Організаційно-правові аспекти формування системи матеріально-технічного забезпеччення АПК // Право України. – 2003. – № 4. – С. 45–4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Корнієнко Г.С. Правові проблеми фінансового забезпечення фермерства в умовах ринку // Підприємництво, госп-во і право. – 2001. – № 6. – С. 61–6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ролев В. Лизинговые операции // Экономика и жизнь. – 1990. – № 49. – С. 18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Красавчиков О.А. Ответственность, меры защиты и санкции в советском гражданском праве // Проблемы гражданско-правовой ответственности и защиты гражданских прав. – Свердловск: Изд-во Свердл. юрид. ин-та, 1973. – С. 1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Краснов Н.И. Реальное исполнение договорных обязательств между социалистическими организациями. – М.: Госюриздат, 1959. – 19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Крат В. Неустойка: Що переважить: майно або гроші// Підприємництво, госп-во і право. – 2002. – № 12. – С. 41–4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Лаптев В.В. Предмет и система хозяйственного права. – М.: Юрид. лит., 1969. – 176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Лебедев В.И. Реформы Петра I  // Сборник документов. – М., 1937. – С. 15-2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Лейст О.Э. Санкции и ответственность по советскому праву (теоретические проблемы). – М.: Изд-во МГУ, 1981. – 240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Лещенко М.И. Основы лизинга: Учеб. пособие. – М.: Финансы и статистика, 2000. – 336 c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Лобас М.Г. Зарубіжний досвід використання сільськогосподарських машин у фермерських господарствах // Агроінком. – 1999. – № 3/5. – С.31–3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Локшин Э.Ю. Организация материально-технического снабжения в промышленности СССР. –  М.: Госполитиздат, 1952. – 32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Лурье С.М., Козырь М.И. Договорные отношения сельскохозяйственных предприятий в СССР: Теория и практика. – М.: Наука, 1974. – 321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Луць В.В. Заключение и исполнение хозяйственных договоров. – М.: Юрид. лит., 1978. – 143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Луць В.В. Контракти у підприємницькій діяльності: Навч. посіб. –  К.: Юрінком Інтер, 1999. – 56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Магазинер Я.М. Объект права: Очерки по гражданскому праву. – Л.: Изд-во ЛГУ, 1957. – 146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алиновський Б. Машинно-тракторна станція як бізнес // Галицькі контракти. – 1999. – № 6. – С. 23–26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Мамутов В.К., Овсиенко В.В., Юдин В.Я. Предприятия и материальная ответственность. – К.: Наук. думка, 1971. – 86 с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нифест временного рабоче-крестьянсого правительства от 14.01.1919 г. // Собр. Узаконений РСФСР. – 1919. – № 1. – Ст. 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твеев Г.К. Основания гражданско-правовой ответственности . – М.: Юрид лит., 1970. – 312 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цкевич В. Договір МТС з колгоспами. – Х.: Комуніст, 1951. – 5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икицей Т.Д. Державні МТС: ретроспектива та сучасний стан / Вісн. Полтав. держ. с.-г. ін-ту. – 1999. – № 6. – С. 55–5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щенко В.І., Луб’яніцький О.Г., Слав’янська Н.С.  Основи лізингу: Навч. посіб.– К.: Т-во „Знання”, 1997. –  216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жейко В.Н. Хозяйственнмй договор в СССР. – М.: Госюриздат, 1962. – 238 с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Нагребельный В.П. Управление материально-техническим обеспечением сельського хозяйства: Моног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К.: Наук. думка, 1985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14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ицкий И.Б., Лунц Л.А. Общее учение об обязательстве. – М.: Госюриздат, 1950. – 236 c. 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 образовании Всесоюзного объединения Совета Министров СССР по продаже сельскохозяйственной техники, запасных частей, минеральных удобрений и других материально-технических средств, организации ремонта и использовании машин в колхозах и совхозах (Союзсельхозтехника): Указ Президиума Верхов. Совета СССР от  20.02.1961 г. // Ведом. Верхов. Совета СССР. – 1961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№ 9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8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 организации деревенской бедноты и снабжения ее хлебом, предметами первой необходимости и сельскохозяйственными орудиями: Декрет ВЦИК и СНК от 11.06.1918 г. // Собр. Узаконений. – 1918. – № 43. – Ст. 52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 организации машино-тракторных станций: Постановление СТО от 5.06.1929 г. // Сб. действующего законодательства СССР. – 1929. – № 39. – Ст. 35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Об организации свободной продажи запасных частей, узлов и агрегатов к автомобилям, тракторам и сельскохозяйственным машинам и о расширении их производства : Постановление Совета Министров СССР от 31.10 1958 р. // Сб. действующего законодательства ССС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958. – Кн. 3, разд. 12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. 89–9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Об улучшении продовольственного обеспечения населения страны на основе коренного повышения эффективности и дальнейшего развития агропромышленного производства: Постановление Совета Министров СССР от 05.04.1989 г № 288 // Собр. постановлений правительства СССР. – 1989. – № 19/20. – Ст. 6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Об улучшении управления сельским хозяйством и другими отраслями агропромышленного комплекса: Постановление Совета Министров СССР от 24.05.1982 г. № 433 // Собр. постановлений правительства СССР. – 1982. – № 17. – Ст. 8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О выпуске тракторных обязательств: Постановление СНК СССР // Сб. действующего законодательства ССС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930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    № 2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1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государственном предприятии (объединении): Закон СССР от 30.06.1987 г. // Ведом. Верхов. Совета СССР. – 1987. – № 26. – Ст. 38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О дальнейшем развитии колхозного строя и реорганизации машинно-тракторных станций: Закон СССР от 31.03.1958 г. // Ведом. Верхов. Совета СССР. – 1958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№ 7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14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дальнейшем совершенствовании управления агропромышленным комплексом: Постановление Совета Министров СССР от 14.10.1985 г. № 1114 // Собр. постановлений правительства СССР. – 1985. – № 34. – Ст. 16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О земле: Декрет Второго Всерос. съезда Советов от 26.10 (8.11).1917 г. // Собр. Узаконений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917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№ 1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коллективных хозяйствах: Постановление ЦИК и СНК СССР от 16.03.1927 г. // Сб. действующего законодательства СССР. – 1927. – № 15. – Ст. 16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 лизинге: Закон РСФР от 29.10.1998 г. // СЗ РФ. – 1998. – № 39. – Ст. 4886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мерах к обеспечению для крестьянства покупки сельскохозяйственных орудий: Декрет ВЦИК и СНК РСФСР от 11.01.1924 г. // Собр. Узаконений. – 1924. – № 11. – Ст. 21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О мерах по дальнейшему улучшению материально-технического снабжения народного хозяйства: Постановление Совета Министров СССР от 28.04.1969 г. № 309 // Собр. постановлений правительства СССР. – 1969. – № 12. – Ст. 6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О мерах по улучшению организации и планирования материально-технического снабжения: Постановление Совета Министров СССР от 27.01.1967 г. № 63 // Собр. постановлений правительства СССР. – 1967. – № 4. – Ст. 1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О первоочередных мерах по созданию системы управления материально-техническим обеспечением с применением экономико-математических методов и вычислительной техники: Постановление Совета Министров СССР от 23.08.1966 г. № 693 // Собр. постановлений правительства СССР. – 1966. – № 19. – Ст. 169 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О перестройке материально-технического обеспечения и деятельности Госснаба в новых условиях хозяйствования: Постановление Совета Министров СССР от 17.07.1987 г. № 818 // Собр. постановлений правительства ССС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987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№ 35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 11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 порядке введения в действие Закона СССР о Совете Министров СССР: Постановление Верхов. Совета СССР от 05.06.1978 г. // Собр постановлений правительства СССР. – 1978. – № 16. – С. 334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проведении в жизнь начал новой экономической политики: Декрет СНК от 09.08.1921 г. // Решения партии и правительства по хозяйственным вопросам. – М.:, 1967. – Т.1. – С. 244–24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аднова О. Проблеми предмета неустойки в цивільному праві // Підприємництво, госп-во і право. – 2002. – № 3. – С. 36–3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регистрации договоров с машинно-тракторными станциями: Постановление СНК от 25.01.1930 г. // Собр. Узаконений. – 1930. – № 4. – Ст. 4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ипов Ю.К. Подведомственность юридических лиц.– Свердловск: Изд-во Свердл. юрид. ин-та, 1973. – 3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ой закон о социализации земли: Декрет ВЦИК от 27.01  (9.02).1918 г. // Собр. Узаконений. – 1918. – № 25. – Ст. 346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 советских хозяйствах: Постановление ЦИК и СНК СССР 16.03.1927 г. // Сб. действующего законодательства СССР. – 1927. – № 15. – Ст. 16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социалистическом землеустройстве и о мерах перехода к социалистическому земледелию: Постановление ВЦИК от 14.02.1919 г. // Собр. Узаконений. – 1919. – № 4. – Ст. 43.</w:t>
      </w:r>
      <w:r>
        <w:rPr>
          <w:lang w:val="uk-UA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авленко Ю.И. Развитие правового обеспечения лизинговых операций и поиск новых форм активизации инвестиционного процесса в Украине  // Укр. інвест. журн. – 1999. – № 11. –          С. 30,3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вушин А.Г. Хозяйственный договор в деятельности предприятий сельского хозяйства. – М.: Юрид. лит., 1976. – 22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лісецький Г.М. Матеріально-технічна база та інвестиційна політика в АПК // Економіка АПК. – 1995. – № 10. – С. 3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гребенський О. Столипинська реформа на Україні. – К., 1931. – 53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кровская В.В. Международные коммерческие операции и их регламентация: Внешнеторг. Практикум. – М.: ИНФРА-М, 1996. – 326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іщук Б. Стражденне фермерство: Нотатки після XIII з’їзду Асоц. фермерів та приват. землевласників України  // Сіл. вісті. – 2003. – 27 лют. (№ 24). – С. 1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оложение о Государственном комитете СССР по производственно-техническому обеспечению сельского хозяйства: Утв. постановлением Совета Министров СССР от       10 04.1985 г. № 291 // Собр. постановлений правительства СССР. – 1985. – № 14. – Ст 61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Положение о поставках продукции производственно-технического назначения: Утв. постановлением Каб. Министров СССР от 25.06.1988 г. № 888 // Собр. постановлений правительства СССР. – 1988. – № 24/25. – Ст. 7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Положение о поставках сельскохозяйственной техники и других материально-технических средств колхозам и совхозам, а также другим сельскохозяйственным предприятиям и организациям: Утв. постановлением Совета Министров СССР от 29.06.1983 г. № 581 // Собр. постановлений правительства СССР. – 1983. – № 17. – Ст. 9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оложение о “Сельхозтехнике”: Утв. постановлением Совета Министров СССР от 15.09.1967 г. // Ведом. Верхов. Совета СССР. – 1963. – № 18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18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.К. Договорные отношения и эффективность сельскохозяйственного производства. – Харьков: Вища шк., 1976. – 140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банки і банківську діяльність: Закон України від 20.03.1991 р. № 872-ХII // Відом. Верхов. Ради України. – 1991. – № 25. – Ст. 281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банки і банківську діяльність: Закон України від 7.12.2000 р. № 2121-III // Відом. Верхов. Ради України. – 2001. – № 5/6. – Ст. 30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блеми ефективного функціонування АПК в умовах нових форм власності та господарювання / За ред.: П.Т. Саблука, В.Я Амбросова, Г.Є Мазнєва; Ін. аграр. економіки УААН, Харк. держ. тех. ун-т сіл. госп-ва. – К., 2001. – Т.1. – 658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блеми права власності та господарювання у сільському господарстві / Під. ред. В.І. Семчика. – К: ІДП НАН України, 2001. – 216 с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ділення коштів з резервного фонду Кабінету Міністрів України: Постанова Каб. Міністрів України від 01.03.2000 р.      № 428 // Офіц. вісн. України. – 2000. – № 9. – Ст. 27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знання такими, що втратили чинність деяких постанов Правління Національного банку України: Постанова Правл. Нац. банку України від 18.02.2004р. № 54  // Офіц. вісн. України. – 2004. – № 10. – Ст. 627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відповідальність за несвоєчасне виконання грошових зобов’язань: Закон України від 22.11.1996 р. № 543/96-ВР // Відом. Верхов. Ради України. – 1997. – № 5. – Ст. 2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Закону України “Про оподадкування прибутку підприємств”: Закон України від 22.05.1997 р. № 283/97-ВР // Відом. Верхов. Ради України. – 1997. – № 27 – Ст. 18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Закону України „Про оподаткування підприємств”: Закон України від 27.12.2002 р. // Уряд. кур’єр. – 2003. – 22 січ. (№ 12). – С. 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Закону України „Про податок на додану вартість”: Закон України від 16.01.2003 р. № 469-IV // Відом. Верхов. Ради України. – 2003. – № 14. – Ст. 10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господарські товариства: Закон України від 19.09.1991 р. 3 1576-XII // Відом. Верхов. Ради України. – 1991. – № 49. – Ст. 68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а розвитку сільськогосподарських обслуговуючих кооперативів: Затв. постановою Каб. Міністрів України від 12.12.2002 р. № 1858 // Офіц. вісн. України. – 2002. – № 51. – Ст. 229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додаткові заходи щодо подальшого розвитку лізингу в аграрному секторі економіки: Указ Президента України від 23. 02. 2001 р. № 111/2001 // Офіц. вісн. України. – 2001. – № 9. – Ст. 34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безпечення сільського господарства зернозбиральною технікою: Постанова Каб. Міністрів України від 2.02.1996 р. № 166 [Електронний ресурс]. – Режим доступу: http//www.nau.kiev.ua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Про забезпечення сільськогосподарських товаровиробників мастильно-паливними матеріалами та іншими матеріально-технічними ресурсами за рахунок товарного кредиту: Постанова Каб. Міністрів України від 18.12. 1995 р. № 1008 // Уряд. кур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р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1996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4 січ. (№ 1/2). – С. 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безпечення сільськогосподарських товаровиробників матеріально-технічними та фінансовими ресурсами у 1999 році: Постанова Каб. Міністрів України від 10.12.1998 р. № 1953 // Офіц. вісн. України. – 1998. – № 50. – Ст. 184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купівлю товарів, робіт та послуг за державні кошти: Закон України від 22.02.2000 р. № 1490-ІІІ // Відом. Верхов. Ради. України. – 2000. – № 20. – Ст. 14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провадження на території Української РСР єдиного державного замовлення на виробництво продукції, виконання робіт (послуг): Постанова Верхов. Ради УРСР від 15.10.1990 р. № 378-ХІІІ // Відом. Верх. Ради УРСР. – 1990. – № 44. – Ст. 59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ставу: Закон України від 02.10. 1992 р. № 2654-ХІІІ // Відом. Верхов. Ради України. –1992. – № 47. – Ст. 64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стосування міжнародних правил інтерпретації комерційних термінів: Указ Президента України від 04.10.1994 р. № 567/94 // Уряд. кур'єр. – 1994. – 6 жовт. (№ 154/155). – C. 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Про затвердження положення про Державний агропромисловий комітет Української РСР: Постанова Ради Міністрів УРСР від 17.05.1986 р. №185 //</w:t>
      </w:r>
      <w:r>
        <w:rPr>
          <w:lang w:val="uk-UA"/>
        </w:rPr>
        <w:t xml:space="preserve"> </w:t>
      </w:r>
      <w:r>
        <w:rPr>
          <w:sz w:val="28"/>
          <w:lang w:val="uk-UA"/>
        </w:rPr>
        <w:t>ЗП УРСР. – 1986. – № 6. – Ст. 2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рядку передачі сільгосптоваровиробникам та іншим суб’єктам господарювання зернозбиральної техніки фірми „Джон Дір” та проведення розрахунків за отриману ними техніку і поставки до державних ресурсів продовольчого зерна в рахунок державного замовлення та погашення кредитів: Наказ М-ва АПК України від 22.08.1997 р. № 14/185/56 // Офіц. вісн. України. – 1997. – № 37. – Ст. 86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хист прав покупців сільськогосподарських машин: Закон України від 05.06.2003 р. № 900-IV // Відом. Верхов. Ради України. – 2003. – № 38. – Ст. 31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хист прав споживачів: Закон України від 15.12.1993 р. № 3282-ХІІ // Відом. Верхов. Ради України. – 1994. – № 1. – Ст. 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ходи щодо розв’язання кризи платежів і підтримки вітчизняних виробників: Розпорядження Президента України від 22.05. 1995 р. № 88/95-рп // Уряд. кур’єр. – 1995. – 30. трав. (№ 79). – С. 4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міни у структурі центральних органів виконавчої влади: Указ Президента України  від 15.12.1999 р. № 1573/99 // Офіц. вісн. України. – 1999. – № 50. – Ст. 3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копенко А.Л. Удосконалення організації забезпечення сільського господарства технікою // Економіка АПК. – 1999. – № 5. – С. 66-6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ооперацію: Закон України від 10.07.2003 р. № 1087-IV // Офіц. вісн. України. – 2003. – № 33. – Ст. 1774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редитування: Положення затв. постановою Правл. Нац. банку України від 28.05.1998 р. № 246 // Укр. інвестиц. газ. – 2000. – № 40. – С. 5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лізингову компанію „Украгромашінвест”: Постанова Каб. Міністрів України від 16.10.1997 р. № 1144 // Держ. інформ. бюл. про приватизацію. – 1998. – № 7. – С. 7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механізм економічного стимулювання укладання договорів контрактації сільгосппродукції на 1992 рік: Постанова Каб. Міністрів України від 30.12. 1992 р. № 395 // ЗПУУ. – 1991. – № 2. – Ст. 29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Національну програму виробництва технологічних комплексів машин і устаткування для сільського господарства, харчової та переробної промисловості: Постанова Каб. Міністрів України від 16.09.1992 р. [Електронний ресурс]. – Режим доступу: http//www.nau.kiev.ua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евідкладні заходи щодо прискорення реформування аграрного сектора економіки: Указ Президента України від 3.12.1999 р. № 1529/99 // Офіц. вісн. України. – 1999. – № 49. – Ст. 2400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нові підходи до забезпечення сільськогосподарських товаровиробників матеріально-технічними ресурсами: Постанова Каб. Міністрів України від 17.01.2000 р. № 50 // Офіц. вісн. України. – 2000. – № 3. – Ст. 7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особливості приватизації майна в агропромисловому комплексі: Закон України від 10.07.1996 р. № 290/96-ВР // Відом. Верхов. Ради України – 1996. – № 41. – Ст. 18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оложення структурних підрозділів Мінагрополітики України: Наказ М-ва АПК України від 08.11.2000 р. № 222 [Електронний ресурс]. – Режим доступу: http//www.nau.kiev.ua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ставки продукції для державних потреб: Закон України від 22.12.1995 р. № 493/95-ВР // Відом. Верхов. Ради України. – 1996. – № 3. – Ст. 9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сільськогосподарськими товаровиробниками та іншими суб’єктами господарювання розрахунків за отриману зернозбиральну техніку фірми Джон Дір: Постанова Каб. Міністрів України від 20.03.1997 р. № 234 // Офіц. вісн. України. – 1997. – № 12, кн.1. – Ст. 145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воєчасну підготовку до збирання врожаю та організацію його проведення у 1991 році: Постанова Каб. Міністрів УРСР  від 22.05.1991 р. № 10 [Електронний ресурс]. – Режим доступу: http//www.nau.kiev.ua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 селянські (фермерські) господарства: Закон України від 20.12.1991 р. зі змінами від 22.06.1993 р. // Відом. Верхов. Ради України. – 1992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№ 14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т. 18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сільськогосподарську кооперацію: Закон України від 17.07.1997 р.№ 469/97-ВР // Відом. Верхов. Ради України. – 1997. –  № 39. – Ст. 26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стан підготовки до збиральних робіт  і формування державного контракту на закупівлю зерна у 1995 році: Постанова Каб. Міністрів України від 31.05.1995 № 370 // Уряд. кур'єр. – 1995. – 5 черв. (88/89). – С. 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творення державного виробничо-обслуговуючого підприємства „Агроремтехзабезпечення”: Наказ Міністерства аграрної політики України від 04.06.2002 р. [Електронний ресурс]. – Режим доступу: http//www.nau.kiev.ua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створення Державного лізингового фонду для технічного переоснащення сільського господарства: Постанова Каб. Міністрів України від 18.09.1997 р. № 1031 // Уряд. кур’єр. – 1997. – 25 верес. (№ 177/178). – С. 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Про створення Українського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днання Ради Міністрів УРСР з продажу сільськогосподарської техніки, запасних частин, мінеральних добрив та інших матеріально-технічних засобів, організації ремонту і використання машин у колгоспах і радгоспах та організацію будівництва „Укрсільгосптехніка„: Постанова ЦК КПУ та Ради Міністрів України від 28.02.1961 р. //СП УРСР. – 1961. – № 2. – Ст. 1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стимулювання розвитку сільського господарства на 2001–2004 роки: Закон України від 18.01.2001 р. № 2238-ІІІ // Офіц. вісн. України. – 2001. – № 7. – Ст. 26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тимулювання укладання договорів контрактації сільськогосподарської продукції на 1991 рік матеріально-технічними ресурсами: Постанова Ради Міністрів УРСР № 393 від 28.12.1990 р. [Електронний ресурс]. – Режим доступу: http//www.nau.kiev.ua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тимчасове використання коштів, передбаченних у державному бюджеті на проведення весняно-польових робіт: Постанова Каб. Міністрів України від 07.03. 2000 р. // Офіц. вісн. України. – 2000. – № 10. – Ст. 17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утворення Державного лізингового підприємства „Укрлізинг”: Постанова Каб. Міністрів України від 19.02.1999 р. // Офіц. вісн. України. – 1999. – № 8. – Ст. 28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утворення Національної акціонерної компанії „Украгролізинг”: Постанова Каб. Міністрів України від 11.04.2001 р. № 354 // Офіц. вісн. України. – 2001. – № 15. – Ст. 656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фермерське господарство: Закон України 19.06.2003 р. № 973-ІV // Відом. Верхов. Ради України. – 2003. – № 45. – Ст. 36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фіксований сільськогосподарський податок: Закон України від 17.12.1998 р. № 320-XIV // Відом. Верхов. Ради України. – 1999. – № 5/6. – Ст. 3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фінансовий лізинг : Закон України від 16.12.1997 р. № 723/97-ВР // Відом. Верхов. Ради України. – 1998. – № 16. – Ст. 68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Закону України “Про лізинг”: Закон України від 11.12.2003 р. № 1381-ІV // Відом. Верхов. Ради України. – 2004. – № 15. – Ст. 231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ценко В.О. Організаційно-економічні аспекти розвитку системи матеріально-технічного забезпечення // Економіка АПК. – 1999. – № 11. – С. 4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Т.П. Сільськогосподарські обслуговуючі кооперативи: законодавче забезпечення та перспективи розвитку  // Часопис Київ. ун-ту права. – 2001. – № 1. – С. 69–7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часткову компенсацію ставки за кредитами комерційних банків, що надаються сільськогосподарським товаровиробникам та іншим підприємствам агропромислового комплексу у 2001 році: Постанова Каб. Міністрів від 27.01.2001 р. № 59 // Офіц. вісн. України. – 2001. – № 5. – Ст. 178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діоненко О.М. Перспективи розвитку фінансового лізингу в інвестиційній діяльності підприємств // Агрокомпас. – № 3. – 2003. – С. 4–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йхер В.К. Правовые вопросы договорной дисциплины в СССР . – Л.: Изд-во ЛГУ, 1958. – 267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хманкулов Х.А. Договоры в сфере товарооборота между промышленностью и сельским хозяйством. – Л.: Изд-во ЛГУ, 1969. – 2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хманкулов Х.А. Материально-техническое снабжение сельского хозяйства: (Законодательство и практика). – М.: Юрид. лит., 1980. – 11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ижков О. Обмінні пункти: ностальгія за майбутнім // Пропозиція. – 2003. – № 3. – С. 9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натовский И.М. Правовое регулирование организации и деятельности республиканских промышленных объединений. – К: Наук. думка, 1981.–  187 с </w:t>
      </w:r>
      <w:r>
        <w:rPr>
          <w:i/>
          <w:sz w:val="28"/>
          <w:lang w:val="uk-UA"/>
        </w:rPr>
        <w:t>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блук Р.П. Теоретичні аспекти лізингових відносин // Економіка АПК. – 2000. – № 11. – С. 49–56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азонов С., Зазуля А., и др. Структура времени использования техники в крестьянских (фермерских) хозяйствах  // Механизация и электрофикация сел. хоз-ва. – 1996. – № 8. – С. 21–2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lang w:val="uk-UA"/>
        </w:rPr>
        <w:t xml:space="preserve"> </w:t>
      </w:r>
      <w:r>
        <w:rPr>
          <w:sz w:val="28"/>
          <w:lang w:val="uk-UA"/>
        </w:rPr>
        <w:t>Саниахметова Н.А. Підприємницьке право: суб’єкти підприємництва, кредитування, оренда, лізинг, зовнішньоекономічна діяльність, інвестиції, антимонопольне законодавство: Навч. посіб. – 2-ге вид. – К.: А.С.К., 2003. – 704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емеусов В.А. Договор поставки сельскохозяйственной техники. – Иркутск: Изд-во Иркут. ун-та, 1975. – 112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мчик В.И. Имущественные правоотношения в сельском хозяйстве: Моногр. – К.: Наук. думка, 1984. – 232 c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емчик В.І. Агарне і кооперативне право // Правова держава. – 1999. – Вип. 10. – С. 30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есарев Г. На крутом переломе, или что делается для развития крестьянской инициативы // Время. – 2000. – 7 сент. (№ 104). – С.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офроненко К.А. Крестьянская реформа в России 1881 года // Сборник законодательных актов. – М.: Госюриздат, 1954. – 46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анкевич Н.С. Правовое обеспечение продовольственной пргораммы. – Мн.: Беларусь, 1986. – 11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ативка А.Н. Договоры в агропромышленном комплексе Украины в условиях рынка: Моногр. – Харьков: Право, 1997. – 238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ативка А.Н. О договоре лизинга // Предпринимательство, хоз-во и право. – 1999. – № 2. – С. 9–1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піханов Б.К. Зупинити спад і нарощувати виробництво сільськогосподарської продукції // Економіка АПК. – 1999. – № 2. – С. 2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каченко О. Паритет в економіці – гармонія в суспільстві // Уряд. курєр. – 2002. – 10 жовт. (№ 187). – С.8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Типовое положение об обласном, краевом, республиканском агропромышленном объединении: Утв. постановлением Совета Министров СССР от 25.11.1982 г. // Собр. постановлений правительства СССР. – 1983. – № 1. – Ст. 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лстой Ю.К. О теоретических основах кодификации гражданского законодательства // Правоведение. – 1975. – № 1. – С. 15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ркевич В.Ю. Правові проблеми становлення сільськогосподарських кооперативів в умовах ринкової економіки України: Автореф. дис. … канд. юрид. наук: 12.00.06.  – К., 2001. – 20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асоляк Н.Д. Материально-техническое снабжение на предприятии. – М.: Экономика, 1978. – 86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лфина Р.И. Значение и сущность договора в социалистическом гражданском праве. – М.: Изд-во АН СССР, 1954. – 240 c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метов Р., Миронова О. Обеспечение исполнения обязательств: договорные способы // Рос. юстиция. – 1996. – № 5. – С. 1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аритонов Е.О., Саниахметова Н.А. Гражданское право: Учеб. пособие. – К.: А.С.К. – 2001. – 832 c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илинский Г. Экономическая сущность лизинговых операций и их учет // Бизнес. – 1996. – № 5. – С. 11–1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Хронологічне зібрання законів, указів Президії Верховної Ради, постанов і розпоряджень уряду УРСР. – К.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Т.1.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. 7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ий Кодекс України: Прийнятий Верхов. Радою України 16 січ. 2003 р. // Офіц. вісн. України. – 2003. – № 11. – Ст. 46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иганков С.А. Організаційно-економічні аспекти використання лізингу  // Економіка АПК. – 1999. – № 11. – С. 66–7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екмарева Е.Н. Лизинговый бізнес: Практ. пособие по орг. и проведению лизинговых операций. – М.: Экономика, 1994. –     127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евцова С. МТС: звучит по-старому, живет по-новому  // Сел. механизатор. – 2000. – № 2. – С. 2–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емакин А.Ю. Лизинг – выгодное дело // Экон. газ. – 1988. – № 52. – С. 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пак В.Ф. НАК „Украгролізинг” працює на сільгоспвиробників  // Пропозиція. – 2003. – № 4. – С. 20,2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ербина В.С. Господарське право: Навч. посіб. – К.: Юринком Інтер , 2003. – 48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овлева Е.М. Развитие договорных связей государственной промышленности СССР по снабжению и сбыту. – Душанбе: ИРФОН, 1965. – 86 с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убівський І. Співвідношення договору фінансового лізингу і кредитного договору // Підприємництво, госп-во і право. – 2001. – № 8. – С. 41,4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ушев В.С. О понятии правового института  // Правоведение. – 1970. – № 16. – С. 66-68.</w:t>
      </w:r>
    </w:p>
    <w:p>
      <w:pPr>
        <w:pStyle w:val="Footnot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not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ootnot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·sІУ©ъЕй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PMingLiU;·sІУ©ъЕй" w:cs="Times New Roman;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;Times New Roman" w:cs="Arial"/>
      <w:b/>
      <w:bCs/>
      <w:color w:val="auto"/>
      <w:sz w:val="56"/>
      <w:szCs w:val="56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9:00Z</dcterms:created>
  <dc:creator>АННА СЕРГЕЕВНА</dc:creator>
  <dc:description/>
  <dc:language>en-US</dc:language>
  <cp:lastModifiedBy>Андрей</cp:lastModifiedBy>
  <cp:lastPrinted>2005-04-27T07:48:00Z</cp:lastPrinted>
  <dcterms:modified xsi:type="dcterms:W3CDTF">2011-02-10T16:40:00Z</dcterms:modified>
  <cp:revision>3</cp:revision>
  <dc:subject/>
  <dc:title>РОЗДІЛ 1</dc:title>
</cp:coreProperties>
</file>