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ind w:firstLine="709"/>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ПОРІЗЬКИЙ НАЦІОНАЛЬНИЙ УНІВЕРСИТЕТ</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НІСТЕРСТВО ОСВІТИ І НАУКИ, </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І ТА СПОРТУ УКРАЇНИ</w:t>
      </w:r>
    </w:p>
    <w:p>
      <w:pPr>
        <w:pStyle w:val="Normal"/>
        <w:widowControl w:val="false"/>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пов Роман Вікторович</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right"/>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8. 937: 79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004.73</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ІЯ І ПРАКТИКА ПРОФЕСІЙНОЇ ПІДГОТОВКИ МАЙБУТНІХ ФАХІВЦІВ ФІЗИЧНОГО ВИХОВАННЯ І СПОРТУ</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З ЗАСТОСУВАННЯМ ІНФОРМАЦІЙНИХ ТЕХНОЛОГІЙ</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 –</w:t>
      </w:r>
    </w:p>
    <w:p>
      <w:pPr>
        <w:pStyle w:val="Normal"/>
        <w:widowControl w:val="false"/>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АПН України</w:t>
      </w:r>
    </w:p>
    <w:p>
      <w:pPr>
        <w:pStyle w:val="Normal"/>
        <w:widowControl w:val="false"/>
        <w:spacing w:lineRule="auto" w:line="360" w:before="0" w:after="0"/>
        <w:ind w:firstLine="45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оєва Світлана Олександрівна</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ріжжя – 201</w:t>
      </w:r>
      <w:r>
        <w:rPr>
          <w:rFonts w:eastAsia="Times New Roman" w:cs="Times New Roman" w:ascii="Times New Roman" w:hAnsi="Times New Roman"/>
          <w:b/>
          <w:sz w:val="28"/>
          <w:szCs w:val="28"/>
          <w:lang w:val="en-US" w:eastAsia="ru-RU"/>
        </w:rPr>
        <w:t>2</w:t>
      </w:r>
      <w:r>
        <w:br w:type="page"/>
      </w:r>
    </w:p>
    <w:p>
      <w:pPr>
        <w:pStyle w:val="Normal"/>
        <w:widowControl w:val="false"/>
        <w:spacing w:lineRule="auto" w:line="360" w:before="0" w:after="0"/>
        <w:jc w:val="center"/>
        <w:rPr/>
      </w:pPr>
      <w:r>
        <w:rPr/>
        <w:t>ЗМІСТ</w:t>
      </w:r>
    </w:p>
    <w:sdt>
      <w:sdtPr>
        <w:docPartObj>
          <w:docPartGallery w:val="Table of Contents"/>
          <w:docPartUnique w:val="true"/>
        </w:docPartObj>
      </w:sdtPr>
      <w:sdtContent>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r>
            <w:fldChar w:fldCharType="begin"/>
          </w:r>
          <w:r>
            <w:rPr>
              <w:rStyle w:val="IndexLink"/>
              <w:sz w:val="28"/>
              <w:u w:val="single"/>
              <w:szCs w:val="28"/>
              <w:rFonts w:eastAsia="MS Mincho;ＭＳ 明朝" w:cs="Times New Roman" w:ascii="Times New Roman" w:hAnsi="Times New Roman"/>
              <w:color w:val="0000FF"/>
              <w:lang w:val="en-US" w:eastAsia="en-US"/>
            </w:rPr>
            <w:instrText xml:space="preserve"> TOC \o "1-3" \h \z \u </w:instrText>
          </w:r>
          <w:r>
            <w:rPr>
              <w:rStyle w:val="IndexLink"/>
              <w:sz w:val="28"/>
              <w:u w:val="single"/>
              <w:szCs w:val="28"/>
              <w:rFonts w:eastAsia="MS Mincho;ＭＳ 明朝" w:cs="Times New Roman" w:ascii="Times New Roman" w:hAnsi="Times New Roman"/>
              <w:color w:val="0000FF"/>
              <w:lang w:val="en-US" w:eastAsia="en-US"/>
            </w:rPr>
            <w:fldChar w:fldCharType="separate"/>
          </w:r>
          <w:hyperlink w:anchor="__RefHeading___Toc308264553">
            <w:r>
              <w:rPr>
                <w:rStyle w:val="IndexLink"/>
                <w:rFonts w:eastAsia="MS Mincho;ＭＳ 明朝" w:cs="Times New Roman" w:ascii="Times New Roman" w:hAnsi="Times New Roman"/>
                <w:color w:val="0000FF"/>
                <w:sz w:val="28"/>
                <w:szCs w:val="28"/>
                <w:u w:val="single"/>
                <w:lang w:val="en-US" w:eastAsia="en-US"/>
              </w:rPr>
              <w:t>Список умовних скорочень</w:t>
              <w:tab/>
              <w:t>5</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54">
            <w:r>
              <w:rPr>
                <w:rStyle w:val="IndexLink"/>
                <w:rFonts w:eastAsia="MS Mincho;ＭＳ 明朝" w:cs="Times New Roman" w:ascii="Times New Roman" w:hAnsi="Times New Roman"/>
                <w:color w:val="0000FF"/>
                <w:sz w:val="28"/>
                <w:szCs w:val="28"/>
                <w:u w:val="single"/>
                <w:lang w:val="en-US" w:eastAsia="en-US"/>
              </w:rPr>
              <w:t>ВСТУП</w:t>
              <w:tab/>
              <w:t>6</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55">
            <w:r>
              <w:rPr>
                <w:rStyle w:val="IndexLink"/>
                <w:rFonts w:eastAsia="MS Mincho;ＭＳ 明朝" w:cs="Times New Roman" w:ascii="Times New Roman" w:hAnsi="Times New Roman"/>
                <w:color w:val="0000FF"/>
                <w:sz w:val="28"/>
                <w:szCs w:val="28"/>
                <w:u w:val="single"/>
                <w:lang w:val="en-US" w:eastAsia="en-US"/>
              </w:rPr>
              <w:t>РОЗДІЛ 1 МЕТОДОЛОГІЯ ДОСЛІДЖЕННЯ ПРОФЕСІЙНОЇ ПІДГОТОВКИ МАЙБУТНІХ ФАХІВЦІВ ФІЗИЧНОГО ВИХОВАННЯ І СПОРТУ ІЗ ЗАСТОСУВАННЯМ ІНФОРМАЦІЙНИХ ТЕХНОЛОГІЙ</w:t>
              <w:tab/>
              <w:t>24</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56">
            <w:r>
              <w:rPr>
                <w:rStyle w:val="IndexLink"/>
                <w:rFonts w:eastAsia="MS Mincho;ＭＳ 明朝" w:cs="Times New Roman" w:ascii="Times New Roman" w:hAnsi="Times New Roman"/>
                <w:color w:val="0000FF"/>
                <w:sz w:val="28"/>
                <w:szCs w:val="28"/>
                <w:u w:val="single"/>
                <w:lang w:val="en-US" w:eastAsia="en-US"/>
              </w:rPr>
              <w:t>1.1</w:t>
              <w:tab/>
              <w:t>Характеристика базових понять дослідження</w:t>
              <w:tab/>
              <w:t>24</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57">
            <w:r>
              <w:rPr>
                <w:rStyle w:val="IndexLink"/>
                <w:rFonts w:eastAsia="MS Mincho;ＭＳ 明朝" w:cs="Times New Roman" w:ascii="Times New Roman" w:hAnsi="Times New Roman"/>
                <w:color w:val="0000FF"/>
                <w:sz w:val="28"/>
                <w:szCs w:val="28"/>
                <w:u w:val="single"/>
                <w:lang w:val="en-US" w:eastAsia="en-US"/>
              </w:rPr>
              <w:t>1.2</w:t>
              <w:tab/>
              <w:t>Системний підхід як методологія дослідження професійної підготовки майбутніх фахівців фізичного виховання і спорту</w:t>
              <w:tab/>
              <w:t>57</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58">
            <w:r>
              <w:rPr>
                <w:rStyle w:val="IndexLink"/>
                <w:rFonts w:eastAsia="MS Mincho;ＭＳ 明朝" w:cs="Times New Roman" w:ascii="Times New Roman" w:hAnsi="Times New Roman"/>
                <w:color w:val="0000FF"/>
                <w:sz w:val="28"/>
                <w:szCs w:val="28"/>
                <w:u w:val="single"/>
                <w:lang w:val="en-US" w:eastAsia="en-US"/>
              </w:rPr>
              <w:t>1.3</w:t>
              <w:tab/>
              <w:t>Принципи професійної підготовки майбутніх фахівців фізичного виховання і спорту із застосуванням інформаційних технологій</w:t>
              <w:tab/>
              <w:t>69</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59">
            <w:r>
              <w:rPr>
                <w:rStyle w:val="IndexLink"/>
                <w:rFonts w:eastAsia="MS Mincho;ＭＳ 明朝" w:cs="Times New Roman" w:ascii="Times New Roman" w:hAnsi="Times New Roman"/>
                <w:color w:val="0000FF"/>
                <w:sz w:val="28"/>
                <w:szCs w:val="28"/>
                <w:u w:val="single"/>
                <w:lang w:val="en-US" w:eastAsia="en-US"/>
              </w:rPr>
              <w:t>Висновки до розділу 1</w:t>
              <w:tab/>
              <w:t>90</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0">
            <w:r>
              <w:rPr>
                <w:rStyle w:val="IndexLink"/>
                <w:rFonts w:eastAsia="MS Mincho;ＭＳ 明朝" w:cs="Times New Roman" w:ascii="Times New Roman" w:hAnsi="Times New Roman"/>
                <w:color w:val="0000FF"/>
                <w:sz w:val="28"/>
                <w:szCs w:val="28"/>
                <w:u w:val="single"/>
                <w:lang w:val="en-US" w:eastAsia="en-US"/>
              </w:rPr>
              <w:t>РОЗДІЛ 2 ІНФОРМАЦІЙНІ ТЕХНОЛОГІЇ У ПРОФЕСІЙНІЙ ПІДГОТОВЦІ МАЙБУТНІХ ФАХІВЦІВ ФІЗИЧНОГО ВИХОВАННЯ І СПОРТУ ЗА КОРДОНОМ</w:t>
              <w:tab/>
              <w:t>92</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1">
            <w:r>
              <w:rPr>
                <w:rStyle w:val="IndexLink"/>
                <w:rFonts w:eastAsia="MS Mincho;ＭＳ 明朝" w:cs="Times New Roman" w:ascii="Times New Roman" w:hAnsi="Times New Roman"/>
                <w:color w:val="0000FF"/>
                <w:sz w:val="28"/>
                <w:szCs w:val="28"/>
                <w:u w:val="single"/>
                <w:lang w:val="en-US" w:eastAsia="en-US"/>
              </w:rPr>
              <w:t>2.1</w:t>
              <w:tab/>
              <w:t>Сучасні моделі використання інформаційних технологій  у процесі професійної підготовки майбутніх фахівців</w:t>
              <w:tab/>
              <w:t>92</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2">
            <w:r>
              <w:rPr>
                <w:rStyle w:val="IndexLink"/>
                <w:rFonts w:eastAsia="MS Mincho;ＭＳ 明朝" w:cs="Times New Roman" w:ascii="Times New Roman" w:hAnsi="Times New Roman"/>
                <w:color w:val="0000FF"/>
                <w:sz w:val="28"/>
                <w:szCs w:val="28"/>
                <w:u w:val="single"/>
                <w:lang w:val="en-US" w:eastAsia="en-US"/>
              </w:rPr>
              <w:t>2.2</w:t>
              <w:tab/>
              <w:t>Інформаційні технології у вищій фізкультурній освіті США</w:t>
              <w:tab/>
              <w:t>109</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3">
            <w:r>
              <w:rPr>
                <w:rStyle w:val="IndexLink"/>
                <w:rFonts w:eastAsia="MS Mincho;ＭＳ 明朝" w:cs="Times New Roman" w:ascii="Times New Roman" w:hAnsi="Times New Roman"/>
                <w:color w:val="0000FF"/>
                <w:sz w:val="28"/>
                <w:szCs w:val="28"/>
                <w:u w:val="single"/>
                <w:lang w:val="en-US" w:eastAsia="en-US"/>
              </w:rPr>
              <w:t>2.3</w:t>
              <w:tab/>
              <w:t>Використання інформаційних технологій у процесі професійної підготовки майбутніх фахівців фізичного виховання і спорту в країнах Європейського Союзу</w:t>
              <w:tab/>
              <w:t>120</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4">
            <w:r>
              <w:rPr>
                <w:rStyle w:val="IndexLink"/>
                <w:rFonts w:eastAsia="MS Mincho;ＭＳ 明朝" w:cs="Times New Roman" w:ascii="Times New Roman" w:hAnsi="Times New Roman"/>
                <w:color w:val="0000FF"/>
                <w:sz w:val="28"/>
                <w:szCs w:val="28"/>
                <w:u w:val="single"/>
                <w:lang w:val="en-US" w:eastAsia="en-US"/>
              </w:rPr>
              <w:t>2.4</w:t>
              <w:tab/>
              <w:t>Інформаційні технології у професійній підготовці майбутніх фахівців фізичного виховання і спорту у Російській Федерації</w:t>
              <w:tab/>
              <w:t>136</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5">
            <w:r>
              <w:rPr>
                <w:rStyle w:val="IndexLink"/>
                <w:rFonts w:eastAsia="MS Mincho;ＭＳ 明朝" w:cs="Times New Roman" w:ascii="Times New Roman" w:hAnsi="Times New Roman"/>
                <w:color w:val="0000FF"/>
                <w:sz w:val="28"/>
                <w:szCs w:val="28"/>
                <w:u w:val="single"/>
                <w:lang w:val="en-US" w:eastAsia="en-US"/>
              </w:rPr>
              <w:t>Висновки до 2 розділу</w:t>
              <w:tab/>
              <w:t>149</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6">
            <w:r>
              <w:rPr>
                <w:rStyle w:val="IndexLink"/>
                <w:rFonts w:eastAsia="MS Mincho;ＭＳ 明朝" w:cs="Times New Roman" w:ascii="Times New Roman" w:hAnsi="Times New Roman"/>
                <w:color w:val="0000FF"/>
                <w:sz w:val="28"/>
                <w:szCs w:val="28"/>
                <w:u w:val="single"/>
                <w:lang w:val="en-US" w:eastAsia="en-US"/>
              </w:rPr>
              <w:t>РОЗДІЛ 3 ЗАСТОСУВАННЯ ІНФОРМАЦІЙНИХ ТЕХНОЛОГІЙ У ПРОФЕСІЙНІЙ ПІДГОТОВЦІ МАЙБУТНІХ ФАХІВЦІВ ФІЗИЧНОГО ВИХОВАННЯ І СПОРТУ В УКРАЇНІ</w:t>
              <w:tab/>
              <w:t>152</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7">
            <w:r>
              <w:rPr>
                <w:rStyle w:val="IndexLink"/>
                <w:rFonts w:eastAsia="MS Mincho;ＭＳ 明朝" w:cs="Times New Roman" w:ascii="Times New Roman" w:hAnsi="Times New Roman"/>
                <w:color w:val="0000FF"/>
                <w:sz w:val="28"/>
                <w:szCs w:val="28"/>
                <w:u w:val="single"/>
                <w:lang w:val="en-US" w:eastAsia="en-US"/>
              </w:rPr>
              <w:t>3.1</w:t>
              <w:tab/>
              <w:t>Проблема професійної підготовки майбутніх фахівців фізичного виховання і спорту із застосуванням інформаційних технологій у педагогічній теорії</w:t>
              <w:tab/>
              <w:t>152</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8">
            <w:r>
              <w:rPr>
                <w:rStyle w:val="IndexLink"/>
                <w:rFonts w:eastAsia="MS Mincho;ＭＳ 明朝" w:cs="Times New Roman" w:ascii="Times New Roman" w:hAnsi="Times New Roman"/>
                <w:color w:val="0000FF"/>
                <w:sz w:val="28"/>
                <w:szCs w:val="28"/>
                <w:u w:val="single"/>
                <w:lang w:val="en-US" w:eastAsia="en-US"/>
              </w:rPr>
              <w:t>3.2</w:t>
              <w:tab/>
              <w:t>Сучасній стан застосуавння спеціалізованого комп’ютерного програмного забезпечення</w:t>
              <w:tab/>
              <w:t>169</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69">
            <w:r>
              <w:rPr>
                <w:rStyle w:val="IndexLink"/>
                <w:rFonts w:eastAsia="MS Mincho;ＭＳ 明朝" w:cs="Times New Roman" w:ascii="Times New Roman" w:hAnsi="Times New Roman"/>
                <w:color w:val="0000FF"/>
                <w:sz w:val="28"/>
                <w:szCs w:val="28"/>
                <w:u w:val="single"/>
                <w:lang w:val="en-US" w:eastAsia="en-US"/>
              </w:rPr>
              <w:t>3.3</w:t>
              <w:tab/>
              <w:t>Сучасній стан застосуавння електронних підручників і мультимедійних технологій</w:t>
              <w:tab/>
              <w:t>194</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0">
            <w:r>
              <w:rPr>
                <w:rStyle w:val="IndexLink"/>
                <w:rFonts w:eastAsia="MS Mincho;ＭＳ 明朝" w:cs="Times New Roman" w:ascii="Times New Roman" w:hAnsi="Times New Roman"/>
                <w:color w:val="0000FF"/>
                <w:sz w:val="28"/>
                <w:szCs w:val="28"/>
                <w:u w:val="single"/>
                <w:lang w:val="en-US" w:eastAsia="en-US"/>
              </w:rPr>
              <w:t>3.4</w:t>
              <w:tab/>
              <w:t>Практика застосування дистанційної форми навчання у вищій фізкультурній освіті</w:t>
              <w:tab/>
              <w:t>217</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1">
            <w:r>
              <w:rPr>
                <w:rStyle w:val="IndexLink"/>
                <w:rFonts w:eastAsia="MS Mincho;ＭＳ 明朝" w:cs="Times New Roman" w:ascii="Times New Roman" w:hAnsi="Times New Roman"/>
                <w:color w:val="0000FF"/>
                <w:sz w:val="28"/>
                <w:szCs w:val="28"/>
                <w:u w:val="single"/>
                <w:lang w:val="en-US" w:eastAsia="en-US"/>
              </w:rPr>
              <w:t>Висновки до 3 розділу</w:t>
              <w:tab/>
              <w:t>246</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2">
            <w:r>
              <w:rPr>
                <w:rStyle w:val="IndexLink"/>
                <w:rFonts w:eastAsia="MS Mincho;ＭＳ 明朝" w:cs="Times New Roman" w:ascii="Times New Roman" w:hAnsi="Times New Roman"/>
                <w:color w:val="0000FF"/>
                <w:sz w:val="28"/>
                <w:szCs w:val="28"/>
                <w:u w:val="single"/>
                <w:lang w:val="en-US" w:eastAsia="en-US"/>
              </w:rPr>
              <w:t>РОЗДІЛ 4 КОНЦЕПТУАЛЬНІ ПІДХОДИ ДО ПРОФЕСІЙНОЇ ПІДГОТОВКИ МАЙБУТНІХ ФАХІВЦІВ ФІЗИЧНОГО ВИХОВАННЯ І СПОРТУ ІЗ ЗАСТОСУВАННЯМ ІНФОРМАЦІЙНИХ ТЕХНОЛОГІЙ</w:t>
              <w:tab/>
              <w:t>252</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3">
            <w:r>
              <w:rPr>
                <w:rStyle w:val="IndexLink"/>
                <w:rFonts w:eastAsia="MS Mincho;ＭＳ 明朝" w:cs="Times New Roman" w:ascii="Times New Roman" w:hAnsi="Times New Roman"/>
                <w:color w:val="0000FF"/>
                <w:sz w:val="28"/>
                <w:szCs w:val="28"/>
                <w:u w:val="single"/>
                <w:lang w:val="en-US" w:eastAsia="en-US"/>
              </w:rPr>
              <w:t>4.1</w:t>
              <w:tab/>
              <w:t>Концепція професійної підготовки майбутніх фахівців фізичного виховання і спорту із застосуванням інформаційних технологій</w:t>
              <w:tab/>
              <w:t>252</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4">
            <w:r>
              <w:rPr>
                <w:rStyle w:val="IndexLink"/>
                <w:rFonts w:eastAsia="MS Mincho;ＭＳ 明朝" w:cs="Times New Roman" w:ascii="Times New Roman" w:hAnsi="Times New Roman"/>
                <w:color w:val="0000FF"/>
                <w:sz w:val="28"/>
                <w:szCs w:val="28"/>
                <w:u w:val="single"/>
                <w:lang w:val="en-US" w:eastAsia="en-US"/>
              </w:rPr>
              <w:t>4.2</w:t>
              <w:tab/>
              <w:t>Структурно-компонентна модель професійної підготовки майбутніх фахівців фізичного виховання і спорту у вищих навчальних закладах із застосуванням інформаційних технологій</w:t>
              <w:tab/>
              <w:t>266</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5">
            <w:r>
              <w:rPr>
                <w:rStyle w:val="IndexLink"/>
                <w:rFonts w:eastAsia="MS Mincho;ＭＳ 明朝" w:cs="Times New Roman" w:ascii="Times New Roman" w:hAnsi="Times New Roman"/>
                <w:color w:val="0000FF"/>
                <w:sz w:val="28"/>
                <w:szCs w:val="28"/>
                <w:u w:val="single"/>
                <w:lang w:val="en-US" w:eastAsia="en-US"/>
              </w:rPr>
              <w:t>4.3</w:t>
              <w:tab/>
              <w:t>Критерії ефективності професійної підготовки майбутніх фахівців фізичного виховання та спорту у вищих навчальних закладах із застосуванням інформаційних технологій</w:t>
              <w:tab/>
              <w:t>284</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6">
            <w:r>
              <w:rPr>
                <w:rStyle w:val="IndexLink"/>
                <w:rFonts w:eastAsia="MS Mincho;ＭＳ 明朝" w:cs="Times New Roman" w:ascii="Times New Roman" w:hAnsi="Times New Roman"/>
                <w:color w:val="0000FF"/>
                <w:sz w:val="28"/>
                <w:szCs w:val="28"/>
                <w:u w:val="single"/>
                <w:lang w:val="en-US" w:eastAsia="en-US"/>
              </w:rPr>
              <w:t>Висновки до 4 розділу</w:t>
              <w:tab/>
              <w:t>295</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7">
            <w:r>
              <w:rPr>
                <w:rStyle w:val="IndexLink"/>
                <w:rFonts w:eastAsia="MS Mincho;ＭＳ 明朝" w:cs="Times New Roman" w:ascii="Times New Roman" w:hAnsi="Times New Roman"/>
                <w:color w:val="0000FF"/>
                <w:sz w:val="28"/>
                <w:szCs w:val="28"/>
                <w:u w:val="single"/>
                <w:lang w:val="en-US" w:eastAsia="en-US"/>
              </w:rPr>
              <w:t>РОЗДІЛ 5 ОРГАНІЗАЦІЙНО-МЕТОДИЧНІ УМОВИ ПРОФЕСІЙНОЇ ПІДГОТОВКИ МАЙБУТНІХ ФАХІВЦІВ ФІЗИЧНОГО ВИХОВАННЯ І СПОРТУ ІЗ ЗАСТОСУВАННЯМ ІНФОРМАЦІЙНИХ ТЕХНОЛОГІЙ</w:t>
              <w:tab/>
              <w:t>298</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8">
            <w:r>
              <w:rPr>
                <w:rStyle w:val="IndexLink"/>
                <w:rFonts w:eastAsia="MS Mincho;ＭＳ 明朝" w:cs="Times New Roman" w:ascii="Times New Roman" w:hAnsi="Times New Roman"/>
                <w:color w:val="0000FF"/>
                <w:sz w:val="28"/>
                <w:szCs w:val="28"/>
                <w:u w:val="single"/>
                <w:lang w:val="en-US" w:eastAsia="en-US"/>
              </w:rPr>
              <w:t>5.1</w:t>
              <w:tab/>
              <w:t>Реалізація змісту професійної підготовки майбутніх фахівців фізичного виховання й спорту із застосуванням інформаційних технологій.</w:t>
              <w:tab/>
              <w:t>298</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79">
            <w:r>
              <w:rPr>
                <w:rStyle w:val="IndexLink"/>
                <w:rFonts w:eastAsia="MS Mincho;ＭＳ 明朝" w:cs="Times New Roman" w:ascii="Times New Roman" w:hAnsi="Times New Roman"/>
                <w:color w:val="0000FF"/>
                <w:sz w:val="28"/>
                <w:szCs w:val="28"/>
                <w:u w:val="single"/>
                <w:lang w:val="en-US" w:eastAsia="en-US"/>
              </w:rPr>
              <w:t>5.2 Форми й методи професійної підготовки майбутніх фахівців фізичного виховання й спорту із застосуванням інформаційних технологій</w:t>
              <w:tab/>
              <w:t>313</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80">
            <w:r>
              <w:rPr>
                <w:rStyle w:val="IndexLink"/>
                <w:rFonts w:eastAsia="MS Mincho;ＭＳ 明朝" w:cs="Times New Roman" w:ascii="Times New Roman" w:hAnsi="Times New Roman"/>
                <w:color w:val="0000FF"/>
                <w:sz w:val="28"/>
                <w:szCs w:val="28"/>
                <w:u w:val="single"/>
                <w:lang w:val="en-US" w:eastAsia="en-US"/>
              </w:rPr>
              <w:t>5.3</w:t>
              <w:tab/>
              <w:t>Організація неперервного контролю якості професійної підготовки майбутніх фахівців фізичного виховання й спорту із застосування інформаційних технологій.</w:t>
              <w:tab/>
              <w:t>320</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81">
            <w:r>
              <w:rPr>
                <w:rStyle w:val="IndexLink"/>
                <w:rFonts w:eastAsia="MS Mincho;ＭＳ 明朝" w:cs="Times New Roman" w:ascii="Times New Roman" w:hAnsi="Times New Roman"/>
                <w:color w:val="0000FF"/>
                <w:sz w:val="28"/>
                <w:szCs w:val="28"/>
                <w:u w:val="single"/>
                <w:lang w:val="en-US" w:eastAsia="en-US"/>
              </w:rPr>
              <w:t>5.4</w:t>
              <w:tab/>
              <w:t>Технологія розробки навчально-методичного забезпечення із застосуванням інформаційних технологій</w:t>
              <w:tab/>
              <w:t>335</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82">
            <w:r>
              <w:rPr>
                <w:rStyle w:val="IndexLink"/>
                <w:rFonts w:eastAsia="MS Mincho;ＭＳ 明朝" w:cs="Times New Roman" w:ascii="Times New Roman" w:hAnsi="Times New Roman"/>
                <w:color w:val="0000FF"/>
                <w:sz w:val="28"/>
                <w:szCs w:val="28"/>
                <w:u w:val="single"/>
                <w:lang w:val="en-US" w:eastAsia="en-US"/>
              </w:rPr>
              <w:t>5.5</w:t>
              <w:tab/>
              <w:t>Технологія розробки і впровадження інформаційно-технологічного забезпечення</w:t>
              <w:tab/>
              <w:t>352</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83">
            <w:r>
              <w:rPr>
                <w:rStyle w:val="IndexLink"/>
                <w:rFonts w:eastAsia="MS Mincho;ＭＳ 明朝" w:cs="Times New Roman" w:ascii="Times New Roman" w:hAnsi="Times New Roman"/>
                <w:color w:val="0000FF"/>
                <w:sz w:val="28"/>
                <w:szCs w:val="28"/>
                <w:u w:val="single"/>
                <w:lang w:val="en-US" w:eastAsia="en-US"/>
              </w:rPr>
              <w:t>Висновки до розділу 5</w:t>
              <w:tab/>
              <w:t>362</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84">
            <w:r>
              <w:rPr>
                <w:rStyle w:val="IndexLink"/>
                <w:rFonts w:eastAsia="MS Mincho;ＭＳ 明朝" w:cs="Times New Roman" w:ascii="Times New Roman" w:hAnsi="Times New Roman"/>
                <w:color w:val="0000FF"/>
                <w:sz w:val="28"/>
                <w:szCs w:val="28"/>
                <w:u w:val="single"/>
                <w:lang w:val="en-US" w:eastAsia="en-US"/>
              </w:rPr>
              <w:t>РОЗДІЛ 6 ОРГАНІЗАЦІЯ ТА ПРОВЕДЕННЯ ПЕДАГОГІЧНОГО ЕКСПЕРИМЕНТУ</w:t>
              <w:tab/>
              <w:t>368</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85">
            <w:r>
              <w:rPr>
                <w:rStyle w:val="IndexLink"/>
                <w:rFonts w:eastAsia="MS Mincho;ＭＳ 明朝" w:cs="Times New Roman" w:ascii="Times New Roman" w:hAnsi="Times New Roman"/>
                <w:color w:val="0000FF"/>
                <w:sz w:val="28"/>
                <w:szCs w:val="28"/>
                <w:u w:val="single"/>
                <w:lang w:val="en-US" w:eastAsia="en-US"/>
              </w:rPr>
              <w:t>6.1</w:t>
              <w:tab/>
              <w:t>Етапи та методика проведення педагогічного експерименту</w:t>
              <w:tab/>
              <w:t>368</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86">
            <w:r>
              <w:rPr>
                <w:rStyle w:val="IndexLink"/>
                <w:rFonts w:eastAsia="MS Mincho;ＭＳ 明朝" w:cs="Times New Roman" w:ascii="Times New Roman" w:hAnsi="Times New Roman"/>
                <w:color w:val="0000FF"/>
                <w:sz w:val="28"/>
                <w:szCs w:val="28"/>
                <w:u w:val="single"/>
                <w:lang w:val="en-US" w:eastAsia="en-US"/>
              </w:rPr>
              <w:t>6.2</w:t>
              <w:tab/>
              <w:t>Аналіз результатів експериментальної роботи</w:t>
              <w:tab/>
              <w:t>379</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MS Mincho;ＭＳ 明朝" w:cs="Times New Roman"/>
              <w:color w:val="0000FF"/>
              <w:sz w:val="28"/>
              <w:szCs w:val="28"/>
              <w:u w:val="single"/>
              <w:lang w:val="en-US" w:eastAsia="en-US"/>
            </w:rPr>
          </w:pPr>
          <w:hyperlink w:anchor="__RefHeading___Toc308264587">
            <w:r>
              <w:rPr>
                <w:rStyle w:val="IndexLink"/>
                <w:rFonts w:eastAsia="MS Mincho;ＭＳ 明朝" w:cs="Times New Roman" w:ascii="Times New Roman" w:hAnsi="Times New Roman"/>
                <w:color w:val="0000FF"/>
                <w:sz w:val="28"/>
                <w:szCs w:val="28"/>
                <w:u w:val="single"/>
                <w:lang w:val="en-US" w:eastAsia="en-US"/>
              </w:rPr>
              <w:t>6.3</w:t>
              <w:tab/>
              <w:t>Прогностичні напрями застосування інформаційних технологій у вищій фізкультурній освіті</w:t>
              <w:tab/>
              <w:t>394</w:t>
            </w:r>
          </w:hyperlink>
        </w:p>
        <w:p>
          <w:pPr>
            <w:pStyle w:val="Normal"/>
            <w:widowControl w:val="false"/>
            <w:tabs>
              <w:tab w:val="clear" w:pos="708"/>
              <w:tab w:val="left" w:pos="540" w:leader="none"/>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588">
            <w:r>
              <w:rPr>
                <w:rStyle w:val="IndexLink"/>
                <w:rFonts w:eastAsia="Times New Roman" w:cs="Times New Roman" w:ascii="Times New Roman" w:hAnsi="Times New Roman"/>
                <w:color w:val="0000FF"/>
                <w:sz w:val="28"/>
                <w:szCs w:val="28"/>
                <w:u w:val="single"/>
                <w:lang w:val="en-US" w:eastAsia="en-US"/>
              </w:rPr>
              <w:t>Висновки до 6 розділу</w:t>
            </w:r>
            <w:r>
              <w:rPr>
                <w:rStyle w:val="IndexLink"/>
                <w:rFonts w:eastAsia="Times New Roman" w:cs="Times New Roman" w:ascii="Times New Roman" w:hAnsi="Times New Roman"/>
                <w:sz w:val="28"/>
                <w:szCs w:val="28"/>
                <w:lang w:val="en-US" w:eastAsia="en-US"/>
              </w:rPr>
              <w:tab/>
              <w:t>401</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589">
            <w:r>
              <w:rPr>
                <w:rStyle w:val="IndexLink"/>
                <w:rFonts w:eastAsia="Times New Roman" w:cs="Times New Roman" w:ascii="Times New Roman" w:hAnsi="Times New Roman"/>
                <w:color w:val="0000FF"/>
                <w:sz w:val="28"/>
                <w:szCs w:val="28"/>
                <w:u w:val="single"/>
                <w:lang w:val="en-US" w:eastAsia="en-US"/>
              </w:rPr>
              <w:t>ЗАГАЛЬНІ ВИСНОВКИ</w:t>
            </w:r>
            <w:r>
              <w:rPr>
                <w:rStyle w:val="IndexLink"/>
                <w:rFonts w:eastAsia="Times New Roman" w:cs="Times New Roman" w:ascii="Times New Roman" w:hAnsi="Times New Roman"/>
                <w:sz w:val="28"/>
                <w:szCs w:val="28"/>
                <w:lang w:val="en-US" w:eastAsia="en-US"/>
              </w:rPr>
              <w:tab/>
              <w:t>404</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590">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416</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591">
            <w:r>
              <w:rPr>
                <w:rStyle w:val="IndexLink"/>
                <w:rFonts w:eastAsia="Times New Roman" w:cs="Times New Roman" w:ascii="Times New Roman" w:hAnsi="Times New Roman"/>
                <w:color w:val="0000FF"/>
                <w:sz w:val="28"/>
                <w:szCs w:val="28"/>
                <w:u w:val="single"/>
                <w:lang w:val="en-US" w:eastAsia="en-US"/>
              </w:rPr>
              <w:t>Додаток А</w:t>
            </w:r>
            <w:r>
              <w:rPr>
                <w:rStyle w:val="IndexLink"/>
                <w:rFonts w:eastAsia="Times New Roman" w:cs="Times New Roman" w:ascii="Times New Roman" w:hAnsi="Times New Roman"/>
                <w:sz w:val="28"/>
                <w:szCs w:val="28"/>
                <w:lang w:val="en-US" w:eastAsia="en-US"/>
              </w:rPr>
              <w:tab/>
              <w:t>416</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606">
            <w:r>
              <w:rPr>
                <w:rStyle w:val="IndexLink"/>
                <w:rFonts w:eastAsia="Times New Roman" w:cs="Times New Roman" w:ascii="Times New Roman" w:hAnsi="Times New Roman"/>
                <w:color w:val="0000FF"/>
                <w:sz w:val="28"/>
                <w:szCs w:val="28"/>
                <w:u w:val="single"/>
                <w:lang w:val="en-US" w:eastAsia="en-US"/>
              </w:rPr>
              <w:t>Додаток Б</w:t>
            </w:r>
            <w:r>
              <w:rPr>
                <w:rStyle w:val="IndexLink"/>
                <w:rFonts w:eastAsia="Times New Roman" w:cs="Times New Roman" w:ascii="Times New Roman" w:hAnsi="Times New Roman"/>
                <w:sz w:val="28"/>
                <w:szCs w:val="28"/>
                <w:lang w:val="en-US" w:eastAsia="en-US"/>
              </w:rPr>
              <w:tab/>
              <w:t>433</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622">
            <w:r>
              <w:rPr>
                <w:rStyle w:val="IndexLink"/>
                <w:rFonts w:eastAsia="Times New Roman" w:cs="Times New Roman" w:ascii="Times New Roman" w:hAnsi="Times New Roman"/>
                <w:color w:val="0000FF"/>
                <w:sz w:val="28"/>
                <w:szCs w:val="28"/>
                <w:u w:val="single"/>
                <w:lang w:val="en-US" w:eastAsia="en-US"/>
              </w:rPr>
              <w:t>Додаток В</w:t>
            </w:r>
            <w:r>
              <w:rPr>
                <w:rStyle w:val="IndexLink"/>
                <w:rFonts w:eastAsia="Times New Roman" w:cs="Times New Roman" w:ascii="Times New Roman" w:hAnsi="Times New Roman"/>
                <w:sz w:val="28"/>
                <w:szCs w:val="28"/>
                <w:lang w:val="en-US" w:eastAsia="en-US"/>
              </w:rPr>
              <w:tab/>
              <w:t>451</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623">
            <w:r>
              <w:rPr>
                <w:rStyle w:val="IndexLink"/>
                <w:rFonts w:eastAsia="Times New Roman" w:cs="Times New Roman" w:ascii="Times New Roman" w:hAnsi="Times New Roman"/>
                <w:color w:val="0000FF"/>
                <w:sz w:val="28"/>
                <w:szCs w:val="28"/>
                <w:u w:val="single"/>
                <w:lang w:val="en-US" w:eastAsia="en-US"/>
              </w:rPr>
              <w:t xml:space="preserve">Додаток </w:t>
            </w:r>
            <w:r>
              <w:rPr>
                <w:rStyle w:val="IndexLink"/>
                <w:rFonts w:eastAsia="Times New Roman" w:cs="Times New Roman" w:ascii="Times New Roman" w:hAnsi="Times New Roman"/>
                <w:color w:val="0000FF"/>
                <w:sz w:val="28"/>
                <w:szCs w:val="28"/>
                <w:u w:val="single"/>
                <w:lang w:val="ru-RU" w:eastAsia="en-US"/>
              </w:rPr>
              <w:t>Д</w:t>
            </w:r>
            <w:r>
              <w:rPr>
                <w:rStyle w:val="IndexLink"/>
                <w:rFonts w:eastAsia="Times New Roman" w:cs="Times New Roman" w:ascii="Times New Roman" w:hAnsi="Times New Roman"/>
                <w:sz w:val="28"/>
                <w:szCs w:val="28"/>
                <w:lang w:val="en-US" w:eastAsia="en-US"/>
              </w:rPr>
              <w:tab/>
              <w:t>453</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624">
            <w:r>
              <w:rPr>
                <w:rStyle w:val="IndexLink"/>
                <w:rFonts w:eastAsia="Times New Roman" w:cs="Times New Roman" w:ascii="Times New Roman" w:hAnsi="Times New Roman"/>
                <w:color w:val="0000FF"/>
                <w:sz w:val="28"/>
                <w:szCs w:val="28"/>
                <w:u w:val="single"/>
                <w:lang w:val="en-US" w:eastAsia="en-US"/>
              </w:rPr>
              <w:t>Додаток Е</w:t>
            </w:r>
            <w:r>
              <w:rPr>
                <w:rStyle w:val="IndexLink"/>
                <w:rFonts w:eastAsia="Times New Roman" w:cs="Times New Roman" w:ascii="Times New Roman" w:hAnsi="Times New Roman"/>
                <w:sz w:val="28"/>
                <w:szCs w:val="28"/>
                <w:lang w:val="en-US" w:eastAsia="en-US"/>
              </w:rPr>
              <w:tab/>
              <w:t>456</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625">
            <w:r>
              <w:rPr>
                <w:rStyle w:val="IndexLink"/>
                <w:rFonts w:eastAsia="Times New Roman" w:cs="Times New Roman" w:ascii="Times New Roman" w:hAnsi="Times New Roman"/>
                <w:color w:val="0000FF"/>
                <w:sz w:val="28"/>
                <w:szCs w:val="28"/>
                <w:u w:val="single"/>
                <w:lang w:val="en-US" w:eastAsia="en-US"/>
              </w:rPr>
              <w:t>Додаток Ж</w:t>
            </w:r>
            <w:r>
              <w:rPr>
                <w:rStyle w:val="IndexLink"/>
                <w:rFonts w:eastAsia="Times New Roman" w:cs="Times New Roman" w:ascii="Times New Roman" w:hAnsi="Times New Roman"/>
                <w:sz w:val="28"/>
                <w:szCs w:val="28"/>
                <w:lang w:val="en-US" w:eastAsia="en-US"/>
              </w:rPr>
              <w:tab/>
              <w:t>458</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626">
            <w:r>
              <w:rPr>
                <w:rStyle w:val="IndexLink"/>
                <w:rFonts w:eastAsia="Times New Roman" w:cs="Times New Roman" w:ascii="Times New Roman" w:hAnsi="Times New Roman"/>
                <w:color w:val="0000FF"/>
                <w:sz w:val="28"/>
                <w:szCs w:val="28"/>
                <w:u w:val="single"/>
                <w:lang w:val="en-US" w:eastAsia="en-US"/>
              </w:rPr>
              <w:t>Додаток З</w:t>
            </w:r>
            <w:r>
              <w:rPr>
                <w:rStyle w:val="IndexLink"/>
                <w:rFonts w:eastAsia="Times New Roman" w:cs="Times New Roman" w:ascii="Times New Roman" w:hAnsi="Times New Roman"/>
                <w:sz w:val="28"/>
                <w:szCs w:val="28"/>
                <w:lang w:val="en-US" w:eastAsia="en-US"/>
              </w:rPr>
              <w:tab/>
              <w:t>460</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627">
            <w:r>
              <w:rPr>
                <w:rStyle w:val="IndexLink"/>
                <w:rFonts w:eastAsia="Times New Roman" w:cs="Times New Roman" w:ascii="Times New Roman" w:hAnsi="Times New Roman"/>
                <w:color w:val="0000FF"/>
                <w:sz w:val="28"/>
                <w:szCs w:val="28"/>
                <w:u w:val="single"/>
                <w:lang w:val="en-US" w:eastAsia="en-US"/>
              </w:rPr>
              <w:t>Додаток К</w:t>
            </w:r>
            <w:r>
              <w:rPr>
                <w:rStyle w:val="IndexLink"/>
                <w:rFonts w:eastAsia="Times New Roman" w:cs="Times New Roman" w:ascii="Times New Roman" w:hAnsi="Times New Roman"/>
                <w:sz w:val="28"/>
                <w:szCs w:val="28"/>
                <w:lang w:val="en-US" w:eastAsia="en-US"/>
              </w:rPr>
              <w:tab/>
              <w:t>463</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08264628">
            <w:r>
              <w:rPr>
                <w:rStyle w:val="IndexLink"/>
                <w:rFonts w:eastAsia="Times New Roman" w:cs="Times New Roman" w:ascii="Times New Roman" w:hAnsi="Times New Roman"/>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469</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widowControl w:val="false"/>
        <w:numPr>
          <w:ilvl w:val="0"/>
          <w:numId w:val="46"/>
        </w:numPr>
        <w:spacing w:lineRule="auto" w:line="360" w:before="0" w:after="0"/>
        <w:ind w:left="0" w:hanging="0"/>
        <w:jc w:val="center"/>
        <w:outlineLvl w:val="0"/>
        <w:rPr>
          <w:rFonts w:ascii="Times New Roman" w:hAnsi="Times New Roman" w:eastAsia="Times New Roman" w:cs="Times New Roman"/>
          <w:b/>
          <w:b/>
          <w:bCs/>
          <w:sz w:val="28"/>
          <w:szCs w:val="28"/>
        </w:rPr>
      </w:pPr>
      <w:bookmarkStart w:id="0" w:name="__RefHeading___Toc308264553"/>
      <w:bookmarkEnd w:id="0"/>
      <w:r>
        <w:rPr>
          <w:rFonts w:eastAsia="Times New Roman" w:cs="Times New Roman" w:ascii="Times New Roman" w:hAnsi="Times New Roman"/>
          <w:b/>
          <w:bCs/>
          <w:sz w:val="28"/>
          <w:szCs w:val="28"/>
        </w:rPr>
        <w:t>Список умовних скорочень</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О – Академія дистанційної освіти</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С – військово-повітряні сили</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 – дистанційне навчанн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 дистанційна освіта</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П – загальна фізична підготовка</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П – електронний навчальний посібник</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К – електронний навчальний комплекс</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 електронний підручник</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Ку – електронний навчальний курс</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 електронне виданн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Н – електронний засіб навчанн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 електронний підручник</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Н – електронне дистанційне навчанн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МКД  – електронний навчально-методичний комплекс дисципліни</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Т – інформаційні комп’ютерні технології</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ТН – інформаційна технологія навчанн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Т – інформаційна технологі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ПЗ – інформаційні програмні засоби</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ОС – інформаційно-освітнє середовище</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 – інформаційне середовище</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КД – навчально-методичний комплекс дисциплін</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П – освітньо-професійна програма</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Х – освітньо-кваліфікаційна характеристика</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ЕВ – освітнє електронне виданн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 програмні засоби</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З – програмно-педагогічний засіб</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П – спеціальна фізична підготовка</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ДАФК – Харьківська державна академія фізичної культу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46"/>
        </w:numPr>
        <w:spacing w:lineRule="auto" w:line="360" w:before="0" w:after="0"/>
        <w:ind w:left="0" w:hanging="0"/>
        <w:jc w:val="center"/>
        <w:outlineLvl w:val="0"/>
        <w:rPr>
          <w:rFonts w:ascii="Times New Roman" w:hAnsi="Times New Roman" w:eastAsia="Times New Roman" w:cs="Times New Roman"/>
          <w:b/>
          <w:b/>
          <w:bCs/>
          <w:sz w:val="28"/>
          <w:szCs w:val="28"/>
        </w:rPr>
      </w:pPr>
      <w:bookmarkStart w:id="1" w:name="__RefHeading___Toc308264554"/>
      <w:bookmarkEnd w:id="1"/>
      <w:r>
        <w:rPr>
          <w:rFonts w:eastAsia="Times New Roman" w:cs="Times New Roman" w:ascii="Times New Roman" w:hAnsi="Times New Roman"/>
          <w:b/>
          <w:bCs/>
          <w:sz w:val="28"/>
          <w:szCs w:val="28"/>
        </w:rPr>
        <w:t>ВСТУП</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инамічність соціально-економічних і суспільних процесів, погіршення екологічної ситуації в світі негативно впливають на здоров’я кожної людини і в цілому української нації. Одним із потужних засобів зміцнення здоров’я населення України є фізична культура і спорт, які значною мірою забезпечують профілактику захворюваності, підвищення працездатності та якості життя людини. Отже, якісна професійна підготовка майбутніх фахівців фізичного виховання і спорту є актуальною проблемою сучасності.</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системи вищої фізкультурної освіти здійснюється нині на основі впровадження якісно нового змісту, форм, методів навчання, розвитку професійно значущих якостей і поведінкових характеристик особистості майбутнього фахівця, що відповідають вимогам сучасного інформаційного суспільства. Інформатизація вищої фізкультурної освіти є тим чинником, що сприяє підвищенню якості професійної підготовки майбутніх фахівців цієї галузі.</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новні напрями та вимоги до інформатизації професійної підготовки майбутніх фахівців у вищій школі містяться у положеннях Конституції України, Законів України «Про Національну програму інформатизації» </w:t>
        <w:br/>
        <w:t xml:space="preserve">(1998 p.), «Про вищу освіту» (2002 р.) «Про пріоритетні напрями інноваційної діяльності в Україні» (2003 p.), Указі Президента України «Про першочергові завдання щодо впровадження новітніх інформаційних технологій» (від 20.10.2005 р. № 1497), постанові Кабінету міністрів України «Про затвердження Програми розвитку системи дистанційного навчання на 2004-2006 рр.», Указі Президента України «Про Національну доктрину розвитку фізичної культури і спорту» (зі змінами, внесеними згідно з Указом Президента № 1505/2005 (1505/2005) від 21.10.2005 р.). «Про основні засади розвитку інформаційного суспільства в Україні на 2006-2015 рр.», Державній програмі «Інформаційні та комунікаційні технології в освіті й науці на 2006-2010рр.».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з тим, розв’язання цих важливих завдань гальмується низкою суперечностей, що виникають між:</w:t>
      </w:r>
    </w:p>
    <w:p>
      <w:pPr>
        <w:pStyle w:val="Normal"/>
        <w:widowControl w:val="false"/>
        <w:numPr>
          <w:ilvl w:val="0"/>
          <w:numId w:val="13"/>
        </w:numPr>
        <w:tabs>
          <w:tab w:val="clear" w:pos="708"/>
          <w:tab w:val="left" w:pos="1134" w:leader="none"/>
        </w:tabs>
        <w:autoSpaceDE w:val="false"/>
        <w:spacing w:lineRule="auto" w:line="360" w:before="0" w:after="0"/>
        <w:ind w:left="1848"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могами до інформатизації вищої фізкультурної освіти та нерозробленістю теоретичних і методичних засад цього процесу;</w:t>
      </w:r>
    </w:p>
    <w:p>
      <w:pPr>
        <w:pStyle w:val="Normal"/>
        <w:widowControl w:val="false"/>
        <w:numPr>
          <w:ilvl w:val="0"/>
          <w:numId w:val="13"/>
        </w:numPr>
        <w:tabs>
          <w:tab w:val="clear" w:pos="708"/>
          <w:tab w:val="left" w:pos="1134" w:leader="none"/>
        </w:tabs>
        <w:autoSpaceDE w:val="false"/>
        <w:spacing w:lineRule="auto" w:line="360" w:before="0" w:after="0"/>
        <w:ind w:left="1848"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ростанням вимог інформаційного суспільства до рівня володіння інформаційними технологіями фахівцями фізичного виховання і спорту та недостатнім рівнем готовності до застосування інформаційних технологій, як майбутніми фахівцями, а також і професорсько-викладацьким складом вищого навчального закладу;</w:t>
      </w:r>
    </w:p>
    <w:p>
      <w:pPr>
        <w:pStyle w:val="Normal"/>
        <w:widowControl w:val="false"/>
        <w:numPr>
          <w:ilvl w:val="0"/>
          <w:numId w:val="13"/>
        </w:numPr>
        <w:tabs>
          <w:tab w:val="clear" w:pos="708"/>
          <w:tab w:val="left" w:pos="1134" w:leader="none"/>
        </w:tabs>
        <w:autoSpaceDE w:val="false"/>
        <w:spacing w:lineRule="auto" w:line="360" w:before="0" w:after="0"/>
        <w:ind w:left="1848"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істю доповнення традиційних форм і методів навчання комп’ютерними технологіями та нерозробленістю організаційно-методичних засад їх упровадження у навчальний процес вищих навчальних закладів;</w:t>
      </w:r>
    </w:p>
    <w:p>
      <w:pPr>
        <w:pStyle w:val="Normal"/>
        <w:widowControl w:val="false"/>
        <w:numPr>
          <w:ilvl w:val="0"/>
          <w:numId w:val="13"/>
        </w:numPr>
        <w:tabs>
          <w:tab w:val="clear" w:pos="708"/>
          <w:tab w:val="left" w:pos="1134" w:leader="none"/>
        </w:tabs>
        <w:autoSpaceDE w:val="false"/>
        <w:spacing w:lineRule="auto" w:line="360" w:before="0" w:after="0"/>
        <w:ind w:left="1848"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істю впровадження дистанційної форми навчання для майбутніх фахівців фізичного виховання і спорту, зокрема спортсменів високої кваліфікації, та відсутністю науково обґрунтованої методики розробки дистанційних курсів з урахуванням специфіки такої професійної підготовки;</w:t>
      </w:r>
    </w:p>
    <w:p>
      <w:pPr>
        <w:pStyle w:val="Normal"/>
        <w:widowControl w:val="false"/>
        <w:numPr>
          <w:ilvl w:val="0"/>
          <w:numId w:val="13"/>
        </w:numPr>
        <w:tabs>
          <w:tab w:val="clear" w:pos="708"/>
          <w:tab w:val="left" w:pos="1134" w:leader="none"/>
        </w:tabs>
        <w:autoSpaceDE w:val="false"/>
        <w:spacing w:lineRule="auto" w:line="360" w:before="0" w:after="0"/>
        <w:ind w:left="1848"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ми вимогами до інформатизації контролю за рівнем знань, умінь, навичок, спортивних кондицій та недостатнім рівнем її упровадження у навчальний та тренувальний процес;</w:t>
      </w:r>
    </w:p>
    <w:p>
      <w:pPr>
        <w:pStyle w:val="Normal"/>
        <w:widowControl w:val="false"/>
        <w:numPr>
          <w:ilvl w:val="0"/>
          <w:numId w:val="13"/>
        </w:numPr>
        <w:tabs>
          <w:tab w:val="clear" w:pos="708"/>
          <w:tab w:val="left" w:pos="1134" w:leader="none"/>
        </w:tabs>
        <w:autoSpaceDE w:val="false"/>
        <w:spacing w:lineRule="auto" w:line="360" w:before="0" w:after="0"/>
        <w:ind w:left="1848"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жливістю підвищення рівня індивідуалізації професійної підготовки майбутніх фахівців фізичного виховання і спорту засобами сучасних інформаційних технологій та традиційною організацією навчально-виховного процесу;</w:t>
      </w:r>
    </w:p>
    <w:p>
      <w:pPr>
        <w:pStyle w:val="Normal"/>
        <w:widowControl w:val="false"/>
        <w:numPr>
          <w:ilvl w:val="0"/>
          <w:numId w:val="13"/>
        </w:numPr>
        <w:tabs>
          <w:tab w:val="clear" w:pos="708"/>
          <w:tab w:val="left" w:pos="1134" w:leader="none"/>
        </w:tabs>
        <w:autoSpaceDE w:val="false"/>
        <w:spacing w:lineRule="auto" w:line="360" w:before="0" w:after="0"/>
        <w:ind w:left="1848"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ним обсягом навчальної інформації, яку повинні засвоїти майбутні фахівці фізичного виховання і спорту, та недостатнім використанням для цього інформаційних технологі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ю проблеми професійної підготовки фахівців у вищій школі приділяється належна увага, зокрема, таким її аспектам: філософія сучасної вищої освіти (В.П.Андрущенко, І.А.Зязюн, В.Г.Кремень, В.І.Луговий, В.О.Огнев’юк); історія педагогіки вищої школи (Л.П.Вовк, І.Л.Лікарчук, О.В.Сухомлинська); проблеми неперервної професійної освіти (С.У.Гончаренко, Р.С.Гуревич, A.О.Лігоцький, С.О.Сисоєва); організація професійної підготовки майбутніх фахівців у вищій школі (А.М.Алексюк, С.І.Архангельський, В.І.Бондар, М.Б.Євтух, О.В.Шестопалюк); впровадження педагогічних технологій у вищих навчальних закладах (В.П.Безпалько, О.С.Падалка, В.В.Сагарда); розвиток особистості майбутніх фахівців у процесі професійної підготовки (М.І.Пірен, В.В.Рибалка, В.О.Семиченко).</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uk-UA"/>
        </w:rPr>
        <w:t>Концептуальні засади професійної підготовки майбутніх фахівців фізичного виховання і спорту розкрито в працях українських науковців Т.Ю.Круцевич, В.М.Платонова, Ю.М.Шкребтія, Б.М.Шияна. Науковцями досліджені такі аспекти цієї проблеми, як-то: історія розвитку спортивно-гімнастичного руху в Україні (О.М.Вацеба, М.С.Герцик); оптимізація навчально-тренувального процесу в системі підготовки спортсменів високої кваліфікації (</w:t>
      </w:r>
      <w:r>
        <w:rPr>
          <w:rFonts w:eastAsia="Times New Roman" w:cs="Times New Roman" w:ascii="Times New Roman" w:hAnsi="Times New Roman"/>
          <w:sz w:val="28"/>
          <w:szCs w:val="28"/>
          <w:lang w:eastAsia="ru-RU"/>
        </w:rPr>
        <w:t>Р.Ф.Ахметов,</w:t>
      </w:r>
      <w:r>
        <w:rPr>
          <w:rFonts w:eastAsia="Times New Roman" w:cs="Times New Roman" w:ascii="Times New Roman" w:hAnsi="Times New Roman"/>
          <w:sz w:val="28"/>
          <w:szCs w:val="28"/>
          <w:lang w:eastAsia="uk-UA"/>
        </w:rPr>
        <w:t xml:space="preserve"> М.М.Булатова, О.Ц.Деминський, С.С.Єрмаков, М.О.Носко); реалізація принципу неперервності професійної підготовки майбутніх фахівців фізичного виховання і спорту (В.О.Кукса, Л.П.Сущенко); проблеми фізичного виховання різних верств населення (М.В.Дутчак, В.І.Завацький, Л.Я.Іващенко, О.С.Ку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В.Москаленко</w:t>
      </w:r>
      <w:r>
        <w:rPr>
          <w:rFonts w:eastAsia="Times New Roman" w:cs="Times New Roman" w:ascii="Times New Roman" w:hAnsi="Times New Roman"/>
          <w:sz w:val="28"/>
          <w:szCs w:val="28"/>
          <w:lang w:eastAsia="uk-UA"/>
        </w:rPr>
        <w:t>).</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татня увага приділяється також дослідженню проблем професійної підготовки майбутніх фахівців фізичного виховання і спорту російськими науковцями, зокрема розглядаються такі аспекти цієї проблеми, як-то: підготовка майбутніх фахівців фізичного виховання і спорту в умовах неперервної фізкультурної освіти (А.Г.Барабанов, Є.П.Каргаполов, В.В.Приходько, B.А.Магін, В.І.Маслов); теорія спортивного тренування (Б.А.Ашмарин, Б.К.Бальсевич, О.О.Гужаловський, Д.М.Давиденко, Л.П.Матвєєв, А.А.Тер-Ованесян); проблеми фізичного виховання населення різних вікових груп (В.І.Бєлов, Я.С.Вайнбаум, В.В.Зайцева, Л.І.Лубишев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uk-UA"/>
        </w:rPr>
        <w:t>Дослідженню інформації освіти нині приділяється значна увага вітчизняними науковцями. Досліджуються такі аспекти, як: застосування інформаційних технологій у професійній освіті (І.Є.Булах, Р.С.Гуревич, М.І.Жалдак, Г.О.Козлакова, А.М.Коломієць); психолого-педагогічні аспекти впровадження інформаційних технологій у вищій школі (В.П.Безпалько, О.М.Довгялло, М.Ю.Кадемія, І.І.Мархель, І.П.Підласий); організація і впровадження дистанційної освіти (П.В.Дмитренко, Н.О.Корсунська, В.М.Кухаренко, В.В.Олійник, П.В.Стефаненко, Б.І.Шуневич), створення системи відкритої освіти (</w:t>
      </w:r>
      <w:r>
        <w:rPr>
          <w:rFonts w:eastAsia="Times New Roman" w:cs="Times New Roman" w:ascii="Times New Roman" w:hAnsi="Times New Roman"/>
          <w:sz w:val="28"/>
          <w:szCs w:val="28"/>
          <w:lang w:eastAsia="ru-RU"/>
        </w:rPr>
        <w:t>В.Ю.Биков, М.М.Козяр</w:t>
      </w:r>
      <w:r>
        <w:rPr>
          <w:rFonts w:eastAsia="Times New Roman" w:cs="Times New Roman" w:ascii="Times New Roman" w:hAnsi="Times New Roman"/>
          <w:sz w:val="28"/>
          <w:szCs w:val="28"/>
          <w:lang w:eastAsia="uk-UA"/>
        </w:rPr>
        <w:t>).</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лежна увага інформатизації освіти приділяється у працях російських науковців, а саме: інформатизація навчального процесу у вищому навчальному закладі (А.П.Єршов, П.І.Образцов, І.В.Роберт); дистанційне навчання у професійній підготовці фахівців у вищій школі (О.О.Андрєєв, С.В.Агапонов, A.А.Аханян, Є.С.Полат); розробка комп’ютерних підручників і навчальних систем (О.І.Башмаков, М.І.Бєляев, В.В.Гриншкун).</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ю різних аспектів застосування інформаційних технологій у вищих навчальних закладах фізкультурного профілю України присвятили свої праці: В.С.Ашанін, В.П.Бізін, Є.Н.Блещунова, С.С.Єрмаков, В.О.Кашуба, зокрема деякі аспекти проблеми розробки і впровадження програмно-апаратних комплексів у наукову та навчальну діяльність вищих навчальних закладів фізкультурного профілю досліджували В.В.Гамалій, С.А.Душанін, І.П.Заневський, М.В.Маліков, В.А.Шаповало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и інформатизації навчального процесу у професійні підготовці майбутніх фахівців фізичного виховання і спорту ґрунтовно відображено у працях таких російських науковців, як Ю.Д.Железняка, В.В.Зайцевої, П.К.Пєтрова, А.І.Федорова, зокрема: для досягнення мети дослідження вагоме значення мають праці щодо застосування електронних підручників (В.М.Богданов, О.В.Соловов, В.С.Степанов); впровадження дистанційної форми навчання (Н.П.Князев, О.І.Костріков, П.К.Лисов, B.С.Степанов, В.О.Таймазов, С.С.Філіп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кордоном проблеми інформатизації професійної підготовки майбутніх фахівців фізичного виховання і спорту досліджували: </w:t>
      </w:r>
      <w:r>
        <w:rPr>
          <w:rFonts w:eastAsia="Times New Roman" w:cs="Times New Roman" w:ascii="Times New Roman" w:hAnsi="Times New Roman"/>
          <w:sz w:val="28"/>
          <w:szCs w:val="28"/>
          <w:lang w:eastAsia="ru-RU"/>
        </w:rPr>
        <w:t xml:space="preserve">J.B.Caruco, M.R.Nelson, N.B.Ellison, D.Hargreaves, G.Klein, K.Petry, K.Froberg, A.Madella, J.Wiemeyer.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дночас теоретичний аналіз наукових досліджень свідчить, що проблема застосування інформаційних технологій у професійній підготовці майбутніх фахівців фізичного виховання і спорту у вищих навчальних закладах недостатньо розроблена, як у теоретичному, так і практичному аспектах. Залишаються не дослідженими та нерозробленими концепція та модель професійної підготовки майбутніх фахівців фізичного виховання і спорту із застосуванням інформаційних технологій, зміст, форми і методи застосування інформаційних технологій, організаційно-методичні умови їх впровадження.</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 xml:space="preserve">Враховуючи соціальну значущість збереження здоров’я населення України та необхідність підвищення рівня досягнень спортсменів на світовій спортивній арені, актуальність та недостатню теоретичну і практичну розробленість проблеми професійної підготовки майбутніх фахівців фізичного виховання і спорту із застосуванням інформаційних технологій, темою дисертаційного дослідження обрано: </w:t>
      </w:r>
      <w:r>
        <w:rPr>
          <w:rFonts w:eastAsia="Times New Roman" w:cs="Times New Roman" w:ascii="Times New Roman" w:hAnsi="Times New Roman"/>
          <w:b/>
          <w:sz w:val="28"/>
          <w:szCs w:val="28"/>
          <w:lang w:eastAsia="uk-UA"/>
        </w:rPr>
        <w:t>«Теорія і практика професійної підготовки майбутніх фахівців фізичного виховання і спорту із застосуванням інформаційних технологі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 xml:space="preserve">Дисертаційне дослідження виконувалося відповідно до «Національної доктрини розвитку освіти в Україні» (2002 р.), Законів України «Про Національну програму інформатизації» (1998 p.), «Про вищу освіту» (2002 р.), «Про основні засади розвитку інформаційного суспільства в Україні на 2006-2015 рр.», плану наукових досліджень Запорізького національного університету за темою: «Психолого-педагогічне забезпечення підготовки фахівців для впровадження освітніх інновацій» (державний реєстраційний номер 010611012657).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Тема дисертації затверджена вченою радою Запорізького національного університету Міністерства освіти і науки України </w:t>
      </w:r>
      <w:r>
        <w:rPr>
          <w:rFonts w:eastAsia="Times New Roman" w:cs="Times New Roman" w:ascii="Times New Roman" w:hAnsi="Times New Roman"/>
          <w:smallCaps/>
          <w:sz w:val="28"/>
          <w:szCs w:val="28"/>
          <w:lang w:eastAsia="ru-RU"/>
        </w:rPr>
        <w:t xml:space="preserve">19.04.2007 </w:t>
      </w:r>
      <w:r>
        <w:rPr>
          <w:rFonts w:eastAsia="Times New Roman" w:cs="Times New Roman" w:ascii="Times New Roman" w:hAnsi="Times New Roman"/>
          <w:sz w:val="28"/>
          <w:szCs w:val="28"/>
          <w:lang w:eastAsia="ru-RU"/>
        </w:rPr>
        <w:t>(протокол №8)</w:t>
      </w:r>
      <w:r>
        <w:rPr>
          <w:rFonts w:eastAsia="Times New Roman" w:cs="Times New Roman" w:ascii="Times New Roman" w:hAnsi="Times New Roman"/>
          <w:b/>
          <w:smallCaps/>
          <w:sz w:val="28"/>
          <w:szCs w:val="28"/>
          <w:lang w:eastAsia="ru-RU"/>
        </w:rPr>
        <w:t xml:space="preserve"> </w:t>
      </w:r>
      <w:r>
        <w:rPr>
          <w:rFonts w:eastAsia="Times New Roman" w:cs="Times New Roman" w:ascii="Times New Roman" w:hAnsi="Times New Roman"/>
          <w:sz w:val="28"/>
          <w:szCs w:val="28"/>
          <w:lang w:eastAsia="uk-UA"/>
        </w:rPr>
        <w:t>та узгоджена Радою з координації наукових досліджень у галузі педагогіки і психології НАПН України 27.11.2007 р. (протокол № 9).</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Об’єкт дослідження: </w:t>
      </w:r>
      <w:r>
        <w:rPr>
          <w:rFonts w:eastAsia="Times New Roman" w:cs="Times New Roman" w:ascii="Times New Roman" w:hAnsi="Times New Roman"/>
          <w:sz w:val="28"/>
          <w:szCs w:val="28"/>
          <w:lang w:eastAsia="uk-UA"/>
        </w:rPr>
        <w:t>професійн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ідготовка майбутніх фахівців фізичного виховання і спорту у вищих навчальних заклада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Предмет дослідження: </w:t>
      </w:r>
      <w:r>
        <w:rPr>
          <w:rFonts w:eastAsia="Times New Roman" w:cs="Times New Roman" w:ascii="Times New Roman" w:hAnsi="Times New Roman"/>
          <w:sz w:val="28"/>
          <w:szCs w:val="28"/>
          <w:lang w:eastAsia="uk-UA"/>
        </w:rPr>
        <w:t>професійна підготовка майбутніх фахівців фізичного виховання і спорту із застосуванням інформаційних технологій у вищих навчальних закладах ІІІ-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рівнів акредитації.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Мета дослідження: </w:t>
      </w:r>
      <w:r>
        <w:rPr>
          <w:rFonts w:eastAsia="Times New Roman" w:cs="Times New Roman" w:ascii="Times New Roman" w:hAnsi="Times New Roman"/>
          <w:sz w:val="28"/>
          <w:szCs w:val="28"/>
          <w:lang w:eastAsia="uk-UA"/>
        </w:rPr>
        <w:t>на основі цілісного наукового аналізу проблеми професійної підготовки майбутніх фахівців фізичного виховання і спорту в Україні та за кордоном обґрунтувати концептуальні підходи до професійної підготовки майбутніх фахівців фізичного виховання і спорту із застосуванням інформаційних технологій у вищих навчальних закладах ІІІ-ІV рівнів акредитації та виявити організаційно-методичні умови їх впровадженн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Концепція дослідження. </w:t>
      </w:r>
      <w:r>
        <w:rPr>
          <w:rFonts w:eastAsia="Times New Roman" w:cs="Times New Roman" w:ascii="Times New Roman" w:hAnsi="Times New Roman"/>
          <w:sz w:val="28"/>
          <w:szCs w:val="28"/>
          <w:lang w:eastAsia="uk-UA"/>
        </w:rPr>
        <w:t>Дослідження професійної підготовки майбутніх фахівців фізичного виховання і спорту із застосуванням інформаційних технологій здійснювалося на засадах системного, діяльнісного, особистісного та компетентнісного підході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sz w:val="28"/>
          <w:szCs w:val="28"/>
          <w:lang w:eastAsia="uk-UA"/>
        </w:rPr>
        <w:t xml:space="preserve">Системний підхід </w:t>
      </w:r>
      <w:r>
        <w:rPr>
          <w:rFonts w:eastAsia="Times New Roman" w:cs="Times New Roman" w:ascii="Times New Roman" w:hAnsi="Times New Roman"/>
          <w:sz w:val="28"/>
          <w:szCs w:val="28"/>
          <w:lang w:eastAsia="uk-UA"/>
        </w:rPr>
        <w:t>у дослідженні дав можливість розглянути професійну підготовку майбутніх фахівців фізичного виховання і спорту із застосуванням інформаційних технологій як саморегульовану багатофакторну педагогічну систему. Також системний підхід дозволив обґрунтувати системи навчально-методичного забезпечення професійної підготовки майбутніх фахівців фізичного виховання і спорту із застосуванням інформаційних технологій, а саме: електронні засоби навчального призначення; структуру і зміст електронних навчально-методичних комплексів дисциплін навчального плану, розроблених на основі інформаційних технологій; інформаційно-технологічне забезпечення професійної підготовки майбутніх фахівців фізичного виховання і спорт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sz w:val="28"/>
          <w:szCs w:val="28"/>
          <w:lang w:eastAsia="uk-UA"/>
        </w:rPr>
        <w:t xml:space="preserve">Діяльнісний підхід </w:t>
      </w:r>
      <w:r>
        <w:rPr>
          <w:rFonts w:eastAsia="Times New Roman" w:cs="Times New Roman" w:ascii="Times New Roman" w:hAnsi="Times New Roman"/>
          <w:sz w:val="28"/>
          <w:szCs w:val="28"/>
          <w:lang w:eastAsia="uk-UA"/>
        </w:rPr>
        <w:t>уможливив: здійснити аналіз організації та управління навчальною діяльність студентів із застосуванням інформаційних технологій, вибрати форми і методи застосування інформаційних технологій у професійній підготовці майбутніх фахівців фізичного виховання і спорту, створити передумови для формування готовності до застосування інформаційних технологій у майбутній професійній діяльності фахівців галузі фізичного виховання і спорту та освіти впродовж житт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sz w:val="28"/>
          <w:szCs w:val="28"/>
          <w:lang w:eastAsia="uk-UA"/>
        </w:rPr>
        <w:t xml:space="preserve">Особистісний підхід передбачав: </w:t>
      </w:r>
      <w:r>
        <w:rPr>
          <w:rFonts w:eastAsia="Times New Roman" w:cs="Times New Roman" w:ascii="Times New Roman" w:hAnsi="Times New Roman"/>
          <w:sz w:val="28"/>
          <w:szCs w:val="28"/>
          <w:lang w:eastAsia="uk-UA"/>
        </w:rPr>
        <w:t>аналіз стану і розвиток особистісних властивостей майбутніх фахівців фізичного виховання і спорту, врахування особистих потреб, особистісного досвіду, мотивації досягнень, здібностей, активності, індивідуальних психологічних особливостей. Застосування особистісного підходу дало можливість мотивувати студентів на оволодіння знаннями, вміннями та навичками щодо застосування інформаційних технологій у майбутній професійній діяльності, що сприяє формуванню поведінкової складової професійної компетентност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sz w:val="28"/>
          <w:szCs w:val="28"/>
          <w:lang w:eastAsia="uk-UA"/>
        </w:rPr>
        <w:t xml:space="preserve">Компетентнісний підхід </w:t>
      </w:r>
      <w:r>
        <w:rPr>
          <w:rFonts w:eastAsia="Times New Roman" w:cs="Times New Roman" w:ascii="Times New Roman" w:hAnsi="Times New Roman"/>
          <w:sz w:val="28"/>
          <w:szCs w:val="28"/>
          <w:lang w:eastAsia="uk-UA"/>
        </w:rPr>
        <w:t>у дослідженні професійної підготовки майбутніх фахівців фізичного виховання і спорту із застосуванням інформаційних технологій дозволив оцінити динаміку зміни рівня готовності до застосування інформаційних технологій у процесі його формування, можливості студентів і викладачів застосовувати електронні засоби навчального призначення, які дають змогу враховувати специфіку професійної діяльності майбутніх фахівців фізичного виховання і спорту, сприяють формуванню професійно значущих знань, вмінь, навичок, інформаційної компетентності, необхідної для ефективної роботи з різними видами інформації, можливості її накопичувати, зберігати, шукати та обробляти, враховуючи вимоги сучасного суспільства з метою неперервно впродовж усього життя професійно самовдосконалюватись, застосовуючи інформаційні технології.</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Гіпотеза дослідження </w:t>
      </w:r>
      <w:r>
        <w:rPr>
          <w:rFonts w:eastAsia="Times New Roman" w:cs="Times New Roman" w:ascii="Times New Roman" w:hAnsi="Times New Roman"/>
          <w:sz w:val="28"/>
          <w:szCs w:val="28"/>
          <w:lang w:eastAsia="uk-UA"/>
        </w:rPr>
        <w:t>полягає в тому, що професійна підготовка майбутніх фахівців фізичного виховання і спорту у вищих навчальних закладах із застосуванням інформаційних технологій набуває ефективності, якщо вона здійснюється відповідно до обґрунтованих концептуальних засад, що розкривають закономірності процесу інформатизації вищої фізкультурної освіти і визначають складові структурно-компонентної моделі професійної підготовки майбутніх фахівців фізичного виховання і спорту із застосуванням інформаційних технологій, спрямованої на розвиток інформаційної компетентності викладачів і студентів, підвищення рівня їх готовності до застосування інформаційних технологій; системного використання сучасних інформаційно-коммунікаційних технологій; поєднання дистанційної форми навчання з традиційними формами і методами навчального процесу; врахування специфіки професійної підготовки майбутніх фахівців фізичного виховання і спорту під час вивченні різних циклів навчальних дисциплін.</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Загальна гіпотеза конкретизована у </w:t>
      </w:r>
      <w:r>
        <w:rPr>
          <w:rFonts w:eastAsia="Times New Roman" w:cs="Times New Roman" w:ascii="Times New Roman" w:hAnsi="Times New Roman"/>
          <w:b/>
          <w:sz w:val="28"/>
          <w:szCs w:val="28"/>
          <w:lang w:eastAsia="uk-UA"/>
        </w:rPr>
        <w:t xml:space="preserve">часткових гіпотезах. </w:t>
      </w:r>
      <w:r>
        <w:rPr>
          <w:rFonts w:eastAsia="Times New Roman" w:cs="Times New Roman" w:ascii="Times New Roman" w:hAnsi="Times New Roman"/>
          <w:sz w:val="28"/>
          <w:szCs w:val="28"/>
          <w:lang w:eastAsia="uk-UA"/>
        </w:rPr>
        <w:t>Професійна підготовка майбутніх фахівців фізичного виховання і спорту із застосуванням інформаційних технологій набуває ефективності якщо:</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ладачі і студенти усвідомлюють необхідність застосування інформаційних технологій для підвищення якості вищої фізкультурної освіти, власної здатності до самовдосконалення впродовж усього житт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ехнології застосування інформаційних технологій відповідають специфіці професійної підготовки майбутніх фахівців фізичного виховання і спорту;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ено форми й методи організації навчального процесу майбутніх фахівців фізичного виховання і спорту із застосуванням інформаційних технологі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ено організаційно-методичні умови професійної підготовки майбутніх фахівців фізичного виховання і спорту із застосуванням інформаційних технологій;</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 xml:space="preserve">Відповідно до предмета, мети, концепції та гіпотези визначено такі </w:t>
      </w:r>
      <w:r>
        <w:rPr>
          <w:rFonts w:eastAsia="Times New Roman" w:cs="Times New Roman" w:ascii="Times New Roman" w:hAnsi="Times New Roman"/>
          <w:b/>
          <w:sz w:val="28"/>
          <w:szCs w:val="28"/>
          <w:lang w:eastAsia="uk-UA"/>
        </w:rPr>
        <w:t>завдання дослідже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 З’ясувати стан дослідження проблеми у вітчизняній педагогічній теорії і практичній діяльності вищих навчальних закладів України та за кордоно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аналізувати сукупність понять, що розкривають науковий тезаурус дослідження професійної підготовки майбутніх фахівців фізичного виховання і спорту із застосуванням інформаційних технологі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uk-UA"/>
        </w:rPr>
        <w:t>3. Обґрунтувати концепцію професійної підготовки майбутніх фахівців фізичного виховання і спорту у вищих навчальних закладах ІІІ-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рівнів акредитації із застосуванням інформаційних технологі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Розробити, обґрунтувати та експериментально перевірити структурно-компонентну модель професійної підготовки майбутніх фахівців фізичного виховання і спорту із застосуванням інформаційних технологі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uk-UA"/>
        </w:rPr>
        <w:t>5. Визначити критерії ефективності застосування інформаційних технологій у професійній підготовці майбутніх фахівців фізичного виховання і спорту у вищих навчальних закладах ІІІ-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рівнів акредитації.</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Обґрунтувати організаційно-методичні умови професійної підготовки майбутніх фахівців фізичного виховання і спорту із застосуванням інформаційних технологій у вищих навчальних заклада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uk-UA"/>
        </w:rPr>
        <w:t>7. Розробити навчально-методичні матеріали щодо професійної підготовки майбутніх фахівців фізичного виховання і спорту із застосуванням інформаційних технологій у вищих навчальних закладах ІІІ-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рівнів акредитації.</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Методологічну основу дослідження </w:t>
      </w:r>
      <w:r>
        <w:rPr>
          <w:rFonts w:eastAsia="Times New Roman" w:cs="Times New Roman" w:ascii="Times New Roman" w:hAnsi="Times New Roman"/>
          <w:sz w:val="28"/>
          <w:szCs w:val="28"/>
          <w:lang w:eastAsia="uk-UA"/>
        </w:rPr>
        <w:t>становлять наукові положення філософії освіти, вивчення їх у розвитку та взаємозв’язку на основі єдності логічного й історичного, загального і часткового; методологічні підходи: системний, діяльнісний, компетентнісний, особистісний, що розглядають систему фізкультурної освіти як відкриту і здатну до самоорганізації; положення про роль неперервної освіти у формуванні професіоналізму особистості; концептуальні положення щодо цілісності й поступовості змісту багаторівневої підготовки майбутніх фахівців фізичного виховання і спорту із застосуванням інформаційних технологій у вищих навчальних закладах; принципи використання у процесі професійної підготовки комп’ютерно орієнтованих методів, форм та засобів навчання майбутніх фахівців фізичного виховання і спорт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Теоретичну основу дослідження </w:t>
      </w:r>
      <w:r>
        <w:rPr>
          <w:rFonts w:eastAsia="Times New Roman" w:cs="Times New Roman" w:ascii="Times New Roman" w:hAnsi="Times New Roman"/>
          <w:sz w:val="28"/>
          <w:szCs w:val="28"/>
          <w:lang w:eastAsia="uk-UA"/>
        </w:rPr>
        <w:t>становлять наукові положення та висновки щодо: філософії освіти (В.П.Андрущенко, І.А.Зязюн, В.Г.Кремень, В.О.Огнев’юк, В.М.Ткаченко); історії педагогіки вищої школи (Л.П.Вовк, О.В.Сухомлинська); неперервної професійної освіти (С.У.Гончаренко, Р.С.Гуревич, С.О.Сисоєва); організації процесу професійної підготовки майбутніх фахівців у вищій школі (А.М.Алексюк, В.І.Бондар, М.Б.Євтух, О.В.Шестопалюк); впровадження педагогічних технологій у вищих навчальних закладах (В.П.Безпалько, В.В.Сагарда); розвитку особистості майбутніх фахівців у процесі професійної підготовки (В.В.Рибалка, В.О.Семиченко); вищої фізкультурної освіти (Є.П.Каргополов, Т.Ю.Круцевич, Л.П.Матвєєв, В.М.Платонов, Л.П.Сущенко, Б.М.Шиян); організаційно-педагогічних основ впровадження інформаційних технологій в освіту (</w:t>
      </w:r>
      <w:r>
        <w:rPr>
          <w:rFonts w:eastAsia="Times New Roman" w:cs="Times New Roman" w:ascii="Times New Roman" w:hAnsi="Times New Roman"/>
          <w:sz w:val="28"/>
          <w:szCs w:val="28"/>
          <w:lang w:eastAsia="ru-RU"/>
        </w:rPr>
        <w:t xml:space="preserve">М.І.Жалдак, М.Ю.Кадемія, В.В.Олійник) зокрема у професійну освіту (І.Є.Булах, А.М.Коломієць); психолого-педагогічних аспектів впровадження інформаційних технологій у вищій школі (О.М.Довгялло, І.П.Підласий, І.І.Мархель); організації і впровадження дистанційної освіти (О.О.Андрєєв, А.А.Аханян, Є.С.Полат, </w:t>
      </w:r>
      <w:r>
        <w:rPr>
          <w:rFonts w:eastAsia="Times New Roman" w:cs="Times New Roman" w:ascii="Times New Roman" w:hAnsi="Times New Roman"/>
          <w:sz w:val="28"/>
          <w:szCs w:val="28"/>
          <w:lang w:eastAsia="uk-UA"/>
        </w:rPr>
        <w:t>В.М.Кухаренко, П.В.Стефаненко, Б.І.Шуневич</w:t>
      </w:r>
      <w:r>
        <w:rPr>
          <w:rFonts w:eastAsia="Times New Roman" w:cs="Times New Roman" w:ascii="Times New Roman" w:hAnsi="Times New Roman"/>
          <w:sz w:val="28"/>
          <w:szCs w:val="28"/>
          <w:lang w:eastAsia="ru-RU"/>
        </w:rPr>
        <w:t xml:space="preserve">), створення системи відкритої освіти (В.Ю.Биков, М.М.Козяр, І.А.Морєв); проблем застосування інформаційних технологій у вищій фізкультурній освіті (В.С.Ашанін, В.В.Гамалій, С.А.Душанін, С.С.Єрмаков, </w:t>
      </w:r>
      <w:r>
        <w:rPr>
          <w:rFonts w:eastAsia="Times New Roman" w:cs="Times New Roman" w:ascii="Times New Roman" w:hAnsi="Times New Roman"/>
          <w:sz w:val="28"/>
          <w:szCs w:val="28"/>
          <w:lang w:eastAsia="uk-UA"/>
        </w:rPr>
        <w:t>І.П.Заневський, В.О.Кашуба, М.В.Маліков, П.К.Петров, А.І.Федор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i/>
          <w:sz w:val="28"/>
          <w:szCs w:val="28"/>
          <w:lang w:eastAsia="uk-UA"/>
        </w:rPr>
        <w:t xml:space="preserve">теоретичні: </w:t>
      </w:r>
      <w:r>
        <w:rPr>
          <w:rFonts w:eastAsia="Times New Roman" w:cs="Times New Roman" w:ascii="Times New Roman" w:hAnsi="Times New Roman"/>
          <w:sz w:val="28"/>
          <w:szCs w:val="28"/>
          <w:lang w:eastAsia="uk-UA"/>
        </w:rPr>
        <w:t xml:space="preserve">теоретичний аналіз наукових джерел застосовувався з метою виявлення чинників впливу на професійну підготовку майбутніх фахівців фізичного виховання і спорту; системно-структурний аналіз (класифікація, систематизація, моделювання), який уможливив розробити структурно-компонентну модель професійної підготовки майбутніх фахівців фізичного виховання і спорту із застосуванням інформаційних технологій у вищих навчальних закладах України, виявити закономірності й особливості її впровадження; порівняльний аналіз, за допомогою якого змістовно зіставлені наявні у психологічній і педагогічній літературі теоретичні підходи до визначення й обґрунтування концепції, структурно-компонентної моделі професійної підготовки майбутніх фахівців фізичного виховання і спорту із застосуванням інформаційних технологій у вищих навчальних закладах; </w:t>
      </w:r>
      <w:r>
        <w:rPr>
          <w:rFonts w:eastAsia="Times New Roman" w:cs="Times New Roman" w:ascii="Times New Roman" w:hAnsi="Times New Roman"/>
          <w:i/>
          <w:sz w:val="28"/>
          <w:szCs w:val="28"/>
          <w:lang w:eastAsia="uk-UA"/>
        </w:rPr>
        <w:t xml:space="preserve">емпіричні: </w:t>
      </w:r>
      <w:r>
        <w:rPr>
          <w:rFonts w:eastAsia="Times New Roman" w:cs="Times New Roman" w:ascii="Times New Roman" w:hAnsi="Times New Roman"/>
          <w:sz w:val="28"/>
          <w:szCs w:val="28"/>
          <w:lang w:eastAsia="uk-UA"/>
        </w:rPr>
        <w:t>анкетування, тестування, самооцінювання, опитування, ранжування; педагогічне спостереження, самоспостереження, реєстрація результатів, експертне оцінювання; констатувальний і формувальний етапи педагогічного експерименту для підтвердження ефективності впровадження структурно-компонентної моделі професійної підготовки майбутніх фахівців фізичного виховання і спорту із застосуванням інформаційних технологій, ретроспективний аналіз власного педагогічного досвіду з метою визначення ефективності запропонованих організаційно-методичних умов та впровадження структурно-компонентної моделі професійної підготовки майбутніх фахівців фізичного виховання і спорту у вищих навчальних закладах; методи математичної статистики для обробки результатів експерименту.</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Експериментальна робота проводилась у Запорізькому національному університеті, Національному університеті фізичного виховання і спорту України, Інституті фізичного виховання та спорту Національного педагогічного університету імені М.П.Драгоманова, Тернопільському національному педагогічному університеті імені Володимира Гнатюка, Донецькому державному інституті здоров’я, фізичного виховання та спорту, Чернігівському національному педагогічному університеті імені Т.Г.Шевченка, факультеті управління фізичною культурою та спортом Запорізького національного технічного університету, Бердянському державному педагогічному університеті, Інституті здоров’я, спорту й туризму Запорізького Класичного приватного університету, Мелітопольському державному педагогічному університеті імені Богдана Хмельницького. Всього дослідженням було охоплено 1060 студентів, 235 викладачів вищих навчальних заклад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одовж усього періоду дослідження автор особисто брав участь в апробації і практичному впровадженні розроблених концептуальних підходів щодо професійної підготовки майбутніх фахівців фізичного виховання і спорту із застосуванням інформаційних технологій, обіймаючи посаду завідувача кафедри спортивних ігор на факультеті фізичного виховання Запорізького національного університету.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ru-RU" w:eastAsia="ru-RU"/>
        </w:rPr>
        <w:t>Наукова новизна</w:t>
      </w:r>
      <w:r>
        <w:rPr>
          <w:rFonts w:eastAsia="Times New Roman" w:cs="Times New Roman" w:ascii="Times New Roman" w:hAnsi="Times New Roman"/>
          <w:sz w:val="28"/>
          <w:szCs w:val="28"/>
          <w:lang w:val="ru-RU" w:eastAsia="ru-RU"/>
        </w:rPr>
        <w:t xml:space="preserve"> одержаних результатів полягає у тому, що:</w:t>
      </w:r>
    </w:p>
    <w:p>
      <w:pPr>
        <w:pStyle w:val="Normal"/>
        <w:widowControl w:val="false"/>
        <w:numPr>
          <w:ilvl w:val="0"/>
          <w:numId w:val="24"/>
        </w:numPr>
        <w:spacing w:lineRule="auto" w:line="360" w:before="0" w:after="0"/>
        <w:ind w:left="0" w:firstLine="567"/>
        <w:jc w:val="both"/>
        <w:rPr/>
      </w:pPr>
      <w:r>
        <w:rPr>
          <w:rFonts w:eastAsia="Times New Roman" w:cs="Times New Roman" w:ascii="Times New Roman" w:hAnsi="Times New Roman"/>
          <w:i/>
          <w:sz w:val="28"/>
          <w:szCs w:val="28"/>
          <w:lang w:val="ru-RU" w:eastAsia="ru-RU"/>
        </w:rPr>
        <w:t>вперше</w:t>
      </w:r>
      <w:r>
        <w:rPr>
          <w:rFonts w:eastAsia="Times New Roman" w:cs="Times New Roman" w:ascii="Times New Roman" w:hAnsi="Times New Roman"/>
          <w:sz w:val="28"/>
          <w:szCs w:val="28"/>
          <w:lang w:val="ru-RU" w:eastAsia="ru-RU"/>
        </w:rPr>
        <w:t xml:space="preserve"> розроблено й обґрунтовано концепцію і структурно-компонентну модель професійної підготовки майбутніх фахівців фізичного виховання і спорту із застосуванням інформаційних технологій у вищих навчальних закладах; структуру готовності майбутніх фахівців фізичного виховання і спорту до застосування інформаційних технологій у майбутній професійній діяльності (мотиваційний, процесуально-діяльнісний, інформаційно-компетентнісний компоненти); визначено організаційно-методичні умови та критерії ефективності професійної підготовки майбутніх фахівців фізичного виховання і спорту із застосуванням інформаційних технологій; обґрунтовано структуру і зміст навчально-методичного комплексу циклів дисциплін (фундаментальних – спеціально-теоретичний і спеціально-практичний блоки; професійно-орієнтованих; цикл підготовки спеціалістів і магістрів) професійної підготовки майбутніх фахівців фізичного виховання і спорту із застосуванням інформаційних технологій; розроблено електронне інформаційно-технологічне забезпечення; систему оперативного і підсумкового контролю та оцінювання результатів навчання із застосуванням інформаційних технологій; </w:t>
      </w:r>
    </w:p>
    <w:p>
      <w:pPr>
        <w:pStyle w:val="Normal"/>
        <w:widowControl w:val="false"/>
        <w:numPr>
          <w:ilvl w:val="0"/>
          <w:numId w:val="24"/>
        </w:numPr>
        <w:spacing w:lineRule="auto" w:line="360" w:before="0" w:after="0"/>
        <w:ind w:left="0" w:firstLine="567"/>
        <w:jc w:val="both"/>
        <w:rPr/>
      </w:pPr>
      <w:r>
        <w:rPr>
          <w:rFonts w:eastAsia="Times New Roman" w:cs="Times New Roman" w:ascii="Times New Roman" w:hAnsi="Times New Roman"/>
          <w:i/>
          <w:sz w:val="28"/>
          <w:szCs w:val="28"/>
          <w:lang w:val="ru-RU" w:eastAsia="ru-RU"/>
        </w:rPr>
        <w:t xml:space="preserve">удосконалено </w:t>
      </w:r>
      <w:r>
        <w:rPr>
          <w:rFonts w:eastAsia="Times New Roman" w:cs="Times New Roman" w:ascii="Times New Roman" w:hAnsi="Times New Roman"/>
          <w:sz w:val="28"/>
          <w:szCs w:val="28"/>
          <w:lang w:val="ru-RU" w:eastAsia="ru-RU"/>
        </w:rPr>
        <w:t>форми й методи, зміст навчального матеріалу професійної підготовки майбутніх фахівців фізичного виховання і спорту із застосуванням інформаційних технологій, робочі програми дисциплін «Вступ до спеціальності та інформаційна культура студента», «Плавання з методикою викладання», «Олімпійський та професійний спорт», «Методика викладання фізичного виховання у вищих навчальних закладах», «Інформаційні технології у фізичному вихованні та спорті»;</w:t>
      </w:r>
    </w:p>
    <w:p>
      <w:pPr>
        <w:pStyle w:val="Normal"/>
        <w:widowControl w:val="false"/>
        <w:numPr>
          <w:ilvl w:val="0"/>
          <w:numId w:val="24"/>
        </w:numPr>
        <w:spacing w:lineRule="auto" w:line="360" w:before="0" w:after="0"/>
        <w:ind w:left="0" w:firstLine="567"/>
        <w:jc w:val="both"/>
        <w:rPr/>
      </w:pPr>
      <w:r>
        <w:rPr>
          <w:rFonts w:eastAsia="Times New Roman" w:cs="Times New Roman" w:ascii="Times New Roman" w:hAnsi="Times New Roman"/>
          <w:i/>
          <w:sz w:val="28"/>
          <w:szCs w:val="28"/>
          <w:lang w:val="ru-RU" w:eastAsia="ru-RU"/>
        </w:rPr>
        <w:t xml:space="preserve">подальшого розвитку набули </w:t>
      </w:r>
      <w:r>
        <w:rPr>
          <w:rFonts w:eastAsia="Times New Roman" w:cs="Times New Roman" w:ascii="Times New Roman" w:hAnsi="Times New Roman"/>
          <w:sz w:val="28"/>
          <w:szCs w:val="28"/>
          <w:lang w:val="ru-RU" w:eastAsia="ru-RU"/>
        </w:rPr>
        <w:t xml:space="preserve">принципи професійної підготовки майбутніх фахівців фізичного виховання і спорту із застосуванням інформаційних технологій; положення щодо проектування змісту професійної підготовки із застосуванням інформаційних технологій в умовах інформатизації вищої фізкультурної освіти і виконання положень Болонської декларації.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ru-RU" w:eastAsia="ru-RU"/>
        </w:rPr>
        <w:t xml:space="preserve">Теоретичне значення результатів дослідження </w:t>
      </w:r>
      <w:r>
        <w:rPr>
          <w:rFonts w:eastAsia="Times New Roman" w:cs="Times New Roman" w:ascii="Times New Roman" w:hAnsi="Times New Roman"/>
          <w:sz w:val="28"/>
          <w:szCs w:val="28"/>
          <w:lang w:val="ru-RU" w:eastAsia="ru-RU"/>
        </w:rPr>
        <w:t xml:space="preserve">полягає у тому, що </w:t>
      </w:r>
      <w:r>
        <w:rPr>
          <w:rFonts w:eastAsia="Times New Roman" w:cs="Times New Roman" w:ascii="Times New Roman" w:hAnsi="Times New Roman"/>
          <w:i/>
          <w:sz w:val="28"/>
          <w:szCs w:val="28"/>
          <w:lang w:val="ru-RU" w:eastAsia="ru-RU"/>
        </w:rPr>
        <w:t>здійсн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системний аналіз</w:t>
      </w:r>
      <w:r>
        <w:rPr>
          <w:rFonts w:eastAsia="Times New Roman" w:cs="Times New Roman" w:ascii="Times New Roman" w:hAnsi="Times New Roman"/>
          <w:sz w:val="28"/>
          <w:szCs w:val="28"/>
          <w:lang w:val="ru-RU" w:eastAsia="ru-RU"/>
        </w:rPr>
        <w:t xml:space="preserve"> понять, що розкривають проблему і специфіку застосування інформаційних технологій у професійній підготовці майбутніх фахівців фізичного виховання і спорту у вищих навчальних закладах та запропоновано їх класифікацію; </w:t>
      </w:r>
      <w:r>
        <w:rPr>
          <w:rFonts w:eastAsia="Times New Roman" w:cs="Times New Roman" w:ascii="Times New Roman" w:hAnsi="Times New Roman"/>
          <w:i/>
          <w:sz w:val="28"/>
          <w:szCs w:val="28"/>
          <w:lang w:val="ru-RU" w:eastAsia="ru-RU"/>
        </w:rPr>
        <w:t xml:space="preserve">теоретично обґрунтовано: </w:t>
      </w:r>
      <w:r>
        <w:rPr>
          <w:rFonts w:eastAsia="Times New Roman" w:cs="Times New Roman" w:ascii="Times New Roman" w:hAnsi="Times New Roman"/>
          <w:sz w:val="28"/>
          <w:szCs w:val="28"/>
          <w:lang w:val="ru-RU" w:eastAsia="ru-RU"/>
        </w:rPr>
        <w:t xml:space="preserve">поняття «професійна підготовка майбутніх фахівців фізичного виховання і спорту із застосуванням інформаційних технологій», «готовність майбутнього фахівця фізичного виховання і спорту до професійної діяльності із застосуванням інформаційних технологій»; компоненти готовності майбутніх фахівців фізичного виховання та спорту до застосування інформаційних технологій у професійній підготовці та впродовж усього життя; складові структурно-компонентної моделі професійної підготовки майбутніх фахівців фізичного виховання і спорту із застосуванням інформаційних технологій; </w:t>
      </w:r>
      <w:r>
        <w:rPr>
          <w:rFonts w:eastAsia="Times New Roman" w:cs="Times New Roman" w:ascii="Times New Roman" w:hAnsi="Times New Roman"/>
          <w:i/>
          <w:sz w:val="28"/>
          <w:szCs w:val="28"/>
          <w:lang w:val="ru-RU" w:eastAsia="ru-RU"/>
        </w:rPr>
        <w:t xml:space="preserve">поглиблено </w:t>
      </w:r>
      <w:r>
        <w:rPr>
          <w:rFonts w:eastAsia="Times New Roman" w:cs="Times New Roman" w:ascii="Times New Roman" w:hAnsi="Times New Roman"/>
          <w:sz w:val="28"/>
          <w:szCs w:val="28"/>
          <w:lang w:val="ru-RU" w:eastAsia="ru-RU"/>
        </w:rPr>
        <w:t>теоретичний зміст поняття «технологія дистанційного навчання фахівців фізичного виховання і спорту».</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ru-RU" w:eastAsia="ru-RU"/>
        </w:rPr>
        <w:t xml:space="preserve">Практичне значення результатів дослідження </w:t>
      </w:r>
      <w:r>
        <w:rPr>
          <w:rFonts w:eastAsia="Times New Roman" w:cs="Times New Roman" w:ascii="Times New Roman" w:hAnsi="Times New Roman"/>
          <w:sz w:val="28"/>
          <w:szCs w:val="28"/>
          <w:lang w:val="ru-RU" w:eastAsia="ru-RU"/>
        </w:rPr>
        <w:t xml:space="preserve">полягає у тому, що розроблено і впроваджено: </w:t>
      </w:r>
      <w:r>
        <w:rPr>
          <w:rFonts w:eastAsia="Times New Roman" w:cs="Times New Roman" w:ascii="Times New Roman" w:hAnsi="Times New Roman"/>
          <w:i/>
          <w:sz w:val="28"/>
          <w:szCs w:val="28"/>
          <w:lang w:val="ru-RU" w:eastAsia="ru-RU"/>
        </w:rPr>
        <w:t>навчальні та робочі програми</w:t>
      </w:r>
      <w:r>
        <w:rPr>
          <w:rFonts w:eastAsia="Times New Roman" w:cs="Times New Roman" w:ascii="Times New Roman" w:hAnsi="Times New Roman"/>
          <w:sz w:val="28"/>
          <w:szCs w:val="28"/>
          <w:lang w:val="ru-RU" w:eastAsia="ru-RU"/>
        </w:rPr>
        <w:t xml:space="preserve"> з дисциплін: «Вступ до спеціальності та інформаційна культура студента», «Плавання з методикою викладання», «Олімпійський та професійний спорт», «Методика викладання фізичного виховання у вищих навчальних закладах», «Інформаційні технології у фізичному вихованні та спорті» для викладачів і студентів вищих навчальних закладів; </w:t>
      </w:r>
      <w:r>
        <w:rPr>
          <w:rFonts w:eastAsia="Times New Roman" w:cs="Times New Roman" w:ascii="Times New Roman" w:hAnsi="Times New Roman"/>
          <w:i/>
          <w:sz w:val="28"/>
          <w:szCs w:val="28"/>
          <w:lang w:val="ru-RU" w:eastAsia="ru-RU"/>
        </w:rPr>
        <w:t>навчальні посібники</w:t>
      </w:r>
      <w:r>
        <w:rPr>
          <w:rFonts w:eastAsia="Times New Roman" w:cs="Times New Roman" w:ascii="Times New Roman" w:hAnsi="Times New Roman"/>
          <w:sz w:val="28"/>
          <w:szCs w:val="28"/>
          <w:lang w:val="ru-RU" w:eastAsia="ru-RU"/>
        </w:rPr>
        <w:t xml:space="preserve">: «Вступ до спеціальності та інформаційна культура студента», «Олімпійський та професійний спорт та інформаційні ресурси галузі» для викладачів і студентів вищих навчальних закладів; </w:t>
      </w:r>
      <w:r>
        <w:rPr>
          <w:rFonts w:eastAsia="Times New Roman" w:cs="Times New Roman" w:ascii="Times New Roman" w:hAnsi="Times New Roman"/>
          <w:i/>
          <w:sz w:val="28"/>
          <w:szCs w:val="28"/>
          <w:lang w:val="ru-RU" w:eastAsia="ru-RU"/>
        </w:rPr>
        <w:t>дистанційні курси і програмно-педагогічні засоби – електронні підручники</w:t>
      </w:r>
      <w:r>
        <w:rPr>
          <w:rFonts w:eastAsia="Times New Roman" w:cs="Times New Roman" w:ascii="Times New Roman" w:hAnsi="Times New Roman"/>
          <w:sz w:val="28"/>
          <w:szCs w:val="28"/>
          <w:lang w:val="ru-RU" w:eastAsia="ru-RU"/>
        </w:rPr>
        <w:t xml:space="preserve">: «Плавання з методикою викладання», «Олімпійський та професійний спорт», «Методика викладання фізичного виховання у вищих навчальних закладах», «Інформаційні технології у фізичному вихованні та спорті», «Вступ до спеціальності та інформаційна культура студента» для викладачів і студентів вищих навчальних закладів; </w:t>
      </w:r>
      <w:r>
        <w:rPr>
          <w:rFonts w:eastAsia="Times New Roman" w:cs="Times New Roman" w:ascii="Times New Roman" w:hAnsi="Times New Roman"/>
          <w:i/>
          <w:sz w:val="28"/>
          <w:szCs w:val="28"/>
          <w:lang w:val="ru-RU" w:eastAsia="ru-RU"/>
        </w:rPr>
        <w:t>комп’ютерні програми</w:t>
      </w:r>
      <w:r>
        <w:rPr>
          <w:rFonts w:eastAsia="Times New Roman" w:cs="Times New Roman" w:ascii="Times New Roman" w:hAnsi="Times New Roman"/>
          <w:sz w:val="28"/>
          <w:szCs w:val="28"/>
          <w:lang w:val="ru-RU" w:eastAsia="ru-RU"/>
        </w:rPr>
        <w:t xml:space="preserve"> для педагогічного моніторингу рівня сформованості професійно значущих якостей: «RTEST»: моніторинг формування готовності майбутніх фахівців фізичного виховання і спорту до застосування інформаційних технологій (свідоцтво про реєстрацію авторського права на твір №30385 від 21.09.2009 р), </w:t>
      </w:r>
      <w:bookmarkStart w:id="2" w:name="OLE_LINK6"/>
      <w:bookmarkStart w:id="3" w:name="OLE_LINK5"/>
      <w:r>
        <w:rPr>
          <w:rFonts w:eastAsia="Times New Roman" w:cs="Times New Roman" w:ascii="Times New Roman" w:hAnsi="Times New Roman"/>
          <w:sz w:val="28"/>
          <w:szCs w:val="28"/>
          <w:lang w:val="ru-RU" w:eastAsia="ru-RU"/>
        </w:rPr>
        <w:t>«БСК»: моніторинг формування готовності майбутніх фахівців фізичного виховання та спорту до впровадження технології спортивного менеджменту</w:t>
      </w:r>
      <w:bookmarkEnd w:id="2"/>
      <w:bookmarkEnd w:id="3"/>
      <w:r>
        <w:rPr>
          <w:rFonts w:eastAsia="Times New Roman" w:cs="Times New Roman" w:ascii="Times New Roman" w:hAnsi="Times New Roman"/>
          <w:sz w:val="28"/>
          <w:szCs w:val="28"/>
          <w:lang w:val="ru-RU" w:eastAsia="ru-RU"/>
        </w:rPr>
        <w:t xml:space="preserve"> (свідоцтво про реєстрацію авторського права на твір №27055 від 25.12.2008 р.), «R_local»: інформаційна система «База знань» для накопичення та систематизації електронних навчальних ресурсів вищого навчального закладу (свідоцтво про реєстрацію авторського права на твір №32494 від 22.03.2010 р) для викладачів і студентів вищих навчальних закладів. Навчально-методичні матеріали можуть бути використані під час навчання майбутніх фахівців напряму підготовки 0102 «Фізичне виховання і спорт» у вищих навчальних закладах України.  </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зультати дослідження впроваджено</w:t>
      </w:r>
      <w:r>
        <w:rPr>
          <w:rFonts w:eastAsia="Times New Roman" w:cs="Times New Roman" w:ascii="Times New Roman" w:hAnsi="Times New Roman"/>
          <w:sz w:val="28"/>
          <w:szCs w:val="28"/>
          <w:lang w:val="ru-RU" w:eastAsia="ru-RU"/>
        </w:rPr>
        <w:t xml:space="preserve"> в навчально-виховний процес Запорізького національного університету (</w:t>
      </w:r>
      <w:r>
        <w:rPr>
          <w:rFonts w:eastAsia="Times New Roman" w:cs="Times New Roman" w:ascii="Times New Roman" w:hAnsi="Times New Roman"/>
          <w:bCs/>
          <w:sz w:val="28"/>
          <w:szCs w:val="28"/>
          <w:lang w:val="ru-RU" w:eastAsia="ru-RU"/>
        </w:rPr>
        <w:t>довідка № 01-25/22 від 30.03.10</w:t>
      </w:r>
      <w:r>
        <w:rPr>
          <w:rFonts w:eastAsia="Times New Roman" w:cs="Times New Roman" w:ascii="Times New Roman" w:hAnsi="Times New Roman"/>
          <w:sz w:val="28"/>
          <w:szCs w:val="28"/>
          <w:lang w:val="ru-RU" w:eastAsia="ru-RU"/>
        </w:rPr>
        <w:t>), Національного університету фізичного виховання та спорту України (</w:t>
      </w:r>
      <w:r>
        <w:rPr>
          <w:rFonts w:eastAsia="Times New Roman" w:cs="Times New Roman" w:ascii="Times New Roman" w:hAnsi="Times New Roman"/>
          <w:bCs/>
          <w:sz w:val="28"/>
          <w:szCs w:val="28"/>
          <w:lang w:val="ru-RU" w:eastAsia="ru-RU"/>
        </w:rPr>
        <w:t>довідка від 08.09.10</w:t>
      </w:r>
      <w:r>
        <w:rPr>
          <w:rFonts w:eastAsia="Times New Roman" w:cs="Times New Roman" w:ascii="Times New Roman" w:hAnsi="Times New Roman"/>
          <w:sz w:val="28"/>
          <w:szCs w:val="28"/>
          <w:lang w:val="ru-RU" w:eastAsia="ru-RU"/>
        </w:rPr>
        <w:t>), Чернігівського національного педагогічного університету імені Т.Г.Шевченко (</w:t>
      </w:r>
      <w:r>
        <w:rPr>
          <w:rFonts w:eastAsia="Times New Roman" w:cs="Times New Roman" w:ascii="Times New Roman" w:hAnsi="Times New Roman"/>
          <w:bCs/>
          <w:sz w:val="28"/>
          <w:szCs w:val="28"/>
          <w:lang w:val="ru-RU" w:eastAsia="ru-RU"/>
        </w:rPr>
        <w:t>довідка №04-11 від 31.05.10</w:t>
      </w:r>
      <w:r>
        <w:rPr>
          <w:rFonts w:eastAsia="Times New Roman" w:cs="Times New Roman" w:ascii="Times New Roman" w:hAnsi="Times New Roman"/>
          <w:sz w:val="28"/>
          <w:szCs w:val="28"/>
          <w:lang w:val="ru-RU" w:eastAsia="ru-RU"/>
        </w:rPr>
        <w:t>), факультету управління фізичною культурою й спортом Запорізького національного технічного університету (</w:t>
      </w:r>
      <w:r>
        <w:rPr>
          <w:rFonts w:eastAsia="Times New Roman" w:cs="Times New Roman" w:ascii="Times New Roman" w:hAnsi="Times New Roman"/>
          <w:bCs/>
          <w:sz w:val="28"/>
          <w:szCs w:val="28"/>
          <w:lang w:val="ru-RU" w:eastAsia="ru-RU"/>
        </w:rPr>
        <w:t>довідка № 37-66/1894 від 01.06.10</w:t>
      </w:r>
      <w:r>
        <w:rPr>
          <w:rFonts w:eastAsia="Times New Roman" w:cs="Times New Roman" w:ascii="Times New Roman" w:hAnsi="Times New Roman"/>
          <w:sz w:val="28"/>
          <w:szCs w:val="28"/>
          <w:lang w:val="ru-RU" w:eastAsia="ru-RU"/>
        </w:rPr>
        <w:t>), Інституту здоров’я, спорту й туризму Запорізького Класичного приватного університету (довідка № 626 від 02.09.2010), Мелітопольського державного педагогічного університету імені Богдана Хмельницького (довідка № 06/3327 від 10.12.2010).</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ru-RU" w:eastAsia="ru-RU"/>
        </w:rPr>
        <w:t>Особистий внесок здобувача</w:t>
      </w:r>
      <w:r>
        <w:rPr>
          <w:rFonts w:eastAsia="Times New Roman" w:cs="Times New Roman" w:ascii="Times New Roman" w:hAnsi="Times New Roman"/>
          <w:sz w:val="28"/>
          <w:szCs w:val="28"/>
          <w:lang w:val="ru-RU" w:eastAsia="ru-RU"/>
        </w:rPr>
        <w:t>. В курсі лекцій «Вступ до спеціальності та інформаційна культура студента» автору належать: підготовка змісту розділів «Організація навчального процесу у вищих навчальних закладах», «Система вищої освіти України», «Інформаційна культура майбутнього фахівця фізичного виховання та спорту»; у навчальному посібнику «Олімпійський та професійний спорт та інформаційні ресурси галузі»: підготовка змісту розділів «Мета, завдання і функції професійного спорту», «Організація і управління професійним спортом», «Інформаційні ресурси галузі «фізичне виховання і спорт»; розробка дистанційних курсів та програмно-педагогічних засобів (електронних підручників) з навчальних дисциплін «Вступ до спеціальності та інформаційна культура студента», «Плавання з методикою викладання», «Олімпійський та професійний спорт», «Методика викладання фізичного виховання у вищих навчальних закладах», «Інформаційні технології у фізичному вихованні та спорті», розробка моделі комп’ютерних програм: «R_local» – інформаційної системи «База знань» для накопичення і систематизації електронних навчальних ресурсів вищого навчального закладу; «RTEST»: моніторинг формування готовності майбутніх фахівців фізичного виховання та спорту до застосування інформаційних технологій; розробка алгоритму комп’ютерної програми «БСК»: моніторинг формування готовності майбутніх фахівців фізичного виховання та спорту до впровадження технології спортивного менеджменту.</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ru-RU" w:eastAsia="ru-RU"/>
        </w:rPr>
        <w:t>Вірогідність результатів</w:t>
      </w:r>
      <w:r>
        <w:rPr>
          <w:rFonts w:eastAsia="Times New Roman" w:cs="Times New Roman" w:ascii="Times New Roman" w:hAnsi="Times New Roman"/>
          <w:sz w:val="28"/>
          <w:szCs w:val="28"/>
          <w:lang w:val="ru-RU" w:eastAsia="ru-RU"/>
        </w:rPr>
        <w:t xml:space="preserve"> дослідження забезпечено методологічною обґрунтованістю вихідних положень з використанням аналізу значного обсягу наукових джерел та інформаційних ресурсів мережі Інтернет; застосуванням методів, адекватних предмету, меті й завданням дослідження; достатньою тривалістю і статистично обґрунтованими результатами педагогічного експерименту на всіх етапах дослідження; якісним та кількісним аналізом експериментальних даних, результатів анкетування; використанням сучасних методів аналізу; експертних оцінок і статистичного аналізу та їх математичною обробкою з використанням сучасного програмного забезпечення; позитивними результатами впровадження структурно-компонентної моделі в процес професійної підготовки майбутніх фахівців фізичного виховання і спорту із застосуванням інформаційних технологій у вищих навчальних закладах України.</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 захист виносяться:</w:t>
      </w:r>
    </w:p>
    <w:p>
      <w:pPr>
        <w:pStyle w:val="Normal"/>
        <w:widowControl w:val="false"/>
        <w:numPr>
          <w:ilvl w:val="0"/>
          <w:numId w:val="33"/>
        </w:numPr>
        <w:tabs>
          <w:tab w:val="clear" w:pos="708"/>
          <w:tab w:val="left" w:pos="180" w:leader="none"/>
          <w:tab w:val="left" w:pos="360"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цепція професійної підготовки майбутніх фахівців фізичного виховання і спорту із застосуванням інформаційних технологій у вищих навчальних закладах, яка спирається на базові поняття, що розкривають сутність такої професійної підготовки, принципи застосування інформаційних технологій у професійній підготовці майбутніх фахівців фізичного виховання і спорту (інтерактивності; наявності базових знань з інформатики; індивідуалізації та ідентифікації; регламентації навчання; педагогічної доцільності застосування інформаційних технологій; відкритості та гнучкості). Концепція спрямована на формування високого рівня готовності майбутніх фахівців фізичного виховання і спорту до застосування інформаційних технологій у процесі навчання, майбутній професійній діяльності та впродовж усього життя. </w:t>
      </w:r>
    </w:p>
    <w:p>
      <w:pPr>
        <w:pStyle w:val="Normal"/>
        <w:widowControl w:val="false"/>
        <w:numPr>
          <w:ilvl w:val="0"/>
          <w:numId w:val="33"/>
        </w:numPr>
        <w:tabs>
          <w:tab w:val="clear" w:pos="708"/>
          <w:tab w:val="left" w:pos="180" w:leader="none"/>
          <w:tab w:val="left" w:pos="360"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уктурно-компонентна модель професійної підготовки майбутніх фахівців фізичного виховання і спорту із застосуванням інформаційних технологій у вищих навчальних закладах, яка містить складові (змістовну, інформаційно-технологічну, критеріальну і підсистему готовності), що відображають процес професійної підготовки і засоби формування високого рівня готовності до застосування інформаційних технологій у майбутній професійній діяльності з урахуванням специфіки та особливостей діяльності у галузі фізичного виховання і спорту.</w:t>
      </w:r>
    </w:p>
    <w:p>
      <w:pPr>
        <w:pStyle w:val="Normal"/>
        <w:widowControl w:val="false"/>
        <w:numPr>
          <w:ilvl w:val="0"/>
          <w:numId w:val="33"/>
        </w:numPr>
        <w:tabs>
          <w:tab w:val="clear" w:pos="708"/>
          <w:tab w:val="left" w:pos="180" w:leader="none"/>
          <w:tab w:val="left" w:pos="360"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ізаційно-методичні умови застосування інформаційних технологій у професійній підготовці майбутніх фахівців фізичного виховання і спорту: розробка та застосування інформаційно-технологічного забезпечення процесу інформатизації вищої фізкультурної освіти; відбір змісту, форм і методів застосування інформаційних технологій; використання електронних засобів навчального призначення в процесі професійної підготовки; інтеграція дистанційної форми навчання у організацію навчального процесу за очною формою; створення електронних навчально-методичних комплексів дисциплін на основі інформаційних технологій.</w:t>
      </w:r>
    </w:p>
    <w:p>
      <w:pPr>
        <w:pStyle w:val="Normal"/>
        <w:widowControl w:val="false"/>
        <w:tabs>
          <w:tab w:val="clear" w:pos="708"/>
          <w:tab w:val="left" w:pos="993" w:leader="none"/>
        </w:tabs>
        <w:spacing w:lineRule="auto" w:line="360" w:before="0" w:after="0"/>
        <w:ind w:firstLine="567"/>
        <w:jc w:val="both"/>
        <w:rPr/>
      </w:pPr>
      <w:r>
        <w:rPr>
          <w:rFonts w:eastAsia="Times New Roman" w:cs="Times New Roman" w:ascii="Times New Roman" w:hAnsi="Times New Roman"/>
          <w:b/>
          <w:sz w:val="28"/>
          <w:szCs w:val="28"/>
          <w:lang w:val="ru-RU" w:eastAsia="ru-RU"/>
        </w:rPr>
        <w:t xml:space="preserve">Апробація результатів дисертації. </w:t>
      </w:r>
      <w:r>
        <w:rPr>
          <w:rFonts w:eastAsia="Times New Roman" w:cs="Times New Roman" w:ascii="Times New Roman" w:hAnsi="Times New Roman"/>
          <w:sz w:val="28"/>
          <w:szCs w:val="28"/>
          <w:lang w:val="ru-RU" w:eastAsia="ru-RU"/>
        </w:rPr>
        <w:t xml:space="preserve">Основні положення та результати проведеного дослідження доповідались на 18 науково-практичних конференціях та семінарах різного рівня, зокрема: </w:t>
      </w:r>
      <w:r>
        <w:rPr>
          <w:rFonts w:eastAsia="Times New Roman" w:cs="Times New Roman" w:ascii="Times New Roman" w:hAnsi="Times New Roman"/>
          <w:i/>
          <w:sz w:val="28"/>
          <w:szCs w:val="28"/>
          <w:lang w:val="ru-RU" w:eastAsia="ru-RU"/>
        </w:rPr>
        <w:t>міжнародних</w:t>
      </w:r>
      <w:r>
        <w:rPr>
          <w:rFonts w:eastAsia="Times New Roman" w:cs="Times New Roman" w:ascii="Times New Roman" w:hAnsi="Times New Roman"/>
          <w:sz w:val="28"/>
          <w:szCs w:val="28"/>
          <w:lang w:val="ru-RU" w:eastAsia="ru-RU"/>
        </w:rPr>
        <w:t xml:space="preserve"> – «Актуальные проблемы современной биомеханики физического воспитания и спорта» (Чернигов, 2009); «Сучасні тенденції та перспективи розвитку фізичного виховання, здоров’я та професійно-педагогічної підготовки різних верств населення» (Київ, 2010); «Актуальні проблеми фізичного виховання, реабілітації, спорту та туризму» (Запоріжжя, 2010), «Актуальні проблеми фізичного виховання, спорту та туризму в сучасних умовах життя» (Запоріжжя, 2010) </w:t>
      </w:r>
      <w:r>
        <w:rPr>
          <w:rFonts w:eastAsia="Times New Roman" w:cs="Times New Roman" w:ascii="Times New Roman" w:hAnsi="Times New Roman"/>
          <w:i/>
          <w:sz w:val="28"/>
          <w:szCs w:val="28"/>
          <w:lang w:val="ru-RU" w:eastAsia="ru-RU"/>
        </w:rPr>
        <w:t>всеукраїнських</w:t>
      </w:r>
      <w:r>
        <w:rPr>
          <w:rFonts w:eastAsia="Times New Roman" w:cs="Times New Roman" w:ascii="Times New Roman" w:hAnsi="Times New Roman"/>
          <w:sz w:val="28"/>
          <w:szCs w:val="28"/>
          <w:lang w:val="ru-RU" w:eastAsia="ru-RU"/>
        </w:rPr>
        <w:t xml:space="preserve"> – «Актуальні проблеми фізкультурної освіти» (Харків, 2006); Дні науки: Гуманітарний університет «ЗІДМУ» (2006); «Інформаційні технології в системі підготовки фахівців у вищих школах» (Київ, 2008); «Духовно-моральні основи фізичної культури та спорту: Православний погляд» (Запоріжжя, 2010); </w:t>
      </w:r>
      <w:r>
        <w:rPr>
          <w:rFonts w:eastAsia="Times New Roman" w:cs="Times New Roman" w:ascii="Times New Roman" w:hAnsi="Times New Roman"/>
          <w:i/>
          <w:sz w:val="28"/>
          <w:szCs w:val="28"/>
          <w:lang w:val="ru-RU" w:eastAsia="ru-RU"/>
        </w:rPr>
        <w:t>науково-практичних</w:t>
      </w:r>
      <w:r>
        <w:rPr>
          <w:rFonts w:eastAsia="Times New Roman" w:cs="Times New Roman" w:ascii="Times New Roman" w:hAnsi="Times New Roman"/>
          <w:sz w:val="28"/>
          <w:szCs w:val="28"/>
          <w:lang w:val="ru-RU" w:eastAsia="ru-RU"/>
        </w:rPr>
        <w:t xml:space="preserve"> конференціях Інституту педагогічної освіти і освіти дорослих НАПН України (Київ, 2009, 2010); </w:t>
      </w:r>
      <w:r>
        <w:rPr>
          <w:rFonts w:eastAsia="Times New Roman" w:cs="Times New Roman" w:ascii="Times New Roman" w:hAnsi="Times New Roman"/>
          <w:i/>
          <w:sz w:val="28"/>
          <w:szCs w:val="28"/>
          <w:lang w:val="ru-RU" w:eastAsia="ru-RU"/>
        </w:rPr>
        <w:t xml:space="preserve">виїзних засіданнях </w:t>
      </w:r>
      <w:r>
        <w:rPr>
          <w:rFonts w:eastAsia="Times New Roman" w:cs="Times New Roman" w:ascii="Times New Roman" w:hAnsi="Times New Roman"/>
          <w:sz w:val="28"/>
          <w:szCs w:val="28"/>
          <w:lang w:val="ru-RU" w:eastAsia="ru-RU"/>
        </w:rPr>
        <w:t xml:space="preserve">наукової школи з проблем творчості і технологій у неперервній професійній освіті «Наукові дослідження неперервної професійної освіти в контексті вирішення державної проблеми: забезпечення здоров’я української нації» (Запоріжжя, 2008); «Неперервна педагогічна освіта: сучасні парадигми та технології її реалізації» (Хмельницький, 2009); а також на </w:t>
      </w:r>
      <w:r>
        <w:rPr>
          <w:rFonts w:eastAsia="Times New Roman" w:cs="Times New Roman" w:ascii="Times New Roman" w:hAnsi="Times New Roman"/>
          <w:i/>
          <w:sz w:val="28"/>
          <w:szCs w:val="28"/>
          <w:lang w:val="ru-RU" w:eastAsia="ru-RU"/>
        </w:rPr>
        <w:t>науково-практичних</w:t>
      </w:r>
      <w:r>
        <w:rPr>
          <w:rFonts w:eastAsia="Times New Roman" w:cs="Times New Roman" w:ascii="Times New Roman" w:hAnsi="Times New Roman"/>
          <w:sz w:val="28"/>
          <w:szCs w:val="28"/>
          <w:lang w:val="ru-RU" w:eastAsia="ru-RU"/>
        </w:rPr>
        <w:t xml:space="preserve"> конференціях Запорізького національного університету (2005-2010 рр.), науково-методичних семінарах факультету фізичного виховання та кафедри спортивних ігор Запорізького національного університету.</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 кандидата наук з фізичного виховання та спорту на тему: «Корекція рівня фізичного стану працівників АЕС засобами фізичної культури» була захищена у 2002 році. Матеріали і результати кандидатської дисертації в тексті докторської дисертації не використані.</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ru-RU" w:eastAsia="ru-RU"/>
        </w:rPr>
        <w:t xml:space="preserve">Публікації. </w:t>
      </w:r>
      <w:r>
        <w:rPr>
          <w:rFonts w:eastAsia="Times New Roman" w:cs="Times New Roman" w:ascii="Times New Roman" w:hAnsi="Times New Roman"/>
          <w:sz w:val="28"/>
          <w:szCs w:val="28"/>
          <w:lang w:val="ru-RU" w:eastAsia="ru-RU"/>
        </w:rPr>
        <w:t xml:space="preserve">Основні результати дослідження відображені у 50 публікаціях, з них 35 написані одноосібно, зокрема 1 одноосібна монографія (19,04 </w:t>
      </w:r>
      <w:r>
        <w:rPr>
          <w:rFonts w:eastAsia="Times New Roman" w:cs="Times New Roman" w:ascii="Times New Roman" w:hAnsi="Times New Roman"/>
          <w:bCs/>
          <w:sz w:val="28"/>
          <w:szCs w:val="28"/>
          <w:lang w:val="ru-RU" w:eastAsia="ru-RU"/>
        </w:rPr>
        <w:t>авт. арк.</w:t>
      </w:r>
      <w:r>
        <w:rPr>
          <w:rFonts w:eastAsia="Times New Roman" w:cs="Times New Roman" w:ascii="Times New Roman" w:hAnsi="Times New Roman"/>
          <w:sz w:val="28"/>
          <w:szCs w:val="28"/>
          <w:lang w:val="ru-RU" w:eastAsia="ru-RU"/>
        </w:rPr>
        <w:t>), 5 типових програм, 5 навчально-методичних посібників, 6 методичних рекомендацій), 29 статей у наукових виданнях (з них 24 у фахових виданнях України) і 4 тез доповідей у збірниках матеріалів конференцій. Загальний обсяг публікацій складає 58,8 друкованих аркушів.</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ru-RU" w:eastAsia="ru-RU"/>
        </w:rPr>
        <w:t>Структура та обсяг дисертації.</w:t>
      </w:r>
      <w:r>
        <w:rPr>
          <w:rFonts w:eastAsia="Times New Roman" w:cs="Times New Roman" w:ascii="Times New Roman" w:hAnsi="Times New Roman"/>
          <w:sz w:val="28"/>
          <w:szCs w:val="28"/>
          <w:lang w:val="ru-RU" w:eastAsia="ru-RU"/>
        </w:rPr>
        <w:t xml:space="preserve"> Дисертація складається зі вступу, шести розділів, висновків до кожного розділу, загальних висновків, додатків, списку використаних джерел. Загальний обсяг дисертації – 5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сторінок</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основна частина – 415 сторінок, додатки – 53 сторінки). Список використаних джерел містить 458 найменувань, зокрема 26 – іноземними мовами. Робота містить 28 таблиць і 62 рисунка на 34 сторінках</w:t>
      </w:r>
      <w:r>
        <w:rPr>
          <w:rFonts w:eastAsia="Times New Roman" w:cs="Times New Roman" w:ascii="Times New Roman" w:hAnsi="Times New Roman"/>
          <w:color w:val="FF0000"/>
          <w:sz w:val="28"/>
          <w:szCs w:val="28"/>
          <w:lang w:val="ru-RU" w:eastAsia="ru-RU"/>
        </w:rPr>
        <w:t>.</w:t>
      </w:r>
    </w:p>
    <w:p>
      <w:pPr>
        <w:pStyle w:val="Normal"/>
        <w:suppressAutoHyphens w:val="true"/>
        <w:spacing w:lineRule="auto" w:line="360"/>
        <w:jc w:val="center"/>
        <w:rPr>
          <w:rFonts w:ascii="Times New Roman" w:hAnsi="Times New Roman" w:eastAsia="Times New Roman" w:cs="Times New Roman"/>
          <w:color w:val="FF0000"/>
          <w:sz w:val="28"/>
          <w:szCs w:val="28"/>
          <w:lang w:val="ru-RU" w:eastAsia="ar-SA"/>
        </w:rPr>
      </w:pPr>
      <w:r>
        <w:rPr>
          <w:rFonts w:eastAsia="Times New Roman" w:cs="Times New Roman" w:ascii="Times New Roman" w:hAnsi="Times New Roman"/>
          <w:color w:val="FF0000"/>
          <w:sz w:val="28"/>
          <w:szCs w:val="28"/>
          <w:lang w:val="ru-RU" w:eastAsia="ar-SA"/>
        </w:rPr>
      </w:r>
    </w:p>
    <w:p>
      <w:pPr>
        <w:pStyle w:val="Normal"/>
        <w:suppressAutoHyphens w:val="true"/>
        <w:spacing w:lineRule="auto" w:line="360"/>
        <w:jc w:val="center"/>
        <w:rPr>
          <w:lang w:val="ru-RU" w:eastAsia="ar-SA"/>
        </w:rPr>
      </w:pPr>
      <w:r>
        <w:rPr>
          <w:lang w:val="ru-RU" w:eastAsia="ar-SA"/>
        </w:rPr>
      </w:r>
    </w:p>
    <w:p>
      <w:pPr>
        <w:pStyle w:val="Normal"/>
        <w:suppressAutoHyphens w:val="true"/>
        <w:spacing w:lineRule="auto" w:line="360"/>
        <w:jc w:val="center"/>
        <w:rPr>
          <w:lang w:val="ru-RU" w:eastAsia="ar-SA"/>
        </w:rPr>
      </w:pPr>
      <w:r>
        <w:rPr>
          <w:lang w:val="ru-RU" w:eastAsia="ar-SA"/>
        </w:rPr>
      </w:r>
    </w:p>
    <w:p>
      <w:pPr>
        <w:pStyle w:val="Normal"/>
        <w:widowControl w:val="false"/>
        <w:numPr>
          <w:ilvl w:val="0"/>
          <w:numId w:val="46"/>
        </w:numPr>
        <w:spacing w:lineRule="auto" w:line="360" w:before="0" w:after="0"/>
        <w:ind w:left="0" w:hanging="0"/>
        <w:jc w:val="center"/>
        <w:outlineLvl w:val="0"/>
        <w:rPr>
          <w:rFonts w:ascii="Times New Roman" w:hAnsi="Times New Roman" w:eastAsia="Times New Roman" w:cs="Times New Roman"/>
          <w:b/>
          <w:b/>
          <w:bCs/>
          <w:sz w:val="28"/>
          <w:szCs w:val="28"/>
        </w:rPr>
      </w:pPr>
      <w:bookmarkStart w:id="4" w:name="__RefHeading___Toc308264589"/>
      <w:bookmarkEnd w:id="4"/>
      <w:r>
        <w:rPr>
          <w:rFonts w:eastAsia="Times New Roman" w:cs="Times New Roman" w:ascii="Times New Roman" w:hAnsi="Times New Roman"/>
          <w:b/>
          <w:bCs/>
          <w:sz w:val="28"/>
          <w:szCs w:val="28"/>
        </w:rPr>
        <w:t>ЗАГАЛЬНІ ВИСНОВ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і запропоновано новий підхід до розв’язання проблеми застосування інформаційних технологій у професійної підготовки майбутніх фахівців фізичного виховання і спорту в умовах вищого навчального закладу, що відображено в розробці і обґрунтуванні структурно-компонентної моделі професійної підготовки майбутніх фахівців фізичного виховання і спорту із застосуванням інформаційних технологій у галузі знань «фізичне виховання та спорт» у вищому навчальному закладі ІV рівня акредитації.</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веденого дослідження підтвердили правомірність провідних положень загальної та часткових гіпотез, засвідчили досягнення поставленої мети та ефективність розв’язання поставлених завдань і дали підстави для формулювання таких висновків:</w:t>
      </w:r>
    </w:p>
    <w:p>
      <w:pPr>
        <w:pStyle w:val="Normal"/>
        <w:spacing w:lineRule="auto" w:line="360" w:before="0" w:after="0"/>
        <w:ind w:firstLine="567"/>
        <w:jc w:val="both"/>
        <w:rPr/>
      </w:pPr>
      <w:r>
        <w:rPr>
          <w:rFonts w:eastAsia="Times New Roman" w:cs="Times New Roman" w:ascii="Times New Roman" w:hAnsi="Times New Roman"/>
          <w:sz w:val="28"/>
          <w:szCs w:val="28"/>
          <w:lang w:eastAsia="ja-JP"/>
        </w:rPr>
        <w:t xml:space="preserve">1. </w:t>
      </w:r>
      <w:r>
        <w:rPr>
          <w:rFonts w:eastAsia="Times New Roman" w:cs="Times New Roman" w:ascii="Times New Roman" w:hAnsi="Times New Roman"/>
          <w:sz w:val="28"/>
          <w:szCs w:val="28"/>
          <w:lang w:eastAsia="ru-RU"/>
        </w:rPr>
        <w:t xml:space="preserve">Науковий аналіз проблеми професійної підготовки майбутніх фахівців фізичного виховання і спорту із застосуванням інформаційних технологій у педагогічній теорії показав, що модернізація вищої фізкультурної освіти спрямована на забезпечення </w:t>
      </w:r>
      <w:r>
        <w:rPr>
          <w:rFonts w:eastAsia="Times New Roman" w:cs="Times New Roman" w:ascii="Times New Roman" w:hAnsi="Times New Roman"/>
          <w:bCs/>
          <w:sz w:val="28"/>
          <w:szCs w:val="28"/>
          <w:lang w:eastAsia="ru-RU"/>
        </w:rPr>
        <w:t xml:space="preserve">якості підготовки фахівців; виховання ціннісного ставлення до фізичної культури і спорту; створення моделей професійної підготовки майбутніх </w:t>
      </w:r>
      <w:r>
        <w:rPr>
          <w:rFonts w:eastAsia="Times New Roman" w:cs="Times New Roman" w:ascii="Times New Roman" w:hAnsi="Times New Roman"/>
          <w:sz w:val="28"/>
          <w:szCs w:val="28"/>
          <w:lang w:eastAsia="ru-RU"/>
        </w:rPr>
        <w:t>фахівців фізичного виховання і спорту</w:t>
      </w:r>
      <w:r>
        <w:rPr>
          <w:rFonts w:eastAsia="Times New Roman" w:cs="Times New Roman" w:ascii="Times New Roman" w:hAnsi="Times New Roman"/>
          <w:bCs/>
          <w:sz w:val="28"/>
          <w:szCs w:val="28"/>
          <w:lang w:eastAsia="ru-RU"/>
        </w:rPr>
        <w:t>, здатних до інноваційного розвитку цієї галузі</w:t>
      </w:r>
      <w:r>
        <w:rPr>
          <w:rFonts w:eastAsia="Times New Roman" w:cs="Times New Roman" w:ascii="Times New Roman" w:hAnsi="Times New Roman"/>
          <w:sz w:val="28"/>
          <w:szCs w:val="28"/>
          <w:lang w:eastAsia="ru-RU"/>
        </w:rPr>
        <w:t xml:space="preserve">. Виявлено негативні тенденції, які стримують модернізацію вищої фізкультурної освіти, а саме: повільне розроблення та впровадження нових педагогічних технологій; нерозвиненість інформаційного середовища й інформаційної культури в системі неперервної фізкультурної освіти; недостатнє матеріально-технічне та інформаційне забезпечення професійної підготовки майбутніх фахівців. Теоретичний аналіз проблеми дослідження засвідчив, що у вищих навчальних закладах України професійна підготовка майбутніх фахівців фізичного виховання і спорту направлена на формування професійно значущих якостей, знань, вмінь, навичок галузі фізичного виховання і спорт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формованість системи інформаційного забезпечення професійної підготовки у вищих навчальних закладах, зокрема фізкультурного напрямку, викликає необхідність доповнити існуючі та розробити нові підходи до професійної підготовки майбутніх фахівців фізичного виховання і спорту з позиції інформатизації суспільства й освіти. Вирішення цієї проблеми потребує наукового осмислення та розробки концепції, структурно-компонентної моделі, змісту, форм і методів, впровадження в навчально-виховний процес сучасних інформаційних технологі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ьо уваги приділяється можливості фахівців одержувати необхідну їм додаткову освіту в процесі їх повсякденної діяльності, в навчальних програмах дисциплін відсутня інформація присвячена інноваціям у професійній діяльності й освіті, відчувається суттєва недостатність систематичної інформаційної підтримки процесу професійної підготовки майбутніх фахівців фізичного виховання і спорту, відсутня оперативна доставка і оновлення фахової навчально-методичної і наукової інформації, несформована система інформаційного забезпечення професійної підготовки фахівців означеного напрямку – все це викликає необхідність розвивати альтернативні методи та технології навчання на основі інформаційних технологі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негативні наслідки використання електронних засобів навчання в процесі професійної підготовки фахівців, а саме: індивідуалізація; згортання соціальних контактів; не коректні способи надання педагогами навчальної інформації; величезні обсяги інформації; властивості короткочасної пам’яті людини; використання електронних засобів навчання іноді невиправдано позбавляє тих, кого навчають, можливості отримання власного досвіду, що негативно позначається на результатах навчання; надмірне і не виправдане використання великої кількості електронних засобів навчання, що негативно впливає на здоров’я усіх учасників освітнього процесу. </w:t>
      </w:r>
    </w:p>
    <w:p>
      <w:pPr>
        <w:pStyle w:val="Normal"/>
        <w:spacing w:lineRule="auto" w:line="360" w:before="0" w:after="0"/>
        <w:ind w:firstLine="567"/>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ru-RU"/>
        </w:rPr>
        <w:t>Показано, що застосування інформаційних технологій у процесі професійної підготовки майбутніх фахівців фізичного виховання і спорту є рушієм інноваційних процесів у вищій фізкультурній освіті та засобом подолання означених негативних тенденцій.</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Вивчення сучасного стану застосування інформаційних технологій у вищій фізкультурній освіті США показало, що</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ru-RU"/>
        </w:rPr>
        <w:t xml:space="preserve">США є одним із світових лідерів у галузі інформатизації цієї освітньої галузі. В процесі професійної підготовки майбутніх фахівців фізичного виховання і спорту США активно використовуються всі види інформаційних технологій: електронні бібліотеки, кабельне телебачення, локальні внутрішні мережі навчальних закладів, дистанційні курси, електронні підручники, відео і графічний презентаційний матеріал. З’ясовано, що у процесі професійної підготовки майбутніх фахівців фізичного виховання і спорту також застосовуються такі засоби інформаційних технологій: веб-сайти електронних бібліотек вищих навчальних закладів; перегляд презентацій навчального матеріалу; електронні таблиці; соціальні мережі; текстові редактори; системи керування курсами (платформи дистанційного навчання); музичні і відео-матеріали навчального призначення, доступні через Інтернет; графічні редактори; засоби Інтернет-комунікації, глосарії електронних курсів; відкриті електронні енциклопедії; комп’ютерне програмне забезпечення для редагування і створення відео та аудіо; використання Інтернет через мобільний телефон або кишеньковий комп’ютер. </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им напрямом застосування інформаційних технологій у фізкультурній освіті США є формування і використання розподілених інформаційних систем навчанн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ими напрямами інформатизації вищої фізкультурної освіти в країнах Європейського Союзу є: підвищення інформаційної компетенції викладачів, студентів та адміністративних співробітників вищих навчальних закладів; впровадження електронного і дистанційного навчання та поступова інтеграція засобів інформаційних технологій у різні форми навчання майбутніх фахівців фізичного виховання і спорту в процесі набуття професійно значущих якосте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незначний рівень застосування інформаційних технологій у професійній підготовці майбутніх фахівців фізичного виховання і спорту у країнах Європейського Союзу. Лише у 18,9% навчальних планів підготовки фахівців застосовуються дистанційне та електронне навчання, у 5,6% використовують ІКТ (on-line тести) для тестування рівня знань. Відмічається необхідність впровадження електронного і дистанційного навчання та поступової інтеграції засобів інформаційних технологій у різни форми навчання майбутніх фахівців фізичного виховання і спорту в процесі отримання професійно значущих якостей.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Впровадження нової моделі професійної підготовки майбутніх фахівців фізичного виховання і спорту із застосуванням сучасних інформаційних технологій в країнах ЄС спрямовано на покращення якості вищої фізкультурної освіти за умов застосуванням інформаційних технологій (</w:t>
      </w:r>
      <w:r>
        <w:rPr>
          <w:rFonts w:eastAsia="Times New Roman" w:cs="Times New Roman" w:ascii="Times New Roman" w:hAnsi="Times New Roman"/>
          <w:sz w:val="28"/>
          <w:szCs w:val="28"/>
          <w:lang w:val="ru-RU" w:eastAsia="ru-RU"/>
        </w:rPr>
        <w:t>dist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earning</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щих навчальних закладах Російської Федерації використовують дистанційне навчання у межах денної, заочної форм навчання та екстернату, електронні мультимедійні підручники, інформаційні тематичні комплекси спеціалізованого програмного забезпечення для підвищення якості професійної підготов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роблем, що уповільнюють процес інформатизації вищої фізкультурної освіти в Російській Федерації, можна віднести: недостатній рівень інформаційної культури професорсько-викладацького складу, відсутність необхідної кількості програмно-методичного забезпечення, недостатній рівень матеріально-технічного забезпечення у вищих навчальних закладах для застосування інформаційних технологій у професійній підготовці майбутніх фахівців фізичного виховання і спорту.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уковий аналіз дозволив проаналізувати і класифікувати базові поняття дослідження, що характеризують професійну підготовку майбутніх фахівців фізичного виховання і спорту із застосуванням інформаційних технологій, класифікувати у 3 групи : </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i/>
          <w:iCs/>
          <w:sz w:val="28"/>
          <w:szCs w:val="28"/>
          <w:lang w:eastAsia="ru-RU"/>
        </w:rPr>
        <w:t xml:space="preserve">першої групи </w:t>
      </w:r>
      <w:r>
        <w:rPr>
          <w:rFonts w:eastAsia="Times New Roman" w:cs="Times New Roman" w:ascii="Times New Roman" w:hAnsi="Times New Roman"/>
          <w:sz w:val="28"/>
          <w:szCs w:val="28"/>
          <w:lang w:eastAsia="ru-RU"/>
        </w:rPr>
        <w:t xml:space="preserve">віднесено </w:t>
      </w:r>
      <w:r>
        <w:rPr>
          <w:rFonts w:eastAsia="Times New Roman" w:cs="Times New Roman" w:ascii="Times New Roman" w:hAnsi="Times New Roman"/>
          <w:iCs/>
          <w:sz w:val="28"/>
          <w:szCs w:val="28"/>
          <w:lang w:eastAsia="ru-RU"/>
        </w:rPr>
        <w:t xml:space="preserve">поняття, </w:t>
      </w:r>
      <w:r>
        <w:rPr>
          <w:rFonts w:eastAsia="Times New Roman" w:cs="Times New Roman" w:ascii="Times New Roman" w:hAnsi="Times New Roman"/>
          <w:sz w:val="28"/>
          <w:szCs w:val="28"/>
          <w:lang w:eastAsia="ru-RU"/>
        </w:rPr>
        <w:t xml:space="preserve">що характеризують професійну підготовку майбутніх фахівців всіх напрямків, зокрема: «освіта», «професійна освіта», «професійна підготовка», «навчання», «виховання», «виховання у вищій школі», «розвиток».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 </w:t>
      </w:r>
      <w:r>
        <w:rPr>
          <w:rFonts w:eastAsia="Times New Roman" w:cs="Times New Roman" w:ascii="Times New Roman" w:hAnsi="Times New Roman"/>
          <w:i/>
          <w:sz w:val="28"/>
          <w:szCs w:val="28"/>
          <w:lang w:val="ru-RU" w:eastAsia="ru-RU"/>
        </w:rPr>
        <w:t>друг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груп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понять </w:t>
      </w:r>
      <w:r>
        <w:rPr>
          <w:rFonts w:eastAsia="Times New Roman" w:cs="Times New Roman" w:ascii="Times New Roman" w:hAnsi="Times New Roman"/>
          <w:sz w:val="28"/>
          <w:szCs w:val="28"/>
          <w:lang w:val="ru-RU" w:eastAsia="ru-RU"/>
        </w:rPr>
        <w:t xml:space="preserve">віднесено </w:t>
      </w:r>
      <w:r>
        <w:rPr>
          <w:rFonts w:eastAsia="Times New Roman" w:cs="Times New Roman" w:ascii="Times New Roman" w:hAnsi="Times New Roman"/>
          <w:iCs/>
          <w:sz w:val="28"/>
          <w:szCs w:val="28"/>
          <w:lang w:val="ru-RU" w:eastAsia="ru-RU"/>
        </w:rPr>
        <w:t xml:space="preserve">поняття, </w:t>
      </w:r>
      <w:r>
        <w:rPr>
          <w:rFonts w:eastAsia="Times New Roman" w:cs="Times New Roman" w:ascii="Times New Roman" w:hAnsi="Times New Roman"/>
          <w:sz w:val="28"/>
          <w:szCs w:val="28"/>
          <w:lang w:val="ru-RU" w:eastAsia="ru-RU"/>
        </w:rPr>
        <w:t xml:space="preserve">що характеризують професійну підготовку майбутніх фахівців фізичного виховання і спорту, зокрема: «фізична культура», «фізичне виховання», «спорт». </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i/>
          <w:iCs/>
          <w:sz w:val="28"/>
          <w:szCs w:val="28"/>
          <w:lang w:eastAsia="ru-RU"/>
        </w:rPr>
        <w:t>Третя група</w:t>
      </w:r>
      <w:r>
        <w:rPr>
          <w:rFonts w:eastAsia="Times New Roman" w:cs="Times New Roman" w:ascii="Times New Roman" w:hAnsi="Times New Roman"/>
          <w:iCs/>
          <w:sz w:val="28"/>
          <w:szCs w:val="28"/>
          <w:lang w:eastAsia="ru-RU"/>
        </w:rPr>
        <w:t xml:space="preserve"> понять </w:t>
      </w:r>
      <w:r>
        <w:rPr>
          <w:rFonts w:eastAsia="Times New Roman" w:cs="Times New Roman" w:ascii="Times New Roman" w:hAnsi="Times New Roman"/>
          <w:sz w:val="28"/>
          <w:szCs w:val="28"/>
          <w:lang w:eastAsia="ru-RU"/>
        </w:rPr>
        <w:t xml:space="preserve">характеризує професійну підготовку майбутніх фахівців фізичного виховання і спорту із застосуванням інформаційних технологій, а саме: «технологія», «технологія навчання», «інформаційні технології», «інформація», «інформаційні технології навчання», «програмно-технічні засоби», «дистанційне навчання», «технологія дистанційного навчання», «система дистанційного навчання». </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 основі теоретичного аналізу проблеми застосування інформаційних технологій у майбутню професійну діяльність фахівців фізичного виховання і спорту та професійної підготовки фахівців вищих навчальних закладів </w:t>
      </w:r>
      <w:r>
        <w:rPr>
          <w:rFonts w:eastAsia="Times New Roman" w:cs="Times New Roman" w:ascii="Times New Roman" w:hAnsi="Times New Roman"/>
          <w:bCs/>
          <w:sz w:val="28"/>
          <w:szCs w:val="28"/>
          <w:lang w:eastAsia="ru-RU"/>
        </w:rPr>
        <w:t>відповідно до об’єктивних процесів Євроінтеграції, інформатизації суспільства й освіти, в науковий обіг нами введені такі поняття:</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eastAsia="ru-RU"/>
        </w:rPr>
        <w:t xml:space="preserve">Професійна підготовка майбутніх фахівців фізичного виховання і спорту із застосуванням інформаційних технологій </w:t>
      </w:r>
      <w:r>
        <w:rPr>
          <w:rFonts w:eastAsia="Times New Roman" w:cs="Times New Roman" w:ascii="Times New Roman" w:hAnsi="Times New Roman"/>
          <w:sz w:val="28"/>
          <w:szCs w:val="28"/>
          <w:lang w:eastAsia="ru-RU"/>
        </w:rPr>
        <w:t xml:space="preserve">розглядається у дослідженні як такий навчальний процес у вищій школі, що спрямований на формування готовності майбутніх фахівців фізичного виховання і спорту до застосування інформаційних технологій в процесі навчання, майбутньої професійної діяльності, та самовдосконалення впродовж всього життя.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eastAsia="ru-RU"/>
        </w:rPr>
        <w:t xml:space="preserve">Готовність майбутнього фахівця фізичного виховання і спорту до професійної діяльності із застосуванням інформаційних технологій </w:t>
      </w:r>
      <w:r>
        <w:rPr>
          <w:rFonts w:eastAsia="Times New Roman" w:cs="Times New Roman" w:ascii="Times New Roman" w:hAnsi="Times New Roman"/>
          <w:sz w:val="28"/>
          <w:szCs w:val="28"/>
          <w:lang w:eastAsia="ru-RU"/>
        </w:rPr>
        <w:t>розглядається в дисертації як інтегративна характеристика особистості майбутнього фахівця, що характеризує результат професійної підготовки майбутніх фахівців фізичного виховання та спорту із застосуванням інформаційних технологій, який формується в процесі спеціально організованої взаємодії викладач↔студент та відображає рівень сформованості професійних знань, вмінь, навичок та особистісних якостей майбутніх фахівців фізичного виховання і спорту щодо використання інформаційних технологій у процесі навчання та здатності до застосування інформаційних технологій у майбутній професійній діяльності, неперервній професійній освіті, розвитку, професійному вдосконаленні.</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eastAsia="ru-RU"/>
        </w:rPr>
        <w:t>Технологія дистанційного навчання фахівців фізичного виховання і спорту</w:t>
      </w:r>
      <w:r>
        <w:rPr>
          <w:rFonts w:eastAsia="Times New Roman" w:cs="Times New Roman" w:ascii="Times New Roman" w:hAnsi="Times New Roman"/>
          <w:sz w:val="28"/>
          <w:szCs w:val="28"/>
          <w:lang w:eastAsia="ru-RU"/>
        </w:rPr>
        <w:t xml:space="preserve"> розглядається у дослідженні як творчий процес реалізації мети професійної підготовки, що складається з таких етапів: відбір платформи для дистанційного навчання і реалізація на її основі навчальної діяльності майбутніх фахівців фізичного виховання і спорту; відбір змісту, форм і методів, раціональний розподіл навчальної діяльності; визначення процедури й етапів з їх подальшою координацією та синхронізацією задля досягнення бажаного результату.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нами базові поняття виступають теоретичним підґрунтям дослідження професійної підготовки майбутніх фахівців фізичного виховання і спорту із застосуванням інформаційних технологій, розкривають загальноосвітній контекст інформатизації суспільства, характеризують процеси інформатизації галузі фізичного виховання і спорту, а також розкривають особливості процесу підготовки майбутніх фахівців фізичного виховання і спорту із застосуванням інформаційних технологі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снову концепції професійної підготовки майбутніх фахівців фізичного виховання та спорту із застосуванням інформаційних технологій покладено ідею, що застосування інформаційних технологій у професійній підготовці майбутніх фахівців фізичного виховання і спорту повинно здійснюватися за умов</w:t>
      </w:r>
      <w:r>
        <w:rPr>
          <w:rFonts w:eastAsia="Times New Roman" w:cs="Times New Roman" w:ascii="Times New Roman" w:hAnsi="Times New Roman"/>
          <w:sz w:val="28"/>
          <w:szCs w:val="28"/>
          <w:lang w:eastAsia="uk-UA"/>
        </w:rPr>
        <w:t xml:space="preserve"> інтеграції у зміст </w:t>
      </w:r>
      <w:r>
        <w:rPr>
          <w:rFonts w:eastAsia="Times New Roman" w:cs="Times New Roman" w:ascii="Times New Roman" w:hAnsi="Times New Roman"/>
          <w:sz w:val="28"/>
          <w:szCs w:val="28"/>
          <w:lang w:eastAsia="ru-RU"/>
        </w:rPr>
        <w:t xml:space="preserve">підготовки </w:t>
      </w:r>
      <w:r>
        <w:rPr>
          <w:rFonts w:eastAsia="Times New Roman" w:cs="Times New Roman" w:ascii="Times New Roman" w:hAnsi="Times New Roman"/>
          <w:sz w:val="28"/>
          <w:szCs w:val="28"/>
          <w:lang w:eastAsia="uk-UA"/>
        </w:rPr>
        <w:t>комп’ютерних технологій, електронних засобів навчання та реалізації організаційно-методичних умов їх впровадження. Все це створює передумови для формування готовності майбутнього фахівця фізичного виховання і спорту до застосування інформаційних технологій у процесі професійної підготовки, подальшій професійній діяльності та самовдосконалення впродовж житт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професійної підготовки майбутніх фахівців фізичного виховання та спорту із застосуванням інформаційних технологій ґрунтується на особистісному, системному, діяльнісному і компетентнісному підходах до формування майбутнього фахівця фізичного виховання з високим рівнем готовності до застосування інформаційних технологій в процесі майбутньої професійної діяльності і неперервної фізкультурної освіт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а підготовка майбутніх фахівців фізичного виховання і спорту із застосуванням інформаційних технологій повинна ґрунтуватися на загальнопедагогічних принципах, принципах фізичного виховання та спорту і принципах застосування інформаційних технологій стосовно змісту, форм, методів та організаційно-методичних умов реалізації цієї підготовки. Зміст професійної підготовки майбутніх фахівців фізичного виховання і спорту із застосуванням інформаційних технологій має враховувати взаємозв’язок та інтеграцію дисциплін із застосуванням інформаційних технологій у процесі підготовки, використання поряд з традиційними формами і методами навчання, комп’ютерно-орієнтованих.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Професійна підготовка майбутніх фахівців фізичного виховання і спорту із застосуванням інформаційних технологій повинна здійснюватись за умов</w:t>
      </w:r>
      <w:r>
        <w:rPr>
          <w:rFonts w:eastAsia="Times New Roman" w:cs="Times New Roman" w:ascii="Times New Roman" w:hAnsi="Times New Roman"/>
          <w:sz w:val="28"/>
          <w:szCs w:val="28"/>
          <w:lang w:eastAsia="uk-UA"/>
        </w:rPr>
        <w:t xml:space="preserve"> інтеграції у зміст </w:t>
      </w:r>
      <w:r>
        <w:rPr>
          <w:rFonts w:eastAsia="Times New Roman" w:cs="Times New Roman" w:ascii="Times New Roman" w:hAnsi="Times New Roman"/>
          <w:sz w:val="28"/>
          <w:szCs w:val="28"/>
          <w:lang w:eastAsia="ru-RU"/>
        </w:rPr>
        <w:t xml:space="preserve">підготовки </w:t>
      </w:r>
      <w:r>
        <w:rPr>
          <w:rFonts w:eastAsia="Times New Roman" w:cs="Times New Roman" w:ascii="Times New Roman" w:hAnsi="Times New Roman"/>
          <w:sz w:val="28"/>
          <w:szCs w:val="28"/>
          <w:lang w:eastAsia="uk-UA"/>
        </w:rPr>
        <w:t xml:space="preserve">комп’ютерних технологій, електронних засобів навчання та визначення організаційно-методичних умов їх впровадження, що у сукупності створюють передумови до формування готовності майбутнього фахівця фізичного виховання і спорту до застосування інформаційних технологій у професійній діяльності, самовдосконаленні впродовж життя. </w:t>
      </w:r>
      <w:r>
        <w:rPr>
          <w:rFonts w:eastAsia="Times New Roman" w:cs="Times New Roman" w:ascii="Times New Roman" w:hAnsi="Times New Roman"/>
          <w:sz w:val="28"/>
          <w:szCs w:val="28"/>
          <w:lang w:eastAsia="ru-RU"/>
        </w:rPr>
        <w:t>Організаційно-методичні умови реалізації професійної підготовки майбутніх фахівців фізичного виховання та спорту із застосуванням інформаційних технологій повинні відповідати особливостям галузі фізичного виховання і спорту, вимогам сучасного суспільства до рівня оволодіння фахівцями інформаційних технологій, матеріально-технічному забезпеченню, наявності достатнього рівня інформаційної компетентності професорсько-викладацького складу вищих навчальних заклад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а підготовка майбутніх фахівців фізичного виховання і спорту із застосуванням інформаційних технологій потребує поступової і систематичної реалізації структурно-компонентної моделі професійної підготовки майбутніх фахівців із застосуванням інформаційних технологій і створення віртуального навчального середовища, яке буде забезпечувати реалізацію цієї моделі. Складові структурно-компонентної моделі і віртуального навчального середовища поступово і систематично повинні сприяти формуванню високого рівня готовності до застосування інформаційних технологій впродовж реалізації змісту професійної підготовки та створювати усі умови для підвищення якості, гнучкості, доступності та мобільності освіти майбутніх фахівців фізичного виховання і спорту у вищих навчальних закладах.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труктурно-компонентна модель професійної підготовки майбутніх фахівців фізичного виховання і спорту із застосуванням інформаційних технологій розроблена відповідно до авторської концепції та відображає підсистеми: змістовну, інформаційно-технологічну, підсистему готовності та критеріальну. Розроблена  модель спрямована на формування високого рівня готовності до застосування інформаційних технологій у професійній діяльності та впродовж життя. Структурно-компонентна модель ґрунтується на системному, компетентнісному, діяльнісному, особистісному підходах, системі загальних дидактичних принципів та специфічних принципів професійної підготовки майбутніх фахівців фізичного виховання і спорту із застосуванням інформаційних технологій.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Змісто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ідсистема</w:t>
      </w:r>
      <w:r>
        <w:rPr>
          <w:rFonts w:eastAsia="Times New Roman" w:cs="Times New Roman" w:ascii="Times New Roman" w:hAnsi="Times New Roman"/>
          <w:sz w:val="28"/>
          <w:szCs w:val="28"/>
          <w:lang w:eastAsia="ru-RU"/>
        </w:rPr>
        <w:t xml:space="preserve"> розкриває зміст професійної підготовки майбутніх фахівців фізичного виховання і спорту, кваліфікаційні рівні професійної підготовки фахівців фізичного виховання і спорту (бакалавр, спеціаліст, магістр). Етапи професійної підготовки ( базова вища освіта – кваліфікаційний рівень бакалавр; повна вища освіта – кваліфікаційний рівень спеціаліст, магістр).</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Інформаційно-технологіч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ідсистема</w:t>
      </w:r>
      <w:r>
        <w:rPr>
          <w:rFonts w:eastAsia="Times New Roman" w:cs="Times New Roman" w:ascii="Times New Roman" w:hAnsi="Times New Roman"/>
          <w:sz w:val="28"/>
          <w:szCs w:val="28"/>
          <w:lang w:eastAsia="ru-RU"/>
        </w:rPr>
        <w:t xml:space="preserve"> відображає реалізацію змісту професійної підготовки майбутніх фахівців фізичного виховання і спорту із застосуванням інформаційних технологій, особливості форм організації навчального процесу із застосуванням інформаційних технологій, інтеграцію традиційних і комп’ютерно-орієнтованих методів навчання, застосування електронних засобів навчального призначення на різних етапах професійної підготовки для отримання відповідного кваліфікаційного рівня ( бакалавр, спеціаліст, магістр).</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Підсис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отовності</w:t>
      </w:r>
      <w:r>
        <w:rPr>
          <w:rFonts w:eastAsia="Times New Roman" w:cs="Times New Roman" w:ascii="Times New Roman" w:hAnsi="Times New Roman"/>
          <w:sz w:val="28"/>
          <w:szCs w:val="28"/>
          <w:lang w:eastAsia="ru-RU"/>
        </w:rPr>
        <w:t xml:space="preserve"> відображає складові (структуру) готовності майбутнього фахівця фізичного виховання і спорту до застосування інформаційних технологій у навчанні, професійній діяльності та впродовж самовдосконалення,відображає відповідно мотиваційний, процесуально-діяльнісний та інформаційно-компетентнісний компоненти готовності майбутніх фахівців фізичного виховання і спорту до застосування інформаційних технологі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ізації моделі виступає готовність майбутніх фахівців фізичного виховання і спорту до застосування інформаційних технологій, що відображає сформованість мотиваційного, процесуально-діяльнісного, інформаційно-компетентнісного компонент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едагогічного експерименту показали, що запропонована структурно-компонентна модель професійної підготовки майбутніх фахівців фізичного виховання і спорту із застосуванням інформаційних технологій та організаційно-методичні умови її реалізації є достатньо ефективним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ja-JP"/>
        </w:rPr>
        <w:t xml:space="preserve">До організаційно-методичних умов впровадження структурно-компонентної </w:t>
      </w:r>
      <w:r>
        <w:rPr>
          <w:rFonts w:eastAsia="Times New Roman" w:cs="Times New Roman" w:ascii="Times New Roman" w:hAnsi="Times New Roman"/>
          <w:sz w:val="28"/>
          <w:szCs w:val="28"/>
          <w:lang w:eastAsia="ru-RU"/>
        </w:rPr>
        <w:t xml:space="preserve">моделі професійної підготовки майбутніх фахівців фізичного виховання і спорту із застосуванням інформаційних технологій у вищих навчальних закладах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рівнів акредитації віднесено: розроблення та застосування інформаційно-технологічного забезпечення процесу інформатизації вищої фізкультурної освіти; відбір змісту, форм і методів застосуванням інформаційних технологій; застосування електронних засобів навчального призначення в процесі професійної підготовки; інтеграція дистанційної форми навчання в організацію навчального процесу за очною формою навчання; створення електронних навчально-методичних комплексів дисциплін на основі інформаційних технологі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значено та обґрунтовано критерії ефективності застосування інформаційних технологій у професійній підготовці майбутніх фахівців фізичного виховання і спорту у вищих навчальних закладах: мотиваційний, інформаційно-технологічний і інформаційно-компетентнісний критерії.</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 xml:space="preserve">Мотиваційний критерій </w:t>
      </w:r>
      <w:r>
        <w:rPr>
          <w:rFonts w:eastAsia="Times New Roman" w:cs="Times New Roman" w:ascii="Times New Roman" w:hAnsi="Times New Roman"/>
          <w:sz w:val="28"/>
          <w:szCs w:val="28"/>
          <w:lang w:eastAsia="ru-RU"/>
        </w:rPr>
        <w:t xml:space="preserve">відображає рівень сформованості мотивації до опанування системою знань з інформаційних технологій, оволодіння умінями та навичками застосування їх у майбутній професійній діяльності в галузі фізичного виховання і спорту та потреби в реалізації та вдосконаленні набутого професійного рівня впродовж життя.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 xml:space="preserve">Інформаційно-технологічний критерій </w:t>
      </w:r>
      <w:r>
        <w:rPr>
          <w:rFonts w:eastAsia="Times New Roman" w:cs="Times New Roman" w:ascii="Times New Roman" w:hAnsi="Times New Roman"/>
          <w:sz w:val="28"/>
          <w:szCs w:val="28"/>
          <w:lang w:eastAsia="ru-RU"/>
        </w:rPr>
        <w:t>відображає рівень процесуальної готовності майбутнього фахівця використовувати інформаційні технології: ступінь використання різних джерел інформації: традиційних паперових носіїв, електронних носіїв, електронних засобів навчального призначення і інших засобів інформаційних технологій у процесі навчання, опанування системою професійно значущих знань, умінь та навичок, а також у майбутній професійній діяльності в галузі фізичного виховання і спорту.</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 xml:space="preserve">Інформаційно-компетентнісний критерій </w:t>
      </w:r>
      <w:r>
        <w:rPr>
          <w:rFonts w:eastAsia="Times New Roman" w:cs="Times New Roman" w:ascii="Times New Roman" w:hAnsi="Times New Roman"/>
          <w:sz w:val="28"/>
          <w:szCs w:val="28"/>
          <w:lang w:eastAsia="ru-RU"/>
        </w:rPr>
        <w:t xml:space="preserve">відображає рівень оволодіння студентом системою знань, умінь та навичок щодо застосування інформаційних технологій, що в сукупності з опанованими професійно значущими уміннями й навичками з фізичного виховання і спорту позначається на сформованості професійної компетентності майбутнього фахівця фізичного виховання і спорту та готовності до неперервної освіти протягом життя. </w:t>
      </w:r>
    </w:p>
    <w:p>
      <w:pPr>
        <w:pStyle w:val="Normal"/>
        <w:widowControl w:val="false"/>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івняльний статистичний аналіз результатів формувального експерименту показав наявність статистично вірогідних відмінності між результатами експериментальної і контрольної груп. Аналіз розподілу даних інтегрального показника готовності до застосування інформаційних технологій за рівнями сформованості показав, що завдяки застосуванню структурно-компонентної моделі професійної підготовки майбутніх фахівців фізичного виховання і спорту з застосуванням інформаційних технологій в експериментальній групі наприкінці формувального етапу експерименту збільшилась кількість студентів з високим і вище середнього рівнями на 50,4% порівняно з 29,4% у контрольній групі. На основі порівняльного статистичного аналізу даних формувального етапу експерименту зроблено висновок про ефективність запропонованої та впровадженої нами структурно-компонентної моделі в процес професійної підготовки майбутніх фахівців фізичного виховання і спорту із застосуванням інформаційних технологій. </w:t>
      </w:r>
    </w:p>
    <w:p>
      <w:pPr>
        <w:pStyle w:val="Normal"/>
        <w:widowControl w:val="false"/>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ja-JP"/>
        </w:rPr>
        <w:t xml:space="preserve">Розроблено та впроваджено в процес професійної підготовки майбутніх фахівців фізичного виховання і спорту </w:t>
      </w:r>
      <w:r>
        <w:rPr>
          <w:rFonts w:eastAsia="Times New Roman" w:cs="Times New Roman" w:ascii="Times New Roman" w:hAnsi="Times New Roman"/>
          <w:sz w:val="28"/>
          <w:szCs w:val="28"/>
          <w:lang w:val="ru-RU" w:eastAsia="ru-RU"/>
        </w:rPr>
        <w:t xml:space="preserve">вищих навчальних закладів України </w:t>
      </w:r>
      <w:r>
        <w:rPr>
          <w:rFonts w:eastAsia="Times New Roman" w:cs="Times New Roman" w:ascii="Times New Roman" w:hAnsi="Times New Roman"/>
          <w:sz w:val="28"/>
          <w:szCs w:val="28"/>
          <w:lang w:val="ru-RU" w:eastAsia="ja-JP"/>
        </w:rPr>
        <w:t xml:space="preserve">навчально-методичний комплекс </w:t>
      </w:r>
      <w:r>
        <w:rPr>
          <w:rFonts w:eastAsia="Times New Roman" w:cs="Times New Roman" w:ascii="Times New Roman" w:hAnsi="Times New Roman"/>
          <w:sz w:val="28"/>
          <w:szCs w:val="28"/>
          <w:lang w:val="ru-RU" w:eastAsia="ru-RU"/>
        </w:rPr>
        <w:t>із застосуванням інформаційних технологій.</w:t>
      </w:r>
      <w:r>
        <w:rPr>
          <w:rFonts w:eastAsia="Times New Roman" w:cs="Times New Roman" w:ascii="Times New Roman" w:hAnsi="Times New Roman"/>
          <w:sz w:val="28"/>
          <w:szCs w:val="28"/>
          <w:lang w:val="ru-RU" w:eastAsia="ja-JP"/>
        </w:rPr>
        <w:t xml:space="preserve"> Складові навчально-методичного комплексу дисциплін розміщено на Інтернет-порталі Запорізького національного університету у розділах «Електронний банк навчально-методичних матеріалів» і «Лекторій», дистанційні курси інтегровані у платформі дистанційного навчання ЗНУ, програмно-педагогічні засоби і спеціалізоване програмне забезпечення для педагогічного моніторингу рівня сформованості професійно значущих якостей майбутнього фахівця фізичного виховання і спорту розміщені на інформаційному сервері факультету фізичного виховання ЗНУ і в лабораторії інноваційних технологій. </w:t>
      </w:r>
    </w:p>
    <w:p>
      <w:pPr>
        <w:pStyle w:val="Normal"/>
        <w:widowControl w:val="false"/>
        <w:spacing w:lineRule="auto" w:line="360" w:before="0" w:after="0"/>
        <w:ind w:right="-2"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дисертаційного дослідження професійної підготовки майбутніх фахівців фізичного виховання і спорту із застосуванням інформаційних технологій не вичерпують всіх аспектів означеної проблеми. Подальшого дослідження потребують такі перспективні напрями: модернізація змісту професійної підготовки майбутніх фахівців фізичного виховання і спорту в контексті соціально-економічного й матеріально-технічного розвитку інформаційного суспільства; створення єдиного інформаційного простору галузі «фізичне виховання і спорт» наукового та навчального призначення; створення єдиної профільної електронної бібліотеки галузі «фізичне виховання і спорт»; видання спеціалізованих електронних журналів галузі «фізичне виховання і спорт»; проблеми інтеграції дистанційної форми навчання у організацію навчально-виховного процесу вищої школи; створення центрів дистанційного навчання на базі вищих навчальних закладів, які здійснюють професійну підготовку в галузі «фізичне виховання і спорт», і забезпечують неперервне навчання майбутніх фахівців фізичного виховання і спорту із застосуванням інформаційних технологій; застосування електронних засобів навчального призначення в процес професійної підготовки майбутніх фахівців фізичного виховання і спорту; розроблення спеціалізованого комп’ютерного програмного забезпечення для моніторингу і оцінювання якості знань, рівня сформованості професійно значущих якостей майбутніх фахівців; створення у вищих навчальних закладах локальних і мережевих баз знань галузі «фізичне виховання і спорт»; створення електронних навчально-методичних комплексів дисциплін професійної підготовки майбутніх фахівців фізичного виховання і спорту.</w:t>
      </w:r>
    </w:p>
    <w:p>
      <w:pPr>
        <w:pStyle w:val="Normal"/>
        <w:widowControl w:val="false"/>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36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jc w:val="center"/>
        <w:rPr>
          <w:lang w:val="ru-RU" w:eastAsia="ar-SA"/>
        </w:rPr>
      </w:pPr>
      <w:r>
        <w:rPr>
          <w:lang w:val="ru-RU" w:eastAsia="ar-SA"/>
        </w:rPr>
      </w:r>
    </w:p>
    <w:p>
      <w:pPr>
        <w:pStyle w:val="Normal"/>
        <w:suppressAutoHyphens w:val="true"/>
        <w:spacing w:lineRule="auto" w:line="360"/>
        <w:jc w:val="center"/>
        <w:rPr>
          <w:lang w:val="ru-RU" w:eastAsia="ar-SA"/>
        </w:rPr>
      </w:pPr>
      <w:r>
        <w:rPr>
          <w:lang w:val="ru-RU" w:eastAsia="ar-SA"/>
        </w:rPr>
      </w:r>
    </w:p>
    <w:p>
      <w:pPr>
        <w:pStyle w:val="Normal"/>
        <w:widowControl w:val="false"/>
        <w:numPr>
          <w:ilvl w:val="0"/>
          <w:numId w:val="0"/>
        </w:numPr>
        <w:tabs>
          <w:tab w:val="clear" w:pos="708"/>
          <w:tab w:val="left" w:pos="0" w:leader="none"/>
        </w:tabs>
        <w:spacing w:lineRule="auto" w:line="360" w:before="0" w:after="0"/>
        <w:jc w:val="center"/>
        <w:outlineLvl w:val="0"/>
        <w:rPr>
          <w:rFonts w:ascii="Times New Roman" w:hAnsi="Times New Roman" w:eastAsia="Times New Roman" w:cs="Times New Roman"/>
          <w:b/>
          <w:b/>
          <w:sz w:val="28"/>
          <w:szCs w:val="28"/>
        </w:rPr>
      </w:pPr>
      <w:bookmarkStart w:id="5" w:name="__RefHeading___Toc308264628"/>
      <w:bookmarkEnd w:id="5"/>
      <w:r>
        <w:rPr>
          <w:rFonts w:eastAsia="Times New Roman" w:cs="Times New Roman" w:ascii="Times New Roman" w:hAnsi="Times New Roman"/>
          <w:b/>
          <w:sz w:val="28"/>
          <w:szCs w:val="28"/>
        </w:rPr>
        <w:t>СПИСОК ВИКОРИСТАНИХ ДЖЕРЕЛ</w:t>
      </w:r>
    </w:p>
    <w:p>
      <w:pPr>
        <w:pStyle w:val="Normal"/>
        <w:widowControl w:val="false"/>
        <w:numPr>
          <w:ilvl w:val="0"/>
          <w:numId w:val="0"/>
        </w:numPr>
        <w:tabs>
          <w:tab w:val="clear" w:pos="708"/>
          <w:tab w:val="left" w:pos="0" w:leader="none"/>
        </w:tabs>
        <w:spacing w:lineRule="auto" w:line="36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В.С. Методологические и теоретические основы тестового педагогического контроля: дис.... доктора педагогических наук: 13.00.01 / Аванесов Вадим Сергеевич. – М., 1994. – 35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В.С. Основы научной организации педагогического контроля в высшей школе: Уч. пособие для слушателей Учебного Центра / В.С. Аванесов. – М.: МИСиС, 1987. – 107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В.С. Основы педагогического контроля в высшей школе / В.С. Аванесов. – М.: МГУ, 1986. – 303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понов С.В. Средства дистанционного обучения. Методика, технология, инструментарий / С.В. Агапонов, З.О. Джалиашвили, Д.Л. Кречман, И.С. Никифоров, Е.С. Ченосова, А.В. Юрков. – СПб.: БХВ-Петербург, 2003. –33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Г.Н. Педагогические системы, педагогические процессы и педагогические технологии в современном педагогическом знании / Г.Н. Александров, Н.И. Иванкова, Н.В. Тимошкина, Т.Л. Чшиева // Образовательные технологии и общество. – 2000. – № 2. – Т. 3– С. 134-14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М. Педагогіка вищої освіти України. Історія. Теорія Підручник для студентів, аспірантів та молодих викладачів вищих навчальних закладів / А.М. Алексюк. – К.: Либідь, 1998. – 56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А.А. Введение в дистанционное обучение / А.А. Андреев // Компьютеры в учебном процессе. – М.: Интерсоциоинформ, 1998. – № 2. – С. 25-6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Андреев А.А. Дидактическая система дистанционного обучения / А.А. Андреев [Електронний ресурс]. – Режим доступу: </w:t>
      </w:r>
      <w:hyperlink r:id="rId3">
        <w:r>
          <w:rPr>
            <w:rStyle w:val="InternetLink"/>
            <w:rFonts w:eastAsia="Times New Roman" w:cs="Times New Roman" w:ascii="Times New Roman" w:hAnsi="Times New Roman"/>
            <w:sz w:val="28"/>
            <w:szCs w:val="28"/>
            <w:lang w:eastAsia="ru-RU"/>
          </w:rPr>
          <w:t>http://www.iet.mesi.ru/br/12b.htm</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А.А. Дидактические основы дистанционного обучения / А.А. Андреев [Електронний ресурс]. – Режим доступу: </w:t>
      </w:r>
      <w:hyperlink r:id="rId4">
        <w:r>
          <w:rPr>
            <w:rStyle w:val="InternetLink"/>
            <w:rFonts w:eastAsia="Times New Roman" w:cs="Times New Roman" w:ascii="Times New Roman" w:hAnsi="Times New Roman"/>
            <w:sz w:val="28"/>
            <w:szCs w:val="28"/>
            <w:lang w:eastAsia="ru-RU"/>
          </w:rPr>
          <w:t>http://www.iet.mesi.ru/br/11b.htm/</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Андреев А.А. Дидактические основы дистанционного обучения в высших учебных заведениях: Дисс ... д-ра пед. наук: 13.00.02 / МГУЭСИ. – М.: 1999. – С. </w:t>
      </w:r>
      <w:r>
        <w:rPr>
          <w:rFonts w:eastAsia="Times New Roman" w:cs="Times New Roman" w:ascii="Times New Roman" w:hAnsi="Times New Roman"/>
          <w:sz w:val="28"/>
          <w:szCs w:val="28"/>
          <w:lang w:val="ru-RU" w:eastAsia="ru-RU"/>
        </w:rPr>
        <w:t>289</w:t>
      </w:r>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А.А. Дистанционное обучение: сущность, технология, организация / А.А. Андреев, В.И. Солдаткин. – М.: МЭСИ, 1999. – 196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А.А. Педагогика высшей школы. Новый курс </w:t>
        <w:br/>
        <w:t>/ А.А. Андреев  – М.: Московский международный институт эконометрики, информатики, финансов и права, 2002. – 26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А.А. Принципы дистанционного обучения / А.А.Андреев [Електронний ресурс]. – Режим доступу: http://www.iet.mesi.ru/br/13b.htm.</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єєв В.Г. Програмно-апаратний комплекс для визначення ударних характеристик боксера / В.Г. Андрєєв // Физическое воспитание студентов творческих спеціальностей: Сб. научных трудов под ред. Ермакова С.С. – Х.: ХХПИ, 1999. – № 8. – С. 24-2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ущенко В. Модернізація педагогічної освіти відповідно до викликів ХХІ століття / В. Андрущенко, В. Бондар // Вища освіта України. </w:t>
        <w:br/>
        <w:t xml:space="preserve">– 2009. — № 4. — С. 14-23.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ина О.Н. Дистанционное обучение на основе интернет-технологий / О.Н. Антипина // Высшее образование сегодня, 2003. – №4. – С. 51-5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насенко Г.Л. Медицинская валеология / Г.Л.Апанасенко, Л.А.Попова. – К.: Здоровье, 1998. – 24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В.Г. О системном подходе в социальном познании / В.Г. Афанасьев // Вопросы философии. – 1973. – № 6. – С. 99-10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анян А.А. Теория и практика становлення дистанционного педагогического образования: Дисс ... д-ра пед. наук: 13.00.08 / РГПУ им. А.И.Герцена. – Санкт-Петербург. 2001. – 439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тов Р.Ф. Теоретико-методичні основи управління системою багаторічної підготовки спортсменів швидкісно-силових видів спорту (на матеріалі дослідження стрибків у висоту): автореф. дис. на здобуття наук. ступеня д-ра пед. наук: 24.00.01 «Олімпійський і професійний спорт» / Р.Ф. Ахметов. – К., 2006. – 39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анин В.С. Информационные технологии тестирования индивидуальных когнитивных способностей студентов спортивных специализаций / В.С. Ашанин, Л.В. Филенко // Физическое воспитание студентов творческих специальностей: Сб. научн.тр. под ред. Ермакова С.С. – Х.: ХГАДИ (ХХПИ), 2008. – № 3. – С.3-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анин В.С. Использование электронных таблиц для разработки тестов / В.С. Ашанин, А.В. Ашанина  // Педагогіка, психологія та медико-біологічні проблеми фізичного виховання і спорту: Зб. наук. пр. під ред. Єрмакова С.С. – Х.: ХХПІ, 2001. – № 14. – С. 62-6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анин В.С. Компьютерный учебник «Математические основы спортивной информатики» / В.С. Ашанин, Л.В. Кравченко // Слобожанський науково-спортивний вісник. –Х.: ХаДІФК, 1999. – Вип. № 2. – С. 88-9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Ашанин В.С. </w:t>
      </w:r>
      <w:hyperlink r:id="rId5">
        <w:r>
          <w:rPr>
            <w:rStyle w:val="InternetLink"/>
            <w:rFonts w:eastAsia="Times New Roman" w:cs="Times New Roman" w:ascii="Times New Roman" w:hAnsi="Times New Roman"/>
            <w:sz w:val="28"/>
            <w:szCs w:val="28"/>
            <w:lang w:eastAsia="ru-RU"/>
          </w:rPr>
          <w:t>Технология разработки компьютерного тестирования знаний студентов в условиях кредитно-модульной системы</w:t>
        </w:r>
      </w:hyperlink>
      <w:r>
        <w:rPr>
          <w:rFonts w:eastAsia="Times New Roman" w:cs="Times New Roman" w:ascii="Times New Roman" w:hAnsi="Times New Roman"/>
          <w:sz w:val="28"/>
          <w:szCs w:val="28"/>
          <w:lang w:eastAsia="ru-RU"/>
        </w:rPr>
        <w:t xml:space="preserve"> / В.С. Ашанин, Н.С. Нестеренко // Физическое воспитание студентов творческих специальностей: сб. научн. тр. под ред. проф. Ермакова С.С. – Х.: ХГАДИ (ХХПИ), 2008. – № 2. – C. 84-9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анін В.С. Оптимізація тренувального процесу юних спортсменів з використанням інформаційних технологій (на прикладі карате-до і таеквон-до) / В.С. Ашанін, С.С. Пятисоцька // Молода спортивна наука України: Зб. наук. праць з галузі фізичної культури та спорту. – Л.: Українські технології, 2005. – Т.1. – С. 43-4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Методы обучения в современной общеобразовательной школе / Ю.К. Бабанский. – М.: Просвещение, 1985.</w:t>
        <w:br/>
        <w:t>– 20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ьсевич В.К. Информационная культура специалиста как фактор внедрения новых технологий в практику физической культуры и спорта </w:t>
        <w:br/>
        <w:t xml:space="preserve">/ В.К. Бальсевич, Л.И. Лубышева // Теория и практика физ. культуры. – 2001. – № 12. – С. 18-19.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ов А.Г. Высшее физкультурное образование. Проблемы и решения / А.Г. Барабанов. – М.: ФОН, 1995. – 18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маков А.И. Разработка компьютерных учебников и обучающих систем / А.И. Башмаков, И.А. Башмаков. – М.: Филин, 2003. – 61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В.И. Коррекция состояния здоровья взрослого населения средствами комплексной физической тренировки: дис. … доктора пед. наук: 13.00.04 / В.И. Белов . – М., 1996. – 317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bookmarkStart w:id="6" w:name="_Ref157702894"/>
      <w:r>
        <w:rPr>
          <w:rFonts w:eastAsia="Times New Roman" w:cs="Times New Roman" w:ascii="Times New Roman" w:hAnsi="Times New Roman"/>
          <w:sz w:val="28"/>
          <w:szCs w:val="28"/>
          <w:lang w:val="en-US" w:eastAsia="ru-RU"/>
        </w:rPr>
        <w:t>Белов</w:t>
      </w:r>
      <w:r>
        <w:rPr>
          <w:rFonts w:eastAsia="Times New Roman" w:cs="Times New Roman" w:ascii="Times New Roman" w:hAnsi="Times New Roman"/>
          <w:sz w:val="28"/>
          <w:szCs w:val="28"/>
          <w:lang w:eastAsia="ru-RU"/>
        </w:rPr>
        <w:t xml:space="preserve"> В.Н. </w:t>
      </w:r>
      <w:r>
        <w:rPr>
          <w:rFonts w:eastAsia="Times New Roman" w:cs="Times New Roman" w:ascii="Times New Roman" w:hAnsi="Times New Roman"/>
          <w:sz w:val="28"/>
          <w:szCs w:val="28"/>
          <w:lang w:val="en-US" w:eastAsia="ru-RU"/>
        </w:rPr>
        <w:t>Принц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рганизац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резуль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эксперимент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апробирования</w:t>
      </w:r>
      <w:r>
        <w:rPr>
          <w:rFonts w:eastAsia="Times New Roman" w:cs="Times New Roman" w:ascii="Times New Roman" w:hAnsi="Times New Roman"/>
          <w:sz w:val="28"/>
          <w:szCs w:val="28"/>
          <w:lang w:eastAsia="ru-RU"/>
        </w:rPr>
        <w:t xml:space="preserve"> пакета </w:t>
      </w:r>
      <w:r>
        <w:rPr>
          <w:rFonts w:eastAsia="Times New Roman" w:cs="Times New Roman" w:ascii="Times New Roman" w:hAnsi="Times New Roman"/>
          <w:sz w:val="28"/>
          <w:szCs w:val="28"/>
          <w:lang w:val="en-US" w:eastAsia="ru-RU"/>
        </w:rPr>
        <w:t>под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риентированных</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en-US" w:eastAsia="ru-RU"/>
        </w:rPr>
        <w:t>изгото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диалоговы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обуча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программ / В.Н. Белов, А.М. Довгялл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правля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истемы</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машины</w:t>
      </w:r>
      <w:r>
        <w:rPr>
          <w:rFonts w:eastAsia="Times New Roman" w:cs="Times New Roman" w:ascii="Times New Roman" w:hAnsi="Times New Roman"/>
          <w:sz w:val="28"/>
          <w:szCs w:val="28"/>
          <w:lang w:eastAsia="ru-RU"/>
        </w:rPr>
        <w:t xml:space="preserve">. – 1978. – № 1. </w:t>
        <w:br/>
        <w:t>– С. 41–47.</w:t>
      </w:r>
      <w:bookmarkEnd w:id="6"/>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яев М.И. Основы концепции создания образовательных электронных изданий (ОЭИ) / М.И. Беляев, В.М. Вымятин, С.Г. Григорьев </w:t>
        <w:br/>
        <w:t xml:space="preserve">// Материалы научно-практической конференции «Основные направления развития электронных образовательных изданий и ресурсов» [Електронний ресурс]. – Режим доступу: </w:t>
      </w:r>
      <w:hyperlink r:id="rId6">
        <w:r>
          <w:rPr>
            <w:rStyle w:val="InternetLink"/>
            <w:rFonts w:eastAsia="Times New Roman" w:cs="Times New Roman" w:ascii="Times New Roman" w:hAnsi="Times New Roman"/>
            <w:sz w:val="28"/>
            <w:szCs w:val="28"/>
            <w:lang w:eastAsia="ru-RU"/>
          </w:rPr>
          <w:t>http://www.eir.ru/comission.php?doc=/trudi/ seminar31belaev</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яев М.И. Технология создания электронных средств обучения </w:t>
        <w:br/>
        <w:t xml:space="preserve">/ М.И. Беляев, В.В. Гриншкун, Г.А. Краснова  [Електронний ресурс]. – Режим доступу: http://www.humanities.edu.ru/db/msg/82636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шадский М.Е. В каких значениях используется понятие «технология» в педагогической литературе? / М.Е. Бершадский // Образовательные технологи. – 2004. – № 1. – С. 41-60. </w:t>
      </w:r>
    </w:p>
    <w:p>
      <w:pPr>
        <w:pStyle w:val="Normal"/>
        <w:widowControl w:val="false"/>
        <w:numPr>
          <w:ilvl w:val="0"/>
          <w:numId w:val="42"/>
        </w:numPr>
        <w:tabs>
          <w:tab w:val="clear" w:pos="708"/>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bookmarkStart w:id="7" w:name="_Ref102554575"/>
      <w:r>
        <w:rPr>
          <w:rFonts w:eastAsia="Times New Roman" w:cs="Times New Roman" w:ascii="Times New Roman" w:hAnsi="Times New Roman"/>
          <w:sz w:val="28"/>
          <w:szCs w:val="28"/>
          <w:lang w:eastAsia="ru-RU"/>
        </w:rPr>
        <w:t xml:space="preserve">Беспалько В.П. Опыт разработки и использования критериев качества знаний / В.П. Беспалько // Советская педагогика. – 1968. – № 4. </w:t>
        <w:br/>
        <w:t>– С. 52-69.</w:t>
      </w:r>
      <w:bookmarkEnd w:id="7"/>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палько В.П. Слагаемые педагогической технологии </w:t>
        <w:br/>
        <w:t>/ В.П. Беспалько. – М.: Педагогика, 1989. – 191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bookmarkStart w:id="8" w:name="_Ref163744393"/>
      <w:r>
        <w:rPr>
          <w:rFonts w:eastAsia="Times New Roman" w:cs="Times New Roman" w:ascii="Times New Roman" w:hAnsi="Times New Roman"/>
          <w:sz w:val="28"/>
          <w:szCs w:val="28"/>
          <w:lang w:eastAsia="ru-RU"/>
        </w:rPr>
        <w:t>Беспалько В.П. Элементы теории управления процессом обучения. Часть ІІ. (Измерение качества процесса обучения) / В.П. Беспалько. – М.: Знание, 1971. – 72 с.</w:t>
      </w:r>
      <w:bookmarkEnd w:id="8"/>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х І.Д. Сучасні методологічні напрями виховання особистості </w:t>
        <w:br/>
        <w:t>/ І.Д.Бех // Кримські педагогічні читання: матеріали Міжнар. наук. конф., 12-17 верес. 2001 р.– Х., 2001. – С. 24-3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єлих С.І. Підвищення ефективності тренувань за допомогою впровадження комп’ютерно-тренажерних систем / С.І. Бєлих // Педагогіка, психологія та медико-біологічні проблеми фізичного виховання і спорту: Зб. наук. праць під ред. Єрмакова С.С. – Х.: ХДАДМ (ХХПІ), 2005. – № 8. </w:t>
        <w:br/>
        <w:t>– С.10-1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ков В.Ю. Моделі організаційних систем відкритої освіти:  [монографія] / В.Ю.Биков. – К.: Атіка, 2009. – 684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 В.Ю. Структура актуальних напрямків (тематики) досліджень проблем дистанційної професійної освіти / В.Ю. Биков // Вісник Академії дистанційної освіти. – 2003. – № 1. – С. 22-2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Биков В.Ю. </w:t>
      </w:r>
      <w:hyperlink r:id="rId7">
        <w:r>
          <w:rPr>
            <w:rStyle w:val="InternetLink"/>
            <w:rFonts w:eastAsia="Times New Roman" w:cs="Times New Roman" w:ascii="Times New Roman" w:hAnsi="Times New Roman"/>
            <w:sz w:val="28"/>
            <w:szCs w:val="28"/>
            <w:lang w:eastAsia="ru-RU"/>
          </w:rPr>
          <w:t xml:space="preserve">Теоретико-методологічні засади створення і розвитку сучасних засобів та е-технологій навчання </w:t>
        </w:r>
      </w:hyperlink>
      <w:r>
        <w:rPr>
          <w:rFonts w:eastAsia="Times New Roman" w:cs="Times New Roman" w:ascii="Times New Roman" w:hAnsi="Times New Roman"/>
          <w:sz w:val="28"/>
          <w:szCs w:val="28"/>
          <w:lang w:eastAsia="ru-RU"/>
        </w:rPr>
        <w:t>/ В.Ю. Биков // Розвиток педагогічної і психологічної наук в Україні 1992 – 2002. Збірник наукових праць до 10–річчя АПН України / Академія педагогічних наук України.– Х.: ОВС, 2002. – Ч.2. – С. 182-18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шевець Н.Г. Інтенсифікація учбового процесу шляхом комп’ютерного тестування в вузах фізкультурного напрямку / Н.Г. Бишевець // Слобожанський науково-спортивний вісник. – Х., 2005. – Вип. 8. </w:t>
        <w:br/>
        <w:t>– C. 240-24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ін В.П. Розробка та застосування сучасних засобів аналізу рухової діяльності спортсменів / В.П. Бізін, А.М. Чух, Ф.І. Попов, Д.О. Міргород // Педагогіка, психологія та медико-біологічні проблеми фізичного виховання і спорту: Зб. наук. праць під ред. Єрмакова С.С. – Х.: ХХПІ, 1998. – №1. – С. 5-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уберг И.В. Становление и сущьность системного подхода </w:t>
        <w:br/>
        <w:t>/ И.В.Блауберг, Є.Г.Юдин. – М.: «Наука», 1973. – 269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ещунова Е.Н. Использование компьютерных технологий в системе педагогического контроля в спорте / Е.Н. Блещунова, Л.С. Жигалова, А.Ю. Аджиппо // Педагогіка, психологія та медико-біологічні проблеми фізичного виховання і спорту: Зб. наук. праць під ред. Єрмакова С.С. – Х.: ХХПІ, 1999. – №7. – С. 52-5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Богданов А.И. Информация и образование в ХХІ веке / </w:t>
        <w:br/>
        <w:t xml:space="preserve">А.И. Богданов, Н.Д. Деренжи, В.С. Стефанова. [Електронний ресурс]. – Режим доступу: </w:t>
      </w:r>
      <w:hyperlink r:id="rId8">
        <w:r>
          <w:rPr>
            <w:rStyle w:val="InternetLink"/>
            <w:rFonts w:eastAsia="Times New Roman" w:cs="Times New Roman" w:ascii="Times New Roman" w:hAnsi="Times New Roman"/>
            <w:sz w:val="28"/>
            <w:szCs w:val="28"/>
            <w:lang w:eastAsia="ru-RU"/>
          </w:rPr>
          <w:t>http://www.mesi.ru/joe/N1_01/bo.html</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данов В.М. Информационные технологии обучения в преподавании физической культуры / В.М. Богданов, В.С. Пономарев, А.В. Соловов // Теория и практика физичсекой культуры. – 2001. – № 8. </w:t>
        <w:br/>
        <w:t xml:space="preserve">– С. 55-59.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ен М.М. Обучение двигательным действиям / М.М. Боген. – М.: Физкультура и спорт, 1985. – 19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советская энциклопедия. – М: Большая Советская Энциклопедия – 1997. – Т. 23. – 567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 В.І. Дидактика: підруч. для студ. вищ. пед. навч. закл. </w:t>
        <w:br/>
        <w:t>/ В.І. Бондар. – К.: Либідь, 2005. – 26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 В.І. Управління розвитком конкурентоспроможності вчителя в процесі професійної підготовки / В.І. Бондар // Освіта і управління, 2007. </w:t>
        <w:br/>
        <w:t>– Т. 10.,  № 3/4. – С. 44-5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вская Е.В. Гуманистическая парадигма личностно ориентированного образования / Е.В. Бондаревская // Педагогика. – 1999. </w:t>
        <w:br/>
        <w:t>– №4. – С. 11-1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овская Н.В. Педагогика / Н.В. Бордовская, А.А. Реан. – СПб.: Питер, 2000. – 30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латова М.М. Розвиток фізичних якостей / М.М. Булатова, </w:t>
        <w:br/>
        <w:t>М.М. Линець, В.М. Платонов // Теорія і методика фізичного виховання: підр. для студ. ВНЗ фіз. виховання і спору : в 2 т. / під ред. Т. Ю. Круцевич. – К.: Олімпійська література, 2008. – Т. 1, гл. 9. – С. 175 – 29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9">
        <w:r>
          <w:rPr>
            <w:rStyle w:val="InternetLink"/>
            <w:rFonts w:eastAsia="Times New Roman" w:cs="Times New Roman" w:ascii="Times New Roman" w:hAnsi="Times New Roman"/>
            <w:sz w:val="28"/>
            <w:szCs w:val="28"/>
            <w:lang w:eastAsia="ru-RU"/>
          </w:rPr>
          <w:t>Ваграменко А.Я.</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О направлениях информатизации российского образования</w:t>
        </w:r>
      </w:hyperlink>
      <w:r>
        <w:rPr>
          <w:rFonts w:eastAsia="Times New Roman" w:cs="Times New Roman" w:ascii="Times New Roman" w:hAnsi="Times New Roman"/>
          <w:sz w:val="28"/>
          <w:szCs w:val="28"/>
          <w:lang w:eastAsia="ru-RU"/>
        </w:rPr>
        <w:t xml:space="preserve"> / А.Я. </w:t>
      </w:r>
      <w:hyperlink r:id="rId11">
        <w:r>
          <w:rPr>
            <w:rStyle w:val="InternetLink"/>
            <w:rFonts w:eastAsia="Times New Roman" w:cs="Times New Roman" w:ascii="Times New Roman" w:hAnsi="Times New Roman"/>
            <w:sz w:val="28"/>
            <w:szCs w:val="28"/>
            <w:lang w:eastAsia="ru-RU"/>
          </w:rPr>
          <w:t xml:space="preserve">Ваграменко </w:t>
        </w:r>
      </w:hyperlink>
      <w:r>
        <w:rPr>
          <w:rFonts w:eastAsia="Times New Roman" w:cs="Times New Roman" w:ascii="Times New Roman" w:hAnsi="Times New Roman"/>
          <w:sz w:val="28"/>
          <w:szCs w:val="28"/>
          <w:lang w:eastAsia="ru-RU"/>
        </w:rPr>
        <w:t>//</w:t>
      </w:r>
      <w:hyperlink r:id="rId12">
        <w:r>
          <w:rPr>
            <w:rStyle w:val="InternetLink"/>
            <w:rFonts w:eastAsia="Times New Roman" w:cs="Times New Roman" w:ascii="Times New Roman" w:hAnsi="Times New Roman"/>
            <w:sz w:val="28"/>
            <w:szCs w:val="28"/>
            <w:lang w:eastAsia="ru-RU"/>
          </w:rPr>
          <w:t>Системы и средства информатики</w:t>
        </w:r>
      </w:hyperlink>
      <w:r>
        <w:rPr>
          <w:rFonts w:eastAsia="Times New Roman" w:cs="Times New Roman" w:ascii="Times New Roman" w:hAnsi="Times New Roman"/>
          <w:sz w:val="28"/>
          <w:szCs w:val="28"/>
          <w:lang w:eastAsia="ru-RU"/>
        </w:rPr>
        <w:t xml:space="preserve">. Вып. 8. </w:t>
      </w:r>
      <w:hyperlink r:id="rId13">
        <w:r>
          <w:rPr>
            <w:rStyle w:val="InternetLink"/>
            <w:rFonts w:eastAsia="Times New Roman" w:cs="Times New Roman" w:ascii="Times New Roman" w:hAnsi="Times New Roman"/>
            <w:sz w:val="28"/>
            <w:szCs w:val="28"/>
            <w:lang w:eastAsia="ru-RU"/>
          </w:rPr>
          <w:t>Информационные технологии в образовании</w:t>
        </w:r>
      </w:hyperlink>
      <w:r>
        <w:rPr>
          <w:rFonts w:eastAsia="Times New Roman" w:cs="Times New Roman" w:ascii="Times New Roman" w:hAnsi="Times New Roman"/>
          <w:sz w:val="28"/>
          <w:szCs w:val="28"/>
          <w:lang w:eastAsia="ru-RU"/>
        </w:rPr>
        <w:t xml:space="preserve">: от компьютерной грамотности к информационной культуре общества. – М.: Наука, Физматлит, 1996, </w:t>
        <w:br/>
        <w:t>– С.27-3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нбаум Я.С. Гигиена физического воспитания и спорта: учеб. пособие для студ. высш. пед. учеб. заведений / Я.С. Вайнбаум, В.И. Коваль, T.А. Родионова. – М.: Академия, 2002. – 24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ук А.Г. Перспективи використання інноваційних інформаційних технологій з метою оптимізації фізичного виховання в школі (на прикладі уроку з футболу) / А.Г. Васильчук // Педагогіка, психологія та медико-біологічні проблеми фізичного виховання і спорту: Зб. наук. пр. за ред. Єрмакова С.С. – Х.: ХДАДМ (ХХПІ), 2003. – №9. – С. 21-3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теорию физической культуры: учеб. пособие для ин-тов физ. культуры: доп. Ком. по физ. культуре и спорту / Под ред. Л.П. Матвеева  – М.: Физкультура и спорт, 1983. – 12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жбицкий В. Опыт использовния Интернет в образовании: Аналитический обзор / В. Вержбицкий, А. Гусев, В. Краснов, А. Ханнанов, Д.Янсон – М.: Институт информационных технологий в образовании, 1999. </w:t>
        <w:br/>
        <w:t>– 95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ористання WEB-технологій у навчальному процесі ЛІПБ МНС України / М.М. Козяр, М.С. Коваль, А.Г. Ренкас, Т.Є. Рак  // Сучасні інформаційні технології та інноваційні методики навчання в підготовці фахівців: методологія, теорія, досвід, проблеми: Збірник наукових праць. </w:t>
        <w:br/>
        <w:t xml:space="preserve">− Київ-Вінниця, 2005. – Вип. 7. − С. 337-340.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ленский М.Я. Технологии профессионально-ориентированного обучения в высшей школе. / М.Я. Виленский, П.И. Образцов, А.И. Уман. </w:t>
        <w:br/>
        <w:t>– М.: Педагогическое общество России, 2004. – 11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ський Б.А. Комп’ютерно-вимірювальний комплекс хронометрування техніко-тактичних дій стрільців у швидкісних стрілецьких вправах / Б.А. Виноградський, А.М. Ковальчук // Педагогіка, психологія та медико-біологічні проблеми фізичного виховання і спорту: Зб. наук. пр. під ред. Єрмакова С.С. – Х.: ХХПІ, 2001– № 12. – С. 3-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евський О. Теоретичні основи сучасної української педагогіки. Посібник для студентів вищих навчальних закладів / О. Вишневський. – Дрогобич: Коло, 2006. – 32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кіпедія. Вільна енциклопедія. [Електронний ресурс] – Режим доступу:  http://uk.wikipedia.org/wiki/</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к В.М. Автоматизированные информационно-диагностические системы контроля физического состояния учащейся молодежи / В.М. Вовк // Педагогіка, психологія та медико-біологічні проблеми фізичного виховання і спорту: Зб. наук. праць під ред. Єрмакова С.С. – Х.: ХДАДМ (ХХПІ), 2002. </w:t>
        <w:br/>
        <w:t>– №9. – С. 82-8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bCs/>
          <w:sz w:val="28"/>
          <w:szCs w:val="28"/>
          <w:lang w:val="en-US" w:eastAsia="ru-RU"/>
        </w:rPr>
        <w:t>Вовк Л.</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eastAsia="ru-RU"/>
        </w:rPr>
        <w:t xml:space="preserve">Проблеми змісту педагогічної підготовки вчителя у контексті аксіологічності освіти (історичний, теоретико-практичний аспекти): зб. наук. праць за матеріалами першої наук.-практ. конф., присвяченої 170-річчю вищої педагогічної освіти в м. Києві / </w:t>
      </w:r>
      <w:r>
        <w:rPr>
          <w:rFonts w:eastAsia="Times New Roman" w:cs="Times New Roman" w:ascii="Times New Roman" w:hAnsi="Times New Roman"/>
          <w:bCs/>
          <w:sz w:val="28"/>
          <w:szCs w:val="28"/>
          <w:lang w:val="en-US" w:eastAsia="ru-RU"/>
        </w:rPr>
        <w:t xml:space="preserve">Л. Вовк, О. Падалка </w:t>
      </w:r>
      <w:r>
        <w:rPr>
          <w:rFonts w:eastAsia="Times New Roman" w:cs="Times New Roman" w:ascii="Times New Roman" w:hAnsi="Times New Roman"/>
          <w:sz w:val="28"/>
          <w:szCs w:val="28"/>
          <w:lang w:eastAsia="ru-RU"/>
        </w:rPr>
        <w:t>– К.: НПУ імені М.П. Драгоманова. 2005. – 15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к Л.П. Історія освіти дорослих в Україні: [нариси] / Л.П. Вовк. </w:t>
        <w:br/>
        <w:t>– К.: УДПУ, 1994. – 22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йнар Ю. Подготовка физкультурных кадров: Традиции, реалии, перспективы / Ю. Войнар. – СПб.: РГПУ им. А.И. Герцена, 2000. – 228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р Ю. Подготовка физкультурных кадров: Традиции, реалии, перспективы : дис.... доктора педагогических наук : 13.00.04 / Войнар Юзеф, – СПб.: 2000. – 407 c.</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йнар Ю. Тенденции и проблемы профессионального образования в сфере физической культуры / Ю. Войнар // Теория и практика физической культуры. – 1999. – № 10. – С. 25-26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йнов А.С. Концепция создания автоматизированной информационной системы «Спорт» / А.С. Войнов // Теория и практика физической культуры. – 2001. – № 7. – С. 62-63.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В.Ю. Компьютерные технологии в физической культуре, оздоровительной деятельности и образовательном процессе / В.Ю. Волков // Теория и практика физической культуры. – 2001. – № 5. – С. 56-6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 В.Ю. Компьютерные технологии в физической культуре, оздоровительной деятельности и образовательном процессе / В.Ю. Волков // Теория и практика физической культуры. – 2001. – № 4. – С. 60-63.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 Л.В. Современные требования к профессиональной деятельности тренера детского и юношеского спорта / Л.В. Волков // Педагогіка, психологія та мед.-біол. пробл. фіз. виховання і спорту. – 2005. </w:t>
        <w:br/>
        <w:t>–№ 10. – С. 208-21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євська Л.А. Сутність поняття «освіта» в суспільно-історичній детермінації / Л.А. Гаєвська // Освіта і управління. – 2008. – № 1. – Т. 11. </w:t>
        <w:br/>
        <w:t>– С. 56-6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малий В.В. Моделирование техники двигательных действий в спорте (на примере ходьбы) / В.В. Гамалий // Наука в олимпийском спорте. </w:t>
        <w:br/>
        <w:t>– К.: Олимпийская литература, 2005. – № 2. – С. 108-11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серук Г.Р. Підготовка майбутнього вчителя фізичної культури до використання інформаційних технологій у фізичному вихованні школярів в процесі викладання медико-біологічних дисциплін / Г.Р. Генсерук // Молода спортивна наука України: Зб. наук. праць з галузі фізичної культури та спорту. – Л.: Українські технології, 2004. – Т.8. – С. 80-8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енко С.О. Основы использования дистанционных технологий обучения в вузах физкультурного профиля / С.О. Герасименко, Н.Г. Бышевец, Н.Л. Голованова // Педагогіка, психологія та медико-біологічні проблеми фізичного виховання і спорту: наукова монографія за ред. проф.. Єрмакова С.С. – Харків: ХДАДМ (ХХПІ), 2006. – №6. – С. 13-1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сковитц А. Дистанционное образование в США / А. Герсковитц, Г. Кулешов // Энергия: экономика, техника, экология. – 2004. – № 6. </w:t>
        <w:br/>
        <w:t>– С.20-2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цик М.С. Організаційно-методологічні особливості підготовки фахівців з фізичної реабілітації / М.С. Герцик, А.М. Герцик // Матеріали конференції «Кінезіологія в системі культури». – Івано-Франківськ: Плай, 2001. – С. 7-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шунский Б.С. Философия образования XXI века </w:t>
        <w:br/>
        <w:t>/ Б.С. Гершунский. – М.: Совершенство, 1998. – 60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bookmarkStart w:id="9" w:name="_Ref102554626"/>
      <w:r>
        <w:rPr>
          <w:rFonts w:eastAsia="Times New Roman" w:cs="Times New Roman" w:ascii="Times New Roman" w:hAnsi="Times New Roman"/>
          <w:sz w:val="28"/>
          <w:szCs w:val="28"/>
          <w:lang w:eastAsia="ru-RU"/>
        </w:rPr>
        <w:t xml:space="preserve">Гласс Дж. Статистические методы в педагогике и психологи </w:t>
        <w:br/>
        <w:t>/ Дж. Гласс, Дж. Стэнли. – М.: Прогресс, 1976. – 495 с.</w:t>
      </w:r>
      <w:bookmarkEnd w:id="9"/>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менюк С.И. Объектно-ориентированные модели и методы анализа механических процессов [монография]/ Сергей Иванович Гоменюк. – Никополь: Никопольская коммунальная типография, 2004. – 316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У. Український педагогічний словник </w:t>
        <w:br/>
        <w:t>/ С.У. Гончаренко. – К.: Либідь, 1997. – 37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Горбенко В.Т. Положення про підготовку навчальних видань та електронних засобів навчального призначення / В.Т. Горбенко, Г.І. Лоза, І.О. Мікульонок. – К.: НТУУ «КПІ», 2008. – 4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ик Ю.П. Дистанционное обучение истории и средняя щкола / Ю.П. Господарик // Дистанционное обучение. – 2000. – № 5. </w:t>
        <w:br/>
        <w:t>– С. 12-1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ик Ю.П. Интернет в гуманитарном образовании: Учебное пособие для вузов / Ю.П. Господарик. – М.: Владос, 2001. – 27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ншкун В.В. Теория и практика применения иерархических структур в информатизации образования и обучении информатике </w:t>
        <w:br/>
        <w:t>/ В.В. Гриншкун. – М.: МГПУ. 2004. – 41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зман М.З. Электронные книги – новый помощник </w:t>
        <w:br/>
        <w:t xml:space="preserve">/ М.З. Грузман, О.Г. Усач  // Компьютеры + программы: 8(23). – 1995. </w:t>
        <w:br/>
        <w:t>– С. 70-7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вич P.C. Впровадження комп'ютерних технологій у навчально-виховний процес закладів освіти / P.C. Гуревич. – Вінниця: ВДПУ, 1999. </w:t>
        <w:br/>
        <w:t>– 3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вич Р.С. Інформаціно-телекомунікаційні технології в навчальному процесі та наукових дослідженнях: навчальний посібник для студентів педагогічних ВНЗ і слухачів інститутів післядипломної освіти </w:t>
        <w:br/>
        <w:t>/ Р.С. Гуревич, М.Ю. Кадемія. – Вінниця: Планер, 2005. – 336 c.</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Д.Н. Проблема резервов адаптации организма спортсмена / Д.Н. Давиденко // Ученые записки университета имени П.Ф. Лесгафта, 2005. – Вып. 18. – С. 15-2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рмофал Э.А. Использование в физическом воспитании электронно-вычислительных и мультимедийных технологий / Э.А. Дармофал, Н.А. Олейник, В.П. Зайцев // Физическое воспитание студентов творческих специальностей. – 2008. – №2. – С. 110-117.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инский А.Ц. Основы теории и методики физического культуры [монография] / Алексей Цезаревич Деминский. – Д.: Доминанта, 1996. </w:t>
        <w:br/>
        <w:t>– 32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а Л.В. Організація процесу підготовки спеціалістів з оздоровчої фізичної культури із застосуванням гіпермедійного учбового середовища / Л.В. Денисова // Теорія і методика фізичного виховання і спорту. – 2005. – № 2-3. – С. 114-11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 / Под ред. Е.С. Полат. – М.: ВЛАДОС, 1998. – 249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О.Б. Метод проблемно–структурного моделирования мультимедиа соревнований по традиционному каратэ–до / О.Б. Дмитриев, В.А. Широков, П.К. Петров  // Теория и практика физ. культуры. – 2000. </w:t>
        <w:br/>
        <w:t xml:space="preserve">– № 7. – С. 39-41.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О.Б. Совершенствование учебного процесса по курсу «Биомеханика» на основе применения компьютерных мультимедиа информационных технологий / О.Б. Дмитриев, Э.Р. Ахмедзянов, Е.А. Калинина // Теория и практика физ. культуры. – 1999. – № 10. – С. 10-14.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вольский Г.А. Основы работы в Интернет.  Учебное пособие к факультативному курсу / Г.А. Добровольский. – Запорожье: ЗГУ. – 2001. </w:t>
        <w:br/>
        <w:t xml:space="preserve">– 36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bookmarkStart w:id="10" w:name="_Ref158036310"/>
      <w:r>
        <w:rPr>
          <w:rFonts w:eastAsia="Times New Roman" w:cs="Times New Roman" w:ascii="Times New Roman" w:hAnsi="Times New Roman"/>
          <w:sz w:val="28"/>
          <w:szCs w:val="28"/>
          <w:lang w:val="en-US" w:eastAsia="ru-RU"/>
        </w:rPr>
        <w:t>Довгялло</w:t>
      </w:r>
      <w:r>
        <w:rPr>
          <w:rFonts w:eastAsia="Times New Roman" w:cs="Times New Roman" w:ascii="Times New Roman" w:hAnsi="Times New Roman"/>
          <w:sz w:val="28"/>
          <w:szCs w:val="28"/>
          <w:lang w:eastAsia="ru-RU"/>
        </w:rPr>
        <w:t xml:space="preserve"> А.М. </w:t>
      </w:r>
      <w:r>
        <w:rPr>
          <w:rFonts w:eastAsia="Times New Roman" w:cs="Times New Roman" w:ascii="Times New Roman" w:hAnsi="Times New Roman"/>
          <w:sz w:val="28"/>
          <w:szCs w:val="28"/>
          <w:lang w:val="en-US" w:eastAsia="ru-RU"/>
        </w:rPr>
        <w:t>Обуча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истемы</w:t>
      </w:r>
      <w:r>
        <w:rPr>
          <w:rFonts w:eastAsia="Times New Roman" w:cs="Times New Roman" w:ascii="Times New Roman" w:hAnsi="Times New Roman"/>
          <w:sz w:val="28"/>
          <w:szCs w:val="28"/>
          <w:lang w:eastAsia="ru-RU"/>
        </w:rPr>
        <w:t xml:space="preserve"> нового </w:t>
      </w:r>
      <w:r>
        <w:rPr>
          <w:rFonts w:eastAsia="Times New Roman" w:cs="Times New Roman" w:ascii="Times New Roman" w:hAnsi="Times New Roman"/>
          <w:sz w:val="28"/>
          <w:szCs w:val="28"/>
          <w:lang w:val="en-US" w:eastAsia="ru-RU"/>
        </w:rPr>
        <w:t xml:space="preserve">поколения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val="en-US" w:eastAsia="ru-RU"/>
        </w:rPr>
        <w:t xml:space="preserve">/ А.М. Довгялло, Е.Л. Ющ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Управляющие системы и машины. </w:t>
      </w:r>
      <w:r>
        <w:rPr>
          <w:rFonts w:eastAsia="Times New Roman" w:cs="Times New Roman" w:ascii="Times New Roman" w:hAnsi="Times New Roman"/>
          <w:sz w:val="28"/>
          <w:szCs w:val="28"/>
          <w:lang w:eastAsia="ru-RU"/>
        </w:rPr>
        <w:t xml:space="preserve"> – 1988. </w:t>
        <w:br/>
        <w:t>– № 1. – С. 83–86</w:t>
      </w:r>
      <w:bookmarkEnd w:id="10"/>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рачев В.Г. О классификации компьютерных образовательных информационных технологий / В.Г. Домрачев, И.В. Ретинская // Информационные технологии. –1996. – № 2. – С. 10-1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тчак М.В. Теоретико-методологічні засади формування системи спорту для всіх в Україні: автореф. дис. на здобуття наук. ступеня д-ра пед. наук: 24.00.02 «Фізичне виховання і спорт» / М.В. Дутчак. – К., 2009. – 39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 С.С. Компьютерная имитация подготовки волейбольных команд / С.С. Ермаков, Ю.Г. Крюков // Физическое воспитание студентов творческих специальностей.  – Х.: ХХПИ, 1997. – № 5. – С. 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ршов А.П. </w:t>
      </w:r>
      <w:hyperlink r:id="rId14">
        <w:r>
          <w:rPr>
            <w:rStyle w:val="InternetLink"/>
            <w:rFonts w:eastAsia="Times New Roman" w:cs="Times New Roman" w:ascii="Times New Roman" w:hAnsi="Times New Roman"/>
            <w:sz w:val="28"/>
            <w:szCs w:val="28"/>
            <w:lang w:eastAsia="ru-RU"/>
          </w:rPr>
          <w:t>Концепция использования средств вычислительной техники в сфере образования</w:t>
        </w:r>
      </w:hyperlink>
      <w:r>
        <w:rPr>
          <w:rFonts w:eastAsia="Times New Roman" w:cs="Times New Roman" w:ascii="Times New Roman" w:hAnsi="Times New Roman"/>
          <w:sz w:val="28"/>
          <w:szCs w:val="28"/>
          <w:lang w:eastAsia="ru-RU"/>
        </w:rPr>
        <w:t xml:space="preserve"> / А.П. Ершов. – Новосибирск, 1990. – 58 с. </w:t>
        <w:br/>
        <w:t>– (Препр. / АН СССР, Сиб. отд-ние; ВЦ; № 88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днак В.Д. Легка атлетика: Навчально-методичний web-проект </w:t>
        <w:br/>
        <w:t xml:space="preserve">/ В.Д. Єднак, В.М. Кучеренко, П.І. Ладика. [Електронний ресурс] – Режим доступу: </w:t>
      </w:r>
      <w:hyperlink r:id="rId15">
        <w:r>
          <w:rPr>
            <w:rStyle w:val="InternetLink"/>
            <w:rFonts w:eastAsia="Times New Roman" w:cs="Times New Roman" w:ascii="Times New Roman" w:hAnsi="Times New Roman"/>
            <w:sz w:val="28"/>
            <w:szCs w:val="28"/>
            <w:lang w:eastAsia="ru-RU"/>
          </w:rPr>
          <w:t>http://www.tnpu.edu.ua/kurs/251/</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днак В.Д. Лижний спорт: Навчально-методичний web-проект </w:t>
        <w:br/>
        <w:t xml:space="preserve">/ В.Д. Єднак, В.М. Кучеренко. [Електронний ресурс] – Режим доступу: </w:t>
      </w:r>
      <w:hyperlink r:id="rId16">
        <w:r>
          <w:rPr>
            <w:rStyle w:val="InternetLink"/>
            <w:rFonts w:eastAsia="Times New Roman" w:cs="Times New Roman" w:ascii="Times New Roman" w:hAnsi="Times New Roman"/>
            <w:sz w:val="28"/>
            <w:szCs w:val="28"/>
            <w:lang w:eastAsia="ru-RU"/>
          </w:rPr>
          <w:t>http://www.tnpu.edu.ua/kurs/252/</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рмаков С.С. Інформаційні технології у наукових спортивних дослідженнях / С.С. Єрмаков // Наук. пр. Нац. б-ки України ім. В.І.Вернадського. – 2002. – Вип. 8. – С. 272-280.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bookmarkStart w:id="11" w:name="_Ref156885260"/>
      <w:bookmarkStart w:id="12" w:name="_Ref157428359"/>
      <w:r>
        <w:rPr>
          <w:rFonts w:eastAsia="Times New Roman" w:cs="Times New Roman" w:ascii="Times New Roman" w:hAnsi="Times New Roman"/>
          <w:sz w:val="28"/>
          <w:szCs w:val="28"/>
          <w:lang w:val="en-US" w:eastAsia="ru-RU"/>
        </w:rPr>
        <w:t>Жалдак</w:t>
      </w:r>
      <w:r>
        <w:rPr>
          <w:rFonts w:eastAsia="Times New Roman" w:cs="Times New Roman" w:ascii="Times New Roman" w:hAnsi="Times New Roman"/>
          <w:sz w:val="28"/>
          <w:szCs w:val="28"/>
          <w:lang w:eastAsia="ru-RU"/>
        </w:rPr>
        <w:t xml:space="preserve"> М.И. Система </w:t>
      </w:r>
      <w:r>
        <w:rPr>
          <w:rFonts w:eastAsia="Times New Roman" w:cs="Times New Roman" w:ascii="Times New Roman" w:hAnsi="Times New Roman"/>
          <w:sz w:val="28"/>
          <w:szCs w:val="28"/>
          <w:lang w:val="en-US" w:eastAsia="ru-RU"/>
        </w:rPr>
        <w:t>подготовки</w:t>
      </w:r>
      <w:r>
        <w:rPr>
          <w:rFonts w:eastAsia="Times New Roman" w:cs="Times New Roman" w:ascii="Times New Roman" w:hAnsi="Times New Roman"/>
          <w:sz w:val="28"/>
          <w:szCs w:val="28"/>
          <w:lang w:eastAsia="ru-RU"/>
        </w:rPr>
        <w:t xml:space="preserve"> учителя к </w:t>
      </w:r>
      <w:r>
        <w:rPr>
          <w:rFonts w:eastAsia="Times New Roman" w:cs="Times New Roman" w:ascii="Times New Roman" w:hAnsi="Times New Roman"/>
          <w:sz w:val="28"/>
          <w:szCs w:val="28"/>
          <w:lang w:val="en-US" w:eastAsia="ru-RU"/>
        </w:rPr>
        <w:t>использова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нформацио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ехнологи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ru-RU"/>
        </w:rPr>
        <w:t>учеб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роцессе</w:t>
      </w:r>
      <w:r>
        <w:rPr>
          <w:rFonts w:eastAsia="Times New Roman" w:cs="Times New Roman" w:ascii="Times New Roman" w:hAnsi="Times New Roman"/>
          <w:sz w:val="28"/>
          <w:szCs w:val="28"/>
          <w:lang w:eastAsia="ru-RU"/>
        </w:rPr>
        <w:t xml:space="preserve">: автореф. </w:t>
      </w:r>
      <w:r>
        <w:rPr>
          <w:rFonts w:eastAsia="Times New Roman" w:cs="Times New Roman" w:ascii="Times New Roman" w:hAnsi="Times New Roman"/>
          <w:sz w:val="28"/>
          <w:szCs w:val="28"/>
          <w:lang w:val="en-US" w:eastAsia="ru-RU"/>
        </w:rPr>
        <w:t xml:space="preserve">дис. </w:t>
      </w:r>
      <w:r>
        <w:rPr>
          <w:rFonts w:eastAsia="Times New Roman" w:cs="Times New Roman" w:ascii="Times New Roman" w:hAnsi="Times New Roman"/>
          <w:sz w:val="28"/>
          <w:szCs w:val="28"/>
          <w:lang w:eastAsia="ru-RU"/>
        </w:rPr>
        <w:t xml:space="preserve">… д-ра пед. наук: 13.00.02 / М.И. </w:t>
      </w:r>
      <w:r>
        <w:rPr>
          <w:rFonts w:eastAsia="Times New Roman" w:cs="Times New Roman" w:ascii="Times New Roman" w:hAnsi="Times New Roman"/>
          <w:sz w:val="28"/>
          <w:szCs w:val="28"/>
          <w:lang w:val="en-US" w:eastAsia="ru-RU"/>
        </w:rPr>
        <w:t>Жалдак</w:t>
      </w:r>
      <w:r>
        <w:rPr>
          <w:rFonts w:eastAsia="Times New Roman" w:cs="Times New Roman" w:ascii="Times New Roman" w:hAnsi="Times New Roman"/>
          <w:sz w:val="28"/>
          <w:szCs w:val="28"/>
          <w:lang w:eastAsia="ru-RU"/>
        </w:rPr>
        <w:t>. – М., 1989. – 48с.</w:t>
      </w:r>
      <w:bookmarkEnd w:id="11"/>
      <w:bookmarkEnd w:id="12"/>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няк Ю.Д. Инновационные перспективы подготовки педагогов по физической культуре в системе высшего профессионального физкультурного образования / Ю.Д. Железняк // Теория и практика физической культуры. 2006. – № 4. – С. 9-12.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няк Ю.Д. Подготовка специалистов по физической культуре и спорту в системе педагогического образования / Ю.Д. Железняк // Теория и практика физической культуры. – 2002. – № 5. – С. 47-53.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17">
        <w:r>
          <w:rPr>
            <w:rStyle w:val="InternetLink"/>
            <w:rFonts w:eastAsia="Times New Roman" w:cs="Times New Roman" w:ascii="Times New Roman" w:hAnsi="Times New Roman"/>
            <w:sz w:val="28"/>
            <w:szCs w:val="28"/>
            <w:lang w:eastAsia="ru-RU"/>
          </w:rPr>
          <w:t>Железняк Ю.Д.</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Факультеты физической культуры</w:t>
        </w:r>
      </w:hyperlink>
      <w:r>
        <w:rPr>
          <w:rFonts w:eastAsia="Times New Roman" w:cs="Times New Roman" w:ascii="Times New Roman" w:hAnsi="Times New Roman"/>
          <w:sz w:val="28"/>
          <w:szCs w:val="28"/>
          <w:lang w:eastAsia="ru-RU"/>
        </w:rPr>
        <w:t>: от информационного обеспечения - к информационным технологиям /Ю.Д.</w:t>
      </w:r>
      <w:hyperlink r:id="rId19">
        <w:r>
          <w:rPr>
            <w:rStyle w:val="InternetLink"/>
            <w:rFonts w:eastAsia="Times New Roman" w:cs="Times New Roman" w:ascii="Times New Roman" w:hAnsi="Times New Roman"/>
            <w:sz w:val="28"/>
            <w:szCs w:val="28"/>
            <w:lang w:eastAsia="ru-RU"/>
          </w:rPr>
          <w:t xml:space="preserve">Железняк </w:t>
        </w:r>
      </w:hyperlink>
      <w:r>
        <w:rPr>
          <w:rFonts w:eastAsia="Times New Roman" w:cs="Times New Roman" w:ascii="Times New Roman" w:hAnsi="Times New Roman"/>
          <w:sz w:val="28"/>
          <w:szCs w:val="28"/>
          <w:lang w:eastAsia="ru-RU"/>
        </w:rPr>
        <w:t>, Е.Л.</w:t>
      </w:r>
      <w:hyperlink r:id="rId20">
        <w:r>
          <w:rPr>
            <w:rStyle w:val="InternetLink"/>
            <w:rFonts w:eastAsia="Times New Roman" w:cs="Times New Roman" w:ascii="Times New Roman" w:hAnsi="Times New Roman"/>
            <w:sz w:val="28"/>
            <w:szCs w:val="28"/>
            <w:lang w:eastAsia="ru-RU"/>
          </w:rPr>
          <w:t xml:space="preserve">Воробьева </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Новые направления в системе подготовки специалистов физической культуры и спорта и оздоровительной работы с населением</w:t>
        </w:r>
      </w:hyperlink>
      <w:r>
        <w:rPr>
          <w:rFonts w:eastAsia="Times New Roman" w:cs="Times New Roman" w:ascii="Times New Roman" w:hAnsi="Times New Roman"/>
          <w:sz w:val="28"/>
          <w:szCs w:val="28"/>
          <w:lang w:eastAsia="ru-RU"/>
        </w:rPr>
        <w:t>. Ижевск, 1999, – С. 180-18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як Ю.Д. Целостная профессиональная деятельность как системообразующий фактор построения обучения специалистов по физической культуре и спорту в вузе / Железняк Ю.Д. // Теория и практика физической культуры. 1994. – № 12. – С. 17-2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22">
        <w:r>
          <w:rPr>
            <w:rStyle w:val="InternetLink"/>
            <w:rFonts w:eastAsia="Times New Roman" w:cs="Times New Roman" w:ascii="Times New Roman" w:hAnsi="Times New Roman"/>
            <w:sz w:val="28"/>
            <w:szCs w:val="28"/>
            <w:lang w:eastAsia="ru-RU"/>
          </w:rPr>
          <w:t>Журавський В.С</w:t>
        </w:r>
      </w:hyperlink>
      <w:r>
        <w:rPr>
          <w:rFonts w:eastAsia="Times New Roman" w:cs="Times New Roman" w:ascii="Times New Roman" w:hAnsi="Times New Roman"/>
          <w:sz w:val="28"/>
          <w:szCs w:val="28"/>
          <w:lang w:eastAsia="ru-RU"/>
        </w:rPr>
        <w:t>.  Україна на шляху до інформаційного суспільства : учебник / В.С. Журавський, М.К. Родіонов, І.Б. Жиляєв. За заг. ред. М.З. Згуровського. – К.: Політехніка, 2004. – 48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Завацький</w:t>
      </w:r>
      <w:r>
        <w:rPr>
          <w:rFonts w:eastAsia="Times New Roman" w:cs="Times New Roman" w:ascii="Times New Roman" w:hAnsi="Times New Roman"/>
          <w:sz w:val="28"/>
          <w:szCs w:val="28"/>
          <w:lang w:eastAsia="ru-RU"/>
        </w:rPr>
        <w:t xml:space="preserve"> В. І. Фізіологічна характеристика розвитку організму школярів / В. І. </w:t>
      </w:r>
      <w:r>
        <w:rPr>
          <w:rFonts w:eastAsia="Times New Roman" w:cs="Times New Roman" w:ascii="Times New Roman" w:hAnsi="Times New Roman"/>
          <w:sz w:val="28"/>
          <w:szCs w:val="28"/>
          <w:lang w:val="en-US" w:eastAsia="ru-RU"/>
        </w:rPr>
        <w:t>Завацький</w:t>
      </w:r>
      <w:r>
        <w:rPr>
          <w:rFonts w:eastAsia="Times New Roman" w:cs="Times New Roman" w:ascii="Times New Roman" w:hAnsi="Times New Roman"/>
          <w:sz w:val="28"/>
          <w:szCs w:val="28"/>
          <w:lang w:eastAsia="ru-RU"/>
        </w:rPr>
        <w:t xml:space="preserve">. – Луцьк : </w:t>
      </w:r>
      <w:r>
        <w:rPr>
          <w:rFonts w:eastAsia="Times New Roman" w:cs="Times New Roman" w:ascii="Times New Roman" w:hAnsi="Times New Roman"/>
          <w:sz w:val="28"/>
          <w:szCs w:val="28"/>
          <w:lang w:val="en-US" w:eastAsia="ru-RU"/>
        </w:rPr>
        <w:t>Надстир’я</w:t>
      </w:r>
      <w:r>
        <w:rPr>
          <w:rFonts w:eastAsia="Times New Roman" w:cs="Times New Roman" w:ascii="Times New Roman" w:hAnsi="Times New Roman"/>
          <w:sz w:val="28"/>
          <w:szCs w:val="28"/>
          <w:lang w:eastAsia="ru-RU"/>
        </w:rPr>
        <w:t>, 1994. – 149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23">
        <w:r>
          <w:rPr>
            <w:rStyle w:val="InternetLink"/>
            <w:rFonts w:eastAsia="Times New Roman" w:cs="Times New Roman" w:ascii="Times New Roman" w:hAnsi="Times New Roman"/>
            <w:sz w:val="28"/>
            <w:szCs w:val="28"/>
            <w:lang w:eastAsia="ru-RU"/>
          </w:rPr>
          <w:t>Зайцева В.В.</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Компьютерная модель индивидуального подхода в физическом воспитании на основе учета типа морфо-функциональной конституции</w:t>
        </w:r>
      </w:hyperlink>
      <w:r>
        <w:rPr>
          <w:rFonts w:eastAsia="Times New Roman" w:cs="Times New Roman" w:ascii="Times New Roman" w:hAnsi="Times New Roman"/>
          <w:sz w:val="28"/>
          <w:szCs w:val="28"/>
          <w:lang w:eastAsia="ru-RU"/>
        </w:rPr>
        <w:t xml:space="preserve"> / В.В.</w:t>
      </w:r>
      <w:hyperlink r:id="rId25">
        <w:r>
          <w:rPr>
            <w:rStyle w:val="InternetLink"/>
            <w:rFonts w:eastAsia="Times New Roman" w:cs="Times New Roman" w:ascii="Times New Roman" w:hAnsi="Times New Roman"/>
            <w:sz w:val="28"/>
            <w:szCs w:val="28"/>
            <w:lang w:eastAsia="ru-RU"/>
          </w:rPr>
          <w:t xml:space="preserve">Зайцева </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Моделирование спортивной деятельности в искусственно созданной среде</w:t>
        </w:r>
      </w:hyperlink>
      <w:r>
        <w:rPr>
          <w:rFonts w:eastAsia="Times New Roman" w:cs="Times New Roman" w:ascii="Times New Roman" w:hAnsi="Times New Roman"/>
          <w:sz w:val="28"/>
          <w:szCs w:val="28"/>
          <w:lang w:eastAsia="ru-RU"/>
        </w:rPr>
        <w:t xml:space="preserve"> (стенды, тренажеры, имитаторы). – М., 1999, – С. 162-16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ева Е.И.. Организация информационной структуры открытой системы дистанционного обучения / Е.И. Зайцева, Е.В. Куликова // Научно-техническая информация (НТИ). Сер.1 Организация и методика информационной работы. – 2001. – № 2. – С.20-22.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ева Ж.Н. Генезис виртуальной образовательной среды на основе интенсификации информационных процессов современного общества / Ж.Н. Зайцева, В.И. Солдаткин // Информационные технологии.  – 2000. </w:t>
        <w:br/>
        <w:t>– № 3. – С. 4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ева О.А. Основы менеджмента: Учебное пособие для вузов / О.А. Зайцева, А.А. Радугин, К.А. Радугин, Н.И. Рогачева. – М.: Центр, 1998. </w:t>
        <w:br/>
        <w:t>– 43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ищу освіту» : Закон від 17 січня 2002 року № 2984-ІІІ // Збірник основних нормативних актів про вищу освіту, наукову діяльність, підготовку та атестацію наукових кадрів (станом на 01.02.2003 р.). – Х.: Гриф, 2003. – С. 37-9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новні засади розвитку інформаційного суспільства в Україні на 2007-2015 роки» // Відомості Верховної Ради України (ВВР), 2007, № 12, – С.10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евский И.П. Математическое и компьютерное моделирование системы спортсмен-лук-стрела / И.П. Заневский // Наука в олимпийском спорте. – К.: Олимпийская литература, 2005. – № 2. – С. 128-136.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линская Н.Н. Магистратура: в поисках образа своего выпускника / Н.Н. Зволинская, Л.Н. Ильина, В.М. Корнилов // Теория и практика физ. культуры. – 1998. – № 11-12. – С. 28-3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олинская Н.Н. Повышение квалификации в контексте идеи непрерывного физкультурного образования: методологический аспект, тенденции, практическое воплощение / Н.Н. Зволинская, В.И. Маслов // Теория и практика физической культуры. – 2001. – № 12. – С. 15-17.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олинская Н.Н. Проблемное поле научных исследований высшего профессионального образования (исходные позиции и проект программы) / Н.Н. Зволинская, В.И. Маслов // Теория и практика физической культуры. </w:t>
        <w:br/>
        <w:t>– 2005. – № 12. – С. 6-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олинская Н.Н. Пути обновления квалификационной характеристики специалиста по физической культуре и спорту </w:t>
        <w:br/>
        <w:t xml:space="preserve">/ Н.Н. Зволинская, В.И. Маслов // Теория и практика физ. культуры. – 2003. </w:t>
        <w:br/>
        <w:t>– № 12. – С. 40-4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олинская Н.Н. Путь к идеалу высшего физкультурного образования / Н.Н. Зволинская, В.И. Маслов // Теория и практика физической культуры. – 1994. – N 3-4. – С. 2-8.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А. Краса педагогічної дії: навч. посіб. для середніх і вищих навч. зал. / І.А. Зязюн, Г.М. Сагач. – К.: Українсько-фінський інститут менеджменту і бізнесу, 1997. – 30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І.А. Сучасна освіта у контексті гуманістичної філософії </w:t>
        <w:br/>
        <w:t xml:space="preserve">/ І.А. Зязюн // Діалог культур: Україна в світовому контексті. Філософія освіти: зб. наук. пр. / [редкол. І.А. Зязюн (голов. ред.), С.О. Черепанова (упоряд. і відп. ред.), Н.Г. Ничкало, В.Г.Скотний та ін.]. – Л.: Світ, 1999. </w:t>
        <w:br/>
        <w:t>– Вип. 4. – С. 5-1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брагимов И.М. Информационные технологии и средства дистанционного обучения: Учеб. пособие для студ. высш. учеб. заведений </w:t>
        <w:br/>
        <w:t>/ И.М. Ибрагимов. – М.: Академия, 2005. – 33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ергин Н.Д. Создание и использование информационных средств обучения / Н.Д. Изергин, А.А. Кудряшов, А.Ю. Руднев, В.А. Тегин.  – М.: Коломенский институт МГОУ, 2005. – 159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Т.А. Структурно-системный подход к организации обучения: материалы лекций, прочит. в Политехническом музее на фак. программированного обучения: [в 3-х вып.] / Т.А. Ильина. – М.: Знание, 1972. – Вып. 2. – 8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а Т.А. Тестовая методика проверки знаний – программированное обучение / Т.А. Ильина // Советская педагогика. 1967. </w:t>
        <w:br/>
        <w:t>– № 2. – С.122-13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ченко О.А. Организационно-педагогические условия разработки и применения сетевых курсов в учебном процессе: (на примере подгот. специалистов с высш. образованием) : автореф. дис... канд. пед. наук; Центр креативной педагогики Моск. гос. технол. акад. – М., 2002. </w:t>
        <w:br/>
        <w:t>– 22 c.</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зация образования: направления, средства, технологии: Пособие для системы повышения квалификации / Ю.В. Арбузов, </w:t>
        <w:br/>
        <w:t>Е.А. Ахромушкин, А.В. Беляков – М.: МЭИ, 2004. – 86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и коммуникационные технологии в образовании /  [Роберт И.В., Панюкова С.В., Кузнецова А.А., Кравцова А.Ю.]. – М.: Дрофа, – 32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технологии и системы . [Електронний ресурс] – Режим доступу: </w:t>
      </w:r>
      <w:hyperlink r:id="rId27">
        <w:r>
          <w:rPr>
            <w:rStyle w:val="InternetLink"/>
            <w:rFonts w:eastAsia="Times New Roman" w:cs="Times New Roman" w:ascii="Times New Roman" w:hAnsi="Times New Roman"/>
            <w:sz w:val="28"/>
            <w:szCs w:val="28"/>
            <w:lang w:eastAsia="ru-RU"/>
          </w:rPr>
          <w:t>http://www.itstan.ru/</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і технології у фармації: підруч. для студ. вищ. фармац. навч. закл. і фармац. ф-тів вищ. мед. навч. закл. IV рівня акредитації / І.Є. Булах, Л.П. Войтенко, Л.О. Кухар та ін; за ред. І.Є. Булаха. – К.: Медицина, 2008. – 22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ган М.С. Человеческая деятельность (Опыт системного анализа) </w:t>
        <w:br/>
        <w:t>/ М.С. Каган. – М., 1974. – 231 c.</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емія М.Ю. Досвід застосування сучасних засобів інформаційно-телекомунікаційних технологій у навчальному процесі ВПУ №4 м. Винниці: навч. посіб. для пед. працівників ПТНЗ, загально освіт. шкіл, ВНЗ і слухачів ін-тів післядипломної освіти / М.Ю. Кадемія, Л.С. Шевченко. – Вінниця: ВДПУ, 2006. – 25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мыков А.А. Моделирование системы знаний для курсов дистанционного обучения / А.А. Калмыков // Открытое образование. – 2001. – № 6. – С.23-3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аєв О.І. Сучасні вимоги і шляхи удосконалення процесу підготовки фахівців із фізичного виховання та спорту / О.І. Камаєв // Теорія та методика фізичного виховання. – 2003. – № 1(9). – С. 2-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ев В.И. Дистанционное образование в ВВС США: современное состояние и инновации ближайшего будущого / В.И. Канаев // Инновации в образовании. – 2002. – № 6. – С.51-7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ыбович Л.А. Психологические проблемы готовности человека к деятельности / Л.А. Кандыбович, М.И. Дьяченко. – Минск: БГУ, 1976. – 17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полов Е.П. Актуальные вопросы теории непрерывного физкультурного образования (к постановке проблемы) / Е.П. Каргаполов // Теория и практика физической культуры. – 1990. – № 7. – С. 10-1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полов Е.П. Актуальные вопросы теории непрерывного физкультурного образования (к постановке проблемы) / Е.П. Каргаполов // Теория и практика физической культуры. – 1990. – № 7. – С. 10-1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полов Е.П. К разработке онтологии непрерывного физкультурного образования / Е.П. Каргаполов, В.В. Приходько // Теория и практика физической культуры, 1990. – № 12. – С. 19-2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полов Е.П. Организационно-управленческие основы непрерывного физкультурного образования: дис… д-ра пед. наук: 13.00.04. / Каргаполов Евгений Павлович. – М., 1991. – 51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полов Е.П. Проблемы построения обобщенной модели специалиста по физической культуре и спорту / Е.П. Каргаполов // Теория и практика физической культуры. – 1985. – № 1. – С. 42-4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юк Р.П. Професійна підготовка майбутніх фахівців з адаптивного фізичного виховання: теорія і практика [монографія] / Роман Петрович Карпюк. – Луцьк: Волинська друкарня, 2008. – 50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Карчевская Н.В., Хомякова А.Р. Дидактические возможности мультимедийных презентаций в подготовке студентов инженерно-педагогических спеціальностей / Н.В. Карчевская, А.Р. Хомякова. [Електронний ресурс] – Режим доступу: </w:t>
      </w:r>
      <w:hyperlink r:id="rId28">
        <w:r>
          <w:rPr>
            <w:rStyle w:val="InternetLink"/>
            <w:rFonts w:eastAsia="Times New Roman" w:cs="Times New Roman" w:ascii="Times New Roman" w:hAnsi="Times New Roman"/>
            <w:sz w:val="28"/>
            <w:szCs w:val="28"/>
            <w:lang w:eastAsia="ru-RU"/>
          </w:rPr>
          <w:t>http://intkonf.org/category/arhiv/ukrayinska-nauka-v-merezhi-internet/pedagogika/</w:t>
        </w:r>
      </w:hyperlink>
      <w:r>
        <w:rPr>
          <w:rFonts w:eastAsia="Times New Roman" w:cs="Times New Roman" w:ascii="Times New Roman" w:hAnsi="Times New Roman"/>
          <w:sz w:val="28"/>
          <w:szCs w:val="28"/>
          <w:lang w:eastAsia="ru-RU"/>
        </w:rPr>
        <w:t xml:space="preserve"> (06.10.09 р.)</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уба В.А. Видеокомпьютерный анализ осанки спортсмена / В.А. Кашуба // Наука в олимпийском спорте. – К.: Олимпийская литература, 2002. – № 3-4. – С. 71-7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уба В.А. Компьютерная диагностика опорно-рессорной функции стопы человека / В.А. Кашуба, К.Н. Сергиенко, Д.П. Валиков // Физическое воспитание студентов творческих специальностей: Сб. научн.тр. под ред. Ермакова С.С. – Х.: ХГАДИ (ХХПИ), 2002. – №1. – С.11-1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уба В.А. Компьютерные технологии в системе высшего физкультурного образования / В.А. Кашуба, Д.П. Валиков, К.Н. Сергиенко // Физическое воспитание студентов творческих специальностей. – 2002. – № 6. – С. 22-2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уба В.А. Контроль пространственной организации биозвеньев тела женщин первого зрелого возраста в процессе занятий оздоровительным фитнессом на основе использования информационной системы «PERFECT BODY» / В.А. Кашуба, Т.В. Ивчатова // Физическое воспитание студентов творческих специальностей: Сб. научн.тр. под ред. Ермакова С.С. – Х.: ХГАДИ (ХХПИ), 2004. – №2. – С.53-6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уба В.А. Проектирование трестирующей программы «ANTS» для автоматизированного контроля знаний / В.А. Кашуба, К.Н. Сергиенко, Н.Г. Бышевец, Д.П. Валиков // Слобожанський науково-спортивний вісник. </w:t>
        <w:br/>
        <w:t>–2005. – Вип. 8. – C. 259-26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уба. В.А. Современные технологии оценки опорно-рессорной функции стопы человека. VI Междун. науч. конгресс Современный олимпийский спорт и спорт для всех / В.А. Кашуба, К.Н. Сергиенко // Сб. физическое воспитание и спорт., часть II.,  – Варшава., – 2002., – С. 421-42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р Дж. Системология. Автоматизация решения системных задач: Пер. с англ. / Дж.Клир.  – М.: Радио и связь, 1990. – 54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Cучасні моделі використання інформаційних технологій у процесі професійної підготовки майбутніх фахівців </w:t>
        <w:br/>
        <w:t>/ Р.В. Клопов // Педагогічний процес: теорія і практика: Збірник наукових праць під редакцією Сисоєвої С.О. – К.: Екмо, 2008. – Вип. 4. – С. 94-10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Визначення основних дефініцій дистанційного навчання: педагогічний аспект / Р.В. Клопов // Неперервна професійна освіта: теорія і практика: Науково–методичний журнал. – 2004. – Вип. 2. </w:t>
        <w:br/>
        <w:t>– С. 104-11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Використання електронних підручників у вищій фізкультурній освіті України / Р.В. Клопов // Педагогіка, психологія та медико-біологічні проблеми фізичного виховання і спорту: наукова монографія за ред. проф. Єрмакова С.С. – Х.: ХДАДМ (ХХПІ), 2009. – № 4. </w:t>
        <w:br/>
        <w:t>– С. 50-5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Використання інформаційних технологій в процесі професійної підготовки майбутніх фахівців фізичного виховання і спорту в країнах європейського союзу / Р.В. Клопов // Педагогіка, психологія та медико-біологічні проблеми фізичного виховання і спорту: наукова монографія за ред. проф.  Єрмакова С.С. – Х.: ХДАДМ (ХХПІ), 2009. – №3. </w:t>
        <w:br/>
        <w:t>– С. 71-7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Генезис дистанційного навчання / Р.В.Клопов // Педагогічний процес: теорія і практика: Збірник наукових праць під редакцією Сисоєвої С.О. – К.:Екмо, 2005. – Вип. 2. – С. 37-4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Деякі аспекти застосування комп’ютерного програмного забезпечення для контролю рівня здоров’я та функціонального стану у вищій фізкультурній освіті / Р.В. Клопов // Педагогіка формування творчої особистості у вищій і загальноосвітній школах. Класичний приватний університет. Збірник наукових праць. – 2010. – №6 (60) . </w:t>
        <w:br/>
        <w:t>– С. 138-14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Дистанційна освіта у професійній підготовці фахівців з фізичного виховання та спорту у вищих навчальних закладах / Р.В.Клопов // Неперервна професійна освіта: теорія і практика: Науково–методичний журнал. – 2006. – Вип. 3-4. – С. 146-15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Дистанційне навчання у системі відкритого навчання / Р.В.Клопов // Неперервна професійна освіта: теорія і практика: Науково–методичний журнал. – 2005. – Вип. 2. – С. 129-13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Дистанціна форма організації навчального процесу у вищій школі / Р.В. Клопов // Неперервна педагогічна освіта: Сучасні парадигми та технології їх реалізації. Матеріали виїзного засідання наукової школи з проблем творчості і технологій у неперервній професійній освіті. –Хмельницький: Хмельницька гуманітарно-педагогічна академія. – 2009. </w:t>
        <w:br/>
        <w:t>– С. 149-17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Електронні засоби навчального призначення у професійно-педагогічній підготовці фахівців з фізичного виховання та спорту / Р.В. Клопов // Науковий часопис НПУ імені М.П.Драгоманова. Серія №15. Науково-педагогічні проблеми фізичної культури (фізична культура і спорт): зб. наук. праць. – 2010. – № 6. – С. 135-13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Зарубіжні моделі дистанційного навчання: організаційний аспект / Р.В. Клопов // Педагогіка і психологія формування творчої особистості: проблеми і пошуки: Зб. наук.пр. /Редкол.: Сущенко Т.И. (відп. ред.) та ін. – Київ-Запоріжжя. – 2005. – Вип. 36. – С. 49-5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Зарубіжні моделі дистанційного навчання: педагогічний аспект / Р.В. Клопов // Педагогіка і психологія формування творчої особистості: проблеми і пошуки: Зб. наук.пр. / Редкол.: Сущенко Т.И. (відп. ред.) та ін. – Київ-Запоріжжя. – 2005. – Вип. 35. – С. 59-6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Застосування комп’ютерного програмного забезпечення для тестування рівня знань і підвищення якості професійної підготовки у вищій фізкультурній освіті / Р.В.Клопов // Педагогіка формування творчої особистості у вищій і загальноосвітній школах. Класичний приватний університет. Збірник наукових праць. – 2010. – №5 (59) . – С. 138-14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Інформатизація вищої фізкультурної освіти </w:t>
        <w:br/>
        <w:t>/ Р.В. Клопов // Теорія та методика фізичного виховання. – Харків.: «ОВС», 2007. – №4. – С. 4–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Інформаційні технології в вищій освіті США </w:t>
        <w:br/>
        <w:t xml:space="preserve">/ Р.В.Клопов // Педагогіка, психологія та медико-біологічні проблеми фізичного виховання і спорту Харківська державна академія дизайну і мистецтва. – 2009. – № 12. – С. 84-87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Інформаційні технології у професійній підготовці майбутніх фахівців фізичного виховання і спорту в Російській Федерації / Р.В. Клопов // Науковий часопис Національного педагогічного університету імені М.П. Драгоманова. Серія №5. Педагогічні науки: реалії та перспективи: збірник наукових праць / За ред. П.В. Дмитренка, Л.Л. Макаренко. – К.: НПУ імені М.П.Драгоманова, 2010. – № 85. – С. 81-8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Основні напрямки інформатизації вищої освіти економічно розвинутих країн / Р.В.Клопов // Педагогічний процес: теорія і практика: Збірник наукових праць під редакцією Сисоєвої С.О. – К.: </w:t>
        <w:br/>
        <w:t>– Випуск 1, Екмо, 2010. – С. 65-7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Основні поняття новітніх інформаційних технологій </w:t>
        <w:br/>
        <w:t>/ Р.В.Клопов // Педагогічний процес: теорія і практика: Збірник наукових праць під редакцією Сисоєвої С.О. – К.: – Випуск 1, Екмо, 2004. – С. 42–5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Особливості застосування мультимедійних технологій у вищій фізкультурній освіті / Р.В. Клопов // Вісник Чернігівського державного педагогічного університету ім. Т.Г. Шевченко. Випуск 69. Серія: Педагогічні науки. Фізичне виховання та спорт: Збірник. – Чернігів: ЧДПУ, 2009. – № 69. – С. 265-27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Платформа дистанційного навчання як складова частина системи підготовки фахівців у вищій фізкультурній освіті </w:t>
        <w:br/>
        <w:t>/ Р.В. Клопов // Педагогіка, психологія та медико-біологічні проблеми фізичного виховання і спорту: наукова монографія за ред. проф. ЄрмаковаС.С. – Х.: ХДАДМ (ХХПІ), 2006. – №8. – С. 35-4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Платформа дистанційного навчання як складова частина системи підготовки фахівців у вищій фізкультурній освіті </w:t>
        <w:br/>
        <w:t xml:space="preserve">/ Р.В. Клопов, Г.А. Добровольський // Педагогіка, психологія та медико-біологічні проблеми фізичного виховання і спорту: наукова монографія за ред.  проф.  Єрмакова С.С. – Х.: ХДАДМ (ХХПІ), 2006. – № 8. – С. 35-40.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Порівняльний аналіз традиційної та дистанційної форми навчання у професійній освіті фахівців / Р.В. Клопов // Педагогіка і психологія формування творчої особистості: проблеми і пошуки: Зб. наук.пр. / Редкол.: Сущенко Т.И. (відп. ред.) та ін. – Київ-Запоріжжя. – 2004. </w:t>
        <w:br/>
        <w:t>– Вип. 33. – С. 113-11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Практика застосування ком’ютерного програмного забезпечення для оптимізації навчально-тренувального процесу у вищій фізкультурній освіті / Р.В. Клопов // Педагогіка, психологія та медико-біологічні проблеми фізичного виховання і спорту. Науковий журнал. – Х.: ХОВНОКУ-ХДАДМ, 2010. – № 4. – С. 64-6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Про деякі аспекти генезису дистанційного навчання в теорії та практиці / Р.В. Клопов, Л.П. Сущенко // Сучасні інформаційні технології та інноваційні методики навчання у підготовці фахівців: методологія, теорія, досвід, проблеми / Зб.наук.пр. – Вип.. 5 / Редкол.: І.А.Зязюн (голова) та інш. – Київ-Вінниця: Вінниця, 2004. – С. 502-50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Проблема професійної підготовки майбутніх фахівців фізичного виховання і спорту в педагогічній теорії / Р.В. Клопов // Науковий часопис Національного педагогічного університету імені М.П. Драгоманова. Серія №5. Педагогічні науки: реалії та перспективи: збірник наукових праць </w:t>
        <w:br/>
        <w:t>/ За ред. П.В.Дмитренка, Л.Л.Макаренко. – К.: НПУ ім. М.П.Драгоманова, 2010. – № 86. – С. 45-5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в Р.В. Професійна підготовка майбутніх фахівців фізичного виховання і спорту із застосуванням інформаційних технологій: теорія і практика: [монографія] / Р.В.Клопов , за ред. С.О.Сисоєвої. – Запоріжжя: Запорізький національний університет, 2010. – 38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пов Р.В. Системний підхід як методологія дослідження професійної підготовки майбутніх фахівців фізичного виховання і спорту </w:t>
        <w:br/>
        <w:t>/ Р.В. Клопов // Педагогіка формування творчої особистості у вищій і загальноосвітній школах. Класичний приватний університет. Збірник наукових праць. – 2009. – №4 (57) . – С. 138-14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 Т.І. Професійна підготовка з інформаційних технологій  майбутніх менеджерів-економістів: [монографія] / Т.І. Коваль. – К.: Ленвіт, 2007. – 264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Т.І. Теоретичні та методичні основи професійної підготовки з інформаційних технологій майбутніх менеджерів-економістів: дис... д-ра пед. наук: 13.00.04 / Коваль Тамара Иванівна. – К., 2008. – 57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ина Ж.Л. Эффективность начального обучения технике гандбола на основе применения современных информационных технологий / Ж.Л. Козина // Физическое воспитание студентов творческих специальностей: Сб. научн. тр. под ред. Ермакова С.С. – Харьков: ХГАДИ (ХХПИ), 2004. – №4. </w:t>
        <w:br/>
        <w:t xml:space="preserve">– С.22-28.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іна Ж.Л. Методика оцінки ефективності та динаміки змагальної діяльності в баскетболі із застосуванням комп’ютерних програм «EXEL» та «SPSS» систем / Ж.Л. Козина // Педагогіка, психологія та медико-біологічні проблеми фізичного виховання і спорту: Зб. наук. праць під ред. </w:t>
        <w:br/>
        <w:t>Єрмакова С.С. – Харків: ХДАДМ (ХХПІ), 2005. – №20. – С. 34-4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акова Г.О. Інформаційно-програмне забезпечення дистанційної освіти: зарубіжний і вітчизняний досвід: [монографія] / Галина Олексіївна  Козлакова. – К.: Просвіта, 2002. – 23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акова Г.О. Теоретичні і методичні основи ступеневої підготовки майбутніх фахівців з комп‘ютеризованих систем у технічних університетах : дис... д-ра пед. наук: 13.00.04 / Козлакова Галина Олексіївна. – К., 2004. – 49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Козлова С.Ж. Эффективность информационных технологий в профессиональной подготовке студентов высших учебных заведений физической культуры : дис. ... канд. пед. наук </w:t>
      </w:r>
      <w:r>
        <w:rPr>
          <w:rFonts w:eastAsia="Times New Roman" w:cs="Times New Roman" w:ascii="Times New Roman" w:hAnsi="Times New Roman"/>
          <w:bCs/>
          <w:sz w:val="28"/>
          <w:szCs w:val="28"/>
          <w:lang w:eastAsia="ru-RU"/>
        </w:rPr>
        <w:t>13.00</w:t>
      </w:r>
      <w:r>
        <w:rPr>
          <w:rFonts w:eastAsia="Times New Roman" w:cs="Times New Roman" w:ascii="Times New Roman" w:hAnsi="Times New Roman"/>
          <w:sz w:val="28"/>
          <w:szCs w:val="28"/>
          <w:lang w:eastAsia="ru-RU"/>
        </w:rPr>
        <w:t>.04 / Козлова Светлана Женадьевна. – Челябинск. 1999. – 173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сникова И. Проблеми підготовки сучасного підприємця </w:t>
        <w:br/>
        <w:t>/ И. Колесникова // Вісник вищої школи, 2003. – №2. – С.17-2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инский Я.Л. Избранные педагогические сочинения </w:t>
        <w:br/>
        <w:t>/ Я.Л. Коломинский. –Т.2. – М.: Педагогика, 1982. – 65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инский Я.Л. Человек: психология: Кн. для учащихся  ст. клас сов / Я.Л.Коломинский.  – 2-е изд., доп. – М.: Просвещение, 1986. – 223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ієць А.М. Теоретичні та методичні основи формування інформаційної культури майбутнього вчителя початкових класів: автореф. дис. на здобуття наук. ступеня д-ра пед. наук: 13.00.04 «Теорія і методика професійної освіти» / А.М. Коломієць. – К., 2008. – 42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на програма «БСК: моніторинг формування готовності майбутніх фахівців фізичного виховання та спорту до впровадження технологій спортивного менеджменту» / Л.В.Безкоровайна, Л.П.Сущенко, Р.В.Клопов. − свідоцтво про реєстрацію авторського права на твір №27055 від 25.12.2008 р., видане Державним департаментом інтелектуальної власності Міністерства освіти і науки України.</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на програма «Програмно-тестувальний комплекс «R_local: інформаційна система «База знань» для накопичення та систематизації електронних навчальних ресурсів вищого навчального закладу» / Р.В.Клопов, С.О.Сисоєва, С.І.Гоменюк. – свідоцтво про реєстрацію авторського права на твір №32494 від 22.03.2010 р., видане Державним департаментом інтелектуальної власності Міністерства освіти і науки України.</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ютерна програма «Програмно-тестувальний комплекс «RTEST: моніторинг формування готовності майбутніх фахівців фізичного вихованн та спорту до застосування інформаційних технологій» / Р.В.Клопов, С.О.Сисоєва, С.І.Гоменюк. − свідоцтво про реєстрацію авторського права на твір №30385 від 21.09.2009 р., видане Державним департаментом інтелектуальної власності Міністерства освіти і науки України.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Концепция создания и развития единой системы дистанционного образования в России. [Електронний ресурс] – Режим доступу: </w:t>
      </w:r>
      <w:hyperlink r:id="rId29">
        <w:r>
          <w:rPr>
            <w:rStyle w:val="InternetLink"/>
            <w:rFonts w:eastAsia="Times New Roman" w:cs="Times New Roman" w:ascii="Times New Roman" w:hAnsi="Times New Roman"/>
            <w:sz w:val="28"/>
            <w:szCs w:val="28"/>
            <w:lang w:eastAsia="ru-RU"/>
          </w:rPr>
          <w:t>http://de.unicor.ru/science/groundwork/concept.html</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розвитку дистанційної освіти в Україні. [Електронний ресурс] – Режим доступу: </w:t>
      </w:r>
      <w:hyperlink r:id="rId30">
        <w:r>
          <w:rPr>
            <w:rStyle w:val="InternetLink"/>
            <w:rFonts w:eastAsia="Times New Roman" w:cs="Times New Roman" w:ascii="Times New Roman" w:hAnsi="Times New Roman"/>
            <w:sz w:val="28"/>
            <w:szCs w:val="28"/>
            <w:lang w:eastAsia="ru-RU"/>
          </w:rPr>
          <w:t>http://www.cdo.com.ua/info/doc_ukr.htm</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ниенко А.В. Информатизация контроля знаний по биомеханике в условиях внедрения кредитно-модульной системы / А.В. Корниенко, </w:t>
        <w:br/>
        <w:t xml:space="preserve">Е.В. Басенко // Слобожанський науково-спортивний вісник. – Х., 2006. </w:t>
        <w:br/>
        <w:t>– Вип. 10. – C. 181-18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лёв Ф.Ф. Системный подход и возможности его применения в педагогических исследованиях / Фёдор Королёв // Советская педагогіка. </w:t>
        <w:br/>
        <w:t>– 1970. – № 9. – С. 103-11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 Э.Н. Современные концепции обучения и их применение в подготовке военных кадров / Э.Н. Коротков. – М.: ВПА, 1976. – 167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сунська Н.О. Оптимізація комп’ютерних технологій навчання </w:t>
        <w:br/>
        <w:t>/ Н.О. Корсунська  // Професійно-технічна освіта. – 1998. – № 1. – С. 33-3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иков О.И. Методика проектирования дистанционного обучения студентов вузов физической культуры и педагогические критерии его эффективности: дис. ... канд. пед. наук : 13.00.04 / Костриков Олег Игоревич. Малаховка, 2003. – 175 c.</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Л. Удосконалення сучасної системи підготовки фахівців у вузах фізичної культури засобами комп'ютерних методів навчання і тестування / Л. Кравченко, Д. Скляров // Молода спортивна наука України: Зб. наук. праць з галузі фізичної культури та спорту. – Львів: НФВ «Українські технології», 2001. – С. 90-9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вский И.Г. Информационно-образовательная среда открытого образования и развитие дистанционного обучения / И.Г. Кревский // Высшее образование сегодня. – 2003.– №8. – С.14-19.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Кремень В.Г. </w:t>
      </w:r>
      <w:hyperlink r:id="rId31">
        <w:r>
          <w:rPr>
            <w:rStyle w:val="InternetLink"/>
            <w:rFonts w:eastAsia="Times New Roman" w:cs="Times New Roman" w:ascii="Times New Roman" w:hAnsi="Times New Roman"/>
            <w:sz w:val="28"/>
            <w:szCs w:val="28"/>
            <w:lang w:eastAsia="ru-RU"/>
          </w:rPr>
          <w:t>Модернізація освіти – важливий чинник соціального, економічного і політичного розвитку України</w:t>
        </w:r>
      </w:hyperlink>
      <w:r>
        <w:rPr>
          <w:rFonts w:eastAsia="Times New Roman" w:cs="Times New Roman" w:ascii="Times New Roman" w:hAnsi="Times New Roman"/>
          <w:sz w:val="28"/>
          <w:szCs w:val="28"/>
          <w:lang w:eastAsia="ru-RU"/>
        </w:rPr>
        <w:t xml:space="preserve"> / В.Г.Кремень. – Вісник НАН України. – 2001. – №3. : [Електронний ресурс] – Режим доступу: </w:t>
      </w:r>
      <w:hyperlink r:id="rId32">
        <w:r>
          <w:rPr>
            <w:rStyle w:val="InternetLink"/>
            <w:rFonts w:eastAsia="Times New Roman" w:cs="Times New Roman" w:ascii="Times New Roman" w:hAnsi="Times New Roman"/>
            <w:sz w:val="28"/>
            <w:szCs w:val="28"/>
            <w:lang w:eastAsia="ru-RU"/>
          </w:rPr>
          <w:t>http://www.nbuv.gov.ua/portal/all/herald/2001-03/7.htm</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цевич Т.Ю. Социально-педагогические аспекты системы физического воспитания / Т.Ю. Круцевич // Фізичне виховання, спорт і культура здоров‘я у сучасному суспільстві: Зб. наук. праць.  – Луцьк, 2002. </w:t>
        <w:br/>
        <w:t>– Т.1. – С. 125-13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цевич Т.Ю. Управление физическим состоянием подростков в системе физического воспитания: дис... д-ра наук по физическому воспитанию и спорту: 24.00.02 / Круцевич Татьяна Юрьевна. – К., 2000. </w:t>
        <w:br/>
        <w:t>– 51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А.Г. Развитие методологии системного подхода в отечественной педагогике: [монография] / А.Г.Кузнецова. – Хабаровск: Изд-во ХК ИППК ПК, 2001. – 152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В. Методы системного педагогического исследования: [учебное пособие] / [Н.В.Кузьмина, Е.А.Григорьева, В.А.Якунин и др.]. – Л.: ЛГУ, 1980. – 17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са В.О. Вступ до спеціальності «Фізична реабілітація» (філософсько-методологічні аспекти): Навчальні матеріали для студентів фізіореабілітаційних відділень педвузів / В.О. Кукса. – Суми, 2000. – 25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Кукса В.О. Професійна підготовка фахівців з фізичної реабілітації у вищих навчальних закладах: дис. ... кандидата пед. наук: 13.00.04 / Кукса </w:t>
      </w:r>
      <w:r>
        <w:rPr>
          <w:rFonts w:eastAsia="Times New Roman" w:cs="Times New Roman" w:ascii="Times New Roman" w:hAnsi="Times New Roman"/>
          <w:bCs/>
          <w:sz w:val="28"/>
          <w:szCs w:val="28"/>
          <w:lang w:val="en-US" w:eastAsia="ru-RU"/>
        </w:rPr>
        <w:t>Володимир</w:t>
      </w:r>
      <w:r>
        <w:rPr>
          <w:rFonts w:eastAsia="Times New Roman" w:cs="Times New Roman" w:ascii="Times New Roman" w:hAnsi="Times New Roman"/>
          <w:sz w:val="28"/>
          <w:szCs w:val="28"/>
          <w:lang w:eastAsia="ru-RU"/>
        </w:rPr>
        <w:t> Олександрович. – К., 2002. – 207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исевич Ч. Основы общей дидактики / Ч.Куписевич / Пер. с польск. О.В. Долженко. – М.: «Высшая школа», 1986. – 36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В.С. Концептуальные основы непрерывной профессиональной подготовки специалистов физического воспитания и спорта в Украине / В.С. Курило, В.В. Мартиненко // Педагогіка, психологія та мед.-біол. пробл. фіз. виховання і спорту. – 2006. – № 12. – С. 102-10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харенко В.М. Дистанційне навчання: Умови застосування </w:t>
        <w:br/>
        <w:t>/ В.М. Кухаренко, О.В. Рибалко, Н.Г. Сиротенко / За ред. В.М.Кухаренка – Харків: НТУ «ХПІ», «Торсінг», 2001. – 32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 О.С. Інтеграція цінностей фізичної культури у професійній підготовці педагога з фізичного виховання (повідомлення третє) / О.С. Куц, М.О. Третьяков, І.А. Лапичак // Педагогіка, психологія та мед.-біол. пробл. фіз. виховання і спорту. – 2003. – № 15. – С. 119-12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 О.С. Модель спеціаліста по спеціальності 701021 і професійно-педагогічна діяльність / О.С. Куц, В.А. Леонова, М.А. Галайдюк // Матеріали ІІ Всеукраїнської науково-практичної конференції «Концепція підготовки спеціалістів фізичної культури та спорту в Україні» / За ред. В.І.Завацького, Ю.М.Шкребтія. – Київ–Луцьк: Веже, 1996. – С. 68-72.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зим Н.П. Компьютерные технологии и их использование в оценке двигательных качеств спортсмена (на примере акробатического рок-н-ролла) / Н.П. Кызим, А.К. Светлова, Е.В. Басенко // Слобожанський науково-спортивний вісник. – Х., 2005. – Вип. 8. – C. 247-25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нев В.С. Научное образование: развитие способностей к научному творчеству / В.С.Леднев. Издание второе, исправленное – М.: МГАУ, 2002. – 12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Я. Дидактические основы методов обучения / Исаак Яковлевич Лернер. – М., 1981. – 48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гоцький А.О. Система різнорівневої підготовки фахівців в Україні (теоретико-методологічний аспект): автореф. дис. на здобуття наук. ступеня д-ра пед. наук: 13.00.04 «Теорія і методика професійної освіти» </w:t>
        <w:br/>
        <w:t>/ А.О. Лігоцький. – К., 1997. – 3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карчук І.Л. Управління системами підготовки кваліфікованих робітників в Україні: педагогічний аспект (1888-1998 роки): дис. ... доктора пед. наук: 13.00.04 / Лікарчук Ігор Леонідович. – К., 1998. – 47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чев С.Л. Дистанционные образовательные технологии: информационный аспект / С.Л. Лобачев, В.И. Солдаткин – М., Моск. гос. ун-т экономики, статистики и информатики, 1998. – 10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бышева Л.И. Инновационные процессы в развитии физической культуры в Российской Федерации : (итоги науч.-практ. конф., посвящ. 80-летию журнала «Теория и практика физической культуры») / Л.И. Лубышева, С.Н. Ливиненко // Теория и практика физической культуры. – 2006. – № 1. </w:t>
        <w:br/>
        <w:t xml:space="preserve">– С. 59-63.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бышева Л.И. Концепция модернизации процесса профессиональной подготовки специалистов по физической культуре и спорту (авторский проект) / Л.И. Лубышева // Теория и практика физической культуры. – 2003. – № 12. – С. 13-1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бышева Л.И. Новая стратегия в высшем физкультурном образовании / Л.И. Лубышева // Теория и практика физической культуры. </w:t>
        <w:br/>
        <w:t xml:space="preserve">– 2000. – № 1. – С. 63.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енко Д.Ю. Разработка компьютерной версии программы занятий в фитнессе на основе технологии баз данных / Д.Ю. Луценко // Физическое воспитание студентов творческих специальностей: Сб. научн.тр. под ред. Ермакова С.С. – Харьков: ХГАДИ (ХХПИ), 2003. – №7. – С.96-10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Лысов П.К. Методологические подходы к дистанционному обучению студентов физкультурного вуза. [Електронний ресурс] – Режим доступу: </w:t>
      </w:r>
      <w:hyperlink r:id="rId33">
        <w:r>
          <w:rPr>
            <w:rStyle w:val="InternetLink"/>
            <w:rFonts w:eastAsia="Times New Roman" w:cs="Times New Roman" w:ascii="Times New Roman" w:hAnsi="Times New Roman"/>
            <w:color w:val="0000FF"/>
            <w:sz w:val="28"/>
            <w:szCs w:val="28"/>
            <w:u w:val="single"/>
            <w:lang w:eastAsia="ru-RU"/>
          </w:rPr>
          <w:t>http://lib.sportedu.ru/ GetText.idc?TxtID=1398</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ов П.К. Методологические подходы к дистанционному обучению студентов физкультурного вуза / П.К. Лысов, И. Костриков // Материалы совместной научно-практической конференции РГАФК, МГАФК и ВНИИФК. – М., 2001. – С.166-16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ин В.А. Контекст модернизации высшего профессионального физкультурного образования / В.А. Магин // Теория и практика физ. культуры. – 2005. – № 4. – С. 39-41.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н В.А. Модель системы профессиональной подготовки специалистов по физической культуре и спорту на основе инновационных технологий / В.А. Магин // Теория и практика физической культуры. – 2006. – № 4. – С. 13-1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Макарова С.В. Совершенствование методики обучения информационным технологиям в педагогическом вузе на основе включения в содержание курса вопросов моделирования реальных ситуаций в информационной деятельности человека: дис. ... канд. пед. наук </w:t>
      </w:r>
      <w:r>
        <w:rPr>
          <w:rFonts w:eastAsia="Times New Roman" w:cs="Times New Roman" w:ascii="Times New Roman" w:hAnsi="Times New Roman"/>
          <w:bCs/>
          <w:sz w:val="28"/>
          <w:szCs w:val="28"/>
          <w:lang w:eastAsia="ru-RU"/>
        </w:rPr>
        <w:t>13.00</w:t>
      </w:r>
      <w:r>
        <w:rPr>
          <w:rFonts w:eastAsia="Times New Roman" w:cs="Times New Roman" w:ascii="Times New Roman" w:hAnsi="Times New Roman"/>
          <w:sz w:val="28"/>
          <w:szCs w:val="28"/>
          <w:lang w:eastAsia="ru-RU"/>
        </w:rPr>
        <w:t>.02 / Макарова Светлана Валерьевна. – М., 2000. – 11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иков Н.В. Использование новых компьютерных технологий при оценке функциональной подготовленности и функционального состояния организма / Н.В. Маликов, Н.В. Богдановская, А.А. Кузнецов // Слобожанський науково-спортивний вісник. – Х., 2005. – Вип. 8. </w:t>
        <w:br/>
        <w:t>– C. 237-24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ский И.И. К вопросу использования новых информационных технологий в области образования / И.И. Малинский // Педагогіка, психологія та медико-біологічні проблеми фізичного виховання і спорту: наукова монографія за ред. проф.. Єрмакова С.С. – Харків: ХДАДМ (ХХПІ), 2006. – №9. – С. 94-9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хель И.И. Педагогические аспекты концепции информатизации образования Украины / И.И. Мархель // Нові інформаційні технології навчання в навчальних закладах України. – К., 1992. – С. 7-1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в В.И. Высшее физкультурное образование сегодня и завтра </w:t>
        <w:br/>
        <w:t xml:space="preserve">/ В.И. Маслов, Н.Н. Зволинская // Теория и практика физ. культуры. – 1990. </w:t>
        <w:br/>
        <w:t>– № 12. – С. 2-1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в В.И. На пути к решению проблемы профилизации высшего физкультурного образования / В.И. Маслов, В.М. Корнилов, В.А. Сургучев // Теория и практика физической культуры. – 2003. – № 5. – С. 53-56.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7" name="Прямоугольник 6" descr="Описание: URL"/>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SHAPE  \* MERGEFORMAT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8" name="Прямоугольник 7"/>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SHAPE  \* MERGEFORMAT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9" name="Прямоугольник 8"/>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SHAPE  \* MERGEFORMAT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10" name="Прямоугольник 9"/>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0"/>
          <w:szCs w:val="20"/>
          <w:lang w:val="en-US" w:eastAsia="ru-RU"/>
        </w:rPr>
        <w:t xml:space="preserve"> SHAPE  \* MERGEFORMAT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11" name="Прямоугольник 10"/>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в В.И. Непрерывное образование: подходы к сущности </w:t>
        <w:br/>
        <w:t>/ В.И. Маслов, Н.Н. Зволинская, В.М. Корнилов // Труды ученых ГЦОЛИФКа: 75 лет: Ежегодник. – М., 1993. – С. 102-11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ва Н.В. Ноосферное образование. Научные основы. Концепция. Методология [монография] / Наталья Владимировна Маслова. </w:t>
        <w:br/>
        <w:t>– М., 2002. – 33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 А.П. Методологические подходы к формированию концептуальных основ стандарта подготовки магистра физической культуры / А.П. Матвеев, Г.В Барчукова, Е.Б. Мякинченко, И.В. Уголькова // Теория и практика физической культуры. – 2000. – № N 12. – С. 5-8.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 Л.П. О природе и системе принципов, регламентирующих деятельность по физическому воспитанию / Л.П. Матвеев // Теория и практика физической культуры. – 1990. – № 2. – С. 16-2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рос Д.Ш. Управление качеством образования на основе новых информационных технологий и образовательного мониторинга </w:t>
        <w:br/>
        <w:t>/ Д.Ш. Матрос, Д.М. Полев, Н.Н. Мельникова– М.: Педагогическое общество России, 2001. – 12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ушанский Г.У. Открытое и дистанционное образование </w:t>
        <w:br/>
        <w:t xml:space="preserve">/ Г.У. Матушанский, А.В. Юсупова // Специалист.– М., 2001.-– №11. </w:t>
        <w:br/>
        <w:t xml:space="preserve">– С.23-24.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навчання і наукових досліджень у вищій школі: Навч. посіб. / С.У.Гончаренко, П.М.Олійник, В.К.Федорченко та ін.; За ред. </w:t>
        <w:br/>
        <w:t>С.У. Гончаренка, П.М. Олійника. – К.: Вища школа, 2003. – 323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щенко О.А. Сутність мультимедійних технологій навчання </w:t>
        <w:br/>
        <w:t>/ О.А. Міщенко // Педагогіка, психологія та медико-біологічні проблеми фізичного виховання і спорту: наукова монографія за ред. проф.. Єрмакова С.С. – Харків: ХДАДМ (ХХПІ), 2006. – №3. – С. 69-7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вищої освіти в Україні і світі: десять років наукового пошуку: [монографія] / ред.: В.П. Андрущенко та ін. – Х.: Ін-т вищ. освіти АПН України, 2009. – 50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исеева М.В. Интернет-обучение: технологии педагогического дизайна / Е.С. Полат, М.Ю. Бухаркина, М.И. Нежурина / под ред. к.п.н </w:t>
        <w:br/>
        <w:t>М.В. Моисеевой. – М.: Издательский дом «Камерон», 2004. – 21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Н.В. Теоретико-методичні засади інноваційних технологій в системі фізичного виховання молодших школярів: автореф. дис. на здобуття наук. ступеня д-ра пед. наук: 24.00.02 «Фізичне виховання і спорт» / Н.В. Москаленко. – К., 2009. – 4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Мы сидим, а знания идут. [Електронний ресурс] – Режим доступу: </w:t>
      </w:r>
      <w:hyperlink r:id="rId34">
        <w:r>
          <w:rPr>
            <w:rStyle w:val="InternetLink"/>
            <w:rFonts w:eastAsia="Times New Roman" w:cs="Times New Roman" w:ascii="Times New Roman" w:hAnsi="Times New Roman"/>
            <w:sz w:val="28"/>
            <w:szCs w:val="28"/>
            <w:lang w:eastAsia="ru-RU"/>
          </w:rPr>
          <w:t>http://www.lessons.ru/articles/article_1.html</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арова Т.С. Педагогические технологии новый этап эволюции </w:t>
        <w:br/>
        <w:t xml:space="preserve">/ Т.С. Назарова // Педагогика, №3, – 1997. – С. 20-27.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а Т.С. Средства обучения: технология создания и использования / Т.С. Назарова, Е.С. Полат. – М.: УРАО, 1998. – 204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освіти і науки України 15.05.2006 № 369 «Про затвердження тимчасових вимог до педагогічних програмних засобів» [Електронний ресурс] – Режим доступу: </w:t>
      </w:r>
      <w:hyperlink r:id="rId35">
        <w:r>
          <w:rPr>
            <w:rStyle w:val="InternetLink"/>
            <w:rFonts w:eastAsia="Times New Roman" w:cs="Times New Roman" w:ascii="Times New Roman" w:hAnsi="Times New Roman"/>
            <w:sz w:val="28"/>
            <w:szCs w:val="28"/>
            <w:lang w:eastAsia="ru-RU"/>
          </w:rPr>
          <w:t>http://www.mon.gov.ua/ laws/MON_369.doc</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освіти і науки України 21.01.2004 № 40 «Про затвердження Положення про дистанційне навчання» [Електронний ресурс] – Режим доступу: www.mon.gov.ua/laws/MON_40.doc</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освіти і науки України 23 січня 2004 р. № 48 «Про особливості впровадження кредитно-модульної системи організації навчального процесу» [Електронний ресурс] – Режим доступу: </w:t>
      </w:r>
      <w:hyperlink r:id="rId36">
        <w:r>
          <w:rPr>
            <w:rStyle w:val="InternetLink"/>
            <w:rFonts w:eastAsia="Times New Roman" w:cs="Times New Roman" w:ascii="Times New Roman" w:hAnsi="Times New Roman"/>
            <w:sz w:val="28"/>
            <w:szCs w:val="28"/>
            <w:lang w:eastAsia="ru-RU"/>
          </w:rPr>
          <w:t>http://www.mon.gov.ua/laws/MON_812.doc</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 JI.С. Психологическая структура готовности к экстренному действию. / JI.С. Нерсесян, В.Н. Пушкин // Вопросы психологии, 1969, – № 5. – С. 25-3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сімчук А.С. Сучасні педагогічні технології: навчальний посібник </w:t>
        <w:br/>
        <w:t xml:space="preserve">/ А.С. Нісімчук, О.С. Падалка, О.Т. Шпак. – К.: Просвіта, </w:t>
      </w:r>
      <w:r>
        <w:rPr>
          <w:rFonts w:eastAsia="ArialMT;Arial Unicode MS" w:cs="Times New Roman" w:ascii="Times New Roman" w:hAnsi="Times New Roman"/>
          <w:sz w:val="28"/>
          <w:szCs w:val="28"/>
          <w:lang w:eastAsia="ru-RU"/>
        </w:rPr>
        <w:t>2000. – 36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едагогические и информационные технологии / Под ред. Е.С. Полат. – М., 1998. – 265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ко М.О. Теоретичні та методичні основи формування рухової функції у молоді під час занять фізичною культурою та спортом: автореф. дис. на здобуття наук. ступеня д-ра пед. наук: 13.00.09 «Теорія навчання» </w:t>
        <w:br/>
        <w:t>/ М.О. Носко. – К., 2003. – 53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арук О.В. Місце та роль інформаційних та комунікаційних технологій в системі освіти країн Європейського Союзу / О.В. Овчарук // Інформаційні технології і засоби навчання. Електронне наукове фахове видання. Вип. 2(6), 2008. [Електроний ресурс] – Режим доступу: </w:t>
      </w:r>
      <w:hyperlink r:id="rId37">
        <w:r>
          <w:rPr>
            <w:rStyle w:val="InternetLink"/>
            <w:rFonts w:eastAsia="Times New Roman" w:cs="Times New Roman" w:ascii="Times New Roman" w:hAnsi="Times New Roman"/>
            <w:sz w:val="28"/>
            <w:szCs w:val="28"/>
            <w:lang w:eastAsia="ru-RU"/>
          </w:rPr>
          <w:t>http://nbuv.gov.ua/e-journals/ITZN/ em6/content/08oovcue.htm</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в’юк В.О. Освіта в системі цінностей сталого людського розвитку: [монографія] / В.О. Огнев'юк. – К.: Знання України, 2003. – 45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са М.М. Системний підхід у педагогіці: історичний аспект </w:t>
        <w:br/>
        <w:t>/ М.М. Окса / Збірник наукових праць Бердянського державного педагогічного університету (Педагогічні науки). – №1. – Бердянськ: БДПУ, 2007. – 22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В.В. Дистанційна освіта за кордоном та в Україні: Стислий аналітичний огляд / В.В. Олійник – К.: ЦІППО, 2001. – 4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В.В. Наукові основи управління підвищенням кваліфікації педагогічних працівників профтехосвіти: [монографія] / Віктор Васильович Олійник. – К.: Міленіум, 2003. – 59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ехов В., Семенов А. Через тернии к знаниям. [Електронний ресурс] – Режим доступу: </w:t>
      </w:r>
      <w:hyperlink r:id="rId38">
        <w:r>
          <w:rPr>
            <w:rStyle w:val="InternetLink"/>
            <w:rFonts w:eastAsia="Times New Roman" w:cs="Times New Roman" w:ascii="Times New Roman" w:hAnsi="Times New Roman"/>
            <w:sz w:val="28"/>
            <w:szCs w:val="28"/>
            <w:lang w:eastAsia="ru-RU"/>
          </w:rPr>
          <w:t>http://www.i2r.ru/static/317/out_5565.shtml</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ин А.В. Технология и критерии оценки образовательных электронных изданий – [Електронний ресурс] – Режим доступу: </w:t>
      </w:r>
      <w:hyperlink r:id="rId39">
        <w:r>
          <w:rPr>
            <w:rStyle w:val="InternetLink"/>
            <w:rFonts w:eastAsia="Times New Roman" w:cs="Times New Roman" w:ascii="Times New Roman" w:hAnsi="Times New Roman"/>
            <w:sz w:val="28"/>
            <w:szCs w:val="28"/>
            <w:lang w:eastAsia="ru-RU"/>
          </w:rPr>
          <w:t>http://ito.bitpro.ru/2001/ito/P/P-0-6.html</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теорії і методики фізичного виховання / За ред. </w:t>
        <w:br/>
        <w:t>М.Є. Догадіна. – К.: «Радянська школа», 1967. – 28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открытого образования [Андреев А.А., Каплан С.Л., Краснова Г.А., Лобачев С.Л., Лупанов К.Ю., Поляков А.А., Скамницкий А.А., Солдаткин В.И.]; Под ред. В.И. Солдаткина. – Т.1. – Российский государственный институт открытого образования. – М.: НИИЦ РАО, 2002. </w:t>
        <w:br/>
        <w:t xml:space="preserve">– 676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теории и методики физической культуры: учеб. для техн. физ. культ. / Под ред. А. А. Гужаловского. – М.: Физкультура и спорт, 1986. </w:t>
        <w:br/>
        <w:t>– 35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далка О.С. Професійно-економічна підготовка майбутніх учителів у вищих навчальних закладах: автореф. дис. на здобуття наук. ступеня д-ра пед. наук: 13.00.04 «Теорія і методика професійної освіти» </w:t>
        <w:br/>
        <w:t>/ О.С. Падалка. – К., 2009. – 45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ка: Учебник для ин-тов физ. культ. / Под ред. </w:t>
        <w:br/>
        <w:t xml:space="preserve">В.В. Белоусовой и И.Н. Решетень. – М.: «Физкультура и спорт», 1986. </w:t>
        <w:br/>
        <w:t>– 28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вищої школи: підручник / [В.П. Андрущенко, І.Д. Бех, І.С. Волощук і др.]. – К.: Пед. думка, 2009. – 25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і технології у неперервній професійній освіті: [монографія] [С.О. Сисоєва, А.М. Алексюк, П.М. Воловик, О.І. Кульчицька, Л.Є. Сігаєва, Я.В. Цехмістер та ін.]; за ред. С.О. Сисоєвої. – К.: Віпол, 2001. </w:t>
        <w:br/>
        <w:t>– 503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П.К. Информационные технологии в физической культуре и спорте [Учебное пособие] / Павел Карпович Петров. – М:, «Академия», 2008. – 28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П.К. Система подготовки будущих специалистов физической культуры в условиях информатизации образования: дис… д-ра пед. наук: 13.00.01.; 13.00.04. / Петров Павел Карпович. – Ижевск, 2003. </w:t>
        <w:br/>
        <w:t>– 49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П.К. Современные информационные технологии в подготовке специалистов по физической культуре и спорту: (Возможности, проблемы, перспективы) / П.К. Петров // Теория и практика физической культуры. – 1999. – № 10. – С. 6-9.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П.К. Современные информационные технологии в системе повышения квалификации и непрерывном образовании специалистов по физической культуре и спорту (проблемы и пути решения) / П.К. Петров, О.Б. Дмитриев, Э.Р. Ахмедзянов // Теория и практика физической культуры. – 2001. – № 12. – С. 54-57.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П.К. Универсальная информационно–диагностическая система по спортивно-педагогическим дисциплинам на основе современных информационных технологий / П.К. Петров, О.Б. Дмитриев, Э.Р. Ахмедзянов // Теория и практика физичекой культуры. – 2001. – № 6. – С. 57–59.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хота О.М. Індивідуалізація професійно-педагогічної підготовки вчителя: автореф. дис. ... докт. пед. наук : 13.00.04 / Пєхота Олена Миколаївна ; АПН України; Інститут педагогіки і психології професійної освіти. – К., 1997. – 5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bookmarkStart w:id="13" w:name="_Ref146423708"/>
      <w:r>
        <w:rPr>
          <w:rFonts w:eastAsia="Times New Roman" w:cs="Times New Roman" w:ascii="Times New Roman" w:hAnsi="Times New Roman"/>
          <w:sz w:val="28"/>
          <w:szCs w:val="28"/>
          <w:lang w:eastAsia="ru-RU"/>
        </w:rPr>
        <w:t>Пєхота О.М. Особистісно орієнтоване навчання: підготовка вчителя: [Монографія] / О.М. Пєхота, А.М. Старєва. – Миколаїв: Вид-во „Іліон”, 2006. – 272 с.</w:t>
      </w:r>
      <w:bookmarkEnd w:id="13"/>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асий І.П. Діагностіка та експертиза педагогічних проектів: [навчальний посібник] / І.П. Підласий. – К.: Україна, 1998. – 343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рен М.І. Конфліктологія: підруч. / М.І. Пірен. – К.: МАУП, 2003. </w:t>
        <w:br/>
        <w:t>– 360 с.</w:t>
      </w:r>
    </w:p>
    <w:p>
      <w:pPr>
        <w:pStyle w:val="Normal"/>
        <w:widowControl w:val="false"/>
        <w:numPr>
          <w:ilvl w:val="0"/>
          <w:numId w:val="42"/>
        </w:numPr>
        <w:tabs>
          <w:tab w:val="clear" w:pos="708"/>
          <w:tab w:val="left" w:pos="284" w:leader="none"/>
          <w:tab w:val="left" w:pos="1134" w:leader="none"/>
          <w:tab w:val="left" w:pos="1418"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В.М. Про нову концепцию фізичної культури та спорту / В.М. Платонов, В.С. Панюков, В.І. Патрушев, В.М. Туленков // Матеріали І республіканської конференції «Концепція підготовки спеціалістів фізичної культури та спорту в Україні». – Луцьк: Надстир‘я, 1994. – С. 3-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В.Н. Актуальные проблемы высшей школы и пути перестройки физкультурного образования / В.Н. Платонов // Теория и практика физической. культуры. – 1990. – № 4. – С. 5-1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К. Краткий словарь системы психологических понятий / К.К. Платонов. – М.: Высшая школа, 1984. –17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форма дистанционного обучения «Ксени» [Електронний ресурс] – Режим доступу:  http://</w:t>
      </w:r>
      <w:hyperlink r:id="rId40">
        <w:r>
          <w:rPr>
            <w:rStyle w:val="InternetLink"/>
            <w:rFonts w:eastAsia="Times New Roman" w:cs="Times New Roman" w:ascii="Times New Roman" w:hAnsi="Times New Roman"/>
            <w:sz w:val="28"/>
            <w:szCs w:val="28"/>
            <w:lang w:eastAsia="ru-RU"/>
          </w:rPr>
          <w:t>www.kseny.com</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Платформа дистанционного обучения </w:t>
      </w:r>
      <w:r>
        <w:rPr>
          <w:rFonts w:eastAsia="Times New Roman" w:cs="Times New Roman" w:ascii="Times New Roman" w:hAnsi="Times New Roman"/>
          <w:sz w:val="28"/>
          <w:szCs w:val="28"/>
          <w:lang w:val="en-US" w:eastAsia="ru-RU"/>
        </w:rPr>
        <w:t>WebC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w:t>
      </w:r>
      <w:hyperlink r:id="rId41">
        <w:r>
          <w:rPr>
            <w:rStyle w:val="InternetLink"/>
            <w:rFonts w:eastAsia="Times New Roman" w:cs="Times New Roman" w:ascii="Times New Roman" w:hAnsi="Times New Roman"/>
            <w:color w:val="0000FF"/>
            <w:sz w:val="28"/>
            <w:szCs w:val="28"/>
            <w:u w:val="single"/>
            <w:lang w:eastAsia="ru-RU"/>
          </w:rPr>
          <w:t>www.webc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Платформа дистанц</w:t>
      </w:r>
      <w:r>
        <w:rPr>
          <w:rFonts w:eastAsia="Times New Roman" w:cs="Times New Roman" w:ascii="Times New Roman" w:hAnsi="Times New Roman"/>
          <w:sz w:val="28"/>
          <w:szCs w:val="28"/>
          <w:lang w:val="ru-RU" w:eastAsia="ru-RU"/>
        </w:rPr>
        <w:t>ионного</w:t>
      </w:r>
      <w:r>
        <w:rPr>
          <w:rFonts w:eastAsia="Times New Roman" w:cs="Times New Roman" w:ascii="Times New Roman" w:hAnsi="Times New Roman"/>
          <w:sz w:val="28"/>
          <w:szCs w:val="28"/>
          <w:lang w:eastAsia="ru-RU"/>
        </w:rPr>
        <w:t xml:space="preserve"> обучения Национального технического унивеситета «Харьковский политехнческий институт» [Електронний ресурс] – Режим доступу: </w:t>
      </w:r>
      <w:hyperlink r:id="rId42">
        <w:r>
          <w:rPr>
            <w:rStyle w:val="InternetLink"/>
            <w:rFonts w:eastAsia="Times New Roman" w:cs="Times New Roman" w:ascii="Times New Roman" w:hAnsi="Times New Roman"/>
            <w:sz w:val="28"/>
            <w:szCs w:val="28"/>
            <w:lang w:eastAsia="ru-RU"/>
          </w:rPr>
          <w:t>http://dl.kpi.kharkov.ua</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Платформа дистанц</w:t>
      </w:r>
      <w:r>
        <w:rPr>
          <w:rFonts w:eastAsia="Times New Roman" w:cs="Times New Roman" w:ascii="Times New Roman" w:hAnsi="Times New Roman"/>
          <w:sz w:val="28"/>
          <w:szCs w:val="28"/>
          <w:lang w:val="ru-RU" w:eastAsia="ru-RU"/>
        </w:rPr>
        <w:t>ионного</w:t>
      </w:r>
      <w:r>
        <w:rPr>
          <w:rFonts w:eastAsia="Times New Roman" w:cs="Times New Roman" w:ascii="Times New Roman" w:hAnsi="Times New Roman"/>
          <w:sz w:val="28"/>
          <w:szCs w:val="28"/>
          <w:lang w:eastAsia="ru-RU"/>
        </w:rPr>
        <w:t xml:space="preserve"> обучения Самарского аэрокосмического университета [Електронний ресурс] – Режим доступу: </w:t>
      </w:r>
      <w:hyperlink r:id="rId43">
        <w:r>
          <w:rPr>
            <w:rStyle w:val="InternetLink"/>
            <w:rFonts w:eastAsia="Times New Roman" w:cs="Times New Roman" w:ascii="Times New Roman" w:hAnsi="Times New Roman"/>
            <w:sz w:val="28"/>
            <w:szCs w:val="28"/>
            <w:lang w:eastAsia="ru-RU"/>
          </w:rPr>
          <w:t>http://cnit.ssau.ru/do/articles/didakt/didakt.htm</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форма дистанційного навчання eLearning Server 3000 [Електронний ресурс] – Режим доступу: http://www.elearn.ru/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Платформа дистанційного навчання Запорызького національного університету [Електронний ресурс] – Режим доступу: </w:t>
      </w:r>
      <w:hyperlink r:id="rId44">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en-US" w:eastAsia="ru-RU"/>
          </w:rPr>
          <w:t>sites</w:t>
        </w:r>
        <w:r>
          <w:rPr>
            <w:rStyle w:val="InternetLink"/>
            <w:rFonts w:eastAsia="Times New Roman" w:cs="Times New Roman" w:ascii="Times New Roman" w:hAnsi="Times New Roman"/>
            <w:color w:val="0000FF"/>
            <w:sz w:val="28"/>
            <w:szCs w:val="28"/>
            <w:u w:val="single"/>
            <w:lang w:eastAsia="ru-RU"/>
          </w:rPr>
          <w:t>.z</w:t>
        </w:r>
        <w:r>
          <w:rPr>
            <w:rStyle w:val="InternetLink"/>
            <w:rFonts w:eastAsia="Times New Roman" w:cs="Times New Roman" w:ascii="Times New Roman" w:hAnsi="Times New Roman"/>
            <w:color w:val="0000FF"/>
            <w:sz w:val="28"/>
            <w:szCs w:val="28"/>
            <w:u w:val="single"/>
            <w:lang w:val="en-US" w:eastAsia="ru-RU"/>
          </w:rPr>
          <w:t>n</w:t>
        </w:r>
        <w:r>
          <w:rPr>
            <w:rStyle w:val="InternetLink"/>
            <w:rFonts w:eastAsia="Times New Roman" w:cs="Times New Roman" w:ascii="Times New Roman" w:hAnsi="Times New Roman"/>
            <w:color w:val="0000FF"/>
            <w:sz w:val="28"/>
            <w:szCs w:val="28"/>
            <w:u w:val="single"/>
            <w:lang w:eastAsia="ru-RU"/>
          </w:rPr>
          <w:t>u.</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ua/do/index.php</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форма дистанційного навч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мпанії </w:t>
      </w:r>
      <w:r>
        <w:rPr>
          <w:rFonts w:eastAsia="Times New Roman" w:cs="Times New Roman" w:ascii="Times New Roman" w:hAnsi="Times New Roman"/>
          <w:sz w:val="28"/>
          <w:szCs w:val="28"/>
          <w:lang w:val="en-US" w:eastAsia="ru-RU"/>
        </w:rPr>
        <w:t>IBM</w:t>
      </w:r>
      <w:r>
        <w:rPr>
          <w:rFonts w:eastAsia="Times New Roman" w:cs="Times New Roman" w:ascii="Times New Roman" w:hAnsi="Times New Roman"/>
          <w:sz w:val="28"/>
          <w:szCs w:val="28"/>
          <w:lang w:eastAsia="ru-RU"/>
        </w:rPr>
        <w:t xml:space="preserve"> [Електронний ресурс] – Режим доступу: </w:t>
      </w:r>
      <w:hyperlink r:id="rId45">
        <w:r>
          <w:rPr>
            <w:rStyle w:val="InternetLink"/>
            <w:rFonts w:eastAsia="Times New Roman" w:cs="Times New Roman" w:ascii="Times New Roman" w:hAnsi="Times New Roman"/>
            <w:sz w:val="28"/>
            <w:szCs w:val="28"/>
            <w:lang w:eastAsia="ru-RU"/>
          </w:rPr>
          <w:t>http://www.lotus.com/learningspace</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асый И.П. Педагогика. Новый курс: Кн. 1: Основы обучения. Процесс обучения. [учебник для студентов пед. вузов в 2-х кн.] </w:t>
        <w:br/>
        <w:t>/ И.П. Подласый. – М.: ВЛАДОС, 1999. – 57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ок Т.Б. Система застосування інформаційних технологій у професійній підготовці майбутніх економістів: [монографія] / Тамара Борисівна Поясок / за ред. С.О. Сисоєвої. – Кременчук: ПП Щербатих О.В., 2009. – 34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дистанционного обучения / Под ред. В.М. Кухаренко. – К.: Милленниум, 2003. – 19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тимчасових вимог до педагогічних програмних засобів / наказ 15.05.2006 № 369 Міністерство освіти і науки України – [Електронний ресурс]. – Режим доступу: </w:t>
      </w:r>
      <w:hyperlink r:id="rId46">
        <w:r>
          <w:rPr>
            <w:rStyle w:val="InternetLink"/>
            <w:rFonts w:eastAsia="Times New Roman" w:cs="Times New Roman" w:ascii="Times New Roman" w:hAnsi="Times New Roman"/>
            <w:sz w:val="28"/>
            <w:szCs w:val="28"/>
            <w:lang w:eastAsia="ru-RU"/>
          </w:rPr>
          <w:t>http://www.mon.gov.ua/laws/MON_369.doc</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Спортивного дистанционного обучения» [Електронний ресурс] – Режим доступу:  </w:t>
      </w:r>
      <w:hyperlink r:id="rId47">
        <w:r>
          <w:rPr>
            <w:rStyle w:val="InternetLink"/>
            <w:rFonts w:eastAsia="Times New Roman" w:cs="Times New Roman" w:ascii="Times New Roman" w:hAnsi="Times New Roman"/>
            <w:sz w:val="28"/>
            <w:szCs w:val="28"/>
            <w:lang w:eastAsia="ru-RU"/>
          </w:rPr>
          <w:t>http://www.e-sportlear№i№g.ru/public.aspx?project</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и А.Ц. Некоторые психологические вопросы готовности к соревнованиям в спорте / А.Ц. Пуни. – Л.: Лениздат, 1973. – 21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ормационных технологий в образовании. Аналитический доклад.  – М.: ИЧП «Магистр», 1997. – 6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В.В. Теорії особистості у вітчизняній психології: навч. посіб / В.В. Рибалка . – К.: ІПППО АПН України, 2006. – 40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48">
        <w:r>
          <w:rPr>
            <w:rStyle w:val="InternetLink"/>
            <w:rFonts w:eastAsia="Times New Roman" w:cs="Times New Roman" w:ascii="Times New Roman" w:hAnsi="Times New Roman"/>
            <w:sz w:val="28"/>
            <w:szCs w:val="28"/>
            <w:lang w:eastAsia="ru-RU"/>
          </w:rPr>
          <w:t>Роберт И.В.</w:t>
        </w:r>
      </w:hyperlink>
      <w:r>
        <w:rPr>
          <w:rFonts w:eastAsia="Times New Roman" w:cs="Times New Roman" w:ascii="Times New Roman" w:hAnsi="Times New Roman"/>
          <w:sz w:val="28"/>
          <w:szCs w:val="28"/>
          <w:lang w:eastAsia="ru-RU"/>
        </w:rPr>
        <w:t xml:space="preserve"> </w:t>
      </w:r>
      <w:hyperlink r:id="rId49">
        <w:r>
          <w:rPr>
            <w:rStyle w:val="InternetLink"/>
            <w:rFonts w:eastAsia="Times New Roman" w:cs="Times New Roman" w:ascii="Times New Roman" w:hAnsi="Times New Roman"/>
            <w:sz w:val="28"/>
            <w:szCs w:val="28"/>
            <w:lang w:eastAsia="ru-RU"/>
          </w:rPr>
          <w:t>Направления научных исследований в области реформирования образования в связи с использованием информационных и телекоммуникационных технологий</w:t>
        </w:r>
      </w:hyperlink>
      <w:r>
        <w:rPr>
          <w:rFonts w:eastAsia="Times New Roman" w:cs="Times New Roman" w:ascii="Times New Roman" w:hAnsi="Times New Roman"/>
          <w:sz w:val="28"/>
          <w:szCs w:val="28"/>
          <w:lang w:eastAsia="ru-RU"/>
        </w:rPr>
        <w:t xml:space="preserve"> / И.В. </w:t>
      </w:r>
      <w:hyperlink r:id="rId50">
        <w:r>
          <w:rPr>
            <w:rStyle w:val="InternetLink"/>
            <w:rFonts w:eastAsia="Times New Roman" w:cs="Times New Roman" w:ascii="Times New Roman" w:hAnsi="Times New Roman"/>
            <w:sz w:val="28"/>
            <w:szCs w:val="28"/>
            <w:lang w:eastAsia="ru-RU"/>
          </w:rPr>
          <w:t xml:space="preserve">Роберт </w:t>
        </w:r>
      </w:hyperlink>
      <w:r>
        <w:rPr>
          <w:rFonts w:eastAsia="Times New Roman" w:cs="Times New Roman" w:ascii="Times New Roman" w:hAnsi="Times New Roman"/>
          <w:sz w:val="28"/>
          <w:szCs w:val="28"/>
          <w:lang w:eastAsia="ru-RU"/>
        </w:rPr>
        <w:t>// Информатизация непрерывного образования: Матер. VII Междунар. выставки–ярмарки. – М., 1997, –С. 21-2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51">
        <w:r>
          <w:rPr>
            <w:rStyle w:val="InternetLink"/>
            <w:rFonts w:eastAsia="Times New Roman" w:cs="Times New Roman" w:ascii="Times New Roman" w:hAnsi="Times New Roman"/>
            <w:sz w:val="28"/>
            <w:szCs w:val="28"/>
            <w:lang w:eastAsia="ru-RU"/>
          </w:rPr>
          <w:t>Роберт И.В.</w:t>
        </w:r>
      </w:hyperlink>
      <w:r>
        <w:rPr>
          <w:rFonts w:eastAsia="Times New Roman" w:cs="Times New Roman" w:ascii="Times New Roman" w:hAnsi="Times New Roman"/>
          <w:sz w:val="28"/>
          <w:szCs w:val="28"/>
          <w:lang w:eastAsia="ru-RU"/>
        </w:rPr>
        <w:t xml:space="preserve"> </w:t>
      </w:r>
      <w:hyperlink r:id="rId52">
        <w:r>
          <w:rPr>
            <w:rStyle w:val="InternetLink"/>
            <w:rFonts w:eastAsia="Times New Roman" w:cs="Times New Roman" w:ascii="Times New Roman" w:hAnsi="Times New Roman"/>
            <w:sz w:val="28"/>
            <w:szCs w:val="28"/>
            <w:lang w:eastAsia="ru-RU"/>
          </w:rPr>
          <w:t>Перспективные направления научных исследований в образовании</w:t>
        </w:r>
      </w:hyperlink>
      <w:r>
        <w:rPr>
          <w:rFonts w:eastAsia="Times New Roman" w:cs="Times New Roman" w:ascii="Times New Roman" w:hAnsi="Times New Roman"/>
          <w:sz w:val="28"/>
          <w:szCs w:val="28"/>
          <w:lang w:eastAsia="ru-RU"/>
        </w:rPr>
        <w:t xml:space="preserve"> / И.В.</w:t>
      </w:r>
      <w:hyperlink r:id="rId53">
        <w:r>
          <w:rPr>
            <w:rStyle w:val="InternetLink"/>
            <w:rFonts w:eastAsia="Times New Roman" w:cs="Times New Roman" w:ascii="Times New Roman" w:hAnsi="Times New Roman"/>
            <w:sz w:val="28"/>
            <w:szCs w:val="28"/>
            <w:lang w:eastAsia="ru-RU"/>
          </w:rPr>
          <w:t xml:space="preserve">Роберт </w:t>
        </w:r>
      </w:hyperlink>
      <w:r>
        <w:rPr>
          <w:rFonts w:eastAsia="Times New Roman" w:cs="Times New Roman" w:ascii="Times New Roman" w:hAnsi="Times New Roman"/>
          <w:sz w:val="28"/>
          <w:szCs w:val="28"/>
          <w:lang w:eastAsia="ru-RU"/>
        </w:rPr>
        <w:t xml:space="preserve">// </w:t>
      </w:r>
      <w:hyperlink r:id="rId54">
        <w:r>
          <w:rPr>
            <w:rStyle w:val="InternetLink"/>
            <w:rFonts w:eastAsia="Times New Roman" w:cs="Times New Roman" w:ascii="Times New Roman" w:hAnsi="Times New Roman"/>
            <w:sz w:val="28"/>
            <w:szCs w:val="28"/>
            <w:lang w:eastAsia="ru-RU"/>
          </w:rPr>
          <w:t>Новые направления в системе подготовки специалистов физической культуры и спорта и оздоровительной работы с населением</w:t>
        </w:r>
      </w:hyperlink>
      <w:r>
        <w:rPr>
          <w:rFonts w:eastAsia="Times New Roman" w:cs="Times New Roman" w:ascii="Times New Roman" w:hAnsi="Times New Roman"/>
          <w:sz w:val="28"/>
          <w:szCs w:val="28"/>
          <w:lang w:eastAsia="ru-RU"/>
        </w:rPr>
        <w:t>. Ижевск, 1999, – С. 180-18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 </w:t>
      </w:r>
      <w:hyperlink r:id="rId55">
        <w:r>
          <w:rPr>
            <w:rStyle w:val="InternetLink"/>
            <w:rFonts w:eastAsia="Times New Roman" w:cs="Times New Roman" w:ascii="Times New Roman" w:hAnsi="Times New Roman"/>
            <w:sz w:val="28"/>
            <w:szCs w:val="28"/>
            <w:lang w:eastAsia="ru-RU"/>
          </w:rPr>
          <w:t>Розин Е.Ю.</w:t>
        </w:r>
      </w:hyperlink>
      <w:r>
        <w:rPr>
          <w:rFonts w:eastAsia="Times New Roman" w:cs="Times New Roman" w:ascii="Times New Roman" w:hAnsi="Times New Roman"/>
          <w:sz w:val="28"/>
          <w:szCs w:val="28"/>
          <w:lang w:eastAsia="ru-RU"/>
        </w:rPr>
        <w:t xml:space="preserve"> </w:t>
      </w:r>
      <w:hyperlink r:id="rId56">
        <w:r>
          <w:rPr>
            <w:rStyle w:val="InternetLink"/>
            <w:rFonts w:eastAsia="Times New Roman" w:cs="Times New Roman" w:ascii="Times New Roman" w:hAnsi="Times New Roman"/>
            <w:sz w:val="28"/>
            <w:szCs w:val="28"/>
            <w:lang w:eastAsia="ru-RU"/>
          </w:rPr>
          <w:t>Компьютерная реализация педагогической диагностики и контроля за физическим состоянием и специальной подготовленностью спортсменов</w:t>
        </w:r>
      </w:hyperlink>
      <w:r>
        <w:rPr>
          <w:rFonts w:eastAsia="Times New Roman" w:cs="Times New Roman" w:ascii="Times New Roman" w:hAnsi="Times New Roman"/>
          <w:sz w:val="28"/>
          <w:szCs w:val="28"/>
          <w:lang w:eastAsia="ru-RU"/>
        </w:rPr>
        <w:t xml:space="preserve"> (на примере гимнастики) / Е.Ю.</w:t>
      </w:r>
      <w:hyperlink r:id="rId57">
        <w:r>
          <w:rPr>
            <w:rStyle w:val="InternetLink"/>
            <w:rFonts w:eastAsia="Times New Roman" w:cs="Times New Roman" w:ascii="Times New Roman" w:hAnsi="Times New Roman"/>
            <w:sz w:val="28"/>
            <w:szCs w:val="28"/>
            <w:lang w:eastAsia="ru-RU"/>
          </w:rPr>
          <w:t xml:space="preserve">Розин </w:t>
        </w:r>
      </w:hyperlink>
      <w:r>
        <w:rPr>
          <w:rFonts w:eastAsia="Times New Roman" w:cs="Times New Roman" w:ascii="Times New Roman" w:hAnsi="Times New Roman"/>
          <w:sz w:val="28"/>
          <w:szCs w:val="28"/>
          <w:lang w:eastAsia="ru-RU"/>
        </w:rPr>
        <w:t>//</w:t>
      </w:r>
      <w:hyperlink r:id="rId58">
        <w:r>
          <w:rPr>
            <w:rStyle w:val="InternetLink"/>
            <w:rFonts w:eastAsia="Times New Roman" w:cs="Times New Roman" w:ascii="Times New Roman" w:hAnsi="Times New Roman"/>
            <w:sz w:val="28"/>
            <w:szCs w:val="28"/>
            <w:lang w:eastAsia="ru-RU"/>
          </w:rPr>
          <w:t>Теория и практика физической культуры</w:t>
        </w:r>
      </w:hyperlink>
      <w:r>
        <w:rPr>
          <w:rFonts w:eastAsia="Times New Roman" w:cs="Times New Roman" w:ascii="Times New Roman" w:hAnsi="Times New Roman"/>
          <w:sz w:val="28"/>
          <w:szCs w:val="28"/>
          <w:lang w:eastAsia="ru-RU"/>
        </w:rPr>
        <w:t>, 1995, – № 3, – С. 19-2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ский А.Г., Михайличенко Б.Е. Философия достижения успеха: [Учебное пособие] / А.Г. Романовский, Б.Е. Михайличенко. – Харьков: НТУ «ХПИ», 2003. – 691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bCs/>
          <w:sz w:val="28"/>
          <w:szCs w:val="28"/>
          <w:lang w:eastAsia="ru-RU"/>
        </w:rPr>
        <w:t>Россий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дагог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энциклопедия</w:t>
      </w:r>
      <w:r>
        <w:rPr>
          <w:rFonts w:eastAsia="Times New Roman" w:cs="Times New Roman" w:ascii="Times New Roman" w:hAnsi="Times New Roman"/>
          <w:sz w:val="28"/>
          <w:szCs w:val="28"/>
          <w:lang w:eastAsia="ru-RU"/>
        </w:rPr>
        <w:t xml:space="preserve">: В 2 т. / Гл. ред. </w:t>
        <w:br/>
        <w:t>В.Г. Панов. – М.: Большая Российская энциклопедия, 1993-1999. – М-Я / Ред. кол. В.В. Давыдов (гл. ред.) и др.; Гл. ред. А.П. Горкин. – 1999. – 669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 xml:space="preserve">Российский портал открытого образования </w:t>
      </w:r>
      <w:r>
        <w:rPr>
          <w:rFonts w:eastAsia="Times New Roman" w:cs="Times New Roman" w:ascii="Times New Roman" w:hAnsi="Times New Roman"/>
          <w:sz w:val="28"/>
          <w:szCs w:val="28"/>
          <w:lang w:eastAsia="ru-RU"/>
        </w:rPr>
        <w:t>[Електронний ресурс] – Режим доступу: http://</w:t>
      </w:r>
      <w:hyperlink r:id="rId59">
        <w:r>
          <w:rPr>
            <w:rStyle w:val="InternetLink"/>
            <w:rFonts w:eastAsia="Times New Roman" w:cs="Times New Roman" w:ascii="Times New Roman" w:hAnsi="Times New Roman"/>
            <w:sz w:val="28"/>
            <w:szCs w:val="28"/>
            <w:lang w:eastAsia="ru-RU"/>
          </w:rPr>
          <w:t>www.openet.ru</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ерс Т.Т. Мультимедійні технології в процесі підготовки спеціалістів з фізичного виховання / Т.Т. Ротерс // Молода спортивна наука України: Зб. наук. праць з галузі фізичної культури та спорту. – Львів: НФВ «Українські технології», 2001. – С. 269-27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шко В.Г. Концепція екологічної освіти майбутнього вчителя біології в умовах університету / В.Г. Рошко,  В.В. Сагарда // Концепція підготовки педагога в умовах університету та її методичне забезпечення. </w:t>
        <w:br/>
        <w:t>– Ужгород, 1991. – С. 26-2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Лекции по научной организации учебного процесса высшей школе</w:t>
      </w:r>
      <w:r>
        <w:rPr>
          <w:rFonts w:eastAsia="Times New Roman" w:cs="Times New Roman" w:ascii="Times New Roman" w:hAnsi="Times New Roman"/>
          <w:sz w:val="28"/>
          <w:szCs w:val="28"/>
          <w:lang w:val="ru-RU" w:eastAsia="ru-RU"/>
        </w:rPr>
        <w:t xml:space="preserve">: [курс лекций] /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Архангельсь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Высшая школа, 1976. – 20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 А.Я. Педагогические технологии / А.Я. Савельев // Высшее образование в России, – 1990.– №2. – С.3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ский В.Н. Некоторые принципиальные проблемы построения общей теории систем / В.Н. Садовский // Системные исследования. Ежегодник. 1972. – М.: Наука, 1972. – 28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Самоучитель по системе STATISTICA. [Електронний ресурс] – Режим доступу: </w:t>
      </w:r>
      <w:hyperlink r:id="rId60">
        <w:r>
          <w:rPr>
            <w:rStyle w:val="InternetLink"/>
            <w:rFonts w:eastAsia="Times New Roman" w:cs="Times New Roman" w:ascii="Times New Roman" w:hAnsi="Times New Roman"/>
            <w:sz w:val="28"/>
            <w:szCs w:val="28"/>
            <w:lang w:eastAsia="ru-RU"/>
          </w:rPr>
          <w:t>http://www.biometrica.tomsk.ru/Statistica_6.htm</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сонова А.В. От ЭВМ - к информационным технологиям </w:t>
        <w:br/>
        <w:t xml:space="preserve">/ А.В. Самсонова, И.М. Козлов, В.А. Таймазов // Теория и практика физической культуры. – 2000. – № 11. – С. 9-15.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никова Н.И. Методика определения биомеханических показателей с использованием персонального / Н.И. Санникова // Теория и практика физической культуры. – 2001. – № 4. – С. 58-59.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Саранов А.М. Системный подход в исследованиях учебно-воспитательного процесса средней школы (на примере системы воспитательной работы классного руко-водителя): автореферат дисс. … к.п.н.: 13.00.04 / Саранов</w:t>
      </w:r>
      <w:r>
        <w:rPr>
          <w:rFonts w:eastAsia="Times New Roman" w:cs="Times New Roman" w:ascii="Times New Roman" w:hAnsi="Times New Roman"/>
          <w:iCs/>
          <w:sz w:val="28"/>
          <w:szCs w:val="28"/>
          <w:lang w:eastAsia="ru-RU"/>
        </w:rPr>
        <w:t xml:space="preserve"> Алексей Михайлович</w:t>
      </w:r>
      <w:r>
        <w:rPr>
          <w:rFonts w:eastAsia="Times New Roman" w:cs="Times New Roman" w:ascii="Times New Roman" w:hAnsi="Times New Roman"/>
          <w:sz w:val="28"/>
          <w:szCs w:val="28"/>
          <w:lang w:eastAsia="ru-RU"/>
        </w:rPr>
        <w:t>. – Казань, 1985. – 2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Современные образовательные технологии: [Учебное пособие] / Г.К. Селевко. – М.: Народное образование, 1998. – 25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иванова Т.Г. Информатика и информационные технологии в системе повышения квалификации преподавателей и тренеров в области физической культуры и спорта / Т.Г. Селиванова // Теория и практика физической культуры. – 2001. – № 12. – С. 58-59.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г О.М. Система професійної підготовки майбутніх учителів української мови і літератури (в умовах педагогічного університету) : дисертація на здобуття наукового ступеня доктора педагогічних наук 13.00.04 / Семеног Олена Миколаївна. –К., 2005. – 625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ченко В.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w:t>
        <w:br/>
        <w:t xml:space="preserve">/ В.А. Семиченко. – К.: Милленниум, 2004. – 521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иков В.В. Личностно ориентированное образование </w:t>
        <w:br/>
        <w:t>/ В.В. Сериков // Педагогика. – 1994. – № 5. – С. 16-2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ков В.В. Образование и личность: теория и практика проектирования педагогических систем: [монография] / В.В.Сериков. – М.: Школа-Пресс, 1999. – 34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ицький В.Г. Комп’ютерна психодіагностика сенсомоторики в спортивній діяльності / В.Г. Сивицький // Педагогіка, психологія та медико-біологічні проблеми фізичного виховання і спорту: Зб. наук. пр. під ред. Єрмакова С.С. – Харків: ХХПІ, 1998. – №1. – С. 5-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bookmarkStart w:id="14" w:name="_Ref164503460"/>
      <w:r>
        <w:rPr>
          <w:rFonts w:eastAsia="Times New Roman" w:cs="Times New Roman" w:ascii="Times New Roman" w:hAnsi="Times New Roman"/>
          <w:sz w:val="28"/>
          <w:szCs w:val="28"/>
          <w:lang w:eastAsia="ru-RU"/>
        </w:rPr>
        <w:t xml:space="preserve">Сидоренко Е.В. Методы математической обработки в психологи </w:t>
        <w:br/>
        <w:t>/ Е.В. Сидоренко. – СПб.: ООО «Речь», 2002. – 350 с.</w:t>
      </w:r>
      <w:bookmarkEnd w:id="14"/>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кин А.М. Методология системного подхода в педагогике </w:t>
        <w:br/>
        <w:t>/ А.М. Сидоркин. – М.: НИИОП АПН СССР, 1969. – Вып. 3(33). – 5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Методологічні проблеми дистанційного навчання </w:t>
        <w:br/>
        <w:t xml:space="preserve">/ С.О. Сисоєва // Вісник Академії дистанційної освіти. – 2004. – №2. </w:t>
        <w:br/>
        <w:t xml:space="preserve">– С. 42-49.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Неперервна освіта у документах Євпорейського союзу / С.О. Сисоєва, С.Г. Заскалєта. – К.: КП «Миколаївська обласна друкарня», 2009. – 275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Неперервна професійна освіта в контексті технологічного забезпечення / С.О. Сисоєва // Неперервна професійна освіта: теорія і практика: Науково-методичний журнал. – 2004. – Випуск 2. </w:t>
        <w:br/>
        <w:t>– С. 96-10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Організація неперервної професійної освіти на базі Интернет технологий / С.О. Сисоєва // Педагогічний процес: теорія і практика: Збірник наукових праць під редакцією Сисоєвої С.О. – К.: </w:t>
        <w:br/>
        <w:t>– Випуск 3, П/П „Екмо”, 2006. – С. 286-29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Освіта і особистість в умовах постіндустріального світу: [Монографія] /Світлана Олександрівна Сисоєва. – Хмельницький: ХГПА, 2008. – 324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Освіта і особистість у швидкозмінному світі </w:t>
        <w:br/>
        <w:t xml:space="preserve">/ С.О.Сисоєва // Педагогіка і психологія професійної освіти: результати досліджень і перспективи: зб. наук. пр. / за ред. І.А.Зязюна, Н.Г.Ничкало. </w:t>
        <w:br/>
        <w:t>– К., 2003. – С. 39-5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bookmarkStart w:id="15" w:name="_Ref159676214"/>
      <w:r>
        <w:rPr>
          <w:rFonts w:eastAsia="Times New Roman" w:cs="Times New Roman" w:ascii="Times New Roman" w:hAnsi="Times New Roman"/>
          <w:sz w:val="28"/>
          <w:szCs w:val="28"/>
          <w:lang w:eastAsia="ru-RU"/>
        </w:rPr>
        <w:t xml:space="preserve">Сисоєва С.О. Особистісно орієнтовані педагогічні технології: метод проектів / С.О. Сисоєва // Неперервна професійна освіта: теорія і практика. </w:t>
        <w:br/>
        <w:t>– 2002. – Вип. 1(5). – С. 73-80.</w:t>
      </w:r>
      <w:bookmarkEnd w:id="15"/>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Педагогічний експеримент у наукових дослідженнях неперервної професійної освіти: [навч.-метод. посіб.] / С.О. Сисоєва, Т.Є.Кристопчук.– Луцьк, ВАТ «Волинська обласна друкарня», 2009. – 46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bookmarkStart w:id="16" w:name="_Ref114635117"/>
      <w:r>
        <w:rPr>
          <w:rFonts w:eastAsia="Times New Roman" w:cs="Times New Roman" w:ascii="Times New Roman" w:hAnsi="Times New Roman"/>
          <w:sz w:val="28"/>
          <w:szCs w:val="28"/>
          <w:lang w:eastAsia="ru-RU"/>
        </w:rPr>
        <w:t>Сисоєва С.О. Проблема формування особистості, здатної до творчої самореалізації / С.О. Сисоєва // Зб. наук. праць. Сер. Педагогіка.– Миколаїв: Вид-во МФ НАУКМА, 2000. – Т.7. – С.13-19.</w:t>
      </w:r>
      <w:bookmarkEnd w:id="16"/>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Проблеми дистанційного навчання: педагогічний аспект / С.О. Сисоєва // Неперервна професійна освіта: теорія і практика: Науково-методичний журнал. – 2003. – Випуск 3-4. – С. 78–8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Проблеми неперервної професійної освіти: тезаурус наукового дослідження: [наук, видання] / С.О. Сисоєва, І.В. Соколова. – К., Видавничий Дім"ЕКМО". 2010. – 362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Створення и впровадження електронних навчальних засобів: теоретичній аналіз проблемі (частина І) / С.О. Сисоєва // Неперервна професійна освіта: теорія і практика: Науково–методичний журнал. – К.: </w:t>
        <w:br/>
        <w:t>– 2005. – Випуск 3-4. – С. 78–8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Творчий розвиток особистості в процесі неперервної освіти / С.О. Сисоєва // Неперервна професійна освіта: теорія і практика: зб. наук. пр.: [у 2-х ч.] / за ред. І.А. Зязюна та Н.Г. Ничкало. – К., 2001. – Ч.І. </w:t>
        <w:br/>
        <w:t>– С. 45-5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Система дистанционного обучения «Прометей» [Електронний ресурс] – Режим доступу: http://</w:t>
      </w:r>
      <w:hyperlink r:id="rId61" w:tgtFrame="_blank">
        <w:r>
          <w:rPr>
            <w:rStyle w:val="InternetLink"/>
            <w:rFonts w:eastAsia="Times New Roman" w:cs="Times New Roman" w:ascii="Times New Roman" w:hAnsi="Times New Roman"/>
            <w:sz w:val="28"/>
            <w:szCs w:val="28"/>
            <w:lang w:eastAsia="ru-RU"/>
          </w:rPr>
          <w:t>www.</w:t>
        </w:r>
      </w:hyperlink>
      <w:hyperlink r:id="rId62" w:tgtFrame="_blank">
        <w:r>
          <w:rPr>
            <w:rStyle w:val="InternetLink"/>
            <w:rFonts w:eastAsia="Times New Roman" w:cs="Times New Roman" w:ascii="Times New Roman" w:hAnsi="Times New Roman"/>
            <w:sz w:val="28"/>
            <w:szCs w:val="28"/>
            <w:lang w:eastAsia="ru-RU"/>
          </w:rPr>
          <w:t>prometeus</w:t>
        </w:r>
      </w:hyperlink>
      <w:hyperlink r:id="rId63" w:tgtFrame="_blank">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истанційного навчання «Дирекція Спортивного Дистанційного Навчання» [електронний ресурс] – режим доступу: </w:t>
      </w:r>
      <w:hyperlink r:id="rId64">
        <w:r>
          <w:rPr>
            <w:rStyle w:val="InternetLink"/>
            <w:rFonts w:eastAsia="Times New Roman" w:cs="Times New Roman" w:ascii="Times New Roman" w:hAnsi="Times New Roman"/>
            <w:sz w:val="28"/>
            <w:szCs w:val="28"/>
            <w:lang w:eastAsia="ru-RU"/>
          </w:rPr>
          <w:t>www.е-sportlearning.ru</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истанційного навчання Російського державного університету фізичної культури [електронний ресурс] – режим доступу: </w:t>
      </w:r>
      <w:hyperlink r:id="rId65">
        <w:r>
          <w:rPr>
            <w:rStyle w:val="InternetLink"/>
            <w:rFonts w:eastAsia="Times New Roman" w:cs="Times New Roman" w:ascii="Times New Roman" w:hAnsi="Times New Roman"/>
            <w:sz w:val="28"/>
            <w:szCs w:val="28"/>
            <w:lang w:eastAsia="ru-RU"/>
          </w:rPr>
          <w:t>http://ds.sportedu.ru</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Поясок Т.Б. Психологія та педагогіка: Підручник для студентів вищих навчальних закладів непедагогічного профілю традиційної та дистанційної форм навчання / С.О. Сісоєва, Т.Б. Поясок.  – К., Міленіум, 2005. – С. 223-22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лій О.В. Плавання з методикою викладання: Електронний навчальний посібник. [Електронний ресурс] – Режим доступу: </w:t>
      </w:r>
      <w:hyperlink r:id="rId66">
        <w:r>
          <w:rPr>
            <w:rStyle w:val="InternetLink"/>
            <w:rFonts w:eastAsia="Times New Roman" w:cs="Times New Roman" w:ascii="Times New Roman" w:hAnsi="Times New Roman"/>
            <w:sz w:val="28"/>
            <w:szCs w:val="28"/>
            <w:lang w:eastAsia="ru-RU"/>
          </w:rPr>
          <w:t>http://www.tnpu.edu.ua/kurs/250/</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лій О.В. Плавання з методикою викладання: Інтерактивний мультимедійний курс. [Електронний ресурс] – Режим доступу: </w:t>
      </w:r>
      <w:hyperlink r:id="rId67">
        <w:r>
          <w:rPr>
            <w:rStyle w:val="InternetLink"/>
            <w:rFonts w:eastAsia="Times New Roman" w:cs="Times New Roman" w:ascii="Times New Roman" w:hAnsi="Times New Roman"/>
            <w:sz w:val="28"/>
            <w:szCs w:val="28"/>
            <w:lang w:eastAsia="ru-RU"/>
          </w:rPr>
          <w:t>http://www.tnpu.edu.ua/kurs/253/</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лій О.В. Спортивний туризм: Інтерактивний мультимедійний курс. [Електронний ресурс] – Режим доступу: </w:t>
      </w:r>
      <w:hyperlink r:id="rId68">
        <w:r>
          <w:rPr>
            <w:rStyle w:val="InternetLink"/>
            <w:rFonts w:eastAsia="Times New Roman" w:cs="Times New Roman" w:ascii="Times New Roman" w:hAnsi="Times New Roman"/>
            <w:sz w:val="28"/>
            <w:szCs w:val="28"/>
            <w:lang w:eastAsia="ru-RU"/>
          </w:rPr>
          <w:t>http://www.tnpu.edu.ua/kurs/254/</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ов И.П. XXI веку – открытое образование / И.П. Смирнов // Высшее образование сегодня. – 2003.– №8. – С.5-11.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С.А. Педагогика. Педагогические теории, системы, технологии / под. ред. С.А. Смирнова. – М.: Академия, 2000. – 51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ов С.А. Педагогика: педагогические теории, системы, технологии: [Учеб. для студ. высш. и сред. пед. учеб. заведений] </w:t>
        <w:br/>
        <w:t>/ С.А. Смирнов, И.Б. Котова, Е.Н. Шиянов и др.; под ред. С.А. Смирнова. - 4-е изд., испр. – М.: «Академия», 2001. – 51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С.А. Технологии в образовании / С.А. Смирнов // Высшее образование в России. –1999. –№1 – С. 109-11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ий энциклопедический словарь / гл. ред. А.М. Прохоров. </w:t>
        <w:br/>
        <w:t>– 3-е изд. – М.: Сов. Энциклопедия, 1985. – 1600 с., ил.</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Современны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олковы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ловарь</w:t>
      </w:r>
      <w:r>
        <w:rPr>
          <w:rFonts w:eastAsia="Times New Roman" w:cs="Times New Roman" w:ascii="Times New Roman" w:hAnsi="Times New Roman"/>
          <w:bCs/>
          <w:sz w:val="28"/>
          <w:szCs w:val="28"/>
          <w:lang w:eastAsia="ru-RU"/>
        </w:rPr>
        <w:t xml:space="preserve"> русского языка : 10000 слов. – М.:,  ДОМ XXI век, 2010. – 51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bCs/>
          <w:sz w:val="28"/>
          <w:szCs w:val="28"/>
          <w:lang w:eastAsia="ru-RU"/>
        </w:rPr>
        <w:t>Соврем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олков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оварь</w:t>
      </w:r>
      <w:r>
        <w:rPr>
          <w:rFonts w:eastAsia="Times New Roman" w:cs="Times New Roman" w:ascii="Times New Roman" w:hAnsi="Times New Roman"/>
          <w:sz w:val="28"/>
          <w:szCs w:val="28"/>
          <w:lang w:eastAsia="ru-RU"/>
        </w:rPr>
        <w:t xml:space="preserve"> русского языка: Более 90000 слов и фразеол. выражений / </w:t>
      </w:r>
      <w:hyperlink r:id="rId69">
        <w:r>
          <w:rPr>
            <w:rStyle w:val="InternetLink"/>
            <w:rFonts w:eastAsia="Times New Roman" w:cs="Times New Roman" w:ascii="Times New Roman" w:hAnsi="Times New Roman"/>
            <w:sz w:val="28"/>
            <w:szCs w:val="28"/>
            <w:lang w:eastAsia="ru-RU"/>
          </w:rPr>
          <w:t>Кузнецов Сергей Александрович</w:t>
        </w:r>
      </w:hyperlink>
      <w:r>
        <w:rPr>
          <w:rFonts w:eastAsia="Times New Roman" w:cs="Times New Roman" w:ascii="Times New Roman" w:hAnsi="Times New Roman"/>
          <w:sz w:val="28"/>
          <w:szCs w:val="28"/>
          <w:lang w:eastAsia="ru-RU"/>
        </w:rPr>
        <w:t xml:space="preserve">. – СПб., Норинт, 2001. – 956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дистанционного обучения. [Електронний ресурс] – Режим доступу:  </w:t>
      </w:r>
      <w:hyperlink r:id="rId70">
        <w:r>
          <w:rPr>
            <w:rStyle w:val="InternetLink"/>
            <w:rFonts w:eastAsia="Times New Roman" w:cs="Times New Roman" w:ascii="Times New Roman" w:hAnsi="Times New Roman"/>
            <w:sz w:val="28"/>
            <w:szCs w:val="28"/>
            <w:lang w:eastAsia="ru-RU"/>
          </w:rPr>
          <w:t>http://www.e-sportlear№i№g.ru/public.aspx?rgufk/</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О.И., Ефименко В.Н. Педагогические основы развития информационной среды вуза / О.И. Соколова, В.Н. Ефименко. – Ростов н/Д: Изд-во Рост. ун-та, 2002. – 14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ов А.В. Мифы и реалии дистанционного обучения [Електронний ресурс] – Режим доступу: </w:t>
      </w:r>
      <w:hyperlink r:id="rId71">
        <w:r>
          <w:rPr>
            <w:rStyle w:val="InternetLink"/>
            <w:rFonts w:eastAsia="Times New Roman" w:cs="Times New Roman" w:ascii="Times New Roman" w:hAnsi="Times New Roman"/>
            <w:color w:val="0000FF"/>
            <w:sz w:val="28"/>
            <w:szCs w:val="28"/>
            <w:u w:val="single"/>
            <w:lang w:eastAsia="ru-RU"/>
          </w:rPr>
          <w:t>http://cnit.ssau.ru/do/articles/ mifs/index.htm</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 В.С. Дистанционное обучение в СПбГАФК им. П.Ф. Лесгафта: первый опыт реализации / В.С. Степанов, С.С. Филиппов, </w:t>
        <w:br/>
        <w:t xml:space="preserve">Н.П. Князев // Теория и практика физической культуры. – 2004. – № 12. </w:t>
        <w:br/>
        <w:t xml:space="preserve">– С. 45-48.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 В.С. К проблеме формирования физической культуры в России / В.С. Степанов, В.Ф. Костюченко // Спорт и здоровье : Первый междунар. науч. конгр., 9-11 сент. 2003 г., Россия, СПб. : (материалы конгр.) / С.-Петерб. Гос. акад. физ. культуры им. П.Ф. Лесгафта. – СПб., 2003. – Т. 1. – С. 155-156.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фаненко П.В. Дистанційне навчання у вищій школі: [Монографія] / Павел Викторович Стефаненко. – Донецьк: Доннту, 2002. </w:t>
        <w:br/>
        <w:t>– 40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енко П.В. Теоретические и методические основы дистанционного обучения в высшей школе: дис. …доктора пед. наук: 13.00.04 / Стефаненко Павел Викторович. – К., 2002. – 47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слов А.Г. Система оценки качества подготовки специалистов </w:t>
        <w:br/>
        <w:t xml:space="preserve">/ А.Г. Суслов, А.Г. Овдиенко // Качество. Инновации. Образование. – № 3. </w:t>
        <w:br/>
        <w:t>– 2005. – С. 58-6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Сухомлинська О.В. Международное прогрессивное профессиональное движение учителей в борьбе за демократическую педагогику (1917-1990): дис. ... доктора пед. наук: 13.00.01 «</w:t>
      </w:r>
      <w:r>
        <w:rPr>
          <w:rFonts w:eastAsia="Times New Roman" w:cs="Times New Roman" w:ascii="Times New Roman" w:hAnsi="Times New Roman"/>
          <w:sz w:val="28"/>
          <w:szCs w:val="28"/>
          <w:lang w:val="en-US" w:eastAsia="ru-RU"/>
        </w:rPr>
        <w:t>Теорія та історія педагогі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ухомлинська Ольга Василівна. – К., 1991. – 400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Л.П. Концепція компетентнісно орієнованої підготовки майбутніх фахівців для галузі “СПОРТ ДЛЯ ВСІХ” / Л.П. Сущенко // Педагогіка, психологія та мед.-біол. пробл. фіз. виховання і спорту. 2009. – № 5. – С. 135-13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Л.П. Модель професійного самовдосконалення особистості майбутнього фахівця у галузі “СПОРТ ДЛЯ ВСІХ” </w:t>
        <w:br/>
        <w:t>/ Л.П. Сущенко // Педагогіка, психологія та мед.-біол. пробл. фіз. виховання і спорту. 2009. – № 4. – С. 129-13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Л.П. Про розвиток професійної підготовки фахівців фізичної культури та спорту на початку 30-х років ХХ століття </w:t>
        <w:br/>
        <w:t>/ Л.П. Сущенко // Педагогіка, психологія та мед.-біол. пробл. фіз. виховання і спорту. 2003. – № 23. — С. 135-13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Л.П. Професійна підготовка майбутніх фахівців фізичного виховання та спорту (теоретико-методологічний аспект): [Монографія] </w:t>
        <w:br/>
        <w:t>/ Людмила Петрівна Сущенко. – Запоріжжя: Запорізький державний університет, 2003. – 44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Л.П. Теоретико-методологічні засади професійної підготовки майбутніх фахівців фізичного виховання та спорту у вищих навчальних закладах: дис... д-ра пед. наук: 13.00.04 / Сущенко Людмила Петрівна. – К., 2003. – 469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Л.П. Теоретико-методологічні засади професійної підготовки майбутніх фахівців фізичного виховання та спорту у вищих навчальних закладах: автореф. дис… д-ра пед. наук: 13.00.04 / Сущенко Людмила Петрівна. – К., 2004. – 45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и методика физического воспитания / Б.А. Ашмарин, </w:t>
        <w:br/>
        <w:t xml:space="preserve">Ю.А. Виноградов, З.Н. Вяткина и др.; под ред. Б.А. Ашмарина. – М.; «Просвещение», 1990. – 287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и методика физического воспитания [Учебник для ин-тов физ. культуры]; под ред. Л.П. Матвеева и А.Д. Новикова. – М.: «Физкультура и спорт», Т.1, 1976. – 304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и методика физического воспитания. / Под ред. </w:t>
        <w:br/>
        <w:t>Т.Ю. Круцевич. – К.: «Олимпийская литература», Т.1, 2003. – 423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и методика физического воспитания: Общие основы теории и методики физического воспитания / Под ред. Т.Ю. Круцевич, в 2-х томах. Т-1. – К.: Олимпийская литература, 2003. – С. 1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и методика физической культуры: Учебник / Под ред. проф. Ю.Ф. Курамшина. – М.: «Советский спорт», 2003. – 464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и практика дистанционного обучения: Учеб. пособие для студ. высш. учеб. заведений / Е.С. Полат, М.Ю. Бухаркина, М.В. Моисеева; под ред. Е.С. Полат. – М.: «Академия», 2004. – 41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Ованесян А.А. Педагогические основы физического воспитания / Арам Аветисович Тер-Ованесян. – М.; «Физкультура и спорт», 1978.</w:t>
        <w:br/>
        <w:t xml:space="preserve"> – 20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Ованесян А.А. Педагогические основы физического воспитания / А.А. Тер-Ованесян. – М. : Физкультура и спорт, 1978. –  205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одготовки специалистов в системе профессионального образования / Под ред. П.И. Образцова.  – Орел: Изд-во ОГУ, 2011. – 338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В.П. Среда ИНТЕРНЕТ-обучения системы образования России: проект Глобального виртуального университета / В.П. Тихомиров, В.И. Солдаткин, С.Л. Лобачев. Международная академия открытого образования. – М.: Издательство МЭСИ, 2000. – 33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72">
        <w:r>
          <w:rPr>
            <w:rStyle w:val="InternetLink"/>
            <w:rFonts w:eastAsia="Times New Roman" w:cs="Times New Roman" w:ascii="Times New Roman" w:hAnsi="Times New Roman"/>
            <w:sz w:val="28"/>
            <w:szCs w:val="28"/>
            <w:lang w:eastAsia="ru-RU"/>
          </w:rPr>
          <w:t>Тихонов А.Н.</w:t>
        </w:r>
      </w:hyperlink>
      <w:r>
        <w:rPr>
          <w:rFonts w:eastAsia="Times New Roman" w:cs="Times New Roman" w:ascii="Times New Roman" w:hAnsi="Times New Roman"/>
          <w:sz w:val="28"/>
          <w:szCs w:val="28"/>
          <w:lang w:eastAsia="ru-RU"/>
        </w:rPr>
        <w:t xml:space="preserve"> </w:t>
      </w:r>
      <w:hyperlink r:id="rId73">
        <w:r>
          <w:rPr>
            <w:rStyle w:val="InternetLink"/>
            <w:rFonts w:eastAsia="Times New Roman" w:cs="Times New Roman" w:ascii="Times New Roman" w:hAnsi="Times New Roman"/>
            <w:sz w:val="28"/>
            <w:szCs w:val="28"/>
            <w:lang w:eastAsia="ru-RU"/>
          </w:rPr>
          <w:t>Национальная система образования при переходе к информационному обществу</w:t>
        </w:r>
      </w:hyperlink>
      <w:r>
        <w:rPr>
          <w:rFonts w:eastAsia="Times New Roman" w:cs="Times New Roman" w:ascii="Times New Roman" w:hAnsi="Times New Roman"/>
          <w:sz w:val="28"/>
          <w:szCs w:val="28"/>
          <w:lang w:eastAsia="ru-RU"/>
        </w:rPr>
        <w:t xml:space="preserve"> /А.Н.</w:t>
      </w:r>
      <w:hyperlink r:id="rId74">
        <w:r>
          <w:rPr>
            <w:rStyle w:val="InternetLink"/>
            <w:rFonts w:eastAsia="Times New Roman" w:cs="Times New Roman" w:ascii="Times New Roman" w:hAnsi="Times New Roman"/>
            <w:sz w:val="28"/>
            <w:szCs w:val="28"/>
            <w:lang w:eastAsia="ru-RU"/>
          </w:rPr>
          <w:t>Тихонов</w:t>
        </w:r>
      </w:hyperlink>
      <w:r>
        <w:rPr>
          <w:rFonts w:eastAsia="Times New Roman" w:cs="Times New Roman" w:ascii="Times New Roman" w:hAnsi="Times New Roman"/>
          <w:sz w:val="28"/>
          <w:szCs w:val="28"/>
          <w:lang w:eastAsia="ru-RU"/>
        </w:rPr>
        <w:t xml:space="preserve"> // </w:t>
      </w:r>
      <w:hyperlink r:id="rId75">
        <w:r>
          <w:rPr>
            <w:rStyle w:val="InternetLink"/>
            <w:rFonts w:eastAsia="Times New Roman" w:cs="Times New Roman" w:ascii="Times New Roman" w:hAnsi="Times New Roman"/>
            <w:sz w:val="28"/>
            <w:szCs w:val="28"/>
            <w:lang w:eastAsia="ru-RU"/>
          </w:rPr>
          <w:t>Проблемы информатизации высшей школы</w:t>
        </w:r>
      </w:hyperlink>
      <w:r>
        <w:rPr>
          <w:rFonts w:eastAsia="Times New Roman" w:cs="Times New Roman" w:ascii="Times New Roman" w:hAnsi="Times New Roman"/>
          <w:sz w:val="28"/>
          <w:szCs w:val="28"/>
          <w:lang w:eastAsia="ru-RU"/>
        </w:rPr>
        <w:t>. – М., 1998, Бюллетень №1-2, –С.11-2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76">
        <w:r>
          <w:rPr>
            <w:rStyle w:val="InternetLink"/>
            <w:rFonts w:eastAsia="Times New Roman" w:cs="Times New Roman" w:ascii="Times New Roman" w:hAnsi="Times New Roman"/>
            <w:sz w:val="28"/>
            <w:szCs w:val="28"/>
            <w:lang w:eastAsia="ru-RU"/>
          </w:rPr>
          <w:t>Тихонов И.И.</w:t>
        </w:r>
      </w:hyperlink>
      <w:r>
        <w:rPr>
          <w:rFonts w:eastAsia="Times New Roman" w:cs="Times New Roman" w:ascii="Times New Roman" w:hAnsi="Times New Roman"/>
          <w:sz w:val="28"/>
          <w:szCs w:val="28"/>
          <w:lang w:eastAsia="ru-RU"/>
        </w:rPr>
        <w:t xml:space="preserve"> </w:t>
      </w:r>
      <w:hyperlink r:id="rId77">
        <w:r>
          <w:rPr>
            <w:rStyle w:val="InternetLink"/>
            <w:rFonts w:eastAsia="Times New Roman" w:cs="Times New Roman" w:ascii="Times New Roman" w:hAnsi="Times New Roman"/>
            <w:sz w:val="28"/>
            <w:szCs w:val="28"/>
            <w:lang w:eastAsia="ru-RU"/>
          </w:rPr>
          <w:t>Технические средства обучения</w:t>
        </w:r>
      </w:hyperlink>
      <w:r>
        <w:rPr>
          <w:rFonts w:eastAsia="Times New Roman" w:cs="Times New Roman" w:ascii="Times New Roman" w:hAnsi="Times New Roman"/>
          <w:sz w:val="28"/>
          <w:szCs w:val="28"/>
          <w:lang w:eastAsia="ru-RU"/>
        </w:rPr>
        <w:t xml:space="preserve"> (от диапроектора - к компьютеру) / И.И.</w:t>
      </w:r>
      <w:hyperlink r:id="rId78">
        <w:r>
          <w:rPr>
            <w:rStyle w:val="InternetLink"/>
            <w:rFonts w:eastAsia="Times New Roman" w:cs="Times New Roman" w:ascii="Times New Roman" w:hAnsi="Times New Roman"/>
            <w:sz w:val="28"/>
            <w:szCs w:val="28"/>
            <w:lang w:eastAsia="ru-RU"/>
          </w:rPr>
          <w:t xml:space="preserve">Тихонов </w:t>
        </w:r>
      </w:hyperlink>
      <w:r>
        <w:rPr>
          <w:rFonts w:eastAsia="Times New Roman" w:cs="Times New Roman" w:ascii="Times New Roman" w:hAnsi="Times New Roman"/>
          <w:sz w:val="28"/>
          <w:szCs w:val="28"/>
          <w:lang w:eastAsia="ru-RU"/>
        </w:rPr>
        <w:t xml:space="preserve">// </w:t>
      </w:r>
      <w:hyperlink r:id="rId79">
        <w:r>
          <w:rPr>
            <w:rStyle w:val="InternetLink"/>
            <w:rFonts w:eastAsia="Times New Roman" w:cs="Times New Roman" w:ascii="Times New Roman" w:hAnsi="Times New Roman"/>
            <w:sz w:val="28"/>
            <w:szCs w:val="28"/>
            <w:lang w:eastAsia="ru-RU"/>
          </w:rPr>
          <w:t>Теория и практика физической культуры</w:t>
        </w:r>
      </w:hyperlink>
      <w:r>
        <w:rPr>
          <w:rFonts w:eastAsia="Times New Roman" w:cs="Times New Roman" w:ascii="Times New Roman" w:hAnsi="Times New Roman"/>
          <w:sz w:val="28"/>
          <w:szCs w:val="28"/>
          <w:lang w:eastAsia="ru-RU"/>
        </w:rPr>
        <w:t>, 1986.– № 4, –С. 40-4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к А.Н. Взгляд на профессиональную подготовку специалиста сферы физической культуры в свете инновационных дидактических технологий / А.Н. Третьяк //Педагогіка, психологія та мед.-біол. проблеми фіз. виховання і спорту. – 2003. – № 23. – С. 172-18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фонов В.В. Учебный процесс и его методическое обеспечение </w:t>
        <w:br/>
        <w:t>/ В.В. Трифонов. –М.: 1993, ВА им. Ф.Э. Дзержинского, – 262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шникова Т.Г. Системный подход в педагогике как инновационная основа формирования образовательного пространства </w:t>
        <w:br/>
        <w:t>/ Т.Г. Трушникова // Человек и образование. – СПб.: № 7, 2006. – С. 71-7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хтин В.С. Особенности противоречий в познании сложных систем / В.С.Тюхтин, Л.И.Василенко // Противоречия в процессе познания. - Горький, ГГУ, 1985. – 161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ькова И.В. Высшее физкультурное образование: современное состояние и перспективы / И.В. Уголькова // Спорт для всех . 1999. – № 1. – С. 29-3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ькова И.В. Высшее физкультурное образование: современное состояние и перспективы / И.В. Уголькова // Спорт для всех. 1999. – № 2. </w:t>
        <w:br/>
        <w:t>– С. 35-3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ькова И.В. Подготовка Европейского магистра физической культуры как фактор общеевропейской интеграции в области высшего образования / И.В. Уголькова // Теория и практика физ. культуры. – 1999. </w:t>
        <w:br/>
        <w:t xml:space="preserve">– №10. – С. 22-24.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12" name="Прямоугольник 1" descr="Описание: URL"/>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SHAPE  \* MERGEFORMAT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13" name="Прямоугольник 2"/>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SHAPE  \* MERGEFORMAT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14" name="Прямоугольник 3"/>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SHAPE  \* MERGEFORMAT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15" name="Прямоугольник 4"/>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0"/>
          <w:szCs w:val="20"/>
          <w:lang w:val="en-US" w:eastAsia="ru-RU"/>
        </w:rPr>
        <w:t xml:space="preserve"> SHAPE  \* MERGEFORMAT </w:t>
      </w:r>
      <w:r>
        <w:rPr>
          <w:rFonts w:eastAsia="Times New Roman" w:cs="Times New Roman" w:ascii="Times New Roman" w:hAnsi="Times New Roman"/>
          <w:sz w:val="20"/>
          <w:szCs w:val="20"/>
          <w:lang w:val="en-US" w:eastAsia="en-US"/>
        </w:rPr>
        <mc:AlternateContent>
          <mc:Choice Requires="wps">
            <w:drawing>
              <wp:inline distT="0" distB="0" distL="0" distR="0">
                <wp:extent cx="148590" cy="148590"/>
                <wp:effectExtent l="0" t="0" r="0" b="0"/>
                <wp:docPr id="16" name="Прямоугольник 5"/>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дзе Д.Н. Экспериментальные основы психологии установки </w:t>
        <w:br/>
        <w:t>/ Д.Н. Узнадзе. – Тбилиси, 1961. – 21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Указ Президента України 4 липня 2005 року № 1013/2005 «Про невідкладні заходи щодо забезпечення функціонування та розвитку освіти в Україні» [Електронний ресурс] – Режим доступу: </w:t>
      </w:r>
      <w:hyperlink r:id="rId80">
        <w:r>
          <w:rPr>
            <w:rStyle w:val="InternetLink"/>
            <w:rFonts w:eastAsia="Times New Roman" w:cs="Times New Roman" w:ascii="Times New Roman" w:hAnsi="Times New Roman"/>
            <w:sz w:val="28"/>
            <w:szCs w:val="28"/>
            <w:lang w:eastAsia="ru-RU"/>
          </w:rPr>
          <w:t>http://www.president.gov.ua/</w:t>
        </w:r>
      </w:hyperlink>
      <w:r>
        <w:rPr>
          <w:rFonts w:eastAsia="Times New Roman" w:cs="Times New Roman" w:ascii="Times New Roman" w:hAnsi="Times New Roman"/>
          <w:sz w:val="28"/>
          <w:szCs w:val="28"/>
          <w:lang w:eastAsia="ru-RU"/>
        </w:rPr>
        <w:t xml:space="preserve"> documents/2928.html</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81">
        <w:r>
          <w:rPr>
            <w:rStyle w:val="InternetLink"/>
            <w:rFonts w:eastAsia="Times New Roman" w:cs="Times New Roman" w:ascii="Times New Roman" w:hAnsi="Times New Roman"/>
            <w:sz w:val="28"/>
            <w:szCs w:val="28"/>
            <w:lang w:eastAsia="ru-RU"/>
          </w:rPr>
          <w:t>Фiленко Л.В.</w:t>
        </w:r>
      </w:hyperlink>
      <w:r>
        <w:rPr>
          <w:rFonts w:eastAsia="Times New Roman" w:cs="Times New Roman" w:ascii="Times New Roman" w:hAnsi="Times New Roman"/>
          <w:sz w:val="28"/>
          <w:szCs w:val="28"/>
          <w:lang w:eastAsia="ru-RU"/>
        </w:rPr>
        <w:t xml:space="preserve"> </w:t>
      </w:r>
      <w:hyperlink r:id="rId82">
        <w:r>
          <w:rPr>
            <w:rStyle w:val="InternetLink"/>
            <w:rFonts w:eastAsia="Times New Roman" w:cs="Times New Roman" w:ascii="Times New Roman" w:hAnsi="Times New Roman"/>
            <w:sz w:val="28"/>
            <w:szCs w:val="28"/>
            <w:lang w:eastAsia="ru-RU"/>
          </w:rPr>
          <w:t>Iнформатизацiя навчального процесу вищих навчальних закладів фізичної культури з урахуванням когнітивних якостей студентів</w:t>
        </w:r>
      </w:hyperlink>
      <w:r>
        <w:rPr>
          <w:rFonts w:eastAsia="Times New Roman" w:cs="Times New Roman" w:ascii="Times New Roman" w:hAnsi="Times New Roman"/>
          <w:sz w:val="28"/>
          <w:szCs w:val="28"/>
          <w:lang w:eastAsia="ru-RU"/>
        </w:rPr>
        <w:t xml:space="preserve">: автореф. дис.. канд. наук фiз. вих.: 24.00.02 / </w:t>
      </w:r>
      <w:hyperlink r:id="rId83">
        <w:r>
          <w:rPr>
            <w:rStyle w:val="InternetLink"/>
            <w:rFonts w:eastAsia="Times New Roman" w:cs="Times New Roman" w:ascii="Times New Roman" w:hAnsi="Times New Roman"/>
            <w:sz w:val="28"/>
            <w:szCs w:val="28"/>
            <w:lang w:eastAsia="ru-RU"/>
          </w:rPr>
          <w:t>Фiленко Людмила Василівна.</w:t>
        </w:r>
      </w:hyperlink>
      <w:r>
        <w:rPr>
          <w:rFonts w:eastAsia="Times New Roman" w:cs="Times New Roman" w:ascii="Times New Roman" w:hAnsi="Times New Roman"/>
          <w:sz w:val="28"/>
          <w:szCs w:val="28"/>
          <w:lang w:eastAsia="ru-RU"/>
        </w:rPr>
        <w:t xml:space="preserve"> – Харьків, 2007.– 22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нигіна О.Ю. Корекція фізичної підготовленості студенток вузу в процесі занять оздоровчими видами плавання з використанням комп’ютерних програм / О.Ю. Фанигіна // Теорія і методика фізичного виховання і спорту. – К.: Олімпійська література, 2006. – № 2. – С. 71-7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А.И. Методологические аспекты информатизации профессионального образования / А.И. Федоров // Теория и практика физической культуры. – 2000. – № 4. – С. 11-1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ов А.И. Проблемы информатизации системы высшего физкультурного образования / А.И. Федоров // Человек в мире спорта: Новые идеи, технологии, перспективы : Тез. докл. Междунар. Конгр. – М.: 1998. </w:t>
        <w:br/>
        <w:t xml:space="preserve">– Т.2. – С. 489–490.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А.И. Современные информационные технологии в системе высшего физкультурного образования // Теория и практика физической культуры. – 2000. – № 12. – С. 56-5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ренчук Б. Рівень готовності студентів факультету фізичного виховання до використання комп’ютерних технологій навчання в процесі професійної підготовки / Б. Ференчук // Молода спортивна наука України. </w:t>
        <w:br/>
        <w:t>– 2005. Т3. – С. 68-72.</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я мышечной деятельности: Учебник для институтов физ. культуры / под ред .Я.М. Коца. – М.: Физкультура и спорт, 1982. – 347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софский словарь / Под ред. И.Т. Фролова. - 4-е изд.-М.: Политиздат, 1981. – 445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софский энциклопедический словарь / [Глав. ред.: </w:t>
        <w:br/>
        <w:t>Л.Ф. Ильичёв, П.Н. Федосеев, С.М. Ковалёв, В.Г. Панов]. – М.: Советская энциклопедия, 1983. – 84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енко Л.В. Інформатизація навчального процесу вищих навчальних закладів фізичної культури з урахуванням когнітивних якостей студентів: дис. канд. наук з фіз. виховання і спорту: 24.00.02 / Фiленко Людмила Василівна. – Харьків, 2007. – 211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енко Л.В. Оптимізація навчального процесу з інформаційного забезпечення спеціальності студентів–спортсменів з урахуванням когнітивних якостей / Л.В. Філенко // Слобожанський науково-спортивний вісн. – Х., 2006. – Вип. 9. – C. 148-15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тікова О.О. Педагогіка вищої школи: Словник-довідник </w:t>
        <w:br/>
        <w:t>/ О.О. Фунтікова. - Запоріжжя : ГУ "ЗІДМУ", 2007. – 407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син Л.А. Информатизация отрасли "Физическая культура и спорт" и экспертные технологии (сообщение второе) / Л.А. Хасин, </w:t>
        <w:br/>
        <w:t xml:space="preserve">С.Б. Бурьян, С.В. Минков, А.Б. Рафалович // Теория и практика физической культуры. – 1996. – № 10. – С. 41–45.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мельницька І.В. Програмний комплекс біомеханічного відеокомп‘ютерного аналізу рухів людини / І.В. Хмельницька // Теорія і методика фізичного виховання і спорту. – К.: Олімпійська література, 2004. </w:t>
        <w:br/>
        <w:t>– № 2. – С. 150-15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В. Дидактическая эвристика: Теория и технология креативного обучения / Андрей Викторович Хуторской. – М.: Изд-во МГУ, 2003. – 41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торской А.В. Эвристическое обучение / Андрей Викторович Хуторской. – М.: МПА, 1998. – 266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Чистяков В.А.,. Пущенко Е.Е Конкретные вопросы реализации системы дистанционного обучения в СПбГАФК им. П.Ф. Лесгафта – [Електронний ресурс] – Режим доступу: </w:t>
      </w:r>
      <w:hyperlink r:id="rId84">
        <w:r>
          <w:rPr>
            <w:rStyle w:val="InternetLink"/>
            <w:rFonts w:eastAsia="Times New Roman" w:cs="Times New Roman" w:ascii="Times New Roman" w:hAnsi="Times New Roman"/>
            <w:color w:val="0000FF"/>
            <w:sz w:val="28"/>
            <w:szCs w:val="28"/>
            <w:u w:val="single"/>
            <w:lang w:eastAsia="ru-RU"/>
          </w:rPr>
          <w:t>http://www.lesgaft.spb.ru/ modules.php</w:t>
        </w:r>
      </w:hyperlink>
      <w:r>
        <w:rPr>
          <w:rFonts w:eastAsia="Times New Roman" w:cs="Times New Roman" w:ascii="Times New Roman" w:hAnsi="Times New Roman"/>
          <w:sz w:val="28"/>
          <w:szCs w:val="28"/>
          <w:u w:val="single"/>
          <w:lang w:eastAsia="ru-RU"/>
        </w:rPr>
        <w:t>?№ame=№ews&amp;file=article&amp;sid=10</w:t>
      </w:r>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іленко Ю. Використання дистанційної форми навчання для підготовки майбутніх тренерів з панкратіону / Ю. Чміленко // Молода спортивна наука України: Зб. наук. праць з галузі фізичної культури та спорту. – Львів: НФВ «Українські технології», 2006. Т3.  – С. 273-27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іленко Ю. Особливості дистанційної освіти у підготовці фахівця фізичної культури та спорту / Ю. Чміленко // Молода спортивна наука України: Зб. наук. праць з галузі фізичної культури та спорту. – Львів: НФВ «Українські технології», 2004. Т4.  – С. 377-381.</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бітько М.Г. Зміст освіти в умовах особистісно орієнтованої парадигми / М.Г. Чобітько // Педагогічний процес: теорія і практика: зб. наук. праць / Благод. Фонд ім. А.С.Макаренка. – К., 2002. – Вип. 2. – С. 160 – 170.</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Что эффективнее: дистанционное образование или заочное? [Електронний ресурс] – Режим доступу: </w:t>
      </w:r>
      <w:hyperlink r:id="rId85">
        <w:r>
          <w:rPr>
            <w:rStyle w:val="InternetLink"/>
            <w:rFonts w:eastAsia="Times New Roman" w:cs="Times New Roman" w:ascii="Times New Roman" w:hAnsi="Times New Roman"/>
            <w:color w:val="0000FF"/>
            <w:sz w:val="28"/>
            <w:szCs w:val="28"/>
            <w:u w:val="single"/>
            <w:lang w:eastAsia="ru-RU"/>
          </w:rPr>
          <w:t>http://www.lessons.ru/articles/ article_5.html</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мардіна Г.М. Основи теорії та методики фізичного виховання: Вибрані лекції / Г.М. Шамардіна. – Дніпропетровськ: «Пороги», 2003. </w:t>
        <w:br/>
        <w:t xml:space="preserve">– 445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ндригось В.І. До питання комп’ютеризації вищої фізкультурної освіти / В.І. Шандригось // Молода спортивна наука України: Зб. наук. праць з галузі фізичної культури та спорту. – Львів: НФВ «Українські технології», 2004. – Т.4 – С. 381-38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шкин Г.А. Организационно-педагогические аспекты подготовки специалистов вузами физической культуры Российской федерации в условиях реформы высшего образования: дис… д-ра пед. наук: 13.00.04 </w:t>
        <w:br/>
        <w:t>/ Шашкин Геннадий Анатольевич. – СПб., 1998. – 300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аков М.П., Анненков К.В., Антохина Е.Т. Современные компьютерные технологии в развитии спортивной науки / М.П. Шестаков, К.В. Анненков, Е.Т. Антохина // Теория и практика физической культуры. – 1996. – № 8. – С. 43-45.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юк О.В. Теоретичні і практичні засади розвитку громадянської компетентності майбутніх учителів: автореф. дис. на здобуття наук. ступеня д-ра пед. наук: 13.00.04 «Теорія і методика професійної освіти» / О.В. Шестопалюк. – К., 2010. – 44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ян Б.М. Теоретико-методичні основи підготовки вчителів фізичного виховання в педагогічних навчальних закладах: автореф. дис... </w:t>
        <w:br/>
        <w:t>д-ра пед. наук: 13.00.04 / Шиян Богдан Михайлович. – К., 1997. – 50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ян Б.М. Теорія і методика наукових педагогічних досліджень у фізичному вихованні та спорті: [Навчальний посібник] / Б.М. Шиян, </w:t>
        <w:br/>
        <w:t xml:space="preserve">О.М. Вацеба. «Богдан», 2008. – 276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ян Б.М. Теорія і методика фізичного виховання школярів: [Підручник для студ. вузів фіз. виховання і спорту] / Б.М. Шиян. – Тернопіль, Навчальна книга-Богдан, Т.1:, 2001. – 272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ребтий Ю.М. Состояние и направления совершенствования системы подготовки кадров для отрасли физического воспитания и спорта в Украине / Ю.М. Шкребтий // Человек в мире спорта: Новые идеи, технологии, перспективы : Тез. докл. Междунар. Конгр. – М.: 1998. – Т. 2. – С. 492-49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ребтій Ю.М. Стан та напрямки удосконалення системи підготовки кадрів для фізичного виховання і спорту / Ю.М. Шкребтій // Матеріали ІІ Всеукраїнської науково-практичної конференції «Концепція підготовки спеціалістів фізичної культури та спорту в Україні» / За ред. В.І.Завацького, Ю.М.Шкребтія. – Київ–Луцьк: Веже, 1996. – С. 3-1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hyperlink r:id="rId86">
        <w:r>
          <w:rPr>
            <w:rStyle w:val="InternetLink"/>
            <w:rFonts w:eastAsia="Times New Roman" w:cs="Times New Roman" w:ascii="Times New Roman" w:hAnsi="Times New Roman"/>
            <w:sz w:val="28"/>
            <w:szCs w:val="28"/>
            <w:lang w:eastAsia="ru-RU"/>
          </w:rPr>
          <w:t>Шолохович В.Ф.</w:t>
        </w:r>
      </w:hyperlink>
      <w:r>
        <w:rPr>
          <w:rFonts w:eastAsia="Times New Roman" w:cs="Times New Roman" w:ascii="Times New Roman" w:hAnsi="Times New Roman"/>
          <w:sz w:val="28"/>
          <w:szCs w:val="28"/>
          <w:lang w:eastAsia="ru-RU"/>
        </w:rPr>
        <w:t xml:space="preserve"> </w:t>
      </w:r>
      <w:hyperlink r:id="rId87">
        <w:r>
          <w:rPr>
            <w:rStyle w:val="InternetLink"/>
            <w:rFonts w:eastAsia="Times New Roman" w:cs="Times New Roman" w:ascii="Times New Roman" w:hAnsi="Times New Roman"/>
            <w:sz w:val="28"/>
            <w:szCs w:val="28"/>
            <w:lang w:eastAsia="ru-RU"/>
          </w:rPr>
          <w:t>Информационные технологии обучения: терминология, дидактические аспекты разработки и использования</w:t>
        </w:r>
      </w:hyperlink>
      <w:r>
        <w:rPr>
          <w:rFonts w:eastAsia="Times New Roman" w:cs="Times New Roman" w:ascii="Times New Roman" w:hAnsi="Times New Roman"/>
          <w:sz w:val="28"/>
          <w:szCs w:val="28"/>
          <w:lang w:eastAsia="ru-RU"/>
        </w:rPr>
        <w:t xml:space="preserve"> </w:t>
        <w:br/>
        <w:t xml:space="preserve">/ </w:t>
      </w:r>
      <w:hyperlink r:id="rId88">
        <w:r>
          <w:rPr>
            <w:rStyle w:val="InternetLink"/>
            <w:rFonts w:eastAsia="Times New Roman" w:cs="Times New Roman" w:ascii="Times New Roman" w:hAnsi="Times New Roman"/>
            <w:sz w:val="28"/>
            <w:szCs w:val="28"/>
            <w:lang w:eastAsia="ru-RU"/>
          </w:rPr>
          <w:t>В.Ф.</w:t>
        </w:r>
      </w:hyperlink>
      <w:r>
        <w:rPr>
          <w:rFonts w:eastAsia="Times New Roman" w:cs="Times New Roman" w:ascii="Times New Roman" w:hAnsi="Times New Roman"/>
          <w:sz w:val="28"/>
          <w:szCs w:val="28"/>
          <w:lang w:eastAsia="ru-RU"/>
        </w:rPr>
        <w:t xml:space="preserve"> </w:t>
      </w:r>
      <w:hyperlink r:id="rId89">
        <w:r>
          <w:rPr>
            <w:rStyle w:val="InternetLink"/>
            <w:rFonts w:eastAsia="Times New Roman" w:cs="Times New Roman" w:ascii="Times New Roman" w:hAnsi="Times New Roman"/>
            <w:sz w:val="28"/>
            <w:szCs w:val="28"/>
            <w:lang w:eastAsia="ru-RU"/>
          </w:rPr>
          <w:t xml:space="preserve">Шолохович </w:t>
        </w:r>
      </w:hyperlink>
      <w:r>
        <w:rPr>
          <w:rFonts w:eastAsia="Times New Roman" w:cs="Times New Roman" w:ascii="Times New Roman" w:hAnsi="Times New Roman"/>
          <w:sz w:val="28"/>
          <w:szCs w:val="28"/>
          <w:lang w:eastAsia="ru-RU"/>
        </w:rPr>
        <w:t>//</w:t>
      </w:r>
      <w:hyperlink r:id="rId90">
        <w:r>
          <w:rPr>
            <w:rStyle w:val="InternetLink"/>
            <w:rFonts w:eastAsia="Times New Roman" w:cs="Times New Roman" w:ascii="Times New Roman" w:hAnsi="Times New Roman"/>
            <w:sz w:val="28"/>
            <w:szCs w:val="28"/>
            <w:lang w:eastAsia="ru-RU"/>
          </w:rPr>
          <w:t>Понятийный аппарат педагогики и образования</w:t>
        </w:r>
      </w:hyperlink>
      <w:r>
        <w:rPr>
          <w:rFonts w:eastAsia="Times New Roman" w:cs="Times New Roman" w:ascii="Times New Roman" w:hAnsi="Times New Roman"/>
          <w:sz w:val="28"/>
          <w:szCs w:val="28"/>
          <w:lang w:eastAsia="ru-RU"/>
        </w:rPr>
        <w:t xml:space="preserve">: Сб. научн. трудов /Отв. ред. Е.В.Ткаченко. Вып. 2. Екатеринбург, 1996, </w:t>
        <w:br/>
        <w:t>– С. 127-139.</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уневич Б.І. Розвиток дистанційного навчання у вищій школі країн Європи та Північної Америки: автореф. дис. на здобуття наук. ступеня д-ра пед. наук: 13.00.01 «Загальна педагогіка та історія педагогіки» </w:t>
        <w:br/>
        <w:t>/ Б.І. Шуневич. – К., 2008. – 36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нников С.А. Модель открытого дистанционного образования взрослых / С.А. Щенников //Alma mater. – 2002. – №8. – С.31-3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дин Э.Г. Методологическая природа системного подхода </w:t>
        <w:br/>
        <w:t xml:space="preserve">/ Э.Г. Юдин // Системные исследования. Ежегодник 1973. – М.:Наука, 1973. </w:t>
        <w:br/>
        <w:t xml:space="preserve">– 268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дин Э.Г. Системный подход и принцип деятельности / Э.Г. Юдин. – М.: Наука, 1978. – 70 с.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Моделювання навчального процесу як педагогічна проблема / Василь Ягупов // Неперервна професійна освіта: теорія і практика. – К., 2003. – Вип. 1. – С. 28-3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даден Б., Блещунова Е.Н., Ашанин В.С. Использование компьютерных технологий для оптимизации развития гибкости в таеквон-до / Б. Яддаден, Е.Н. Блещунова, В.С. Ашанин // Педагогіка, психологія та медико-біологічні проблеми фізичного виховання і спорту: Зб. наук. праць під ред. Єрмакова С.С. – Харків: ХХПІ, 1999. – №8. – С. 42-46.</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иманская И.С. Личностно ориентированное образование </w:t>
        <w:br/>
        <w:t>/ И.С. Якиманская // Новые ценности образования: тезаурус для учителей и школьных психологов. – М.,1995. – Вып. 1. – С.15-1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анская И.С. Требование к учебным программам, ориентированным на личностное развитие школьников / И.С. Якиманская // Вопросы психологии. – 1994. – №2. – С. 64-74.</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ушкевич Ф.С. Технология обучения в системе высшего образования / Ф.С. Янушкевич. – М.,1986, – 211 с.</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форма дистанційного навчання E-Learning &amp; Event Management made simple [Електронний ресурс] – Режим доступу: </w:t>
      </w:r>
      <w:hyperlink r:id="rId91">
        <w:r>
          <w:rPr>
            <w:rStyle w:val="InternetLink"/>
            <w:rFonts w:eastAsia="Times New Roman" w:cs="Times New Roman" w:ascii="Times New Roman" w:hAnsi="Times New Roman"/>
            <w:sz w:val="28"/>
            <w:szCs w:val="28"/>
            <w:lang w:eastAsia="ru-RU"/>
          </w:rPr>
          <w:t>http://www.wbtsystems.com</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A Profile of Participation in Distance Education: 1999–2000. Postsecondary Education Descriptive Analysis Reports. National Center for Education Statistics, U.S. Department of Education Research andImprovement NCES2003–154 [Електронний ресурс] – Режим доступу: </w:t>
      </w:r>
      <w:hyperlink r:id="rId92">
        <w:r>
          <w:rPr>
            <w:rStyle w:val="InternetLink"/>
            <w:rFonts w:eastAsia="Times New Roman" w:cs="Times New Roman" w:ascii="Times New Roman" w:hAnsi="Times New Roman"/>
            <w:sz w:val="28"/>
            <w:szCs w:val="28"/>
            <w:lang w:eastAsia="ru-RU"/>
          </w:rPr>
          <w:t>http://nces.ed.gov/pubsearch</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Becta (2005b), ICT and E-learning in Further Education: the challenge of change. A report to Post-16 E-Learning Policy and Project Board. Coventry: Becta [Електронний ресурс] – Режим доступу: </w:t>
      </w:r>
      <w:hyperlink r:id="rId93">
        <w:r>
          <w:rPr>
            <w:rStyle w:val="InternetLink"/>
            <w:rFonts w:eastAsia="Times New Roman" w:cs="Times New Roman" w:ascii="Times New Roman" w:hAnsi="Times New Roman"/>
            <w:sz w:val="28"/>
            <w:szCs w:val="28"/>
            <w:lang w:eastAsia="ru-RU"/>
          </w:rPr>
          <w:t>http://ferl.qia.org.uk/content_files/ferl/ pages/surveys/ICT</w:t>
        </w:r>
      </w:hyperlink>
      <w:r>
        <w:rPr>
          <w:rFonts w:eastAsia="Times New Roman" w:cs="Times New Roman" w:ascii="Times New Roman" w:hAnsi="Times New Roman"/>
          <w:sz w:val="28"/>
          <w:szCs w:val="28"/>
          <w:lang w:eastAsia="ru-RU"/>
        </w:rPr>
        <w:t xml:space="preserve"> andelearning2005/ICT_in_FE_report.pdf</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Becta (2006f), The ICT and e-learning in FE survey 2006: Management, learning and improvement. A report on the further education sector’s engagement with technology. Coventry: Becta [Електронний ресурс] – Режим доступу: </w:t>
      </w:r>
      <w:hyperlink r:id="rId94">
        <w:r>
          <w:rPr>
            <w:rStyle w:val="InternetLink"/>
            <w:rFonts w:eastAsia="Times New Roman" w:cs="Times New Roman" w:ascii="Times New Roman" w:hAnsi="Times New Roman"/>
            <w:sz w:val="28"/>
            <w:szCs w:val="28"/>
            <w:lang w:eastAsia="ru-RU"/>
          </w:rPr>
          <w:t>http://publications.becta.org.uk/</w:t>
        </w:r>
      </w:hyperlink>
      <w:r>
        <w:rPr>
          <w:rFonts w:eastAsia="Times New Roman" w:cs="Times New Roman" w:ascii="Times New Roman" w:hAnsi="Times New Roman"/>
          <w:sz w:val="28"/>
          <w:szCs w:val="28"/>
          <w:lang w:eastAsia="ru-RU"/>
        </w:rPr>
        <w:t xml:space="preserve"> display.cfm?resID=28534&amp;page=1835</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Butt, S., and Cebulla, A. (2006), E-maturity and school performance – A secondary analysis of COL evaluation data. London: National Centre for Social Research [Електронний ресурс] – Режим доступу: </w:t>
      </w:r>
      <w:hyperlink r:id="rId95">
        <w:r>
          <w:rPr>
            <w:rStyle w:val="InternetLink"/>
            <w:rFonts w:eastAsia="Times New Roman" w:cs="Times New Roman" w:ascii="Times New Roman" w:hAnsi="Times New Roman"/>
            <w:color w:val="0000FF"/>
            <w:sz w:val="28"/>
            <w:szCs w:val="28"/>
            <w:u w:val="single"/>
            <w:lang w:eastAsia="ru-RU"/>
          </w:rPr>
          <w:t>http://publications.becta.org.uk/publications</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ruco J.B., Nelson M.R., Ellison N.B. ECAR Study of Undegraduate Students and Information Technolodgy, 2008. Volume 8, 2008. Educase Center of Applied Researsh. – 122 p. [Електронний ресурс] – Режим доступу - http://net.educause.edu/ir/library/pdf/ERS0808/RS/ERS0808w.pdf</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istance Education in Higher Education Institutions: Statistical Analysis Report: U.S. Department of Education, National Center for Education Statistics. October 1997 (NCES 98-062). [Електронний ресурс] – Режим доступу: </w:t>
      </w:r>
      <w:hyperlink r:id="rId96">
        <w:r>
          <w:rPr>
            <w:rStyle w:val="InternetLink"/>
            <w:rFonts w:eastAsia="Times New Roman" w:cs="Times New Roman" w:ascii="Times New Roman" w:hAnsi="Times New Roman"/>
            <w:sz w:val="28"/>
            <w:szCs w:val="28"/>
            <w:lang w:eastAsia="ru-RU"/>
          </w:rPr>
          <w:t>http://nces.ed.gov/pubsearch</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European Commission (2006), Benchmarking access and use of ICT in European schools 2006: Final report from Head Teacher and Classroom Teacher surveys in 27 European countries. Bonn: European Commission. [Електронний ресурс] – Режим доступу: </w:t>
      </w:r>
      <w:hyperlink r:id="rId97">
        <w:r>
          <w:rPr>
            <w:rStyle w:val="InternetLink"/>
            <w:rFonts w:eastAsia="Times New Roman" w:cs="Times New Roman" w:ascii="Times New Roman" w:hAnsi="Times New Roman"/>
            <w:color w:val="0000FF"/>
            <w:sz w:val="28"/>
            <w:szCs w:val="28"/>
            <w:u w:val="single"/>
            <w:lang w:eastAsia="ru-RU"/>
          </w:rPr>
          <w:t>http://europa.eu.int/information_society/eeurope/</w:t>
        </w:r>
      </w:hyperlink>
      <w:r>
        <w:rPr>
          <w:rFonts w:eastAsia="Times New Roman" w:cs="Times New Roman" w:ascii="Times New Roman" w:hAnsi="Times New Roman"/>
          <w:sz w:val="28"/>
          <w:szCs w:val="28"/>
          <w:lang w:eastAsia="ru-RU"/>
        </w:rPr>
        <w:t xml:space="preserve"> i2010/docs/studies/final_report_3.pdf</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uropean Sport Education Information Platform [Електронний ресурс] – Режим доступу: </w:t>
      </w:r>
      <w:hyperlink r:id="rId98">
        <w:r>
          <w:rPr>
            <w:rStyle w:val="InternetLink"/>
            <w:rFonts w:eastAsia="Times New Roman" w:cs="Times New Roman" w:ascii="Times New Roman" w:hAnsi="Times New Roman"/>
            <w:sz w:val="28"/>
            <w:szCs w:val="28"/>
            <w:lang w:eastAsia="ru-RU"/>
          </w:rPr>
          <w:t>http://www.eseip.eu/index.php</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rgreaves, D. How to design and implement a revolution in teacher education and training: Some lessons from England. European Commission, Teacher education policies in the European Union. Lisbon: Portuguese Presidency of the Council of the European Union. 2000. pp. 75-88.</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rnessing Technology Review 2007: Progress and impact of technology in education: Summary report – 20 p. [Електронний ресурс] – Режим доступу: </w:t>
      </w:r>
      <w:hyperlink r:id="rId99">
        <w:r>
          <w:rPr>
            <w:rStyle w:val="InternetLink"/>
            <w:rFonts w:eastAsia="Times New Roman" w:cs="Times New Roman" w:ascii="Times New Roman" w:hAnsi="Times New Roman"/>
            <w:sz w:val="28"/>
            <w:szCs w:val="28"/>
            <w:lang w:eastAsia="ru-RU"/>
          </w:rPr>
          <w:t>http://publications.becta.org.uk/download.cfm?resID=33978</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rnessing Technology Review 2007: Progress and impact of technology in education – 80 p. [Електронний ресурс] – Режим доступу:  http://publications.becta.org.uk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llustrated Oxford Dictionary// ed. director: D.Kindersley.-Oxford University Press, 1998.-1484 p.</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ren Petry, Karsten Froberg, Alberto Madella (2004). Thematic Report Project AEHESIS. Report of the First Year. Cologne, German Sport University. – 131 p.</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ren Petry, Karsten Froberg, Alberto Madella (Eds.). (2005). Thematic Network Project AEHESIS - Report of the Second Year. Cologne, German Sport University. – 192 p.</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aren Petry, Karsten Froberg, Alberto Madella Thematic Network Project AEHESIS Report of the Third year. The Institute of European Sport Development &amp; Leisure Studies, German Sport University Cologne, 2006. – 270 p.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ey Data on Information and Communication Technology in Schools in Europe.- 2004 Edition.- Eurydice / The information network on Education in Europe.- p- 3. [Електронний ресурс] – Режим доступу: </w:t>
      </w:r>
      <w:hyperlink r:id="rId100">
        <w:r>
          <w:rPr>
            <w:rStyle w:val="InternetLink"/>
            <w:rFonts w:eastAsia="Times New Roman" w:cs="Times New Roman" w:ascii="Times New Roman" w:hAnsi="Times New Roman"/>
            <w:color w:val="0000FF"/>
            <w:sz w:val="28"/>
            <w:szCs w:val="28"/>
            <w:u w:val="single"/>
            <w:lang w:eastAsia="ru-RU"/>
          </w:rPr>
          <w:t>http://publications.becta.org.uk/download.cfm?resID=33978</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lein G. Complement to the work document orientations for the profile of a competent physical education teacher in Europe. Unpublished Working Paper, June, 2006b. [Електронний ресурс] – Режим доступу: </w:t>
      </w:r>
      <w:hyperlink r:id="rId101">
        <w:r>
          <w:rPr>
            <w:rStyle w:val="InternetLink"/>
            <w:rFonts w:eastAsia="Times New Roman" w:cs="Times New Roman" w:ascii="Times New Roman" w:hAnsi="Times New Roman"/>
            <w:color w:val="0000FF"/>
            <w:sz w:val="28"/>
            <w:szCs w:val="28"/>
            <w:u w:val="single"/>
            <w:lang w:eastAsia="ru-RU"/>
          </w:rPr>
          <w:t>http://www.eseip.eu/ index.php</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lein G. Work document orientations for the profile of a competent physical education teacher in Europe. Unpublished Working Paper. Prague, May, 2006a. [Електронний ресурс] – Режим доступу: </w:t>
      </w:r>
      <w:hyperlink r:id="rId102">
        <w:r>
          <w:rPr>
            <w:rStyle w:val="InternetLink"/>
            <w:rFonts w:eastAsia="Times New Roman" w:cs="Times New Roman" w:ascii="Times New Roman" w:hAnsi="Times New Roman"/>
            <w:sz w:val="28"/>
            <w:szCs w:val="28"/>
            <w:lang w:eastAsia="ru-RU"/>
          </w:rPr>
          <w:t>http://www.eseip.eu/index.php</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w Webster’s Dictionary and Thesaurus of the English Language// ed. director: B. S. Cayne.- Danbury, 1992.-1149p</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ffenbarger R.S., Hyde R.T., Wing A.L., Hsieh C.-C. (1986). Physical activity, all-cause mortality, and longevity of college alumni. New England Journal of Medicine, 314, 605 - 613.</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l, J., Lames, M. and Miethling, W.-D. (Hrsg.). Informatik im Sport. Ein Handbuch [Computer Science in Sport. A Handbook.], 199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erron G.T., Boettcher J.V. Distance Learning The Shift to Interactivity.Cause Professional Paper Series # 17, Boulder Colorado, 1997. P47.</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The condition of education 2004. Distance Education at Postsecondary Institutions: INDICATOR 32. National Center for Education Statistics, U.S. Department of Education Institute of Education Sciences NCES 2004-077 - 7 p.  [Електронний ресурс] – Режим доступу: </w:t>
      </w:r>
      <w:hyperlink r:id="rId103">
        <w:r>
          <w:rPr>
            <w:rStyle w:val="InternetLink"/>
            <w:rFonts w:eastAsia="Times New Roman" w:cs="Times New Roman" w:ascii="Times New Roman" w:hAnsi="Times New Roman"/>
            <w:sz w:val="28"/>
            <w:szCs w:val="28"/>
            <w:lang w:eastAsia="ru-RU"/>
          </w:rPr>
          <w:t>http://nces.ed.gov/pubsearch</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The condition of education 2004. National Center for Education Statistics, U.S. Department of Education Institute of Education Sciences NCES2004-077-324p. [Електронний ресурс] – Режим доступу: </w:t>
      </w:r>
      <w:hyperlink r:id="rId104">
        <w:r>
          <w:rPr>
            <w:rStyle w:val="InternetLink"/>
            <w:rFonts w:eastAsia="Times New Roman" w:cs="Times New Roman" w:ascii="Times New Roman" w:hAnsi="Times New Roman"/>
            <w:color w:val="0000FF"/>
            <w:sz w:val="28"/>
            <w:szCs w:val="28"/>
            <w:u w:val="single"/>
            <w:lang w:eastAsia="ru-RU"/>
          </w:rPr>
          <w:t>http://nces.ed.gov/pubsearch</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condition of education 2006. Distance Education by Postsecondary Faculty: INDICATOR47. NationalCenterforEducationStatistics, U.S. Department of Education Institute of Education Sciences NCES2006-071 [Електронний ресурс] – Режим доступу: </w:t>
      </w:r>
      <w:hyperlink r:id="rId105">
        <w:r>
          <w:rPr>
            <w:rStyle w:val="InternetLink"/>
            <w:rFonts w:eastAsia="Times New Roman" w:cs="Times New Roman" w:ascii="Times New Roman" w:hAnsi="Times New Roman"/>
            <w:color w:val="0000FF"/>
            <w:sz w:val="28"/>
            <w:szCs w:val="28"/>
            <w:u w:val="single"/>
            <w:lang w:eastAsia="ru-RU"/>
          </w:rPr>
          <w:t>http://nces.ed.gov/pubsearch/ pubsinfo.sappubid=2006071</w:t>
        </w:r>
      </w:hyperlink>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Wiemeyer J., Baca A. EDUCATION IN COMPUTER SCIENCE. 6th Annual Congress of the EUROPEAN COLLEGE OF SPORT SCIENCE – 15 th Congress of the GERMAN SOCIETY OF SPORT SCIENCE Cologne, 24–28 July 2001. p.69 [Електронний ресурс] – Режим доступу: </w:t>
      </w:r>
      <w:hyperlink r:id="rId106">
        <w:r>
          <w:rPr>
            <w:rStyle w:val="InternetLink"/>
            <w:rFonts w:eastAsia="Times New Roman" w:cs="Times New Roman" w:ascii="Times New Roman" w:hAnsi="Times New Roman"/>
            <w:sz w:val="28"/>
            <w:szCs w:val="28"/>
            <w:lang w:eastAsia="ru-RU"/>
          </w:rPr>
          <w:t>http://ecss.de/asp/edss/C06/06-0052.pdf</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284" w:leader="none"/>
          <w:tab w:val="left" w:pos="1080" w:leader="none"/>
          <w:tab w:val="left" w:pos="1134"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Wiemeyer, J. Sportinformatische Ausbildung [Education in computer science]. In Bayen, H. and Perl, J. (Ed.), Sport und Informatik VII 2000.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р.р. 89-103.</w:t>
      </w:r>
    </w:p>
    <w:p>
      <w:pPr>
        <w:pStyle w:val="Normal"/>
        <w:widowControl w:val="false"/>
        <w:tabs>
          <w:tab w:val="clear" w:pos="708"/>
          <w:tab w:val="left" w:pos="1080" w:leader="none"/>
          <w:tab w:val="left" w:pos="1134"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200"/>
        <w:jc w:val="center"/>
        <w:rPr>
          <w:vanish/>
        </w:rPr>
      </w:pPr>
      <w:r>
        <w:rPr/>
      </w:r>
      <w:bookmarkStart w:id="17" w:name="_PictureBullets"/>
      <w:bookmarkStart w:id="18" w:name="_PictureBullets"/>
      <w:bookmarkEnd w:id="18"/>
    </w:p>
    <w:sectPr>
      <w:headerReference w:type="default" r:id="rId107"/>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708"/>
        </w:tabs>
        <w:ind w:left="1848" w:hanging="1139"/>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134"/>
        </w:tabs>
        <w:ind w:left="1134" w:hanging="360"/>
      </w:pPr>
      <w:rPr>
        <w:rFonts w:ascii="Arial" w:hAnsi="Arial" w:cs="Aria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540"/>
        </w:tabs>
        <w:ind w:left="540" w:hanging="360"/>
      </w:pPr>
      <w:rPr>
        <w:sz w:val="28"/>
        <w:szCs w:val="28"/>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2069"/>
        </w:tabs>
        <w:ind w:left="2177" w:hanging="749"/>
      </w:pPr>
      <w:rPr>
        <w:rFonts w:ascii="Symbol" w:hAnsi="Symbol" w:cs="Symbol"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z w:val="28"/>
      <w:szCs w:val="28"/>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et.mesi.ru/br/12b.htm" TargetMode="External"/><Relationship Id="rId4" Type="http://schemas.openxmlformats.org/officeDocument/2006/relationships/hyperlink" Target="http://www.iet.mesi.ru/br/11b.htm/" TargetMode="External"/><Relationship Id="rId5" Type="http://schemas.openxmlformats.org/officeDocument/2006/relationships/hyperlink" Target="http://lib.sportedu.ru/Books/XXPI/2008n2/p84-90.htm" TargetMode="External"/><Relationship Id="rId6" Type="http://schemas.openxmlformats.org/officeDocument/2006/relationships/hyperlink" Target="http://www.eir.ru/comission.php?doc=/trudi/ seminar31belaev" TargetMode="External"/><Relationship Id="rId7" Type="http://schemas.openxmlformats.org/officeDocument/2006/relationships/hyperlink" Target="http://www.ime.edu-ua.net/cont/Bykov3.doc" TargetMode="External"/><Relationship Id="rId8" Type="http://schemas.openxmlformats.org/officeDocument/2006/relationships/hyperlink" Target="http://www.mesi.ru/joe/N1_01/bo.html" TargetMode="External"/><Relationship Id="rId9" Type="http://schemas.openxmlformats.org/officeDocument/2006/relationships/hyperlink" Target="http://lib.sportedu.ru/2SimQuery.idc?Author=&#1074;&#1072;&#1075;&#1088;&#1072;&#1084;&#1077;&#1085;&#1082;&#1086; &#1072;" TargetMode="External"/><Relationship Id="rId10" Type="http://schemas.openxmlformats.org/officeDocument/2006/relationships/hyperlink" Target="http://lib.sportedu.ru/2SimQuery.idc?Title=&#1086; &#1085;&#1072;&#1087;&#1088;&#1072;&#1074;&#1083;&#1077;&#1085;&#1080;&#1103;&#1093; &#1080;&#1085;&#1092;&#1086;&#1088;&#1084;&#1072;&#1090;&#1080;&#1079;&#1072;&#1094;&#1080;&#1080; &#1088;&#1086;&#1089;&#1089;&#1080;&#1081;&#1089;&#1082;&#1086;&#1075;&#1086; &#1086;&#1073;&#1088;&#1072;&#1079;&#1086;&#1074;&#1072;&#1085;&#1080;&#1103;" TargetMode="External"/><Relationship Id="rId11" Type="http://schemas.openxmlformats.org/officeDocument/2006/relationships/hyperlink" Target="http://lib.sportedu.ru/2SimQuery.idc?Author=&#1074;&#1072;&#1075;&#1088;&#1072;&#1084;&#1077;&#1085;&#1082;&#1086; &#1072;" TargetMode="External"/><Relationship Id="rId12" Type="http://schemas.openxmlformats.org/officeDocument/2006/relationships/hyperlink" Target="http://lib.sportedu.ru/2SimQuery.idc?Title=&#1089;&#1080;&#1089;&#1090;&#1077;&#1084;&#1099; &#1080; &#1089;&#1088;&#1077;&#1076;&#1089;&#1090;&#1074;&#1072; &#1080;&#1085;&#1092;&#1086;&#1088;&#1084;&#1072;&#1090;&#1080;&#1082;&#1080;" TargetMode="External"/><Relationship Id="rId13" Type="http://schemas.openxmlformats.org/officeDocument/2006/relationships/hyperlink" Target="http://lib.sportedu.ru/2SimQuery.idc?Title=&#1080;&#1085;&#1092;&#1086;&#1088;&#1084;&#1072;&#1094;&#1080;&#1086;&#1085;&#1085;&#1099;&#1077; &#1090;&#1077;&#1093;&#1085;&#1086;&#1083;&#1086;&#1075;&#1080;&#1080; &#1074; &#1086;&#1073;&#1088;&#1072;&#1079;&#1086;&#1074;&#1072;&#1085;&#1080;&#1080;" TargetMode="External"/><Relationship Id="rId14" Type="http://schemas.openxmlformats.org/officeDocument/2006/relationships/hyperlink" Target="http://ershov.iis.nsk.su/archive/eaindex.asp?lang=1&amp;did=6667" TargetMode="External"/><Relationship Id="rId15" Type="http://schemas.openxmlformats.org/officeDocument/2006/relationships/hyperlink" Target="http://www.tnpu.edu.ua/kurs/251/" TargetMode="External"/><Relationship Id="rId16" Type="http://schemas.openxmlformats.org/officeDocument/2006/relationships/hyperlink" Target="http://www.tnpu.edu.ua/kurs/252/" TargetMode="External"/><Relationship Id="rId17" Type="http://schemas.openxmlformats.org/officeDocument/2006/relationships/hyperlink" Target="http://lib.sportedu.ru/2SimQuery.idc?Author=&#1078;&#1077;&#1083;&#1077;&#1079;&#1085;&#1103;&#1082; &#1102;" TargetMode="External"/><Relationship Id="rId18" Type="http://schemas.openxmlformats.org/officeDocument/2006/relationships/hyperlink" Target="http://lib.sportedu.ru/2SimQuery.idc?Title=&#1092;&#1072;&#1082;&#1091;&#1083;&#1100;&#1090;&#1077;&#1090;&#1099; &#1092;&#1080;&#1079;&#1080;&#1095;&#1077;&#1089;&#1082;&#1086;&#1081; &#1082;&#1091;&#1083;&#1100;&#1090;&#1091;&#1088;&#1099;" TargetMode="External"/><Relationship Id="rId19" Type="http://schemas.openxmlformats.org/officeDocument/2006/relationships/hyperlink" Target="http://lib.sportedu.ru/2SimQuery.idc?Author=&#1078;&#1077;&#1083;&#1077;&#1079;&#1085;&#1103;&#1082; &#1102;" TargetMode="External"/><Relationship Id="rId20" Type="http://schemas.openxmlformats.org/officeDocument/2006/relationships/hyperlink" Target="http://lib.sportedu.ru/2SimQuery.idc?Author=&#1074;&#1086;&#1088;&#1086;&#1073;&#1100;&#1077;&#1074;&#1072; &#1077;" TargetMode="External"/><Relationship Id="rId21" Type="http://schemas.openxmlformats.org/officeDocument/2006/relationships/hyperlink" Target="http://lib.sportedu.ru/2SimQuery.idc?Title=&#1085;&#1086;&#1074;&#1099;&#1077; &#1085;&#1072;&#1087;&#1088;&#1072;&#1074;&#1083;&#1077;&#1085;&#1080;&#1103; &#1074; &#1089;&#1080;&#1089;&#1090;&#1077;&#1084;&#1077; &#1087;&#1086;&#1076;&#1075;&#1086;&#1090;&#1086;&#1074;&#1082;&#1080; &#1089;&#1087;&#1077;&#1094;&#1080;&#1072;&#1083;&#1080;&#1089;&#1090;&#1086;&#1074; &#1092;&#1080;&#1079;&#1080;&#1095;&#1077;&#1089;&#1082;&#1086;&#1081; &#1082;&#1091;&#1083;&#1100;&#1090;&#1091;&#1088;&#1099; &#1080; &#1089;&#1087;&#1086;&#1088;&#1090;&#1072; &#1080; &#1086;&#1079;&#1076;&#1086;&#1088;&#1086;&#1074;&#1080;&#1090;&#1077;&#1083;&#1100;&#1085;&#1086;&#1081; &#1088;&#1072;&#1073;&#1086;&#1090;&#1099; &#1089; &#1085;&#1072;&#1089;&#1077;&#1083;&#1077;&#1085;&#1080;&#1077;&#1084;" TargetMode="External"/><Relationship Id="rId22" Type="http://schemas.openxmlformats.org/officeDocument/2006/relationships/hyperlink" Target="http://rs.gntb.gov.ua/cgi-bin/irbis64r_81/cgiirbis_64.exe?Z21ID=&amp;I21DBN=IBIS&amp;P21DBN=IBIS&amp;S21STN=1&amp;S21REF=10&amp;S21FMT=fullw&amp;C21COM=S&amp;S21CNR=20&amp;S21P01=3&amp;S21P02=0&amp;S21P03=A=&amp;S21COLORTERMS=0&amp;S21STR=&#1046;&#1091;&#1088;&#1072;&#1074;&#1089;&#1100;&#1082;&#1080;&#1081;, &#1042;&#1110;&#1090;&#1072;&#1083;&#1110;&#1081; &#1057;&#1090;&#1072;&#1085;&#1110;&#1089;&#1083;&#1072;&#1074;&#1086;&#1074;&#1080;&#1095;." TargetMode="External"/><Relationship Id="rId23" Type="http://schemas.openxmlformats.org/officeDocument/2006/relationships/hyperlink" Target="http://lib.sportedu.ru/2SimQuery.idc?Author=&#1079;&#1072;&#1081;&#1094;&#1077;&#1074;&#1072; &#1074;" TargetMode="External"/><Relationship Id="rId24" Type="http://schemas.openxmlformats.org/officeDocument/2006/relationships/hyperlink" Target="http://lib.sportedu.ru/2SimQuery.idc?Title=&#1082;&#1086;&#1084;&#1087;&#1100;&#1102;&#1090;&#1077;&#1088;&#1085;&#1072;&#1103; &#1084;&#1086;&#1076;&#1077;&#1083;&#1100; &#1080;&#1085;&#1076;&#1080;&#1074;&#1080;&#1076;&#1091;&#1072;&#1083;&#1100;&#1085;&#1086;&#1075;&#1086; &#1087;&#1086;&#1076;&#1093;&#1086;&#1076;&#1072; &#1074; &#1092;&#1080;&#1079;&#1080;&#1095;&#1077;&#1089;&#1082;&#1086;&#1084; &#1074;&#1086;&#1089;&#1087;&#1080;&#1090;&#1072;&#1085;&#1080;&#1080; &#1085;&#1072; &#1086;&#1089;&#1085;&#1086;&#1074;&#1077; &#1091;&#1095;&#1077;&#1090;&#1072; &#1090;&#1080;&#1087;&#1072; &#1084;&#1086;&#1088;&#1092;&#1086;-&#1092;&#1091;&#1085;&#1082;&#1094;&#1080;&#1086;&#1085;&#1072;&#1083;&#1100;&#1085;&#1086;&#1081; &#1082;&#1086;&#1085;&#1089;&#1090;&#1080;&#1090;&#1091;&#1094;&#1080;&#1080;" TargetMode="External"/><Relationship Id="rId25" Type="http://schemas.openxmlformats.org/officeDocument/2006/relationships/hyperlink" Target="http://lib.sportedu.ru/2SimQuery.idc?Author=&#1079;&#1072;&#1081;&#1094;&#1077;&#1074;&#1072; &#1074;" TargetMode="External"/><Relationship Id="rId26" Type="http://schemas.openxmlformats.org/officeDocument/2006/relationships/hyperlink" Target="http://lib.sportedu.ru/2SimQuery.idc?Title=&#1084;&#1086;&#1076;&#1077;&#1083;&#1080;&#1088;&#1086;&#1074;&#1072;&#1085;&#1080;&#1077; &#1089;&#1087;&#1086;&#1088;&#1090;&#1080;&#1074;&#1085;&#1086;&#1081; &#1076;&#1077;&#1103;&#1090;&#1077;&#1083;&#1100;&#1085;&#1086;&#1089;&#1090;&#1080; &#1074; &#1080;&#1089;&#1082;&#1091;&#1089;&#1089;&#1090;&#1074;&#1077;&#1085;&#1085;&#1086; &#1089;&#1086;&#1079;&#1076;&#1072;&#1085;&#1085;&#1086;&#1081; &#1089;&#1088;&#1077;&#1076;&#1077;" TargetMode="External"/><Relationship Id="rId27" Type="http://schemas.openxmlformats.org/officeDocument/2006/relationships/hyperlink" Target="http://www.itstan.ru/" TargetMode="External"/><Relationship Id="rId28" Type="http://schemas.openxmlformats.org/officeDocument/2006/relationships/hyperlink" Target="http://intkonf.org/category/arhiv/ukrayinska-nauka-v-merezhi-internet/pedagogika/" TargetMode="External"/><Relationship Id="rId29" Type="http://schemas.openxmlformats.org/officeDocument/2006/relationships/hyperlink" Target="http://de.unicor.ru/science/groundwork/concept.html" TargetMode="External"/><Relationship Id="rId30" Type="http://schemas.openxmlformats.org/officeDocument/2006/relationships/hyperlink" Target="http://www.cdo.com.ua/info/doc_ukr.htm" TargetMode="External"/><Relationship Id="rId31" Type="http://schemas.openxmlformats.org/officeDocument/2006/relationships/hyperlink" Target="http://www.nbuv.gov.ua/portal/all/herald/2001-03/7.htm" TargetMode="External"/><Relationship Id="rId32" Type="http://schemas.openxmlformats.org/officeDocument/2006/relationships/hyperlink" Target="http://www.nbuv.gov.ua/portal/all/herald/2001-03/7.htm" TargetMode="External"/><Relationship Id="rId33" Type="http://schemas.openxmlformats.org/officeDocument/2006/relationships/hyperlink" Target="http://lib.sportedu.ru/ GetText.idc?TxtID=1398" TargetMode="External"/><Relationship Id="rId34" Type="http://schemas.openxmlformats.org/officeDocument/2006/relationships/hyperlink" Target="http://www.lessons.ru/articles/article_1.html" TargetMode="External"/><Relationship Id="rId35" Type="http://schemas.openxmlformats.org/officeDocument/2006/relationships/hyperlink" Target="http://www.mon.gov.ua/ laws/MON_369.doc" TargetMode="External"/><Relationship Id="rId36" Type="http://schemas.openxmlformats.org/officeDocument/2006/relationships/hyperlink" Target="http://www.mon.gov.ua/laws/MON_812.doc" TargetMode="External"/><Relationship Id="rId37" Type="http://schemas.openxmlformats.org/officeDocument/2006/relationships/hyperlink" Target="http://nbuv.gov.ua/e-journals/ITZN/ em6/content/08oovcue.htm" TargetMode="External"/><Relationship Id="rId38" Type="http://schemas.openxmlformats.org/officeDocument/2006/relationships/hyperlink" Target="http://www.i2r.ru/static/317/out_5565.shtml" TargetMode="External"/><Relationship Id="rId39" Type="http://schemas.openxmlformats.org/officeDocument/2006/relationships/hyperlink" Target="http://ito.bitpro.ru/2001/ito/P/P-0-6.html" TargetMode="External"/><Relationship Id="rId40" Type="http://schemas.openxmlformats.org/officeDocument/2006/relationships/hyperlink" Target="http://www.kseny.com/" TargetMode="External"/><Relationship Id="rId41" Type="http://schemas.openxmlformats.org/officeDocument/2006/relationships/hyperlink" Target="http://www.webct.ru/" TargetMode="External"/><Relationship Id="rId42" Type="http://schemas.openxmlformats.org/officeDocument/2006/relationships/hyperlink" Target="http://dl.kpi.kharkov.ua/" TargetMode="External"/><Relationship Id="rId43" Type="http://schemas.openxmlformats.org/officeDocument/2006/relationships/hyperlink" Target="http://cnit.ssau.ru/do/articles/didakt/didakt.htm/" TargetMode="External"/><Relationship Id="rId44" Type="http://schemas.openxmlformats.org/officeDocument/2006/relationships/hyperlink" Target="http://sites.znu.edu.ua/do/index.php" TargetMode="External"/><Relationship Id="rId45" Type="http://schemas.openxmlformats.org/officeDocument/2006/relationships/hyperlink" Target="http://www.lotus.com/learningspace" TargetMode="External"/><Relationship Id="rId46" Type="http://schemas.openxmlformats.org/officeDocument/2006/relationships/hyperlink" Target="http://www.mon.gov.ua/laws/MON_369.doc" TargetMode="External"/><Relationship Id="rId47" Type="http://schemas.openxmlformats.org/officeDocument/2006/relationships/hyperlink" Target="http://www.e-sportlearning.ru/public.aspx?project" TargetMode="External"/><Relationship Id="rId48" Type="http://schemas.openxmlformats.org/officeDocument/2006/relationships/hyperlink" Target="http://lib.sportedu.ru/2SimQuery.idc?Author=&#1088;&#1086;&#1073;&#1077;&#1088;&#1090; &#1080;" TargetMode="External"/><Relationship Id="rId49" Type="http://schemas.openxmlformats.org/officeDocument/2006/relationships/hyperlink" Target="http://lib.sportedu.ru/2SimQuery.idc?Title=&#1085;&#1072;&#1087;&#1088;&#1072;&#1074;&#1083;&#1077;&#1085;&#1080;&#1103; &#1085;&#1072;&#1091;&#1095;&#1085;&#1099;&#1093; &#1080;&#1089;&#1089;&#1083;&#1077;&#1076;&#1086;&#1074;&#1072;&#1085;&#1080;&#1081; &#1074; &#1086;&#1073;&#1083;&#1072;&#1089;&#1090;&#1080; &#1088;&#1077;&#1092;&#1086;&#1088;&#1084;&#1080;&#1088;&#1086;&#1074;&#1072;&#1085;&#1080;&#1103; &#1086;&#1073;&#1088;&#1072;&#1079;&#1086;&#1074;&#1072;&#1085;&#1080;&#1103; &#1074; &#1089;&#1074;&#1103;&#1079;&#1080; &#1089; &#1080;&#1089;&#1087;&#1086;&#1083;&#1100;&#1079;&#1086;&#1074;&#1072;&#1085;&#1080;&#1077;&#1084; &#1080;&#1085;&#1092;&#1086;&#1088;&#1084;&#1072;&#1094;&#1080;&#1086;&#1085;&#1085;&#1099;&#1093; &#1080; &#1090;&#1077;&#1083;&#1077;&#1082;&#1086;&#1084;&#1084;&#1091;&#1085;&#1080;&#1082;&#1072;&#1094;&#1080;&#1086;&#1085;&#1085;&#1099;&#1093; &#1090;&#1077;&#1093;&#1085;&#1086;&#1083;&#1086;&#1075;&#1080;&#1081;" TargetMode="External"/><Relationship Id="rId50" Type="http://schemas.openxmlformats.org/officeDocument/2006/relationships/hyperlink" Target="http://lib.sportedu.ru/2SimQuery.idc?Author=&#1088;&#1086;&#1073;&#1077;&#1088;&#1090; &#1080;" TargetMode="External"/><Relationship Id="rId51" Type="http://schemas.openxmlformats.org/officeDocument/2006/relationships/hyperlink" Target="http://lib.sportedu.ru/2SimQuery.idc?Author=&#1088;&#1086;&#1073;&#1077;&#1088;&#1090; &#1080;" TargetMode="External"/><Relationship Id="rId52" Type="http://schemas.openxmlformats.org/officeDocument/2006/relationships/hyperlink" Target="http://lib.sportedu.ru/2SimQuery.idc?Title=&#1087;&#1077;&#1088;&#1089;&#1087;&#1077;&#1082;&#1090;&#1080;&#1074;&#1085;&#1099;&#1077; &#1085;&#1072;&#1087;&#1088;&#1072;&#1074;&#1083;&#1077;&#1085;&#1080;&#1103; &#1085;&#1072;&#1091;&#1095;&#1085;&#1099;&#1093; &#1080;&#1089;&#1089;&#1083;&#1077;&#1076;&#1086;&#1074;&#1072;&#1085;&#1080;&#1081; &#1074; &#1086;&#1073;&#1088;&#1072;&#1079;&#1086;&#1074;&#1072;&#1085;&#1080;&#1080;" TargetMode="External"/><Relationship Id="rId53" Type="http://schemas.openxmlformats.org/officeDocument/2006/relationships/hyperlink" Target="http://lib.sportedu.ru/2SimQuery.idc?Author=&#1088;&#1086;&#1073;&#1077;&#1088;&#1090; &#1080;" TargetMode="External"/><Relationship Id="rId54" Type="http://schemas.openxmlformats.org/officeDocument/2006/relationships/hyperlink" Target="http://lib.sportedu.ru/2SimQuery.idc?Title=&#1085;&#1086;&#1074;&#1099;&#1077; &#1085;&#1072;&#1087;&#1088;&#1072;&#1074;&#1083;&#1077;&#1085;&#1080;&#1103; &#1074; &#1089;&#1080;&#1089;&#1090;&#1077;&#1084;&#1077; &#1087;&#1086;&#1076;&#1075;&#1086;&#1090;&#1086;&#1074;&#1082;&#1080; &#1089;&#1087;&#1077;&#1094;&#1080;&#1072;&#1083;&#1080;&#1089;&#1090;&#1086;&#1074; &#1092;&#1080;&#1079;&#1080;&#1095;&#1077;&#1089;&#1082;&#1086;&#1081; &#1082;&#1091;&#1083;&#1100;&#1090;&#1091;&#1088;&#1099; &#1080; &#1089;&#1087;&#1086;&#1088;&#1090;&#1072; &#1080; &#1086;&#1079;&#1076;&#1086;&#1088;&#1086;&#1074;&#1080;&#1090;&#1077;&#1083;&#1100;&#1085;&#1086;&#1081; &#1088;&#1072;&#1073;&#1086;&#1090;&#1099; &#1089; &#1085;&#1072;&#1089;&#1077;&#1083;&#1077;&#1085;&#1080;&#1077;&#1084;" TargetMode="External"/><Relationship Id="rId55" Type="http://schemas.openxmlformats.org/officeDocument/2006/relationships/hyperlink" Target="http://lib.sportedu.ru/2SimQuery.idc?Author=&#1088;&#1086;&#1079;&#1080;&#1085; &#1077;" TargetMode="External"/><Relationship Id="rId56" Type="http://schemas.openxmlformats.org/officeDocument/2006/relationships/hyperlink" Target="http://lib.sportedu.ru/2SimQuery.idc?Title=&#1082;&#1086;&#1084;&#1087;&#1100;&#1102;&#1090;&#1077;&#1088;&#1085;&#1072;&#1103; &#1088;&#1077;&#1072;&#1083;&#1080;&#1079;&#1072;&#1094;&#1080;&#1103; &#1087;&#1077;&#1076;&#1072;&#1075;&#1086;&#1075;&#1080;&#1095;&#1077;&#1089;&#1082;&#1086;&#1081; &#1076;&#1080;&#1072;&#1075;&#1085;&#1086;&#1089;&#1090;&#1080;&#1082;&#1080; &#1080; &#1082;&#1086;&#1085;&#1090;&#1088;&#1086;&#1083;&#1103; &#1079;&#1072; &#1092;&#1080;&#1079;&#1080;&#1095;&#1077;&#1089;&#1082;&#1080;&#1084; &#1089;&#1086;&#1089;&#1090;&#1086;&#1103;&#1085;&#1080;&#1077;&#1084; &#1080; &#1089;&#1087;&#1077;&#1094;&#1080;&#1072;&#1083;&#1100;&#1085;&#1086;&#1081; &#1087;&#1086;&#1076;&#1075;&#1086;&#1090;&#1086;&#1074;&#1083;&#1077;&#1085;&#1085;&#1086;&#1089;&#1090;&#1100;&#1102; &#1089;&#1087;&#1086;&#1088;&#1090;&#1089;&#1084;&#1077;&#1085;&#1086;&#1074;" TargetMode="External"/><Relationship Id="rId57" Type="http://schemas.openxmlformats.org/officeDocument/2006/relationships/hyperlink" Target="http://lib.sportedu.ru/2SimQuery.idc?Author=&#1088;&#1086;&#1079;&#1080;&#1085; &#1077;" TargetMode="External"/><Relationship Id="rId58" Type="http://schemas.openxmlformats.org/officeDocument/2006/relationships/hyperlink" Target="http://lib.sportedu.ru/Press/TPFK/" TargetMode="External"/><Relationship Id="rId59" Type="http://schemas.openxmlformats.org/officeDocument/2006/relationships/hyperlink" Target="http://www.openet.ru/" TargetMode="External"/><Relationship Id="rId60" Type="http://schemas.openxmlformats.org/officeDocument/2006/relationships/hyperlink" Target="http://www.biometrica.tomsk.ru/Statistica_6.htm" TargetMode="External"/><Relationship Id="rId61" Type="http://schemas.openxmlformats.org/officeDocument/2006/relationships/hyperlink" Target="http://www.prometeus.ru/" TargetMode="External"/><Relationship Id="rId62" Type="http://schemas.openxmlformats.org/officeDocument/2006/relationships/hyperlink" Target="../../C:/Users/Klopov%20R/AppData/Roaming/AppData/Lora/Documents%20and%20Settings/Bug/Documents%20and%20Settings/Administrator/My%20Documents/&#1055;&#1088;&#1077;&#1079;&#1077;&#1085;&#1090;&#1072;&#1094;&#1080;&#1080;/&#1044;&#1077;&#1084;&#1086;.ppt" TargetMode="External"/><Relationship Id="rId63" Type="http://schemas.openxmlformats.org/officeDocument/2006/relationships/hyperlink" Target="http://www.prometeus.ru/" TargetMode="External"/><Relationship Id="rId64" Type="http://schemas.openxmlformats.org/officeDocument/2006/relationships/hyperlink" Target="" TargetMode="External"/><Relationship Id="rId65" Type="http://schemas.openxmlformats.org/officeDocument/2006/relationships/hyperlink" Target="http://ds.sportedu.ru/" TargetMode="External"/><Relationship Id="rId66" Type="http://schemas.openxmlformats.org/officeDocument/2006/relationships/hyperlink" Target="http://www.tnpu.edu.ua/kurs/250/" TargetMode="External"/><Relationship Id="rId67" Type="http://schemas.openxmlformats.org/officeDocument/2006/relationships/hyperlink" Target="http://www.tnpu.edu.ua/kurs/253/" TargetMode="External"/><Relationship Id="rId68" Type="http://schemas.openxmlformats.org/officeDocument/2006/relationships/hyperlink" Target="http://www.tnpu.edu.ua/kurs/254/" TargetMode="External"/><Relationship Id="rId69" Type="http://schemas.openxmlformats.org/officeDocument/2006/relationships/hyperlink" Target="http://old.rsl.ru/table.jsp?f=1003&amp;t=3&amp;v0=&#1050;&#1091;&#1079;&#1085;&#1077;&#1094;&#1086;&#1074;%2C+&#1057;&#1077;&#1088;&#1075;&#1077;&#1081;+&#1040;&#1083;&#1077;&#1082;&#1089;&#1072;&#1085;&#1076;&#1088;&#1086;&#1074;&#1080;&#1095;&amp;f=1003&amp;t=1&amp;v1=&amp;f=4&amp;t=2&amp;v2=&amp;f=21&amp;t=3&amp;v3=&amp;f=1016&amp;t=3&amp;v4=&amp;f=1016&amp;t=3&amp;v5=&amp;cc=a1&amp;s=2&amp;ce=4" TargetMode="External"/><Relationship Id="rId70" Type="http://schemas.openxmlformats.org/officeDocument/2006/relationships/hyperlink" Target="http://www.e-sportlearning.ru/public.aspx?rgufk/" TargetMode="External"/><Relationship Id="rId71" Type="http://schemas.openxmlformats.org/officeDocument/2006/relationships/hyperlink" Target="http://cnit.ssau.ru/do/articles/ mifs/index.htm" TargetMode="External"/><Relationship Id="rId72" Type="http://schemas.openxmlformats.org/officeDocument/2006/relationships/hyperlink" Target="http://lib.sportedu.ru/2SimQuery.idc?Author=&#1090;&#1080;&#1093;&#1086;&#1085;&#1086;&#1074; &#1072;" TargetMode="External"/><Relationship Id="rId73" Type="http://schemas.openxmlformats.org/officeDocument/2006/relationships/hyperlink" Target="http://lib.sportedu.ru/2SimQuery.idc?Title=&#1085;&#1072;&#1094;&#1080;&#1086;&#1085;&#1072;&#1083;&#1100;&#1085;&#1072;&#1103; &#1089;&#1080;&#1089;&#1090;&#1077;&#1084;&#1072; &#1086;&#1073;&#1088;&#1072;&#1079;&#1086;&#1074;&#1072;&#1085;&#1080;&#1103; &#1087;&#1088;&#1080; &#1087;&#1077;&#1088;&#1077;&#1093;&#1086;&#1076;&#1077; &#1082; &#1080;&#1085;&#1092;&#1086;&#1088;&#1084;&#1072;&#1094;&#1080;&#1086;&#1085;&#1085;&#1086;&#1084;&#1091; &#1086;&#1073;&#1097;&#1077;&#1089;&#1090;&#1074;&#1091;" TargetMode="External"/><Relationship Id="rId74" Type="http://schemas.openxmlformats.org/officeDocument/2006/relationships/hyperlink" Target="http://lib.sportedu.ru/2SimQuery.idc?Author=&#1090;&#1080;&#1093;&#1086;&#1085;&#1086;&#1074; &#1072;" TargetMode="External"/><Relationship Id="rId75" Type="http://schemas.openxmlformats.org/officeDocument/2006/relationships/hyperlink" Target="http://lib.sportedu.ru/2SimQuery.idc?Title=&#1087;&#1088;&#1086;&#1073;&#1083;&#1077;&#1084;&#1099; &#1080;&#1085;&#1092;&#1086;&#1088;&#1084;&#1072;&#1090;&#1080;&#1079;&#1072;&#1094;&#1080;&#1080; &#1074;&#1099;&#1089;&#1096;&#1077;&#1081; &#1096;&#1082;&#1086;&#1083;&#1099;" TargetMode="External"/><Relationship Id="rId76" Type="http://schemas.openxmlformats.org/officeDocument/2006/relationships/hyperlink" Target="http://lib.sportedu.ru/2SimQuery.idc?Author=&#1090;&#1080;&#1093;&#1086;&#1085;&#1086;&#1074; &#1080;" TargetMode="External"/><Relationship Id="rId77" Type="http://schemas.openxmlformats.org/officeDocument/2006/relationships/hyperlink" Target="http://lib.sportedu.ru/2SimQuery.idc?Title=&#1090;&#1077;&#1093;&#1085;&#1080;&#1095;&#1077;&#1089;&#1082;&#1080;&#1077; &#1089;&#1088;&#1077;&#1076;&#1089;&#1090;&#1074;&#1072; &#1086;&#1073;&#1091;&#1095;&#1077;&#1085;&#1080;&#1103;" TargetMode="External"/><Relationship Id="rId78" Type="http://schemas.openxmlformats.org/officeDocument/2006/relationships/hyperlink" Target="http://lib.sportedu.ru/2SimQuery.idc?Author=&#1090;&#1080;&#1093;&#1086;&#1085;&#1086;&#1074; &#1080;" TargetMode="External"/><Relationship Id="rId79" Type="http://schemas.openxmlformats.org/officeDocument/2006/relationships/hyperlink" Target="http://lib.sportedu.ru/Press/TPFK/" TargetMode="External"/><Relationship Id="rId80" Type="http://schemas.openxmlformats.org/officeDocument/2006/relationships/hyperlink" Target="http://www.president.gov.ua/" TargetMode="External"/><Relationship Id="rId81" Type="http://schemas.openxmlformats.org/officeDocument/2006/relationships/hyperlink" Target="http://lib.sportedu.ru/2SimQuery.idc?Author=&#1092;i&#1083;&#1077;&#1085;&#1082;&#1086; &#1083;" TargetMode="External"/><Relationship Id="rId82" Type="http://schemas.openxmlformats.org/officeDocument/2006/relationships/hyperlink" Target="http://lib.sportedu.ru/2SimQuery.idc?Title=i&#1085;&#1092;&#1086;&#1088;&#1084;&#1072;&#1090;&#1080;&#1079;&#1072;&#1094;i&#1103; &#1085;&#1072;&#1074;&#1095;&#1072;&#1083;&#1100;&#1085;&#1086;&#1075;&#1086; &#1087;&#1088;&#1086;&#1094;&#1077;&#1089;&#1091; &#1074;&#1080;&#1097;&#1080;&#1093; &#1085;&#1072;&#1074;&#1095;&#1072;&#1083;&#1100;&#1085;&#1080;&#1093; &#1079;&#1072;&#1082;&#1083;&#1072;&#1076;i&#1074; &#1092;i&#1079;&#1080;&#1095;&#1085;&#1086;i &#1082;&#1091;&#1083;&#1100;&#1090;&#1091;&#1088;&#1080; &#1079; &#1091;&#1088;&#1072;&#1093;&#1091;&#1074;&#1072;&#1085;&#1085;&#1103;&#1084; &#1082;&#1086;&#1075;&#1085;i&#1090;&#1080;&#1074;&#1085;&#1080;&#1093; &#1103;&#1082;&#1086;&#1089;&#1090;&#1077;&#1081; &#1089;&#1090;&#1091;&#1076;&#1077;&#1085;&#1090;i&#1074;" TargetMode="External"/><Relationship Id="rId83" Type="http://schemas.openxmlformats.org/officeDocument/2006/relationships/hyperlink" Target="http://lib.sportedu.ru/2SimQuery.idc?Author=&#1092;i&#1083;&#1077;&#1085;&#1082;&#1086; &#1083;" TargetMode="External"/><Relationship Id="rId84" Type="http://schemas.openxmlformats.org/officeDocument/2006/relationships/hyperlink" Target="http://www.lesgaft.spb.ru/ modules.php" TargetMode="External"/><Relationship Id="rId85" Type="http://schemas.openxmlformats.org/officeDocument/2006/relationships/hyperlink" Target="http://www.lessons.ru/articles/ article_5.html" TargetMode="External"/><Relationship Id="rId86" Type="http://schemas.openxmlformats.org/officeDocument/2006/relationships/hyperlink" Target="http://lib.sportedu.ru/2SimQuery.idc?Author=&#1096;&#1086;&#1083;&#1086;&#1093;&#1086;&#1074;&#1080;&#1095; &#1074;" TargetMode="External"/><Relationship Id="rId87" Type="http://schemas.openxmlformats.org/officeDocument/2006/relationships/hyperlink" Target="http://lib.sportedu.ru/2SimQuery.idc?Title=&#1080;&#1085;&#1092;&#1086;&#1088;&#1084;&#1072;&#1094;&#1080;&#1086;&#1085;&#1085;&#1099;&#1077; &#1090;&#1077;&#1093;&#1085;&#1086;&#1083;&#1086;&#1075;&#1080;&#1080; &#1086;&#1073;&#1091;&#1095;&#1077;&#1085;&#1080;&#1103;: &#1090;&#1077;&#1088;&#1084;&#1080;&#1085;&#1086;&#1083;&#1086;&#1075;&#1080;&#1103;, &#1076;&#1080;&#1076;&#1072;&#1082;&#1090;&#1080;&#1095;&#1077;&#1089;&#1082;&#1080;&#1077; &#1072;&#1089;&#1087;&#1077;&#1082;&#1090;&#1099; &#1088;&#1072;&#1079;&#1088;&#1072;&#1073;&#1086;&#1090;&#1082;&#1080; &#1080; &#1080;&#1089;&#1087;&#1086;&#1083;&#1100;&#1079;&#1086;&#1074;&#1072;&#1085;&#1080;&#1103;" TargetMode="External"/><Relationship Id="rId88" Type="http://schemas.openxmlformats.org/officeDocument/2006/relationships/hyperlink" Target="http://lib.sportedu.ru/2SimQuery.idc?Author=&#1096;&#1086;&#1083;&#1086;&#1093;&#1086;&#1074;&#1080;&#1095; &#1074;" TargetMode="External"/><Relationship Id="rId89" Type="http://schemas.openxmlformats.org/officeDocument/2006/relationships/hyperlink" Target="http://lib.sportedu.ru/2SimQuery.idc?Author=&#1096;&#1086;&#1083;&#1086;&#1093;&#1086;&#1074;&#1080;&#1095; &#1074;" TargetMode="External"/><Relationship Id="rId90" Type="http://schemas.openxmlformats.org/officeDocument/2006/relationships/hyperlink" Target="http://lib.sportedu.ru/2SimQuery.idc?Title=&#1087;&#1086;&#1085;&#1103;&#1090;&#1080;&#1081;&#1085;&#1099;&#1081; &#1072;&#1087;&#1087;&#1072;&#1088;&#1072;&#1090; &#1087;&#1077;&#1076;&#1072;&#1075;&#1086;&#1075;&#1080;&#1082;&#1080; &#1080; &#1086;&#1073;&#1088;&#1072;&#1079;&#1086;&#1074;&#1072;&#1085;&#1080;&#1103;" TargetMode="External"/><Relationship Id="rId91" Type="http://schemas.openxmlformats.org/officeDocument/2006/relationships/hyperlink" Target="http://www.wbtsystems.com/" TargetMode="External"/><Relationship Id="rId92" Type="http://schemas.openxmlformats.org/officeDocument/2006/relationships/hyperlink" Target="http://nces.ed.gov/pubsearch" TargetMode="External"/><Relationship Id="rId93" Type="http://schemas.openxmlformats.org/officeDocument/2006/relationships/hyperlink" Target="http://ferl.qia.org.uk/content_files/ferl/ pages/surveys/ICT" TargetMode="External"/><Relationship Id="rId94" Type="http://schemas.openxmlformats.org/officeDocument/2006/relationships/hyperlink" Target="http://publications.becta.org.uk/" TargetMode="External"/><Relationship Id="rId95" Type="http://schemas.openxmlformats.org/officeDocument/2006/relationships/hyperlink" Target="http://publications.becta.org.uk/publications" TargetMode="External"/><Relationship Id="rId96" Type="http://schemas.openxmlformats.org/officeDocument/2006/relationships/hyperlink" Target="http://nces.ed.gov/pubsearch" TargetMode="External"/><Relationship Id="rId97" Type="http://schemas.openxmlformats.org/officeDocument/2006/relationships/hyperlink" Target="http://europa.eu.int/information_society/eeurope/" TargetMode="External"/><Relationship Id="rId98" Type="http://schemas.openxmlformats.org/officeDocument/2006/relationships/hyperlink" Target="http://www.eseip.eu/index.php" TargetMode="External"/><Relationship Id="rId99" Type="http://schemas.openxmlformats.org/officeDocument/2006/relationships/hyperlink" Target="http://publications.becta.org.uk/download.cfm?resID=33978" TargetMode="External"/><Relationship Id="rId100" Type="http://schemas.openxmlformats.org/officeDocument/2006/relationships/hyperlink" Target="http://publications.becta.org.uk/download.cfm?resID=33978" TargetMode="External"/><Relationship Id="rId101" Type="http://schemas.openxmlformats.org/officeDocument/2006/relationships/hyperlink" Target="http://www.eseip.eu/ index.php" TargetMode="External"/><Relationship Id="rId102" Type="http://schemas.openxmlformats.org/officeDocument/2006/relationships/hyperlink" Target="http://www.eseip.eu/index.php" TargetMode="External"/><Relationship Id="rId103" Type="http://schemas.openxmlformats.org/officeDocument/2006/relationships/hyperlink" Target="http://nces.ed.gov/pubsearch" TargetMode="External"/><Relationship Id="rId104" Type="http://schemas.openxmlformats.org/officeDocument/2006/relationships/hyperlink" Target="http://nces.ed.gov/pubsearch" TargetMode="External"/><Relationship Id="rId105" Type="http://schemas.openxmlformats.org/officeDocument/2006/relationships/hyperlink" Target="http://nces.ed.gov/pubsearch/ pubsinfo.sappubid=2006071" TargetMode="External"/><Relationship Id="rId106" Type="http://schemas.openxmlformats.org/officeDocument/2006/relationships/hyperlink" Target="http://ecss.de/asp/edss/C06/06-0052.pdf" TargetMode="External"/><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3:03:00Z</dcterms:modified>
  <cp:revision>97</cp:revision>
  <dc:subject/>
  <dc:title/>
</cp:coreProperties>
</file>