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РНОПІЛЬСЬКИЙ ДЕРЖАВНИЙ ПЕДАГОГІЧНИЙ УНІВЕРСИТЕТ </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м. В.ГНАТЮКА </w:t>
      </w:r>
    </w:p>
    <w:p>
      <w:pPr>
        <w:pStyle w:val="Normal"/>
        <w:spacing w:lineRule="auto" w:line="360" w:before="0" w:after="1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1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равах рукопису</w:t>
      </w:r>
    </w:p>
    <w:p>
      <w:pPr>
        <w:pStyle w:val="Normal"/>
        <w:tabs>
          <w:tab w:val="clear" w:pos="708"/>
          <w:tab w:val="left" w:pos="1276" w:leader="none"/>
        </w:tabs>
        <w:spacing w:lineRule="auto" w:line="360"/>
        <w:jc w:val="both"/>
        <w:rPr>
          <w:rFonts w:ascii="Times New Roman" w:hAnsi="Times New Roman" w:eastAsia="Times New Roman" w:cs="Times New Roman"/>
          <w:b/>
          <w:b/>
          <w:bCs/>
          <w:sz w:val="52"/>
          <w:szCs w:val="52"/>
          <w:lang w:val="uk-UA"/>
        </w:rPr>
      </w:pPr>
      <w:r>
        <w:rPr>
          <w:rFonts w:eastAsia="Times New Roman" w:cs="Times New Roman" w:ascii="Times New Roman" w:hAnsi="Times New Roman"/>
          <w:b/>
          <w:bCs/>
          <w:sz w:val="52"/>
          <w:szCs w:val="52"/>
          <w:lang w:val="uk-UA"/>
        </w:rPr>
      </w:r>
    </w:p>
    <w:p>
      <w:pPr>
        <w:pStyle w:val="Normal"/>
        <w:spacing w:lineRule="auto" w:line="360" w:before="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ЕНЬКОВСЬКА НАТАЛІЯ МИХАЙЛІВНА</w:t>
      </w:r>
    </w:p>
    <w:p>
      <w:pPr>
        <w:pStyle w:val="Normal"/>
        <w:spacing w:lineRule="auto" w:line="360" w:before="0" w:after="1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159:922.8</w:t>
      </w:r>
    </w:p>
    <w:p>
      <w:pPr>
        <w:pStyle w:val="Normal"/>
        <w:spacing w:lineRule="auto" w:line="360" w:before="0" w:after="120"/>
        <w:jc w:val="right"/>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12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ПСИХОЛОГІЧНІ УМОВИ РОЗВИТКУ РЕФЛЕКСІЇ</w:t>
      </w:r>
    </w:p>
    <w:p>
      <w:pPr>
        <w:pStyle w:val="Normal"/>
        <w:spacing w:before="0" w:after="12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У МОЛОДШИХ ШКОЛЯРІВ</w:t>
      </w:r>
    </w:p>
    <w:p>
      <w:pPr>
        <w:pStyle w:val="Normal"/>
        <w:spacing w:lineRule="auto" w:line="360" w:before="0" w:after="12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r>
    </w:p>
    <w:p>
      <w:pPr>
        <w:pStyle w:val="Normal"/>
        <w:spacing w:lineRule="auto" w:line="36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07. – педагогічна та вікова психологія</w:t>
      </w:r>
    </w:p>
    <w:p>
      <w:pPr>
        <w:pStyle w:val="Normal"/>
        <w:spacing w:lineRule="auto" w:line="36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исертація</w:t>
      </w:r>
    </w:p>
    <w:p>
      <w:pPr>
        <w:pStyle w:val="Normal"/>
        <w:spacing w:before="0" w:after="120"/>
        <w:jc w:val="center"/>
        <w:rPr>
          <w:rFonts w:ascii="Times New Roman" w:hAnsi="Times New Roman" w:eastAsia="Times New Roman" w:cs="Times New Roman"/>
          <w:lang w:val="uk-UA"/>
        </w:rPr>
      </w:pPr>
      <w:r>
        <w:rPr>
          <w:rFonts w:eastAsia="Times New Roman" w:cs="Times New Roman" w:ascii="Times New Roman" w:hAnsi="Times New Roman"/>
          <w:sz w:val="28"/>
          <w:szCs w:val="28"/>
          <w:lang w:val="uk-UA"/>
        </w:rPr>
        <w:t>на здобуття наукового ступеня кандидата</w:t>
      </w:r>
    </w:p>
    <w:p>
      <w:pPr>
        <w:pStyle w:val="Normal"/>
        <w:spacing w:before="0" w:after="12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психологічних наук</w:t>
      </w:r>
    </w:p>
    <w:p>
      <w:pPr>
        <w:pStyle w:val="Normal"/>
        <w:spacing w:before="0" w:after="1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before="0" w:after="1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before="0" w:after="1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ий керівник:</w:t>
      </w:r>
    </w:p>
    <w:p>
      <w:pPr>
        <w:pStyle w:val="Normal"/>
        <w:spacing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Кононко Олена Леонтіївна                                                                 </w:t>
      </w:r>
    </w:p>
    <w:p>
      <w:pPr>
        <w:pStyle w:val="Normal"/>
        <w:spacing w:before="0" w:after="1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 психологічних наук,</w:t>
      </w:r>
    </w:p>
    <w:p>
      <w:pPr>
        <w:pStyle w:val="Normal"/>
        <w:spacing w:before="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фесор</w:t>
      </w:r>
    </w:p>
    <w:p>
      <w:pPr>
        <w:pStyle w:val="Normal"/>
        <w:spacing w:lineRule="auto" w:line="360" w:before="0" w:after="12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Тернопіль– 2003</w:t>
      </w:r>
      <w:r>
        <w:br w:type="page"/>
      </w:r>
    </w:p>
    <w:p>
      <w:pPr>
        <w:pStyle w:val="Normal"/>
        <w:keepNext w:val="true"/>
        <w:numPr>
          <w:ilvl w:val="0"/>
          <w:numId w:val="0"/>
        </w:numPr>
        <w:spacing w:lineRule="auto" w:line="360"/>
        <w:ind w:firstLine="68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МІСТ</w:t>
      </w:r>
    </w:p>
    <w:p>
      <w:pPr>
        <w:pStyle w:val="Normal"/>
        <w:spacing w:lineRule="auto" w:line="360"/>
        <w:ind w:firstLine="68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mc:AlternateContent>
          <mc:Choice Requires="wps">
            <w:drawing>
              <wp:anchor behindDoc="0" distT="0" distB="0" distL="114935" distR="114935" simplePos="0" locked="0" layoutInCell="0" allowOverlap="1" relativeHeight="35">
                <wp:simplePos x="0" y="0"/>
                <wp:positionH relativeFrom="column">
                  <wp:posOffset>5732145</wp:posOffset>
                </wp:positionH>
                <wp:positionV relativeFrom="paragraph">
                  <wp:posOffset>-79565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35pt;margin-top:-62.6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189345</wp:posOffset>
                </wp:positionH>
                <wp:positionV relativeFrom="paragraph">
                  <wp:posOffset>-795655</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5pt;margin-top:-62.65pt;width:35.95pt;height:44.95pt;mso-wrap-style:none;v-text-anchor:middle">
                <v:fill o:detectmouseclick="t" type="solid" color2="black"/>
                <v:stroke color="#3465a4" joinstyle="round" endcap="flat"/>
                <w10:wrap type="none"/>
              </v:rect>
            </w:pict>
          </mc:Fallback>
        </mc:AlternateContent>
      </w:r>
    </w:p>
    <w:p>
      <w:pPr>
        <w:pStyle w:val="Normal"/>
        <w:spacing w:lineRule="auto" w:line="360"/>
        <w:ind w:left="709" w:hanging="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УП  ......................................................................................................................3</w:t>
      </w:r>
    </w:p>
    <w:p>
      <w:pPr>
        <w:pStyle w:val="Normal"/>
        <w:spacing w:lineRule="auto" w:line="360"/>
        <w:ind w:left="709" w:hanging="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І. ТЕОРЕТИЧНІ ОСНОВИ ПСИХОЛОГІЧНОГО ДОСЛІДЖЕННЯ   РЕФЛЕКСІЇ................................................................................................................9</w:t>
      </w:r>
    </w:p>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1.    Рефлексія як предмет філософсько-психологічного аналізу.</w:t>
      </w:r>
    </w:p>
    <w:p>
      <w:pPr>
        <w:pStyle w:val="Normal"/>
        <w:spacing w:lineRule="auto" w:line="360"/>
        <w:ind w:left="72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Характеристика основних підходів до вивчення рефлексії у віковій психології.</w:t>
      </w:r>
    </w:p>
    <w:p>
      <w:pPr>
        <w:pStyle w:val="Normal"/>
        <w:spacing w:lineRule="auto" w:line="360"/>
        <w:ind w:left="72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    Особливості рефлексивного розвитку молодших школярів.</w:t>
      </w:r>
    </w:p>
    <w:p>
      <w:pPr>
        <w:pStyle w:val="Normal"/>
        <w:spacing w:lineRule="auto" w:line="360"/>
        <w:ind w:left="709" w:hanging="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ІІ. ЕКСПЕРИМЕНТАЛЬНЕ ДОСЛІДЖЕННЯ РЕФЛЕКСІЇ У ДІТЕЙ МОЛОДШОГО ШКІЛЬНОГО ВІКУ ....................................................................61</w:t>
      </w:r>
    </w:p>
    <w:p>
      <w:pPr>
        <w:pStyle w:val="Normal"/>
        <w:spacing w:lineRule="auto" w:line="360"/>
        <w:ind w:left="1400" w:firstLin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1.    Методика дослідження рефлексії молодших школярів. </w:t>
      </w:r>
    </w:p>
    <w:p>
      <w:pPr>
        <w:pStyle w:val="Normal"/>
        <w:numPr>
          <w:ilvl w:val="1"/>
          <w:numId w:val="46"/>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истика типів рефлексивної позиції дітей молодшого шкільного віку.</w:t>
      </w:r>
    </w:p>
    <w:p>
      <w:pPr>
        <w:pStyle w:val="Normal"/>
        <w:numPr>
          <w:ilvl w:val="1"/>
          <w:numId w:val="47"/>
        </w:numPr>
        <w:spacing w:lineRule="auto" w:line="360"/>
        <w:ind w:left="1440" w:firstLin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кові особливості прояву рефлексії у дітей віком 7-10 років.</w:t>
      </w:r>
    </w:p>
    <w:p>
      <w:pPr>
        <w:pStyle w:val="Normal"/>
        <w:spacing w:lineRule="auto" w:line="360"/>
        <w:ind w:left="709" w:hanging="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ІІІ. ПСИХОЛОГІЧНІ УМОВИ ТА ПЕДАГОГІЧНІ ЗАСАДИ ОПТИМІЗАЦІЇ ПРОЦЕСУ РОЗВИТКУ РЕФЛЕКСІЇ У МОЛОДШИХ ШКОЛЯРІВ............................................................................................................117</w:t>
      </w:r>
    </w:p>
    <w:p>
      <w:pPr>
        <w:pStyle w:val="Normal"/>
        <w:numPr>
          <w:ilvl w:val="1"/>
          <w:numId w:val="48"/>
        </w:numPr>
        <w:spacing w:lineRule="auto" w:line="360"/>
        <w:ind w:left="1440" w:hanging="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ування концепції формуючого етапу дослідження.</w:t>
      </w:r>
    </w:p>
    <w:p>
      <w:pPr>
        <w:pStyle w:val="Normal"/>
        <w:numPr>
          <w:ilvl w:val="1"/>
          <w:numId w:val="45"/>
        </w:numPr>
        <w:spacing w:lineRule="auto" w:line="360"/>
        <w:ind w:left="1440" w:hanging="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ка формуючого експерименту.</w:t>
      </w:r>
    </w:p>
    <w:p>
      <w:pPr>
        <w:pStyle w:val="Normal"/>
        <w:numPr>
          <w:ilvl w:val="1"/>
          <w:numId w:val="42"/>
        </w:numPr>
        <w:spacing w:lineRule="auto" w:line="360"/>
        <w:ind w:left="1440" w:hanging="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фективності особистісно орієнтованої системи розвитку рефлексії у дітей молодшого шкільного віку.</w:t>
      </w:r>
    </w:p>
    <w:p>
      <w:pPr>
        <w:pStyle w:val="Normal"/>
        <w:spacing w:lineRule="auto" w:line="360"/>
        <w:ind w:left="720" w:hanging="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720" w:hanging="22"/>
        <w:jc w:val="both"/>
        <w:rPr/>
      </w:pPr>
      <w:r>
        <w:rPr>
          <w:rFonts w:eastAsia="Times New Roman" w:cs="Times New Roman" w:ascii="Times New Roman" w:hAnsi="Times New Roman"/>
          <w:sz w:val="28"/>
          <w:szCs w:val="28"/>
          <w:lang w:val="uk-UA"/>
        </w:rPr>
        <w:t>ВИСНОВКИ  ........................................................................................................15</w:t>
      </w:r>
      <w:r>
        <w:rPr>
          <w:rFonts w:eastAsia="Times New Roman" w:cs="Times New Roman" w:ascii="Times New Roman" w:hAnsi="Times New Roman"/>
          <w:sz w:val="28"/>
          <w:szCs w:val="28"/>
        </w:rPr>
        <w:t>5</w:t>
      </w:r>
    </w:p>
    <w:p>
      <w:pPr>
        <w:pStyle w:val="Normal"/>
        <w:spacing w:lineRule="auto" w:line="360"/>
        <w:ind w:left="72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720" w:hanging="0"/>
        <w:jc w:val="both"/>
        <w:rPr/>
      </w:pPr>
      <w:r>
        <w:rPr>
          <w:rFonts w:eastAsia="Times New Roman" w:cs="Times New Roman" w:ascii="Times New Roman" w:hAnsi="Times New Roman"/>
          <w:sz w:val="28"/>
          <w:szCs w:val="28"/>
          <w:lang w:val="uk-UA"/>
        </w:rPr>
        <w:t>СПИСОК ВИКОРИСТАНИХ ДЖЕРЕЛ  ...........................................................16</w:t>
      </w:r>
      <w:r>
        <w:rPr>
          <w:rFonts w:eastAsia="Times New Roman" w:cs="Times New Roman" w:ascii="Times New Roman" w:hAnsi="Times New Roman"/>
          <w:sz w:val="28"/>
          <w:szCs w:val="28"/>
        </w:rPr>
        <w:t>0</w:t>
      </w:r>
    </w:p>
    <w:p>
      <w:pPr>
        <w:pStyle w:val="Normal"/>
        <w:spacing w:lineRule="auto" w:line="360"/>
        <w:ind w:left="72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720" w:hanging="0"/>
        <w:jc w:val="both"/>
        <w:rPr/>
      </w:pPr>
      <w:r>
        <w:rPr>
          <w:rFonts w:eastAsia="Times New Roman" w:cs="Times New Roman" w:ascii="Times New Roman" w:hAnsi="Times New Roman"/>
          <w:sz w:val="28"/>
          <w:szCs w:val="28"/>
          <w:lang w:val="uk-UA"/>
        </w:rPr>
        <w:t>ДОДАТКИ ............................................................................................................17</w:t>
      </w:r>
      <w:r>
        <w:rPr>
          <w:rFonts w:eastAsia="Times New Roman" w:cs="Times New Roman" w:ascii="Times New Roman" w:hAnsi="Times New Roman"/>
          <w:sz w:val="28"/>
          <w:szCs w:val="28"/>
        </w:rPr>
        <w:t>6</w:t>
      </w:r>
    </w:p>
    <w:p>
      <w:pPr>
        <w:pStyle w:val="Normal"/>
        <w:spacing w:lineRule="auto" w:line="360"/>
        <w:ind w:left="72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СТУП</w:t>
      </w:r>
    </w:p>
    <w:p>
      <w:pPr>
        <w:pStyle w:val="Normal"/>
        <w:spacing w:lineRule="auto" w:line="360"/>
        <w:ind w:firstLine="680"/>
        <w:jc w:val="both"/>
        <w:rPr/>
      </w:pPr>
      <w:r>
        <w:rPr>
          <w:rFonts w:eastAsia="Times New Roman" w:cs="Times New Roman" w:ascii="Times New Roman" w:hAnsi="Times New Roman"/>
          <w:b/>
          <w:bCs/>
          <w:sz w:val="28"/>
          <w:szCs w:val="28"/>
          <w:lang w:val="uk-UA"/>
        </w:rPr>
        <w:t>Актуальність дослідження.</w:t>
      </w:r>
      <w:r>
        <w:rPr>
          <w:rFonts w:eastAsia="Times New Roman" w:cs="Times New Roman" w:ascii="Times New Roman" w:hAnsi="Times New Roman"/>
          <w:sz w:val="28"/>
          <w:szCs w:val="28"/>
          <w:lang w:val="uk-UA"/>
        </w:rPr>
        <w:t xml:space="preserve"> Масштабні соціально-економічні перетворення, що  відбуваються у нашій державі, неминуче породжують зміни світоглядних позицій, сприяють виробленню нових пріоритетів у всіх сферах суспільного життя, і в галузі освіти зокрема. Продиктоване потребами часу, гуманістично спрямоване реформування шкільної освіти передбачає розробку і впровадження у практику навчально-виховного процесу особистісно орієнтованих технологій. Вони покликані формувати і розвивати у дитини систему особистісних цінностей, котра є опорою для повноцінного духовного розвитку і особистісного самовизначення вихованця.</w:t>
      </w:r>
    </w:p>
    <w:p>
      <w:pPr>
        <w:pStyle w:val="Normal"/>
        <w:spacing w:lineRule="auto" w:line="360" w:before="0" w:after="12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онтексті вирішення цих завдань закономірним є посилення уваги сучасної вікової і педагогічної психології до дослідження суб’єктної реальності людини, її „Я”, самості на різних етапах онтогенезу. Фундаментальні проблеми становлення особистості, виховання і самовиховання, розвитку і саморозвитку безпосередньо пов’язані з виявленням і розкриттям феномену рефлексії, що починає формуватися як цілісне утворення у молодшому шкільному віці. Вивчення рефлексії в межах даного вікового періоду переважно здійснюється у зв’язку з теоретичними дослідженнями інтелекту і психолого-педагогічним аналізом розвитку мислення в процесі навчання (О.А. Бугрименко, В.В. Давидов, Д.Б. Ельконін, Н.В. Єлізарова, Л.В. Занков, Є.Ю. Зоткіна, В.І. Слободчиков, Г.А. Цукерман). У колі цих досліджень рефлексія розглядається у її інтелектуальному аспекті: як здатність молодшого школяра усвідомлювати підстави власних дій в ході розв’язування учбових задач.</w:t>
      </w:r>
    </w:p>
    <w:p>
      <w:pPr>
        <w:pStyle w:val="Normal"/>
        <w:spacing w:lineRule="auto" w:line="360" w:before="0" w:after="12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одночас розгортання механізму децентрації, розвиток самоконтролю, становлення самооцінки, розширення сфери соціальної взаємодії дитини, поглиблення її інтересу до власного „Я”, формування вмінь аналізувати свої дії, вчинки, поведінку, риси характеру, особистісні якості зумовлюють правомірність і необхідність розгляду рефлексії як інтегральної характеристики особистості молодшого школяра. </w:t>
      </w:r>
    </w:p>
    <w:p>
      <w:pPr>
        <w:pStyle w:val="Normal"/>
        <w:spacing w:lineRule="auto" w:line="360" w:before="0" w:after="120"/>
        <w:ind w:firstLine="68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Проблематиці рефлексії присвячена значна кількість філософських досліджень (А.С.Арсеньєв, Е.В.Ільєнков, В.А. Лекторський, В.О. Лефевр, А.П. Огурцов, П.Тейяр де Шарден та ін.). У психології вивчення даного феномену здійснюється у зв’язку з обґрунтуванням закономірностей теоретичного мислення (В.В. Давидов, Д.Б. Ельконін, А.З. Зак, Л. В. Занков, Ю.І. Машбиць, І.М. Семенов, С. Ю. Степанов, Ю.М. Швалб); для пояснення процесів комунікації та кооперації (М.Г. Алексєєв, І.С. Кон, В.В. Рубцов, В.І. Слободчиков, А.Т. Тюков, Г.П. Щедровицький); у контексті дослідження особливостей становлення особистості, її виховання і самовиховання (І.Д. Бех, М.Й. Боришевський, Н.І. Гуткіна, В.К. Зарецький, А.В. Захарова, Б.В. Зейгарник, О.Л. Кононко, А.І. Ліпкіна, О.Р. Новікова, Н.І. Пов’якель, В.О. Семиченко, С.П. Тищенко, А.Б. Холмогорова, Г.А. Цукерман).</w:t>
      </w:r>
    </w:p>
    <w:p>
      <w:pPr>
        <w:pStyle w:val="Normal"/>
        <w:spacing w:lineRule="auto" w:line="36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ри досить значний обсяг теоретичної та прикладної розробки даної проблеми, вона і досі викликає гострі дискусії. У літературі немає єдиної думки щодо психологічної природи досліджуваного феномену, недостатньо вивчені механізми рефлексії та їх прояви, дискусійним є і питання про усталену дефініцію поняття “рефлексія” і ту психічну реальність, яка цим терміном позначається. Значної уваги потребує теоретичне та експериментальне дослідження розвитку рефлексії на різних етапах онтогенезу. Очевидна актуальність, недостатня розробленість та перспективність дослідження даної проблеми зумовили вибір теми наукових пошуків. Тему узгоджено Радою з координації наукових досліджень у галузі педагогіки та психології в Україні від 30.Х. 2001 р. (прот. № 8).</w:t>
      </w:r>
    </w:p>
    <w:p>
      <w:pPr>
        <w:pStyle w:val="Normal"/>
        <w:spacing w:lineRule="auto" w:line="360"/>
        <w:ind w:firstLine="680"/>
        <w:jc w:val="both"/>
        <w:rPr/>
      </w:pPr>
      <w:r>
        <w:rPr>
          <w:rFonts w:eastAsia="Times New Roman" w:cs="Times New Roman" w:ascii="Times New Roman" w:hAnsi="Times New Roman"/>
          <w:b/>
          <w:bCs/>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rPr>
        <w:t>Тем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дисертаційного дослідження входить до комплексної теми науково-дослідної роботи кафедри практичної психології Тернопільського державного педагогічного університету ім. В. Гнатюка „Психолого-педагогічні засади професійного становлення особистості практичного психолога”.</w:t>
      </w:r>
    </w:p>
    <w:p>
      <w:pPr>
        <w:pStyle w:val="Normal"/>
        <w:spacing w:lineRule="auto" w:line="360"/>
        <w:ind w:firstLine="680"/>
        <w:jc w:val="both"/>
        <w:rPr/>
      </w:pPr>
      <w:r>
        <w:rPr>
          <w:rFonts w:eastAsia="Times New Roman" w:cs="Times New Roman" w:ascii="Times New Roman" w:hAnsi="Times New Roman"/>
          <w:b/>
          <w:bCs/>
          <w:sz w:val="28"/>
          <w:szCs w:val="28"/>
          <w:lang w:val="uk-UA"/>
        </w:rPr>
        <w:t>Об’єкт дослідження</w:t>
      </w:r>
      <w:r>
        <w:rPr>
          <w:rFonts w:eastAsia="Times New Roman" w:cs="Times New Roman" w:ascii="Times New Roman" w:hAnsi="Times New Roman"/>
          <w:sz w:val="28"/>
          <w:szCs w:val="28"/>
          <w:lang w:val="uk-UA"/>
        </w:rPr>
        <w:t xml:space="preserve"> – рефлексія як інтегральна характеристика особистості молодшого школяра.</w:t>
      </w:r>
    </w:p>
    <w:p>
      <w:pPr>
        <w:pStyle w:val="Normal"/>
        <w:spacing w:lineRule="auto" w:line="360"/>
        <w:ind w:firstLine="680"/>
        <w:jc w:val="both"/>
        <w:rPr/>
      </w:pPr>
      <w:r>
        <w:rPr>
          <w:rFonts w:eastAsia="Times New Roman" w:cs="Times New Roman" w:ascii="Times New Roman" w:hAnsi="Times New Roman"/>
          <w:b/>
          <w:bCs/>
          <w:sz w:val="28"/>
          <w:szCs w:val="28"/>
          <w:lang w:val="uk-UA"/>
        </w:rPr>
        <w:t xml:space="preserve">Предмет дослідження </w:t>
      </w:r>
      <w:r>
        <w:rPr>
          <w:rFonts w:eastAsia="Times New Roman" w:cs="Times New Roman" w:ascii="Times New Roman" w:hAnsi="Times New Roman"/>
          <w:sz w:val="28"/>
          <w:szCs w:val="28"/>
          <w:lang w:val="uk-UA"/>
        </w:rPr>
        <w:t>– психолого-педагогічні закономірності та умови становлення рефлексії молодших школярів.</w:t>
      </w:r>
    </w:p>
    <w:p>
      <w:pPr>
        <w:pStyle w:val="Normal"/>
        <w:numPr>
          <w:ilvl w:val="0"/>
          <w:numId w:val="0"/>
        </w:numPr>
        <w:spacing w:lineRule="auto" w:line="360"/>
        <w:ind w:firstLine="680"/>
        <w:jc w:val="both"/>
        <w:outlineLvl w:val="0"/>
        <w:rPr/>
      </w:pPr>
      <w:r>
        <w:rPr>
          <w:rFonts w:eastAsia="Times New Roman" w:cs="Times New Roman" w:ascii="Times New Roman" w:hAnsi="Times New Roman"/>
          <w:b/>
          <w:bCs/>
          <w:sz w:val="28"/>
          <w:szCs w:val="28"/>
          <w:lang w:val="uk-UA"/>
        </w:rPr>
        <w:t>Мета дослідження</w:t>
      </w:r>
      <w:r>
        <w:rPr>
          <w:rFonts w:eastAsia="Times New Roman" w:cs="Times New Roman" w:ascii="Times New Roman" w:hAnsi="Times New Roman"/>
          <w:sz w:val="28"/>
          <w:szCs w:val="28"/>
          <w:lang w:val="uk-UA"/>
        </w:rPr>
        <w:t>: визначити особливості становлення рефлексії у молодшому шкільному віці і розробити психолого-педагогічні засади її розвитку (в умовах суспільного та сімейного виховання).</w:t>
      </w:r>
    </w:p>
    <w:p>
      <w:pPr>
        <w:pStyle w:val="Normal"/>
        <w:spacing w:lineRule="auto" w:line="360"/>
        <w:ind w:firstLine="680"/>
        <w:jc w:val="both"/>
        <w:rPr/>
      </w:pPr>
      <w:r>
        <w:rPr>
          <w:rFonts w:eastAsia="Times New Roman" w:cs="Times New Roman" w:ascii="Times New Roman" w:hAnsi="Times New Roman"/>
          <w:b/>
          <w:bCs/>
          <w:sz w:val="28"/>
          <w:szCs w:val="28"/>
          <w:lang w:val="uk-UA"/>
        </w:rPr>
        <w:t>Гіпотези</w:t>
      </w:r>
      <w:r>
        <w:rPr>
          <w:rFonts w:eastAsia="Times New Roman" w:cs="Times New Roman" w:ascii="Times New Roman" w:hAnsi="Times New Roman"/>
          <w:sz w:val="28"/>
          <w:szCs w:val="28"/>
          <w:lang w:val="uk-UA"/>
        </w:rPr>
        <w:t xml:space="preserve"> дослідження:</w:t>
      </w:r>
    </w:p>
    <w:p>
      <w:pPr>
        <w:pStyle w:val="Normal"/>
        <w:numPr>
          <w:ilvl w:val="0"/>
          <w:numId w:val="43"/>
        </w:numPr>
        <w:tabs>
          <w:tab w:val="clear" w:pos="708"/>
          <w:tab w:val="left" w:pos="540" w:leader="none"/>
        </w:tabs>
        <w:spacing w:lineRule="auto" w:line="360"/>
        <w:ind w:left="54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здатності до рефлексії в молодшому шкільному віці спричиняється процесом розгортання дитиною свого особистісного буття у різних сферах життєдіяльності і характером міжособистісних стосунків з референтними дорослими та однолітками;</w:t>
      </w:r>
    </w:p>
    <w:p>
      <w:pPr>
        <w:pStyle w:val="Normal"/>
        <w:numPr>
          <w:ilvl w:val="0"/>
          <w:numId w:val="43"/>
        </w:numPr>
        <w:tabs>
          <w:tab w:val="clear" w:pos="708"/>
          <w:tab w:val="left" w:pos="540" w:leader="none"/>
        </w:tabs>
        <w:spacing w:lineRule="auto" w:line="360"/>
        <w:ind w:left="54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еномен рефлексії є похідною не стільки віку, скільки індивідуальної історії життя дитини;</w:t>
      </w:r>
    </w:p>
    <w:p>
      <w:pPr>
        <w:pStyle w:val="Normal"/>
        <w:numPr>
          <w:ilvl w:val="0"/>
          <w:numId w:val="43"/>
        </w:numPr>
        <w:tabs>
          <w:tab w:val="clear" w:pos="708"/>
          <w:tab w:val="left" w:pos="540" w:leader="none"/>
        </w:tabs>
        <w:spacing w:lineRule="auto" w:line="360"/>
        <w:ind w:left="54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мовами оптимізації рефлексії є збагачення образу-Я дитини, сформованість у молодших школярів механізмів ідентифікації, диференціації та узагальнення.</w:t>
      </w:r>
    </w:p>
    <w:p>
      <w:pPr>
        <w:pStyle w:val="Normal"/>
        <w:spacing w:lineRule="auto" w:line="360"/>
        <w:ind w:firstLine="680"/>
        <w:jc w:val="both"/>
        <w:rPr/>
      </w:pPr>
      <w:r>
        <w:rPr>
          <w:rFonts w:eastAsia="Times New Roman" w:cs="Times New Roman" w:ascii="Times New Roman" w:hAnsi="Times New Roman"/>
          <w:sz w:val="28"/>
          <w:szCs w:val="28"/>
          <w:lang w:val="uk-UA"/>
        </w:rPr>
        <w:t xml:space="preserve">Згідно з поставленою метою та висунутою гіпотезою визначено такі основні </w:t>
      </w:r>
      <w:r>
        <w:rPr>
          <w:rFonts w:eastAsia="Times New Roman" w:cs="Times New Roman" w:ascii="Times New Roman" w:hAnsi="Times New Roman"/>
          <w:b/>
          <w:bCs/>
          <w:sz w:val="28"/>
          <w:szCs w:val="28"/>
          <w:lang w:val="uk-UA"/>
        </w:rPr>
        <w:t>завдання</w:t>
      </w:r>
      <w:r>
        <w:rPr>
          <w:rFonts w:eastAsia="Times New Roman" w:cs="Times New Roman" w:ascii="Times New Roman" w:hAnsi="Times New Roman"/>
          <w:sz w:val="28"/>
          <w:szCs w:val="28"/>
          <w:lang w:val="uk-UA"/>
        </w:rPr>
        <w:t xml:space="preserve"> дослідження:</w:t>
      </w:r>
    </w:p>
    <w:p>
      <w:pPr>
        <w:pStyle w:val="Normal"/>
        <w:numPr>
          <w:ilvl w:val="0"/>
          <w:numId w:val="49"/>
        </w:numPr>
        <w:tabs>
          <w:tab w:val="clear" w:pos="708"/>
          <w:tab w:val="left" w:pos="9214"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ити теоретичний аналіз сутності, структури та функцій рефлексії.</w:t>
      </w:r>
    </w:p>
    <w:p>
      <w:pPr>
        <w:pStyle w:val="Normal"/>
        <w:numPr>
          <w:ilvl w:val="0"/>
          <w:numId w:val="37"/>
        </w:numPr>
        <w:tabs>
          <w:tab w:val="clear" w:pos="708"/>
          <w:tab w:val="left" w:pos="9214"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лідити психологічні чинники, які сприяють розвитку рефлексії дитини молодшого шкільного віку. </w:t>
      </w:r>
    </w:p>
    <w:p>
      <w:pPr>
        <w:pStyle w:val="Normal"/>
        <w:numPr>
          <w:ilvl w:val="0"/>
          <w:numId w:val="37"/>
        </w:numPr>
        <w:tabs>
          <w:tab w:val="clear" w:pos="708"/>
          <w:tab w:val="left" w:pos="9214"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ясувати психологічні особливості та визначити типологію рефлексії молодшого школяра. </w:t>
      </w:r>
    </w:p>
    <w:p>
      <w:pPr>
        <w:pStyle w:val="Normal"/>
        <w:numPr>
          <w:ilvl w:val="0"/>
          <w:numId w:val="37"/>
        </w:numPr>
        <w:tabs>
          <w:tab w:val="clear" w:pos="708"/>
          <w:tab w:val="left" w:pos="9214"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психологічні умови становлення рефлексії в молодшому шкільному віці.</w:t>
      </w:r>
    </w:p>
    <w:p>
      <w:pPr>
        <w:pStyle w:val="Normal"/>
        <w:numPr>
          <w:ilvl w:val="0"/>
          <w:numId w:val="37"/>
        </w:numPr>
        <w:tabs>
          <w:tab w:val="clear" w:pos="708"/>
          <w:tab w:val="left" w:pos="9214"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ити теоретико-технологічну модель становлення рефлексії в молодшому шкільному віці. </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Методологічну і теоретичну основу</w:t>
      </w:r>
      <w:r>
        <w:rPr>
          <w:rFonts w:eastAsia="Times New Roman" w:cs="Times New Roman" w:ascii="Times New Roman" w:hAnsi="Times New Roman"/>
          <w:sz w:val="28"/>
          <w:szCs w:val="28"/>
          <w:lang w:val="uk-UA"/>
        </w:rPr>
        <w:t xml:space="preserve"> дослідження склали: концепція про співвідношення та взаємодію внутрішніх і зовнішніх  чинників становлення свідомості та самосвідомості особистості (Г.С. Костюк); вчення про генез самосвідомості (П.Р. Чамата) та детермінацію і закономірності розвитку психіки (Б.Г. Ананьєв, Л. С. Виготський, О.М. Леонтьєв, С.Д. Максименко, С.Л. Рубінштейн); науково-психологічні уявлення про сутність та закономірності розвитку дітей молодшого шкільного віку (Л.І. Божович, М.Е. Боцманова, Д.Б. Ельконін, А.В. Захарова, А.І. Ліпкіна, В.І. Слободчиков, Г.А. Цукерман); психологічні основи впровадження у практику особистісно орієнтованих технологій виховання і навчання (Ш.О. Амонашвілі, М.Й. Боришевський, В.О. Сухомлинський, І.С. Якиманська); засади гуманістичної психології (А. Маслоу, К. Роджерс, К. Юнг).</w:t>
      </w:r>
    </w:p>
    <w:p>
      <w:pPr>
        <w:pStyle w:val="Normal"/>
        <w:spacing w:lineRule="auto" w:line="360" w:before="0" w:after="120"/>
        <w:ind w:firstLine="680"/>
        <w:jc w:val="both"/>
        <w:rPr/>
      </w:pPr>
      <w:r>
        <w:rPr>
          <w:rFonts w:eastAsia="Times New Roman" w:cs="Times New Roman" w:ascii="Times New Roman" w:hAnsi="Times New Roman"/>
          <w:sz w:val="28"/>
          <w:szCs w:val="28"/>
          <w:lang w:val="uk-UA"/>
        </w:rPr>
        <w:t xml:space="preserve">Для розв’язання поставлених завдань у дослідженні було використано такі </w:t>
      </w:r>
      <w:r>
        <w:rPr>
          <w:rFonts w:eastAsia="Times New Roman" w:cs="Times New Roman" w:ascii="Times New Roman" w:hAnsi="Times New Roman"/>
          <w:b/>
          <w:bCs/>
          <w:sz w:val="28"/>
          <w:szCs w:val="28"/>
          <w:lang w:val="uk-UA"/>
        </w:rPr>
        <w:t xml:space="preserve">методи: </w:t>
      </w:r>
      <w:r>
        <w:rPr>
          <w:rFonts w:eastAsia="Times New Roman" w:cs="Times New Roman" w:ascii="Times New Roman" w:hAnsi="Times New Roman"/>
          <w:sz w:val="28"/>
          <w:szCs w:val="28"/>
          <w:lang w:val="uk-UA"/>
        </w:rPr>
        <w:t>теоретико-методологічний аналіз психологічної сутності рефлексії; цілеспрямоване спостереження; бесіда (з учнями, вчителями, батьками); анкетування; тестування; психолого-педагогічний експеримент (констатуючий, формуючий та контрольний етапи); методи статистичної обробки даних.</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 xml:space="preserve">Організація і база дослідження. </w:t>
      </w:r>
      <w:r>
        <w:rPr>
          <w:rFonts w:eastAsia="Times New Roman" w:cs="Times New Roman" w:ascii="Times New Roman" w:hAnsi="Times New Roman"/>
          <w:sz w:val="28"/>
          <w:szCs w:val="28"/>
          <w:lang w:val="uk-UA"/>
        </w:rPr>
        <w:t>Дослідження здійснювалось з учнями 2-х і 3-х класів на базі ЗОШ №27 і ЗОШ №22 м. Тернополя. Загальна кількість досліджуваних становила 118 осіб. З метою виявлення вікових особливостей рефлексивного розвитку молодших школярів дослідження проводилось на трьох вікових групах (7-8, 8-9 і 9-10 років).</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Надійність та вірогідність результатів</w:t>
      </w:r>
      <w:r>
        <w:rPr>
          <w:rFonts w:eastAsia="Times New Roman" w:cs="Times New Roman" w:ascii="Times New Roman" w:hAnsi="Times New Roman"/>
          <w:sz w:val="28"/>
          <w:szCs w:val="28"/>
          <w:lang w:val="uk-UA"/>
        </w:rPr>
        <w:t xml:space="preserve"> дослідження забезпечено методологічним обґрунтуванням вихідних положень, відповідністю методів дослідження його меті та завданням, поєднанням математичних методів обробки експериментальних даних з їх якісним психологічним аналізом.</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Наукова новизна</w:t>
      </w:r>
      <w:r>
        <w:rPr>
          <w:rFonts w:eastAsia="Times New Roman" w:cs="Times New Roman" w:ascii="Times New Roman" w:hAnsi="Times New Roman"/>
          <w:sz w:val="28"/>
          <w:szCs w:val="28"/>
          <w:lang w:val="uk-UA"/>
        </w:rPr>
        <w:t xml:space="preserve"> роботи полягає в уточненні змістовної та функціональної сутності феномену рефлексії в межах молодшого шкільного віку; розробці системи психометричних критеріїв, створенні комплексної діагностичної процедури дослідження особливостей розвитку рефлексії у молодших школярів як особистісного утворення; виділенні та описі типів рефлексивної позиції дітей 7-10 років життя; з’ясуванні психологічних чинників оптимізації процесу розвитку рефлексії молодших школярів.</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Теоретичне значення</w:t>
      </w:r>
      <w:r>
        <w:rPr>
          <w:rFonts w:eastAsia="Times New Roman" w:cs="Times New Roman" w:ascii="Times New Roman" w:hAnsi="Times New Roman"/>
          <w:sz w:val="28"/>
          <w:szCs w:val="28"/>
          <w:lang w:val="uk-UA"/>
        </w:rPr>
        <w:t xml:space="preserve"> дослідження полягає у тому, що розроблений автором концептуальний підхід до вивчення рефлексії в молодшому шкільному віці надає можливість тлумачити даний феномен як механізм породження особистісної системи смислів та цінностей. В роботі обґрунтовано вікову специфіку рефлексії дітей 7-10 років, зроблено детальний аналіз психологічних умов, які детермінують і визначають особливості рефлексивного розвитку молодших школярів.</w:t>
      </w:r>
    </w:p>
    <w:p>
      <w:pPr>
        <w:pStyle w:val="Normal"/>
        <w:spacing w:lineRule="auto" w:line="360" w:before="0" w:after="120"/>
        <w:ind w:firstLine="68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Практичне значення</w:t>
      </w:r>
      <w:r>
        <w:rPr>
          <w:rFonts w:eastAsia="Times New Roman" w:cs="Times New Roman" w:ascii="Times New Roman" w:hAnsi="Times New Roman"/>
          <w:sz w:val="28"/>
          <w:szCs w:val="28"/>
          <w:lang w:val="uk-UA"/>
        </w:rPr>
        <w:t xml:space="preserve"> дослідження визначається розробкою та реалізацією системи корекційно-розвивальних занять, метою яких є розвиток рефлексії дітей віком 7-10 років; створенням та адаптацією системи бесід для батьків і тренінгів-семінарів для вчителів, спрямованих на оптимізацію процесу становлення рефлексії у молодших школярів. Впровадження результатів виконаного дослідження дає змогу поліпшити навчально-виховний процес, оновити зміст спільної роботи школи і сім’ї з розвитку в учнів рефлексії як особистісної характеристики. Матеріали дослідження можуть бути використані викладачами психологічних факультетів вищих навчальних закладів при читанні лекцій і проведенні практичних занять з курсів „Вікова психологія”, „Основи психокорекції”, „Основи психологічного консультування батьків”, „Психологія самосвідомості”.</w:t>
      </w:r>
    </w:p>
    <w:p>
      <w:pPr>
        <w:pStyle w:val="Normal"/>
        <w:spacing w:lineRule="auto" w:line="360" w:before="0" w:after="12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ультати дослідження впроваджено у практику роботи психологів шкіл міста Тернополя, навчальні програми курсу „Психокорекція” для студентів психологічного факультету Тернопільського експериментального інституту педагогічної освіти та „Психологія самосвідомості” для студентів психолого-педагогічного факультету Тернопільського державного педагогічного університету. </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 xml:space="preserve">Апробація результатів дослідження. </w:t>
      </w:r>
      <w:r>
        <w:rPr>
          <w:rFonts w:eastAsia="Times New Roman" w:cs="Times New Roman" w:ascii="Times New Roman" w:hAnsi="Times New Roman"/>
          <w:sz w:val="28"/>
          <w:szCs w:val="28"/>
          <w:lang w:val="uk-UA"/>
        </w:rPr>
        <w:t>Результати дисертаційного дослідження доповідалися та обговорювалися на V науково-практичній конференції Української спілки психотерапевтів „Особистість психотерапевта у терапевтичному полі” (Тернопіль, 2000); Всеукраїнській науково-практичній конференції „Системно-розвивальне навчання: суть, досвід, проблеми” (Рівне, 2001); Міжнародній науково-практичній конференції „Спадкоємність та інновації в українській психологічній науці” (Кам’янець-Подільськ, 2002), „Психолого-педагогічні засади професійного становлення особистості практичного психолога і соціального педагога в умовах вищої школи” (Тернопіль, 2003). Розроблені концептуальні навчально-виховні технології апробовано на засіданнях кафедри практичної психології та на звітних наукових конференціях кафедр Тернопільського державного педагогічного університету.</w:t>
      </w:r>
    </w:p>
    <w:p>
      <w:pPr>
        <w:pStyle w:val="Normal"/>
        <w:spacing w:lineRule="auto" w:line="360" w:before="0" w:after="120"/>
        <w:ind w:firstLine="680"/>
        <w:jc w:val="both"/>
        <w:rPr/>
      </w:pPr>
      <w:r>
        <w:rPr>
          <w:rFonts w:eastAsia="Times New Roman" w:cs="Times New Roman" w:ascii="Times New Roman" w:hAnsi="Times New Roman"/>
          <w:sz w:val="28"/>
          <w:szCs w:val="28"/>
          <w:lang w:val="uk-UA"/>
        </w:rPr>
        <w:t>Зміст та результати дисертаційного дослідження відображено у 7</w:t>
      </w:r>
      <w:r>
        <w:rPr>
          <w:rFonts w:eastAsia="Times New Roman" w:cs="Times New Roman" w:ascii="Times New Roman" w:hAnsi="Times New Roman"/>
          <w:b/>
          <w:bCs/>
          <w:sz w:val="28"/>
          <w:szCs w:val="28"/>
          <w:lang w:val="uk-UA"/>
        </w:rPr>
        <w:t xml:space="preserve"> публікаціях </w:t>
      </w:r>
      <w:r>
        <w:rPr>
          <w:rFonts w:eastAsia="Times New Roman" w:cs="Times New Roman" w:ascii="Times New Roman" w:hAnsi="Times New Roman"/>
          <w:sz w:val="28"/>
          <w:szCs w:val="28"/>
          <w:lang w:val="uk-UA"/>
        </w:rPr>
        <w:t>автора.</w:t>
      </w:r>
    </w:p>
    <w:p>
      <w:pPr>
        <w:pStyle w:val="Normal"/>
        <w:spacing w:lineRule="auto" w:line="360" w:before="0" w:after="120"/>
        <w:ind w:firstLine="680"/>
        <w:jc w:val="both"/>
        <w:rPr/>
      </w:pPr>
      <w:r>
        <w:rPr>
          <w:rFonts w:eastAsia="Times New Roman" w:cs="Times New Roman" w:ascii="Times New Roman" w:hAnsi="Times New Roman"/>
          <w:b/>
          <w:bCs/>
          <w:sz w:val="28"/>
          <w:szCs w:val="28"/>
          <w:lang w:val="uk-UA"/>
        </w:rPr>
        <w:t>Структура дисертації.</w:t>
      </w:r>
      <w:r>
        <w:rPr>
          <w:rFonts w:eastAsia="Times New Roman" w:cs="Times New Roman" w:ascii="Times New Roman" w:hAnsi="Times New Roman"/>
          <w:sz w:val="28"/>
          <w:szCs w:val="28"/>
          <w:lang w:val="uk-UA"/>
        </w:rPr>
        <w:t xml:space="preserve"> Дисертація складається із вступу, трьох розділів, висновків, списку використаної літератури (192 джерела), додатків. Зміст роботи викладено на 160 сторінках машинописного тексту. У роботі вміщено 12 таблиць і 4 діаграми. Методичний апарат дослідження деталізовано у 12 додатках.</w:t>
      </w:r>
    </w:p>
    <w:p>
      <w:pPr>
        <w:pStyle w:val="Normal"/>
        <w:autoSpaceDE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left="284" w:hanging="0"/>
        <w:rPr>
          <w:rFonts w:ascii="Times New Roman" w:hAnsi="Times New Roman" w:eastAsia="Times New Roman" w:cs="Times New Roman"/>
          <w:b/>
          <w:b/>
          <w:bCs/>
          <w:spacing w:val="-2"/>
          <w:sz w:val="28"/>
          <w:szCs w:val="28"/>
          <w:lang w:val="uk-UA"/>
        </w:rPr>
      </w:pPr>
      <w:r>
        <w:rPr>
          <w:rFonts w:eastAsia="Times New Roman" w:cs="Times New Roman" w:ascii="Times New Roman" w:hAnsi="Times New Roman"/>
          <w:b/>
          <w:bCs/>
          <w:spacing w:val="-2"/>
          <w:sz w:val="28"/>
          <w:szCs w:val="28"/>
          <w:lang w:val="uk-UA"/>
        </w:rPr>
        <w:t>ВИСНОВКИ</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тановлення рефлексії як особистісного феномену дитини молодшого шкільного віку є однією з найскладніших психологічних проблем як в теоретичному, так і в експериментально-технологічному аспектах. Особливої актуальності це питання набуває в умовах сьогодення в зв’язку з вирішенням найважливішого завдання сучасної школи – підготовки дітей до самостійного життя, що передбачає озброєння їх не лише певним колом знань, умінь і навичок, а й оптимальним набором особистісних якостей, необхідних для саморуху, самореалізації, самоствердження зростаючої особистості. Розгортання рефлексії як універсального механізму перебігу саморегуляції та саморозвитку людини є окремою лінією її особистісного становлення, з якою пов’язане ціннісне осмислення власного життя.</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ab/>
        <w:t>Аналіз психолого-педагогічної літератури з даної проблематики засвідчує, що рефлексія як системна якість особистості зароджується наприкінці дошкільного дитинства. Це головним чином пов’язано з актуалізацією проблеми визначення дитиною свого самобутнього способу життя [146]. На межі дошкілля та молодшого шкільного віку мають місце якісні зміни у сфері самосвідомості, які вможливлюють розвиток рефлексивної здатності дитини. Ці позитивні трансформації  зумовлюються переходом від егоцентризму до децентрації, який стає можливим завдяки процесу соціалізації. Детермінований розвитком теоретичних форм мислення, механізм децентрації поступово виходить за межі інтелектуальної діяльності, проникаючи в сферу соціальної взаємодії дитини.</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 процесі оволодіння учбовою діяльністю дитина стає здатною усвідомлювати і аналізувати свою поведінку. Засвоюючи певні норми і цінності, школяр починає певним чином ставитись не тільки до реальних результатів свого навчання, але й до себе самого як особистості. З віком критерії оцінки та аналізу власного „Я” та оточуючих набувають більш чіткого і диференційованого характеру. Завдяки цьому формується певний набір ціннісних норм, який визначає основні тенденції поведінки дитини у підсистемах „Я - Я” та „Я - інший”.</w:t>
      </w:r>
    </w:p>
    <w:p>
      <w:pPr>
        <w:pStyle w:val="Normal"/>
        <w:spacing w:lineRule="auto" w:line="360"/>
        <w:ind w:firstLine="680"/>
        <w:jc w:val="both"/>
        <w:rPr/>
      </w:pPr>
      <w:r>
        <w:rPr>
          <w:rFonts w:eastAsia="Times New Roman" w:cs="Times New Roman" w:ascii="Times New Roman" w:hAnsi="Times New Roman"/>
          <w:spacing w:val="-2"/>
          <w:sz w:val="28"/>
          <w:szCs w:val="28"/>
          <w:lang w:val="uk-UA"/>
        </w:rPr>
        <w:t>Потенційна здатність молодшого школяра до самоаналізу, становлення самооцінки і розвиток саморегуляції є базисом для поглиблення рефлексії, яка у нашому дослідженні розглядається як єдність, що передбачає узгодженість трьох аспектів:</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i/>
          <w:iCs/>
          <w:spacing w:val="-2"/>
          <w:sz w:val="28"/>
          <w:szCs w:val="28"/>
          <w:lang w:val="uk-UA"/>
        </w:rPr>
        <w:t xml:space="preserve">інтелектуального </w:t>
      </w:r>
      <w:r>
        <w:rPr>
          <w:rFonts w:eastAsia="Times New Roman" w:cs="Times New Roman" w:ascii="Times New Roman" w:hAnsi="Times New Roman"/>
          <w:spacing w:val="-2"/>
          <w:sz w:val="28"/>
          <w:szCs w:val="28"/>
          <w:lang w:val="uk-UA"/>
        </w:rPr>
        <w:t xml:space="preserve">(сукупність знань суб’єкта про самого себе, а також уявлення про те, як його сприймають, оцінюють, розуміють інші люди ); </w:t>
      </w:r>
      <w:r>
        <w:rPr>
          <w:rFonts w:eastAsia="Times New Roman" w:cs="Times New Roman" w:ascii="Times New Roman" w:hAnsi="Times New Roman"/>
          <w:i/>
          <w:iCs/>
          <w:spacing w:val="-2"/>
          <w:sz w:val="28"/>
          <w:szCs w:val="28"/>
          <w:lang w:val="uk-UA"/>
        </w:rPr>
        <w:t>емоційно-ціннісного</w:t>
      </w:r>
      <w:r>
        <w:rPr>
          <w:rFonts w:eastAsia="Times New Roman" w:cs="Times New Roman" w:ascii="Times New Roman" w:hAnsi="Times New Roman"/>
          <w:spacing w:val="-2"/>
          <w:sz w:val="28"/>
          <w:szCs w:val="28"/>
          <w:lang w:val="uk-UA"/>
        </w:rPr>
        <w:t xml:space="preserve"> (інтерпретація, оцінка особистістю власних якостей, станів, дій, вчинків і вироблення на цій основі певного ставлення до себе самої); </w:t>
      </w:r>
      <w:r>
        <w:rPr>
          <w:rFonts w:eastAsia="Times New Roman" w:cs="Times New Roman" w:ascii="Times New Roman" w:hAnsi="Times New Roman"/>
          <w:i/>
          <w:iCs/>
          <w:spacing w:val="-2"/>
          <w:sz w:val="28"/>
          <w:szCs w:val="28"/>
          <w:lang w:val="uk-UA"/>
        </w:rPr>
        <w:t xml:space="preserve">регулятивного </w:t>
      </w:r>
      <w:r>
        <w:rPr>
          <w:rFonts w:eastAsia="Times New Roman" w:cs="Times New Roman" w:ascii="Times New Roman" w:hAnsi="Times New Roman"/>
          <w:spacing w:val="-2"/>
          <w:sz w:val="28"/>
          <w:szCs w:val="28"/>
          <w:lang w:val="uk-UA"/>
        </w:rPr>
        <w:t xml:space="preserve">(здатність людини регулювати свою діяльність і поведінку, узгоджуючи очікування інших з власними думками, бажаннями, діями і враховуючи їх ймовірні реакції). </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ід </w:t>
      </w:r>
      <w:r>
        <w:rPr>
          <w:rFonts w:eastAsia="Times New Roman" w:cs="Times New Roman" w:ascii="Times New Roman" w:hAnsi="Times New Roman"/>
          <w:b/>
          <w:bCs/>
          <w:spacing w:val="-2"/>
          <w:sz w:val="28"/>
          <w:szCs w:val="28"/>
          <w:lang w:val="uk-UA"/>
        </w:rPr>
        <w:t>рефлексією</w:t>
      </w:r>
      <w:r>
        <w:rPr>
          <w:rFonts w:eastAsia="Times New Roman" w:cs="Times New Roman" w:ascii="Times New Roman" w:hAnsi="Times New Roman"/>
          <w:spacing w:val="-2"/>
          <w:sz w:val="28"/>
          <w:szCs w:val="28"/>
          <w:lang w:val="uk-UA"/>
        </w:rPr>
        <w:t xml:space="preserve"> ми розуміємо</w:t>
      </w:r>
      <w:r>
        <w:rPr>
          <w:rFonts w:eastAsia="Times New Roman" w:cs="Times New Roman" w:ascii="Times New Roman" w:hAnsi="Times New Roman"/>
          <w:sz w:val="28"/>
          <w:szCs w:val="28"/>
          <w:lang w:val="uk-UA"/>
        </w:rPr>
        <w:t xml:space="preserve"> інтегровану особистісну здатність робити предметом аналізу зовнішні і внутрішні чинники, на підставі чого відбувається прийняття рішення особистістю і визначення нею своєї поведінки, ставлення до себе та соціуму.</w:t>
      </w:r>
      <w:r>
        <w:rPr>
          <w:rFonts w:eastAsia="Times New Roman" w:cs="Times New Roman" w:ascii="Times New Roman" w:hAnsi="Times New Roman"/>
          <w:spacing w:val="-2"/>
          <w:sz w:val="28"/>
          <w:szCs w:val="28"/>
          <w:lang w:val="uk-UA"/>
        </w:rPr>
        <w:t xml:space="preserve"> При цьому </w:t>
      </w:r>
      <w:r>
        <w:rPr>
          <w:rFonts w:eastAsia="Times New Roman" w:cs="Times New Roman" w:ascii="Times New Roman" w:hAnsi="Times New Roman"/>
          <w:i/>
          <w:iCs/>
          <w:spacing w:val="-2"/>
          <w:sz w:val="28"/>
          <w:szCs w:val="28"/>
          <w:lang w:val="uk-UA"/>
        </w:rPr>
        <w:t>зовнішніми чинниками</w:t>
      </w:r>
      <w:r>
        <w:rPr>
          <w:rFonts w:eastAsia="Times New Roman" w:cs="Times New Roman" w:ascii="Times New Roman" w:hAnsi="Times New Roman"/>
          <w:spacing w:val="-2"/>
          <w:sz w:val="28"/>
          <w:szCs w:val="28"/>
          <w:lang w:val="uk-UA"/>
        </w:rPr>
        <w:t xml:space="preserve"> є: очікування значущих дорослих і однолітків, звичні оцінки та ставлення інших. </w:t>
      </w:r>
      <w:r>
        <w:rPr>
          <w:rFonts w:eastAsia="Times New Roman" w:cs="Times New Roman" w:ascii="Times New Roman" w:hAnsi="Times New Roman"/>
          <w:i/>
          <w:iCs/>
          <w:spacing w:val="-2"/>
          <w:sz w:val="28"/>
          <w:szCs w:val="28"/>
          <w:lang w:val="uk-UA"/>
        </w:rPr>
        <w:t>Внутрішніми чинниками</w:t>
      </w:r>
      <w:r>
        <w:rPr>
          <w:rFonts w:eastAsia="Times New Roman" w:cs="Times New Roman" w:ascii="Times New Roman" w:hAnsi="Times New Roman"/>
          <w:spacing w:val="-2"/>
          <w:sz w:val="28"/>
          <w:szCs w:val="28"/>
          <w:lang w:val="uk-UA"/>
        </w:rPr>
        <w:t xml:space="preserve"> виступають власні думки, особистісні якості, емоційні стани, актуальні і потенційні можливості (сутнісні сили), ставлення, вчинки.</w:t>
      </w:r>
    </w:p>
    <w:p>
      <w:pPr>
        <w:pStyle w:val="Normal"/>
        <w:spacing w:lineRule="auto" w:line="360"/>
        <w:ind w:firstLine="680"/>
        <w:jc w:val="both"/>
        <w:rPr/>
      </w:pPr>
      <w:r>
        <w:rPr>
          <w:rFonts w:eastAsia="Times New Roman" w:cs="Times New Roman" w:ascii="Times New Roman" w:hAnsi="Times New Roman"/>
          <w:spacing w:val="-2"/>
          <w:sz w:val="28"/>
          <w:szCs w:val="28"/>
          <w:lang w:val="uk-UA"/>
        </w:rPr>
        <w:t xml:space="preserve">Такий підхід до розуміння психологічної сутності рефлексії дозволив визначити основні напрямки дослідження даного феномену. Якісно-кількісна обробка одержаних в ході констатуючого експерименту даних вможливила виявлення основних тенденцій становлення і проявів рефлексивної здатності молодших школярів. Різність рівнів розвитку рефлексивних складових самосвідомості знаходить відображення у </w:t>
      </w:r>
      <w:r>
        <w:rPr>
          <w:rFonts w:eastAsia="Times New Roman" w:cs="Times New Roman" w:ascii="Times New Roman" w:hAnsi="Times New Roman"/>
          <w:b/>
          <w:bCs/>
          <w:spacing w:val="-2"/>
          <w:sz w:val="28"/>
          <w:szCs w:val="28"/>
          <w:lang w:val="uk-UA"/>
        </w:rPr>
        <w:t>типах рефлексивної позиції</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i/>
          <w:iCs/>
          <w:spacing w:val="-2"/>
          <w:sz w:val="28"/>
          <w:szCs w:val="28"/>
          <w:lang w:val="uk-UA"/>
        </w:rPr>
        <w:t>ідеальном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i/>
          <w:iCs/>
          <w:spacing w:val="-2"/>
          <w:sz w:val="28"/>
          <w:szCs w:val="28"/>
          <w:lang w:val="uk-UA"/>
        </w:rPr>
        <w:t>оптимальному, нестабільному, зародковому, амбівалентному</w:t>
      </w:r>
      <w:r>
        <w:rPr>
          <w:rFonts w:eastAsia="Times New Roman" w:cs="Times New Roman" w:ascii="Times New Roman" w:hAnsi="Times New Roman"/>
          <w:spacing w:val="-2"/>
          <w:sz w:val="28"/>
          <w:szCs w:val="28"/>
          <w:lang w:val="uk-UA"/>
        </w:rPr>
        <w:t>. Основними критеріями виділення типів виступають: здатність до самоаналізу, вміння покладатися на адекватну самооцінку за умов дезорієнтуючих впливів, спроможність регулювати власну поведінку, співідносячи її з чеканнями інших. Розподіл досліджуваних за вказаними типами показав таку картину: ідеальний – 0 %; оптимальний – 26 %; нестабільний – 48 %; зародковий – 14 %; амбівалентний – 12%.</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Експериментальне вивчення вікових особливостей проявів досліджуваного феномену у молодшому шкільному віці дає підстави стверджувати, що рівень розвитку рефлексії як інтегрального особистісного утворення визначається не паспортним віком дитини, а її чуттєво-практичним досвідом, системою взаємин у найближчому оточенні та індивідуальною історією життя. Тобто рефлексія є категорією більше особистісно-індивідуальною, ніж хронологічно-віковою. </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утність формування у молодших школярів рефлексивної самосвідомості полягає у поглибленні уявлень дитини про власне „Я”, усвідомленні своєї цінності, унікальності себе та оточуючих; оволодінні здатністю концентрувати свідомість на самому собі, осмисленні свого місця у стосунках з іншими, окультуренні потреб у саморозвитку і самопізнанні, котрі спонукають до подальшої самореалізації; вправлянні у вмінні виявляти довільність поведінки, соціальну компетентність, навички конструктивної взаємодії у спілкуванні і діяльності. </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Основна мета формуючого експерименту полягала у визначенні психологічних умов та педагогічних засад оптимізації процесу становлення рефлексії молодших школярів та експериментальній експертизі особистісно орієнтованої моделі поглиблення і розвитку рефлексивної здатності дітей віком 7-10 років.</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еалізація системного підходу у вихованні передбачала комплекс формуючих впливів на дітей, їх батьків і вчителів. Основні напрямки виховної роботи з молодшими школярами спрямовувалися на вирішення наступних завдань: створити умови, за яких дитина могла б усвідомити, які властивості їй необхідно у собі розвивати для її успішного особистісного становлення, спираючись на власні індивідуальні резерви і потенційні можливості; розробити для кожної дитини шляхи і способи формування цих необхідних якостей.</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Концепція формуючого експерименту базувалася на принципах системності і цілісності навчальних, розвивальних, виховних та корекційних впливів на особистість дитини; гуманного підходу; єдності потенційного та актуального в розвитку особистості; самореалізації діяльності і поведінки; врахування індивідуальних особливостей кожної дитини. </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Сутність та послідовність методів, форм і видів роботи на етапі формування зумовлювалися специфікою диференційованих впливів на дітей, які за результатами констатуючого експерименту були віднесені до різних груп відповідно до рівня розвитку рефлексії. </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Становлення рефлексивної здатності молодших школярів визначається умовами інтерпсихічного середовища, насамперед характером їх взаємин із значущими іншими – батьками і вчителями. Спираючись на засади особистісно орієнтованого підходу у вихованні, основна робота з дорослими на етапі формування спрямовувалася нами на підвищення рівня їх психолого-педагогічної обізнаності, переорієнтацію виховних позицій, гармонізацію і гуманізацію взаємин з дітьми.</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наліз даних контрольного етапу дослідження засвідчив достатню ефективність розробленої і апробованої нами системи комплексного експериментального виховання, що позитивно вплинуло на перерозподіл досліджуваних за різними типами рефлексивної позиції:</w:t>
      </w:r>
    </w:p>
    <w:p>
      <w:pPr>
        <w:pStyle w:val="Normal"/>
        <w:numPr>
          <w:ilvl w:val="0"/>
          <w:numId w:val="36"/>
        </w:numPr>
        <w:tabs>
          <w:tab w:val="clear" w:pos="708"/>
          <w:tab w:val="left" w:pos="709" w:leader="none"/>
        </w:tabs>
        <w:spacing w:lineRule="auto" w:line="360"/>
        <w:ind w:left="567"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ідеальний – 8 %;</w:t>
      </w:r>
    </w:p>
    <w:p>
      <w:pPr>
        <w:pStyle w:val="Normal"/>
        <w:numPr>
          <w:ilvl w:val="0"/>
          <w:numId w:val="36"/>
        </w:numPr>
        <w:tabs>
          <w:tab w:val="clear" w:pos="708"/>
          <w:tab w:val="left" w:pos="709" w:leader="none"/>
        </w:tabs>
        <w:spacing w:lineRule="auto" w:line="360"/>
        <w:ind w:left="567"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оптимальний – 48 %;</w:t>
      </w:r>
    </w:p>
    <w:p>
      <w:pPr>
        <w:pStyle w:val="Normal"/>
        <w:numPr>
          <w:ilvl w:val="0"/>
          <w:numId w:val="36"/>
        </w:numPr>
        <w:tabs>
          <w:tab w:val="clear" w:pos="708"/>
          <w:tab w:val="left" w:pos="709" w:leader="none"/>
        </w:tabs>
        <w:spacing w:lineRule="auto" w:line="360"/>
        <w:ind w:left="567"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естабільний –31 %;</w:t>
      </w:r>
    </w:p>
    <w:p>
      <w:pPr>
        <w:pStyle w:val="Normal"/>
        <w:numPr>
          <w:ilvl w:val="0"/>
          <w:numId w:val="36"/>
        </w:numPr>
        <w:tabs>
          <w:tab w:val="clear" w:pos="708"/>
          <w:tab w:val="left" w:pos="709" w:leader="none"/>
        </w:tabs>
        <w:spacing w:lineRule="auto" w:line="360"/>
        <w:ind w:left="567"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ародковий – 8 %;</w:t>
      </w:r>
    </w:p>
    <w:p>
      <w:pPr>
        <w:pStyle w:val="Normal"/>
        <w:numPr>
          <w:ilvl w:val="0"/>
          <w:numId w:val="36"/>
        </w:numPr>
        <w:tabs>
          <w:tab w:val="clear" w:pos="708"/>
          <w:tab w:val="left" w:pos="709" w:leader="none"/>
        </w:tabs>
        <w:spacing w:lineRule="auto" w:line="360"/>
        <w:ind w:left="567" w:hanging="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амбівалентний – 5 %.</w:t>
      </w:r>
    </w:p>
    <w:p>
      <w:pPr>
        <w:pStyle w:val="Normal"/>
        <w:spacing w:lineRule="auto" w:line="360"/>
        <w:ind w:firstLine="567"/>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ідбиваючи загальні підсумки проведеного дослідження, можна сформулювати такі основні висновки: </w:t>
      </w:r>
    </w:p>
    <w:p>
      <w:pPr>
        <w:pStyle w:val="Normal"/>
        <w:numPr>
          <w:ilvl w:val="0"/>
          <w:numId w:val="50"/>
        </w:numPr>
        <w:spacing w:lineRule="auto" w:line="3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Розкрито змістовну та функціональну сутність рефлексії у молодшому шкільному віці. Вона визначається ступенем володіння дитиною здатністю до самоаналізу, характером її самооцінки і вмінням самовизначатися за умов дезорієнтуючих впливів, спроможністю регулювати власну поведінку, співвідосити її з чеканнями значущих інших.</w:t>
      </w:r>
    </w:p>
    <w:p>
      <w:pPr>
        <w:pStyle w:val="Normal"/>
        <w:numPr>
          <w:ilvl w:val="0"/>
          <w:numId w:val="30"/>
        </w:numPr>
        <w:spacing w:lineRule="auto" w:line="3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Показано, що важливими процесуальними чинниками розвитку рефлексії як інтегрованої особистісної характеристики є поглиблення механізму децентрації, удосконалення механізмів ідентифікації, диференціації та узагальнення.</w:t>
      </w:r>
    </w:p>
    <w:p>
      <w:pPr>
        <w:pStyle w:val="Normal"/>
        <w:numPr>
          <w:ilvl w:val="0"/>
          <w:numId w:val="30"/>
        </w:numPr>
        <w:spacing w:lineRule="auto" w:line="3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ясовано, що варіювання модальності, інтенсивності та стабільності прояву показників критеріїв визначення рівнів розвитку рефлексії відображається у певному типі рефлексивної позиції (ідеальному, оптимальному, нестабільному, зародковому, амбівалентному) – багатовимірній, зумовленій характером самооцінки системі уявлень, оцінок, ціннісних ставлень і самоставлень суб’єкта, на підставі якої здійснюється регуляція власної поведінки і діяльності у різних сферах особистісного буття.</w:t>
      </w:r>
    </w:p>
    <w:p>
      <w:pPr>
        <w:pStyle w:val="Normal"/>
        <w:numPr>
          <w:ilvl w:val="0"/>
          <w:numId w:val="30"/>
        </w:numPr>
        <w:spacing w:lineRule="auto" w:line="3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а основі виявлених відмінностей у проявах здатності до рефлексії у дітей різних вікових груп встановлено, що розвиток рефлексії у молодшому шкільному віці детермінується індивідуально-особистісними, а не віковими особливостями.</w:t>
      </w:r>
    </w:p>
    <w:p>
      <w:pPr>
        <w:pStyle w:val="Normal"/>
        <w:numPr>
          <w:ilvl w:val="0"/>
          <w:numId w:val="30"/>
        </w:numPr>
        <w:spacing w:lineRule="auto" w:line="3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Показано, що розвиток рефлексії у молодшому шкільному віці є важливою лінією особистісного становлення дитини, та експериментально доведено, що особистісно орієнтований підхід у вихованні є продуктивною психологічною основою оволодіння молодшими школярами здатністю до рефлексії як потенційною здібністю. </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 результаті проведеного нами дослідження психологічних умов розвитку рефлексії молодших школярів були одержані дані, значення яких, на наш погляд, виходить за межі проблеми, що розглядається. Так, встановлені типи рефлексивної позиції дозволяють не лише пояснити причини виникнення деяких специфічних особистісних властивостей і тенденцій поведінки індивіда, але і глибше зрозуміти процес детермінації становлення особистості в цілому. Отримані дані вможливлюють також внесення певних коректив у розуміння  і оцінку якісних параметрів деяких структурних компонентів самосвідомості (здатність до самоаналізу, адекватність самооцінки, спроможність до саморегуляції) і їх ролі як у виникненні рефлексивної здатності індивіда, так і в більш широкому контексті його морально-ціннісного зростання.</w:t>
      </w:r>
    </w:p>
    <w:p>
      <w:pPr>
        <w:pStyle w:val="Normal"/>
        <w:spacing w:lineRule="auto" w:line="360"/>
        <w:ind w:firstLine="68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дійснене нами дослідження природно не вичерпує усіх аспектів проблеми становлення рефлексії у молодшому шкільному віці. Зокрема, подальшого теоретичного осмислення і експериментального вивчення потребують питання дослідження статевих модифікацій рефлексивного розвитку молодших школярів, що становить перспективу наукового пошуку.</w:t>
      </w:r>
      <w:r>
        <w:br w:type="page"/>
      </w:r>
    </w:p>
    <w:p>
      <w:pPr>
        <w:pStyle w:val="Normal"/>
        <w:spacing w:lineRule="auto" w:line="360"/>
        <w:ind w:left="360"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Cписок використаної літератури</w:t>
      </w:r>
    </w:p>
    <w:p>
      <w:pPr>
        <w:pStyle w:val="Normal"/>
        <w:numPr>
          <w:ilvl w:val="0"/>
          <w:numId w:val="51"/>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брамова Г.С. Возрастная психология: Учебное пособие для студентов вузов: – М.: Академический Проект; Екатеринбург: Деловая книга, 2000. – 624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брамова Г.С. Практикум по возрастной психологии. – М.: Изд-ий центр “Академия”. – 1998. – С. 130-14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лексеев Н.Г., Ладенко И.С. Направления изучения рефлексии // Проблемы рефлексии. Современные комплексные исследования. – Новосибирск: Наука, 1987. – 24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лфёров А.Д. Психология развития школьников: Учебное пособие по психологии. – Ростов н/Дону: Феникс, 2000. – 38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льбуханова-Славская К.А. Личностные механизмы регуляции деятельности // Проблемы психологии личности. – М.: Наука, –  1982. – 246 с. – С.92-98.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ньев Б.Г. Человек как предмет познания. – Л.: Изд-во ЛГУ, 1969. – 33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дреева Г.М. Социальное восприятие – исходный пункт // Психология социального познания: Учебное пособие для студентов высших учебных заведений. – Издание второе, перераб. и доп. – М.: Аспект Пресс, 2000. – 288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друщенко Т.Ю. Психологические условия формирования самооценки в младшем школьном возрасте // Вопросы психологии. –  № 1. – 1993. – С. 47-5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друщенко Т.Ю., Карабекова Н.В. Коррекция психического развития младшего школьника на начальном этапе обучения // Вопросы психологии. –  № 4. – 1978. – С. 147-15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типов Г.А. Философская рефлексия и природа идеального // Проблемы рефлексии. Современные комплексные исследования. – Новосибирск: Наука, 1987. – 24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цыферова Л.И. К психологии личности как развивающейся системы // Психология формирования и развития личности. – М.: Наука, 1981. – 366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цыферова Л.И. Системный подход к изучению формирования и развития личности // Проблемы психологии личности. – М.: Наука, –  1982. – 246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молов А.Г., Ягодин Г.А. Образование как расширение возможностей развития личности // Вопросы  психологии. –  № 1. – 1992. –  С. 6-1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дмаев Б.Ц. Психология в работе учителя: В 2 кн. – М.: Гуманит. изд. центр ВЛАДОС, 2000. – Кн. 1: Практическое пособие по теории развития, обучения и воспитания. – 240 с. – (Психология для всех).</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дмаев Б.Ц. Психология в работе учителя: В 2 кн. – М.: Гуманит. изд. центр ВЛАДОС, 2000. – Кн. 2: Психологический практикум для учителя: развитие, обучение, воспитание. – 160 с. – (Психология для всех).</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кштановский В.И. Моральный выбор личности: альтернативы и решения. – М.: Политиздат, 1983. – 22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рдиер Г., Ромазан И., Чередникова Т. Я хочу! Психологическое сопровождение естественного развития маленьких детей. – Кишинев: Вирт, СПб.: Дорваль. – 1993. – 9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рцалкина В.В. О взаимосвязи сознания и форм рефлексии в онтогенезе // Проблемы логической организации рефлексивных процессов. – Новосибирск: Ротапринт НГУ, 1986. – С.232-23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рлянд И.Е. К постановке проблемы рефлексии как проблемы общения // Методологические проблемы психологии личности. – М. – 1987. –   С. 134-14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рнс Р. Развитие Я-концепции и воспитание: Пер. с англ. – М.: Прогресс, 1986. – 42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рцфаи Л.Ф., Романко В.Г. Исследование особенностей рефлексивного контроля // Новые исследования в психологии. – 1981. –  № 2. – М.: Педагогика. –  С. 68-7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х И.Д. Психологические основы нравственного развития личности: Автореф. … докт. психол. наук : 19.00.07 / Киевский государственный педагогический институт имени М. П. Драгоманова. – К., 1992. – 48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итянова М.Р., Азарова Т.В., Земских Т.В. Профессия – школьник: Программа формирования индивидуального стиля познавательной деятельности у младших школьников: Учебно-методическое пособие для школьных психологов и педагогов. – М.: Генезис, 2000. – 107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лауберг Н.В., Юдин Э.Г. Становление и сущность системного подхода. – М.: Наука, 1973. – 27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ожович Л.И. Психологический анализ условий формирования и строения гармонической личности // Психология формирования и развития личности. – М.: Наука. – 1981. – С. 257-284.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жович Л.И. Этапы формирования личности в онтогенезе // Вопросы психологии. - № 2. – 1979. – С. 47-5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ришевський М.Й. Виховання самоконтролю в поведінці учнів початкових класів. – К.: Радянська школа, 1980. – 14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ришевський М.Й. Психологічні механізми розвитку особистості // Педагогіка і психологія. – К.: Педагогічна думка, 1996. - № 3 (12). – С. 26-3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ришевский М.И. Развитие саморегуляции поведения школьников: Автореф. дисс. … д-ра психол. наук: 19.00.07 / Киевский государственный педагогический институт имени М.П. Драгоманова. – К., 1992. – 7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рлачук Л.Ф., Морозов С.М. Словарь-справочник по психодиагностике. – СПб.: Питер Ком, 1999. – 528 с.: (Серия «Мастера психологии»)</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бан М.Ю. Диагностика профессиональных ожиданий в юношеском возрасте // Практична психологія та соціальна робота. – 1999. – №3. – С. 32-3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ногородський А.М. Розвиток особистісної рефлексії підлітків (на матеріалі сприйняття музики): Автореф. дис. … канд. психол. наук: 19.00.07 / Національний педагогічний університет імені М. П. Драгоманова. – К., 1999. – 2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зрастные возможности усвоения знаний (младшие классы школы) / Под ред. Д.Б. Эльконина, В.В. Давыдова. – М.: Просвещение, 1966. – 44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гель Ф.В. Энциклопедия философских наук. – Т.1. Наука логики. – М., 1974. – 20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ейко Є.В. Психологічні особливості прояву егоцентризму особистості у мисленнєвій діяльності підлітків: Автореф. дис. … канд. психол. наук: 19.00.07 / Національний педагогічний університет імені М. П. Драгоманова. – К., 2001. – 2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рбатов Д.С. Практикум по психологическому исследованию. Учеб. пособие. – Самара.: Изд-кий Дом «Бахрах - М», 2000. – 24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рдеева О.В. О некоторых ограничениях разработки проблемы сознания в      марксистской психологии (на материале трудов С.Л. Рубинштейна) // Вестник МГУ. – Серия 14. - № 3. – 1997. – С. 12-2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ткина Н.И. Личностная рефлексия в подростковом возрасте: Автореф. дисс. … канд. психол. наук: 19.00.07 / НИИ общей и педагогической психологии АПН СССР . – М., 1983. – 2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ткина Н.И. Психологическая готовность к школе. – М., 1996. – 15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ткина Н.И. Разделение рефлексии на виды при экспериментальном изучении // Проблемы логической организации рефлексивных процессов. – Новосибирск: Ротапринт НГУ, 1986. – С. 49-50.</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авыдов В.В. Проблемы развивающего обучения: Опыт теоретического и экспериментального психологического исследования. – М.: Педагогика, 1986. – 24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выдов В.В., Слободчиков В.И., Цукерман Г.А. Младший школьник как субъект учебной деятельности // Вопросы психологии. – 1992. - №№ 3-4. – С. 14-19.</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лео Д. Детский рисунок: диагностика и интерпретация. – М.: Апрель Пресс, Изд-во ЭКСМО – Пресс, 2001. – 272 с., илл. (Серия «Психологический практикум: тесты»).</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намика и структура личности подростка // Л.С. Выготский. Собр.сочинений в 6-ти т. – Т.4. Детская психология / Под ред. Д.Б. Эльконина. – М.: Педагогика, 1984. – С. 220-24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митрова Т.В. Образ “Я” як регулятор міжособистісних стосунків у ранній юності : Автореф. дисс. … канд. психол. наук: 19.00.07, Інститут психології імені Г.С. Костюка АПН України. – К., 1995. – 1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обницкий О.Г. Проблемы нравственности. – М.: Наука, 1977. – 331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елдак И.М. Искусство быть семьей: Практическое руководство. – Минск: МП «Лерокс», 1998. – 15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есенець М.П. Вікові особливості розвитку дітей і формування їх особистості. – К.: Вища школа, 1978. – 263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 А.З. Как определить уровень развития мышления школьника. – М.: Знание, 1982. – 96с. (Новое в жизни, науке, технике. Серия «Педагогика и психология», № 1).</w:t>
      </w:r>
    </w:p>
    <w:p>
      <w:pPr>
        <w:pStyle w:val="Normal"/>
        <w:numPr>
          <w:ilvl w:val="0"/>
          <w:numId w:val="39"/>
        </w:numPr>
        <w:spacing w:lineRule="auto" w:line="36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ак А.З. Развитие теоретического мышления у младших школьников / НИИ общей и педагогической психологии АПН СССР. – М.: Педагогика, 1984. – 15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 А.З. Экспериментальное изучение рефлексии у младших школьников // Вопросы психологии. –   1978. – № 2. – С.102-109.</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арова А.В. Генезис самооценки: Автореф . дисс. … д-ра психол. наук: 19.00.07 / НИИ общей и педагогической психологии АПН СССР. – М., 1989. – 4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арова А.В., Андрущенко Т.Ю. Особенности формирования оценки и самооценки качеств личности в младшем школьном возрасте // Новые исследования в психологии. – 1981. –  № 2. – М.: Педагогика. – 104 с. – С. 81-8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арова А.В., Боцманова М.Э. Формирование учебной деятельности школьников / Под ред. В.В. Давыдова, И. Ломпшера, А.К. Марковой. – М.: Педагогика, 1982. – 21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йгарник Б.В. Опосредствование и саморегуляция в норме и патологии // Вестник МГУ. Серия 14. –  Психология. – № 3. – 1981. – С. 9-1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Игумнов С.А. Основы психотерапии детей и подростков: Справочное пособие / Под ред. В.Т. Кондрашенко. – М.: Изд-во Института Психотерапии,  2001. – 17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Изучение особенностей психического развития и воспитания учащихся (психологические методики выявления уровня личностного развития и воспитания школьников). [Сборник научных трудов] / Редкол.: Д.И. Фельдштейн (отв. ред.) и др. – М.: Изд-во АПН СССР, 1987. – 163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йдановская И.А. К вопросу об истоках рефлексивных процессов // Проблемы логической организации рефлексивных процессов. – Новосибирск:                     Ротапринт НГУ, 1986. – С. 230-23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елеси М. Особенности рефлексии как формы самопознания личности:  Дисс. … канд. психол. наук: 19.00.01 / Киевский государственный университет имени Тараса Шевченко. – К., 1996. – 195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 И.С. Открытие «Я». – М.: Политиздат, 1978. –367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 И.С. Ребёнок и общество. – М.: Наука, 1988. – 272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онко О.Л. Психологічні основи особистісного становлення дошкільника (Системний підхід). – К.: Стилос, 2000. – 33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онко О.Л. Соціально-емоційний розвиток особистості (в дошкільному дитинстві): Навч. посіб. для вищ. навч. закладів. – К.: Освіта, 1998. – 255 с. – С. 100-137.</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опкин О.А. Структурно-функциональный анализ процесса осознанного регулирования произвольной деятельности // Психологические проблемы эффективности и качества труда: Тезисы докладов к V Всесоюзному съезду психологов СССР. – М., 1977, ч.ІІ. – С. 34-4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дуэлл М. Психология. А-Я. Словарь-справочник: Пер. с англ. К.С. Ткаченко. – М.: Фаир-Пресс, 1999. – 448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стюк Г.С. Навчання і розвиток особистості. – К.: Радянська школа, 1968. – 45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0. – 20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агина И.Ю. Возрастная психология (Развитие ребёнка от рождения до 17 лет): Учеб. пособие. 5-е изд. –  М.: Изд-во УРАО, 1999. – 17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юткин Ю.Н. Рефлексивная регуляция мыслительных действий // Психологические исследования интеллектуальной деятельности // Под ред. О.К. Тихомирова. – М.: Изд-во Моск. Ун-та, 1979.– С. 22-28.</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витов Н.Д. Психологические особенности младших школьников. – М.: Изд-во АПН РСФСР, 1955. – 4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торский В.А. Проблема субъекта и объекта в классической и современной буржуазной философии. – М.: Высшая школа, 1965. – 123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февр В.А. От метафизики к моделированию души // Вопросы философии. – Психология.  № 10. – 1990. – С. 25-3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ипкина А.И. Предметно-диалогическая рефлексия на уроках труда как фактор нравственно-мотивационногго развития личности школьника // Вопросы психологии. - № 3. – 1986. – С. 29-3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ипкина А.И. Психология ребёнка и формирование нравственных компонентов его мировоззрения // Вопросы психологии. – Психология.  № 1. – 1980. – С. 11-21.</w:t>
      </w:r>
    </w:p>
    <w:p>
      <w:pPr>
        <w:pStyle w:val="Normal"/>
        <w:numPr>
          <w:ilvl w:val="0"/>
          <w:numId w:val="39"/>
        </w:numPr>
        <w:spacing w:lineRule="auto" w:line="360"/>
        <w:jc w:val="both"/>
        <w:rPr/>
      </w:pPr>
      <w:r>
        <w:rPr>
          <w:rFonts w:eastAsia="Times New Roman" w:cs="Times New Roman" w:ascii="Times New Roman" w:hAnsi="Times New Roman"/>
          <w:sz w:val="28"/>
          <w:szCs w:val="28"/>
          <w:lang w:val="uk-UA"/>
        </w:rPr>
        <w:t>Липкина  А.И. Самооценка школьника. – М.: Знание, 1976. – 64 с.</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8"/>
          <w:szCs w:val="28"/>
          <w:lang w:val="uk-UA"/>
        </w:rPr>
        <w:t>(Новое в жизни, науке, технике. Серия «Педагогика и психология», № 1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ушпаева Е.В. Динамика рефлексивных процессов в социально-психологическом тренинге: проблема децентрации // Вестник МГУ. Серия 14.– 1984. –   Психология.  – № 4. –  С. 70-7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ушпаева Е.В. Развитие рефлексии в общении средствами социально –психологического тренинга: Автореф. дисс. … канд. психол. наук: 19.00.05. – М. – 1989. – 2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сименко С.Д. Психологія в соціальній та педагогічній практиці: Навч. посіб. для вищої школи. – К.: Наукова думка, 1998. – 22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арцинковская Т.Д. Диагностика психического развития детей. Пособие по практической психологии. – М.: Линка–Пресс, 1997. – 176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вєєва М.П. Особливості «Я-образу» розумово-відсталих підлітків: Автореф. дис. … канд. психол. наук: 19.00.10 / Інститут психології імені Г.С. Костюка АПН України. – К., 1994. – 2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ховер К. Проективный рисунок человека / Пер. с англ. 2-е изд., испр. М.: Смысл, 2000. – 15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шбиц Е.И. Психологические основы управления учебной деятельностью. – К.: Вища школа, 1987. – 22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льничук І.Я. Формування рефлексивних механізмів цілеутворення у процесі розв’язання професійно-психологічних завдань: Автореф. дис. … канд. психол. наук: 19.00.07 / Національний педагогічний університет імені М.П. Драгоманова. – К., 2001. – 2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д М. Культура и мир детства. – М.: Наука, 1988. – 43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льман В.Э., Поливанова Н.И. Предметно-рефлексивное и структурно-содержательное взаимодействие в мыслительном процессе // Новые исследования в психологии. – 1985. – № 1 (32). – С. 14-19.</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р детства: младший школьник / Под ред. А.Г. Хрипковой. – М.: Педагогика, 1981. – 40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стецтво життєтворчості особистості: Наук.-метод. Посібник: У 2 ч. / Ред. рада: В.М. Доній (голова), Г.М. Несен (заст. голови), Л.В. Сохань, І.Г. Єрмаков (керівники автор. колективу) та ін. – К.: ІЗМН, 1997. – Ч. 1: Теорія і технологія життєтворчості. – 39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стецтво життєтворчості особистості: Наук.-метод. Посібник: У 2 ч. / Ред. рада: В.М. Доній (голова), Г.М. Несен (заст. голови), Л.В. Сохань, І.Г. Єрмаков (керівники автор. колективу) та ін. – К.: ІЗМН, 1997. – Ч.  2: Життєтворчий потенціал нової школи. – 93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хеева И.Н. Я-концепция и конфликт в сфере нравственной жизни личности // Самосознание и защитные механизмы личности. Хрестоматия. - Самара: Изд-кий Дом «Бахрах-М», 2000. – С. 232-25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ухина В.С. Детская психология. – М.: Апрель-Пресс, 1999. – 352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дёнов М.И. Групповая рефлексия в решении творческих задач при различной степени готовности к интеллектуальному труду: Автореф. дисс. … канд. психол. наук: 19.00.01 / Киевский государственный педагогический институт имени М.П. Драгоманова. – К., 1989. – 23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чальный этап развивающего обучения русскому языку в средней школе. Концепция и программа / Под ред. В.В. Репкина. – Томск: Пеленг, 1992. – 96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жнова Т.А. Динамика “внутренней позиции” при переходе от дошкольного к младшему школьному возрасту // Вестник МГУ. Серия 14. – 1988. – Психология. – № 1. – С. 50-6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помнящая Н.И. Психодиагностика личности: Теория и практика: Учеб. пособие для студ. высш. учеб. заведений. – М.: Гуманит. изд. центр ВЛАДОС, 2001. – 192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омнящая Н.И. Становление личности ребёнка 6-7 лет / НИИ общей и педагогической психологии АПН СССР. – М.: Педагогика, 1992. – 16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омнящая Н.И., Каневская М.Е., Пахомова О.Н. и др. Ценностность как центральный компонент психологической структуры личности // Вопросы психологии. – 1980. – № 1. – С. 22-30.</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кольская И.М., Бардиер Г.Л. Уроки психологии в начальной школе: Из опыта работы. – СПб. – Рига: Эксперимент. – 1996. – 8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икольская И.М., Грановская Р.М. Психологическая защита у детей. – СПб.: Речь, 2000. – 507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икова Е.Р. Особенности рефлексивных механизмов мышления у школьников подросткового возраста // Вестник МГУ. Серия 14.  – 1984. – Психология. – № 4. – С. 71-7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ухова Л.Ф. Возрастная психология. Учебное пособие. – М.: Педагогическое общество России, 1999. – 44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ухова Л.Ф. Детская психология: теории, факты, проблемы. – М., 1995. –   349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учение и развитие младших школьников [Межвузовский сборник научных трудов]. – Волгоград: ВГИИ им. А.С. Серафимовича, 1990. – 11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учение и развитие младших школьников [Материалы межреспубликанского симпозиума] / Под ред. Г.С. Костюка. – К., 1970. – 407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щение и формирование личности школьника (опыт экспериментального психологического исследования) / Под ред. А.А. Бодалёва, Р.Л. Кричевского. – М.: Педагогика, 1987. – 16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вчарова Р.В. Практическая психология в начальной школе. – М., 1996. – 234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чинникова Т.Н. Особенности осознания себя детьми 6-летнего возраста // Вопросы психологии. – 1998. – № 3 . – С.37-42.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гурцов А.П. Рефлексия // Философская энциклопедия. – М., 1969. – Т.4. – С. 499-50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нтилеев С. Р. Самоотношение и личностный смысл «Я» // Психология самосознания. Хрестоматия. – Самара: Изд-кий Дом «Бахрах-М», 2000. – С. 220-229.</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тровский В.А. Понятие отражённой субъектности в концепции персонализации // Экспериментальные методы исследования личности  в коллективе. – М.: Педагогика, 1985. – Ч.1. – С. 33-4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якель Н.І. Професійна рефлексія психолога-практика // Практична психологія і соціальна робота. – 1998. – № 6-7. – С. 3-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иванова К.Н. Психология возрастных кризисов: Учеб. пособие для студ. высш. пед. учеб. заведений. – М.: Изд-кий центр «Академия», 2000. – 18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номарёв Я.А. Психология творения. – М.: Московский психолого-социальный институт; Воронеж: Изд-во НПО «МОДЭК», 1999. – 480 с. (Серия «Психологи Отечества»).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актикум по возрастной и педагогической психологии: Для студ. сред. учеб. заведений / Авт.- сост. Е.Е. Данилова; Под ред. И.В. Дубровиной. – 2-е изд., стереотип. – М.: Изд-кий центр «Академия», – 1999. – 160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хожан А.М., Юферева Т.И. Об аффекте неадекватности у учащихся 3-го и 5-го классов // Экспериментальные исследования по проблемам общей и педагогической психологии / Под общ. ред. В.Н. Пушкина. – М. – 1975. – С. 82-10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блемы логической организации рефлексивных процессов: Тезисы докладов и сообщений к науч.- метод. конференции 2-4 декабря 1986 г. – Новосибирск: Ротапринт НГУ, 198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ическое развитие младших школьников: Экспериментальное психологическое исследование / Под ред. В.В. Давыдова; НИИ общей и педагогической психологии АПН СССР. – М.: Педагогика, 1990. – 16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диагностика самосознания // Общая психодиагностика / Под ред. А.А. Бодалёва, В.В. Столина. –  М.: Изд-во Московского ун-та, 1987. – 30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ический словарь / В.В. Давыдов и др. . – 2-е изд., перераб. и допол. – М.: Педагогика. – Пресс, 1996. – 44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 Видання друге, стереотипне / За ред. Ю.Л. Трофімова. – К.: Либідь, 2000. – С. 491-49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молодшого шкільного віку: Навч.-метод. посіб. /  За ред. О.П. Никоненко. – Ніжин, 2000. – 31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ия личности: Словарь-справочник / Под ред П.П. Горностая, Т.М. Титаренко. – К.: Рута, 2001. – 32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самоактивності учнів у виховному процесі: Навч.-метод. посіб./ М.Й. Боришевський, С.Т. Музичук, В.В. Антоненко та ін. – К., 1999. – 19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самосвідомості: історія, сучасний стан та перспективи дослідження / За ред. С.Д. Максименка, М.Й. Боришевського. – К., 1999. – 126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ия самосознания. Хрестоматия. – Самара: Изд-кий Дом «Бахрах-М», 2000. – 67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усте Фон Врихт М.Л. Образ «Я» как подструктура личности // Проблемы психологии личности. – М.: Наука, 1982. – С. 104-11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ан А.А., Коломинский Я.Л. Социальная педагогическая психология. – СПб.: ЗАО «Издательство “Питер”», 1999. – 416 с.: (Серия «Мастера психологии»). – С. 31-105.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йнвальд Н.И. Психология личности: Монография. – М.: Изд-во УДН, 1987. – 20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флексивные процессы и творчество: Методические рекомендации Всесоюзной конференции 3-5 апреля, 1990 г., Новосибирск. – 1990. – 79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манко В.Г. Особенности рефлексивного контроля как учебного действия // Новые исследования в психологии. – 1985. – № 1 (32). – С. 27-3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бинштейн С.Л. Бытие и сознание. – М.: Изд-во АН СССР, 1957. – 32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бинштейн С.Л. Самосознание личности и её жизненный путь // Психология личности: Тексты / Под ред. Ю.Б. Гиппенрейтер, А.А. Пузыря. – М.: Изд-во Московского ун-та. – 1982. – С. 127-131.</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бцов В.В. Основы социально-генетической психологии. – М.: Изд-во «Институт практической психологии», Воронеж: НПО «МОДЭК», 1996. – 38 с. (Серия «Психологи Отечества»).</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удестам К. Групповая психотерапия. – СПб.: Питер Ком, 1999. – 38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вонько Е.И. Оценка и самооценка как мотивы поведения школьников разного возраста // Вопросы психологии. – 1969. – № 2. – С. 107-11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ознание и защитные механизмы личности. Хрестоматия. –  Самара: Изд-кий Дом «Бахрах-М», 2000. – 65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укина Н.В. Игры, в которые играют… Психологический практикум. – Дубна: Феникс +, 2000. – 12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ёнов Е.В. Роль рефлексии в становлении, функционировании, воспроизводстве и развитии кооперационных систем // Проблемы логической организации рефлексивных процессов. – Новосибирск: Ротапринт НГУ, 1986. – С. 135-13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ёнов И.Н., Степанов С.Ю. Проблема предмета и метода психологического изучения рефлексии // Исследование проблем психологии творчества: [Сборник статей] / Отв. ред. Я.А. Пономарёв. – М.: Наука, 1983. – С. 154-18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ёнов И.Н., Степанов С.Ю. Рефлексия в организации творческого мышления и саморазвития личности // Вопросы психологии. –  1983. – № 2. – С. 35-4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иченко В.А. Пути повышения эффективности изучения психологии. – К.: Магистр – S, 1997. – 12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бодчиков В.И. Психологические проблемы становления внутреннего мира человека // Вопросы психологии. – 1986. - № 6. – С. 14-2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бодчиков В.И. Рефлексия как принцип существования индивидуального сознания // Экспериментальные исследования по  проблемам общей и социальной психологии и дифференциальной психофизиологии. – М., 1979. – С. 15-20.</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бодчиков В.И. Становление рефлексивного сознания в раннем онтогенезе // Проблемы рефлексии. Современные комплексные исследования. – Новосибирск: Наука, 1987. – С. 60-68.</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бодчиков В.И., Исаев Е.И. Психология человека. Введение в психологию субъективности (учебное пособие для вузов). М.: Школа-Пресс, 1995. – 384 с. – С. 177-20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бодчиков В.И.,Цукерман Г.А. Генезис рефлексивного сознания в младшем школьном возрасте // Вопросы психологии. – 1990. - № 3. – С. 25-37.</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варь практического психолога / Сост. С.Ю. Головин. – Минск: Харвест, 1997. – 800 с. – С. 568-569.</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уцкий В.М. Влияние оценки взрослого на формирование отношения к себе у детей: Автореф. дисс. … канд. психол. наук: 19.00.07 / НИИ дошкольного воспитания АПН СССР. – М., 1986. – 2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ирнова О.Е. Психология ребёнка от рождения до семи лет: Учебник для педагогических вузов и училищ. – М.: Школа-Пресс, 1997. – 383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новление самооценки и образа Я // Особенности психического развития детей 6-7-летнего возраста / Под ред. Д.Б. Эльконина, А.Л. Венгера. – М.: Педагогика, 1988. – С. 56-6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епанов С.Ю., Семёнов И.Н. Проблема формирования типов рефлексии в решении творческих задач // Вопросы психологии. – 1982. – № 1. – С. 98-10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епанов С.Ю., Семёнов И.Н. Психология рефлексии: проблемы и исследования // Вопросы психологии. – 1985. - № 3. – С. 31-40.</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епанов С.С. Диагностика интеллекта методом рисуночного теста. – М.: Памятники исторической мысли, 1995. – 9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епанский В.И. Свойство субъективности как  предпосылка личностной формы общения // Вопросы психологии. – 1991. - № 5. – С. 98-10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олин В.В. Познание себя и отношение к себе в структуре самосознания личности. – Автореф. дисс. … д-ра психол. наук: 19.00.01  / Московский государственный  университет имени Н.В. Ломоносова. – М., 1985. – 39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ъект и социальная компетентность личности / Под ред. А.В. Брушлинского. – М.: Российская АН – Ин-т психологии, 1995. – 167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рабакина Л.В. Практикум по курсу «Психология человека»: Учеб. пособие для студ. пед. вузов. – М.: Пед. общество России, 1988. – 11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расов Г.С. Фомирование «психологической общности» и «уникальности» личности в процессе воспитания // Психология формирования и развития личности. – М.: Наука, 1981. – 366 с. – С. 235-25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йяр де Шарден П. Феномен человека. – М., 1987. – 24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щенко С.П. Развитие внутреннего мира ребёнка // Воспитание детей дошкольного возраста / Под ред. Л.Н. Проколиенко. – К.: Радянська школа, 1990. – С. 69-8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юков А.А. О путях описания психологических механизмов рефлексии // Проблемы рефлексии. Современные комплексные исследования. – Новосибирск: Наука, 1987. – 246 с. – С. 68-7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країнський Я.І., Штокало М.Я. Рефлексія як засіб саморозвитку особистості // Вісник Київського ун-ту ім. Т. Шевченка. 1999. – Випуск 7. – С. 24-27.</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ельдштейн Д.И. Психология становления личности. – М.: Международная педагогическая академия, 1994. – 192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илософская энциклопедия. – М.: Советская энциклопедия, 1967. – Т. 4 / Гл. ред. Ф.В. Константинов. – 592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пель К. Как научить детей сотрудничать? Психологические игры и упражнения: Практическое пособие: Пер. с нем.: В 4-х томах. – М.: Генезис, 2000.</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идман Л.М. Психология воспитания. Книга для всех, кто любит детей. – М.: Сфера, 1999. – 20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укуяма С. Теоретические  основы профессиональной ориентации. – М.: Изд-во МГУ. 1989. – 10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утамяки А. Основные условия развития личности ребёнка // Проблемы психологии личности. – М.: Наука, 1982. – С. 176-18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ухлаева О.В. Тропинка к своему Я: Программа формирования психологического здоровья у младших школьников. – М.: Генезис, 2001. –   28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ерман Г.А. Виды общения в обучении. – Томск: Пеленг,1993. – 27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ерман Г.А. Качественные особенности совместной учебной работы детей // Новые исследования в психологии. – 1981. – № 2. – С. 81-8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ерман Г.А. Оценка без отметки. – Москва-Рига: Педагогический центр «Эксперимент», 1999. – 133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ерман Г.А. Условия развития рефлексии у шестилеток // Вопросы психологии. – 1989. –  № 2. –  С. 39-4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укерман Г.А., Елизарова Н.В. и др. Обучение учебному сотрудничеству // Вопросы психологии. – 1993. –  № 2. –  С. 35-4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укерман Г.А., Мастеров Б.М. Психология саморазвития. – М.: Интерпракс, 1995. – 288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мата П.Р. Самосвідомість та її розвиток у дітей. – К., 1965. – 48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снокова И.И. О психологических основах самовоспитания // Психология формирования и развития личности. – М.: Наука, 1981. – С. 223-23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снокова И.И. Проблема самосознания в психологии. – М.: Наука, 1977. – 14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снокова И.И. Самосознание, саморегуляция, самодетерминация личности // Проблемы психологии личности. – М.: Наука, 1982. – 246 с. – С. 121-126.</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ахова И.П. Практикум по лабораторным работам курса «Возрастная психология». – М.: Изд-во «Институт практической психологии»; Воронеж: Изд-во НПО «МОДЭК», 1998. – 144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едровицкий Г.П. Коммуникация. Деятельность. Рефлексия // Исследование рече-мыслительной деятельности/ Отв. ред. М.М. Муканов. – Алма-Ата: Казахский пед. ин-т им. Абая, 1974. – С. 12-28 (Психология. Выпуск 3).</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едровицкий Г., Розин В. Педагогика и логика. – М.: Касталь, 1993. – 415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Эльконин Д.Б. Интеллектуальные возможности младших школьников и содержание обучения // Возрастные возможности младших школьников / Под ред. Д.Б. Эльконина, В.В. Давыдова. – М., 1966. – С. 58-6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Эльконин Д.Б. Об одном из путей психологического изучения рефлексии // Проблемы рефлексии. Современные комплексные исследования. – Новосибирск: Наука, 1987. – С. 49-5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блонська Т.М. Розвиток здатності до рефлексії в професійному становленні особистості вчителя початкових класів: Автореф. дис. … канд. психол. наук: 19.00.07 / Інститут психології імені Г.С. Костюка АПН України. – К., 2000. – 20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Якиманская И.С. Личностно-ориентированное обучение в современной школе. – М.: Сентябрь, 1996. – 96 с. </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обсон С.Г. Становление психологических механизмов этической регуляции поведения // Психология формирования и развития личности. – М.: Наука, 1981. – 366 с. – С. 320-337.</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Юферева Т.И. Роль самооценки в регуляции поведения младших школьников: Автореф. дисс. … канд. психол. наук: 19.00.07 / НИИ общей и педагогической психологии АПН СССР. – М., 1977. – 16 с.</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ooly C.H. The Soots of Social Knowledge // American Journal of Sociology. – 1926. – Vol. 32 . – P. 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Erikson E. H. Life cycle // International Encyclopedia of the Social Science. – New York: Crowell Colier &amp; Macmillan, – 1968. – Vol. 9 . – P. 286-292.</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Maslow A. H. Self-actualizing people: A study of psychological health. Personality symposia: Symposium # 1 on values. – New York: Grune &amp; Stratton, – 1950. – P. 11-34.</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Rogers C.R. My philosophy of interpersonal relationships and how it grew// Journal of Humanistic Psychologist. – 1973. – Vol. 13 . – P. 3-15.</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Rogers C.R. What understanding and acceptance mean to me // Journal of Humanistic Psychologist. – 1995. – Vol. 35 . – P. 7-22.</w:t>
      </w:r>
      <w:r>
        <w:rPr>
          <w:rFonts w:eastAsia="Times New Roman" w:cs="Times New Roman" w:ascii="Times New Roman" w:hAnsi="Times New Roman"/>
          <w:sz w:val="28"/>
          <w:szCs w:val="28"/>
          <w:lang w:val="en-US"/>
        </w:rPr>
        <w:t xml:space="preserve"> </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5"/>
        </w:tabs>
        <w:ind w:left="705" w:hanging="705"/>
      </w:pPr>
    </w:lvl>
    <w:lvl w:ilvl="1">
      <w:start w:val="1"/>
      <w:numFmt w:val="decimal"/>
      <w:lvlText w:val="%1.%2."/>
      <w:lvlJc w:val="left"/>
      <w:pPr>
        <w:tabs>
          <w:tab w:val="num" w:pos="708"/>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284" w:hanging="284"/>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420"/>
        </w:tabs>
        <w:ind w:left="420" w:hanging="420"/>
      </w:pPr>
    </w:lvl>
    <w:lvl w:ilvl="1">
      <w:start w:val="2"/>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35">
    <w:lvl w:ilvl="0">
      <w:start w:val="1"/>
      <w:numFmt w:val="decimal"/>
      <w:lvlText w:val="%1."/>
      <w:lvlJc w:val="left"/>
      <w:pPr>
        <w:tabs>
          <w:tab w:val="num" w:pos="283"/>
        </w:tabs>
        <w:ind w:left="1286" w:hanging="283"/>
      </w:pPr>
    </w:lvl>
  </w:abstractNum>
  <w:abstractNum w:abstractNumId="36">
    <w:lvl w:ilvl="0">
      <w:numFmt w:val="bullet"/>
      <w:lvlText w:val="-"/>
      <w:lvlJc w:val="left"/>
      <w:pPr>
        <w:tabs>
          <w:tab w:val="num" w:pos="1134"/>
        </w:tabs>
        <w:ind w:left="1134" w:hanging="567"/>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0"/>
        </w:tabs>
        <w:ind w:left="284" w:hanging="284"/>
      </w:p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3"/>
      <w:numFmt w:val="decimal"/>
      <w:lvlText w:val="%1."/>
      <w:lvlJc w:val="left"/>
      <w:pPr>
        <w:tabs>
          <w:tab w:val="num" w:pos="705"/>
        </w:tabs>
        <w:ind w:left="705" w:hanging="705"/>
      </w:pPr>
    </w:lvl>
    <w:lvl w:ilvl="1">
      <w:start w:val="1"/>
      <w:numFmt w:val="decimal"/>
      <w:lvlText w:val="%1.%2."/>
      <w:lvlJc w:val="left"/>
      <w:pPr>
        <w:tabs>
          <w:tab w:val="num" w:pos="708"/>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3">
    <w:lvl w:ilvl="0">
      <w:numFmt w:val="bullet"/>
      <w:lvlText w:val="-"/>
      <w:lvlJc w:val="left"/>
      <w:pPr>
        <w:tabs>
          <w:tab w:val="num" w:pos="927"/>
        </w:tabs>
        <w:ind w:left="927" w:hanging="567"/>
      </w:pPr>
      <w:rPr>
        <w:rFonts w:ascii="OpenSymbol" w:hAnsi="OpenSymbol" w:cs="OpenSymbol" w:hint="default"/>
      </w:rPr>
    </w:lvl>
  </w:abstractNum>
  <w:abstractNum w:abstractNumId="44">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45">
    <w:lvl w:ilvl="0">
      <w:start w:val="3"/>
      <w:numFmt w:val="decimal"/>
      <w:lvlText w:val="%1."/>
      <w:lvlJc w:val="left"/>
      <w:pPr>
        <w:tabs>
          <w:tab w:val="num" w:pos="705"/>
        </w:tabs>
        <w:ind w:left="705" w:hanging="705"/>
      </w:pPr>
    </w:lvl>
    <w:lvl w:ilvl="1">
      <w:start w:val="1"/>
      <w:numFmt w:val="decimal"/>
      <w:lvlText w:val="%1.%2."/>
      <w:lvlJc w:val="left"/>
      <w:pPr>
        <w:tabs>
          <w:tab w:val="num" w:pos="708"/>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lvlOverride w:ilvl="1">
      <w:startOverride w:val="2"/>
    </w:lvlOverride>
  </w:num>
  <w:num w:numId="47">
    <w:abstractNumId w:val="19"/>
    <w:lvlOverride w:ilvl="0"/>
    <w:lvlOverride w:ilvl="1">
      <w:startOverride w:val="1"/>
    </w:lvlOverride>
  </w:num>
  <w:num w:numId="48">
    <w:abstractNumId w:val="42"/>
    <w:lvlOverride w:ilvl="0"/>
    <w:lvlOverride w:ilvl="1">
      <w:startOverride w:val="1"/>
    </w:lvlOverride>
  </w:num>
  <w:num w:numId="49">
    <w:abstractNumId w:val="37"/>
    <w:lvlOverride w:ilvl="0">
      <w:startOverride w:val="1"/>
    </w:lvlOverride>
  </w:num>
  <w:num w:numId="50">
    <w:abstractNumId w:val="30"/>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4"/>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5:53:00Z</dcterms:modified>
  <cp:revision>746</cp:revision>
  <dc:subject/>
  <dc:title>РОЗДІЛ І</dc:title>
</cp:coreProperties>
</file>