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0"/>
          <w:sz w:val="28"/>
          <w:szCs w:val="28"/>
        </w:rPr>
        <w:t>КИЇВСЬКИЙ НАЦІОНАЛЬНИЙ УНІВЕРСИТЕТ ВНУТРІШНІХ СПРАВ</w:t>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jc w:val="right"/>
        <w:rPr>
          <w:b/>
          <w:b/>
          <w:bCs/>
          <w:spacing w:val="-10"/>
          <w:sz w:val="28"/>
          <w:szCs w:val="28"/>
        </w:rPr>
      </w:pPr>
      <w:r>
        <w:rPr>
          <w:b/>
          <w:bCs/>
          <w:spacing w:val="-10"/>
          <w:sz w:val="28"/>
          <w:szCs w:val="28"/>
        </w:rPr>
        <w:tab/>
        <w:tab/>
        <w:tab/>
        <w:tab/>
        <w:tab/>
        <w:tab/>
        <w:tab/>
        <w:tab/>
        <w:t>На правах рукопису</w:t>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jc w:val="center"/>
        <w:rPr>
          <w:b/>
          <w:b/>
          <w:bCs/>
          <w:spacing w:val="-10"/>
          <w:sz w:val="28"/>
          <w:szCs w:val="28"/>
        </w:rPr>
      </w:pPr>
      <w:r>
        <w:rPr>
          <w:b/>
          <w:bCs/>
          <w:spacing w:val="-10"/>
          <w:sz w:val="28"/>
          <w:szCs w:val="28"/>
        </w:rPr>
        <w:t>ДЕМ’ЯНЧУК ВІТАЛІЙ АНАТОЛІЙОВИЧ</w:t>
      </w:r>
    </w:p>
    <w:p>
      <w:pPr>
        <w:pStyle w:val="Normal"/>
        <w:rPr>
          <w:b/>
          <w:b/>
          <w:bCs/>
          <w:spacing w:val="-10"/>
          <w:sz w:val="28"/>
          <w:szCs w:val="28"/>
        </w:rPr>
      </w:pPr>
      <w:r>
        <w:rPr>
          <w:b/>
          <w:bCs/>
          <w:spacing w:val="-10"/>
          <w:sz w:val="28"/>
          <w:szCs w:val="28"/>
        </w:rPr>
        <w:tab/>
      </w:r>
    </w:p>
    <w:p>
      <w:pPr>
        <w:pStyle w:val="Normal"/>
        <w:rPr>
          <w:b/>
          <w:b/>
          <w:bCs/>
          <w:spacing w:val="-10"/>
          <w:sz w:val="28"/>
          <w:szCs w:val="28"/>
        </w:rPr>
      </w:pPr>
      <w:r>
        <w:rPr>
          <w:b/>
          <w:bCs/>
          <w:spacing w:val="-10"/>
          <w:sz w:val="28"/>
          <w:szCs w:val="28"/>
        </w:rPr>
        <w:tab/>
        <w:tab/>
        <w:tab/>
        <w:tab/>
        <w:tab/>
        <w:tab/>
        <w:tab/>
        <w:tab/>
        <w:t xml:space="preserve">                        </w:t>
        <w:tab/>
        <w:t>УДК 343.139</w:t>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jc w:val="center"/>
        <w:rPr>
          <w:b/>
          <w:b/>
          <w:bCs/>
          <w:spacing w:val="-10"/>
          <w:sz w:val="28"/>
          <w:szCs w:val="28"/>
        </w:rPr>
      </w:pPr>
      <w:r>
        <w:rPr>
          <w:b/>
          <w:bCs/>
          <w:spacing w:val="-10"/>
          <w:sz w:val="28"/>
          <w:szCs w:val="28"/>
        </w:rPr>
        <w:t>ФІКСАЦІЯ ІНФОРМАЦІЇ ПРИ РОЗГЛЯДІ КРИМІНАЛЬНОЇ СПРАВИ У СУДІ</w:t>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spacing w:val="-10"/>
          <w:sz w:val="28"/>
          <w:szCs w:val="28"/>
        </w:rPr>
      </w:pPr>
      <w:r>
        <w:rPr>
          <w:spacing w:val="-10"/>
          <w:sz w:val="28"/>
          <w:szCs w:val="28"/>
        </w:rPr>
      </w:r>
    </w:p>
    <w:p>
      <w:pPr>
        <w:pStyle w:val="Normal"/>
        <w:jc w:val="center"/>
        <w:rPr>
          <w:spacing w:val="-10"/>
          <w:sz w:val="28"/>
          <w:szCs w:val="28"/>
        </w:rPr>
      </w:pPr>
      <w:r>
        <w:rPr>
          <w:spacing w:val="-10"/>
          <w:sz w:val="28"/>
          <w:szCs w:val="28"/>
        </w:rPr>
        <w:t>12.00.09 – кримінальний процес та криміналістика;</w:t>
      </w:r>
    </w:p>
    <w:p>
      <w:pPr>
        <w:pStyle w:val="Normal"/>
        <w:jc w:val="center"/>
        <w:rPr>
          <w:spacing w:val="-10"/>
          <w:sz w:val="28"/>
          <w:szCs w:val="28"/>
        </w:rPr>
      </w:pPr>
      <w:r>
        <w:rPr>
          <w:spacing w:val="-10"/>
          <w:sz w:val="28"/>
          <w:szCs w:val="28"/>
        </w:rPr>
        <w:t>судова експертиза</w:t>
      </w:r>
    </w:p>
    <w:p>
      <w:pPr>
        <w:pStyle w:val="Normal"/>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jc w:val="center"/>
        <w:rPr>
          <w:spacing w:val="-10"/>
          <w:sz w:val="28"/>
          <w:szCs w:val="28"/>
        </w:rPr>
      </w:pPr>
      <w:r>
        <w:rPr>
          <w:spacing w:val="-10"/>
          <w:sz w:val="28"/>
          <w:szCs w:val="28"/>
        </w:rPr>
        <w:t>Дисертація на здобуття наукового ступеня</w:t>
      </w:r>
    </w:p>
    <w:p>
      <w:pPr>
        <w:pStyle w:val="Normal"/>
        <w:jc w:val="center"/>
        <w:rPr>
          <w:spacing w:val="-10"/>
          <w:sz w:val="28"/>
          <w:szCs w:val="28"/>
        </w:rPr>
      </w:pPr>
      <w:r>
        <w:rPr>
          <w:spacing w:val="-10"/>
          <w:sz w:val="28"/>
          <w:szCs w:val="28"/>
        </w:rPr>
        <w:t>кандидата юридичних наук</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bl>
      <w:tblPr>
        <w:tblW w:w="4230" w:type="dxa"/>
        <w:jc w:val="left"/>
        <w:tblInd w:w="5232" w:type="dxa"/>
        <w:tblLayout w:type="fixed"/>
        <w:tblCellMar>
          <w:top w:w="0" w:type="dxa"/>
          <w:left w:w="108" w:type="dxa"/>
          <w:bottom w:w="0" w:type="dxa"/>
          <w:right w:w="108" w:type="dxa"/>
        </w:tblCellMar>
      </w:tblPr>
      <w:tblGrid>
        <w:gridCol w:w="4230"/>
      </w:tblGrid>
      <w:tr>
        <w:trPr>
          <w:trHeight w:val="540" w:hRule="atLeast"/>
        </w:trPr>
        <w:tc>
          <w:tcPr>
            <w:tcW w:w="4230" w:type="dxa"/>
            <w:tcBorders/>
          </w:tcPr>
          <w:p>
            <w:pPr>
              <w:pStyle w:val="Normal"/>
              <w:rPr>
                <w:spacing w:val="-10"/>
                <w:sz w:val="28"/>
                <w:szCs w:val="28"/>
              </w:rPr>
            </w:pPr>
            <w:r>
              <w:rPr>
                <w:spacing w:val="-10"/>
                <w:sz w:val="28"/>
                <w:szCs w:val="28"/>
              </w:rPr>
              <w:t>Науковий керівник:</w:t>
            </w:r>
          </w:p>
          <w:p>
            <w:pPr>
              <w:pStyle w:val="Normal"/>
              <w:rPr>
                <w:spacing w:val="-10"/>
                <w:sz w:val="28"/>
                <w:szCs w:val="28"/>
              </w:rPr>
            </w:pPr>
            <w:r>
              <w:rPr>
                <w:spacing w:val="-10"/>
                <w:sz w:val="28"/>
                <w:szCs w:val="28"/>
              </w:rPr>
              <w:t>Лук’янчиков Євген Дмитрович</w:t>
            </w:r>
          </w:p>
          <w:p>
            <w:pPr>
              <w:pStyle w:val="Normal"/>
              <w:rPr>
                <w:spacing w:val="-10"/>
                <w:sz w:val="28"/>
                <w:szCs w:val="28"/>
              </w:rPr>
            </w:pPr>
            <w:r>
              <w:rPr>
                <w:spacing w:val="-10"/>
                <w:sz w:val="28"/>
                <w:szCs w:val="28"/>
              </w:rPr>
              <w:t>доктор юридичних наук, професор</w:t>
            </w:r>
          </w:p>
          <w:p>
            <w:pPr>
              <w:pStyle w:val="Normal"/>
              <w:rPr>
                <w:spacing w:val="-10"/>
                <w:sz w:val="28"/>
                <w:szCs w:val="28"/>
              </w:rPr>
            </w:pPr>
            <w:r>
              <w:rPr>
                <w:spacing w:val="-10"/>
                <w:sz w:val="28"/>
                <w:szCs w:val="28"/>
              </w:rPr>
            </w:r>
          </w:p>
        </w:tc>
      </w:tr>
    </w:tbl>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b/>
          <w:b/>
          <w:bCs/>
          <w:spacing w:val="-10"/>
          <w:sz w:val="28"/>
          <w:szCs w:val="28"/>
        </w:rPr>
      </w:pPr>
      <w:r>
        <w:rPr>
          <w:b/>
          <w:bCs/>
          <w:spacing w:val="-10"/>
          <w:sz w:val="28"/>
          <w:szCs w:val="28"/>
        </w:rPr>
        <w:t>Київ – 2009</w:t>
      </w:r>
      <w:r>
        <w:br w:type="page"/>
      </w:r>
    </w:p>
    <w:p>
      <w:pPr>
        <w:pStyle w:val="Normal"/>
        <w:jc w:val="center"/>
        <w:rPr>
          <w:b/>
          <w:b/>
          <w:bCs/>
          <w:spacing w:val="-10"/>
          <w:sz w:val="28"/>
          <w:szCs w:val="28"/>
        </w:rPr>
      </w:pPr>
      <w:r>
        <w:rPr>
          <w:b/>
          <w:bCs/>
          <w:spacing w:val="-10"/>
          <w:sz w:val="28"/>
          <w:szCs w:val="28"/>
        </w:rPr>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64"/>
        <w:gridCol w:w="606"/>
      </w:tblGrid>
      <w:tr>
        <w:trPr/>
        <w:tc>
          <w:tcPr>
            <w:tcW w:w="8964" w:type="dxa"/>
            <w:tcBorders/>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t>ВСТУП…………………………………………………………………………..</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РОЗДІЛ 1. Правове регулювання та організація фіксування судового процесу технічними засобами</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1. Гласність судового процесу та його повне фіксування технічними засобами – конституційна засада кримінального судочинства …………………</w:t>
            </w:r>
          </w:p>
          <w:p>
            <w:pPr>
              <w:pStyle w:val="Normal"/>
              <w:rPr>
                <w:spacing w:val="-10"/>
                <w:sz w:val="28"/>
                <w:szCs w:val="28"/>
              </w:rPr>
            </w:pPr>
            <w:r>
              <w:rPr>
                <w:spacing w:val="-10"/>
                <w:sz w:val="28"/>
                <w:szCs w:val="28"/>
              </w:rPr>
              <w:t>1.2. Процесуальний порядок фіксування судового процесу технічними засобами…………………………………………………………………………</w:t>
            </w:r>
          </w:p>
          <w:p>
            <w:pPr>
              <w:pStyle w:val="Normal"/>
              <w:rPr>
                <w:spacing w:val="-10"/>
                <w:sz w:val="28"/>
                <w:szCs w:val="28"/>
              </w:rPr>
            </w:pPr>
            <w:r>
              <w:rPr>
                <w:spacing w:val="-10"/>
                <w:sz w:val="28"/>
                <w:szCs w:val="28"/>
              </w:rPr>
              <w:t>1.3. Організація та технологія звукозапису судового розгляду кримінальної справи ………………………………………………………………………………</w:t>
            </w:r>
          </w:p>
          <w:p>
            <w:pPr>
              <w:pStyle w:val="Normal"/>
              <w:rPr/>
            </w:pPr>
            <w:r>
              <w:rPr>
                <w:spacing w:val="-10"/>
                <w:sz w:val="28"/>
                <w:szCs w:val="28"/>
              </w:rPr>
              <w:t>Висновки до розділу 1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РОЗДІЛ 2. Поняття, зміст, доказове значення протоколу судового засідання </w:t>
            </w:r>
          </w:p>
          <w:p>
            <w:pPr>
              <w:pStyle w:val="Normal"/>
              <w:rPr>
                <w:spacing w:val="-10"/>
                <w:sz w:val="28"/>
                <w:szCs w:val="28"/>
              </w:rPr>
            </w:pPr>
            <w:r>
              <w:rPr>
                <w:spacing w:val="-10"/>
                <w:sz w:val="28"/>
                <w:szCs w:val="28"/>
              </w:rPr>
            </w:r>
          </w:p>
          <w:p>
            <w:pPr>
              <w:pStyle w:val="Normal"/>
              <w:rPr/>
            </w:pPr>
            <w:r>
              <w:rPr>
                <w:spacing w:val="-10"/>
                <w:sz w:val="28"/>
                <w:szCs w:val="28"/>
              </w:rPr>
              <w:t>2.1. Поняття протоколу судового засідання як основної форми фіксації судового розгляду кримінальної справи ………………………..…………..............</w:t>
            </w:r>
          </w:p>
          <w:p>
            <w:pPr>
              <w:pStyle w:val="Normal"/>
              <w:rPr/>
            </w:pPr>
            <w:r>
              <w:rPr>
                <w:spacing w:val="-10"/>
                <w:sz w:val="28"/>
                <w:szCs w:val="28"/>
              </w:rPr>
              <w:t>2.2. Доказове значення протоколу судового засідання …………………...........</w:t>
            </w:r>
          </w:p>
          <w:p>
            <w:pPr>
              <w:pStyle w:val="Normal"/>
              <w:rPr/>
            </w:pPr>
            <w:r>
              <w:rPr>
                <w:spacing w:val="-10"/>
                <w:sz w:val="28"/>
                <w:szCs w:val="28"/>
              </w:rPr>
              <w:t>2.3. Форма та зміст протоколу судового засідання ……………………………</w:t>
            </w:r>
          </w:p>
          <w:p>
            <w:pPr>
              <w:pStyle w:val="Normal"/>
              <w:rPr>
                <w:spacing w:val="-10"/>
                <w:sz w:val="28"/>
                <w:szCs w:val="28"/>
              </w:rPr>
            </w:pPr>
            <w:r>
              <w:rPr>
                <w:spacing w:val="-10"/>
                <w:sz w:val="28"/>
                <w:szCs w:val="28"/>
              </w:rPr>
              <w:t>Висновки до розділу 2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РОЗДІЛ 3. Напрями удосконалення кримінально-процесуального закону щодо фіксації інформації при розгляді кримінальної справи у суді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3.1. Гарантії повноти і об'єктивності протоколу судового засідання та їх удосконалення ………………………………………………………………….</w:t>
            </w:r>
          </w:p>
          <w:p>
            <w:pPr>
              <w:pStyle w:val="Normal"/>
              <w:rPr>
                <w:spacing w:val="-10"/>
                <w:sz w:val="28"/>
                <w:szCs w:val="28"/>
              </w:rPr>
            </w:pPr>
            <w:r>
              <w:rPr>
                <w:spacing w:val="-10"/>
                <w:sz w:val="28"/>
                <w:szCs w:val="28"/>
              </w:rPr>
              <w:t>3.2. Використання протоколу судового засідання чи його офіційного звукозапису у судах вищестоящих інстанцій …………………………………</w:t>
            </w:r>
          </w:p>
          <w:p>
            <w:pPr>
              <w:pStyle w:val="Normal"/>
              <w:rPr>
                <w:spacing w:val="-10"/>
                <w:sz w:val="28"/>
                <w:szCs w:val="28"/>
              </w:rPr>
            </w:pPr>
            <w:r>
              <w:rPr>
                <w:spacing w:val="-10"/>
                <w:sz w:val="28"/>
                <w:szCs w:val="28"/>
              </w:rPr>
              <w:t xml:space="preserve">3.3. Відновлення обов’язкового ведення протоколів судового </w:t>
            </w:r>
          </w:p>
          <w:p>
            <w:pPr>
              <w:pStyle w:val="Normal"/>
              <w:rPr>
                <w:spacing w:val="-10"/>
                <w:sz w:val="28"/>
                <w:szCs w:val="28"/>
              </w:rPr>
            </w:pPr>
            <w:r>
              <w:rPr>
                <w:spacing w:val="-10"/>
                <w:sz w:val="28"/>
                <w:szCs w:val="28"/>
              </w:rPr>
              <w:t>засідання у судах апеляційної та касаційної інстанцій ………………………</w:t>
            </w:r>
          </w:p>
          <w:p>
            <w:pPr>
              <w:pStyle w:val="Normal"/>
              <w:rPr>
                <w:spacing w:val="-10"/>
                <w:sz w:val="28"/>
                <w:szCs w:val="28"/>
              </w:rPr>
            </w:pPr>
            <w:r>
              <w:rPr>
                <w:spacing w:val="-10"/>
                <w:sz w:val="28"/>
                <w:szCs w:val="28"/>
              </w:rPr>
              <w:t>Висновки до розділу 3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ВИСНОВКИ..........................................................................................................</w:t>
            </w:r>
          </w:p>
          <w:p>
            <w:pPr>
              <w:pStyle w:val="Normal"/>
              <w:rPr>
                <w:spacing w:val="-10"/>
                <w:sz w:val="28"/>
                <w:szCs w:val="28"/>
              </w:rPr>
            </w:pPr>
            <w:r>
              <w:rPr>
                <w:spacing w:val="-10"/>
                <w:sz w:val="28"/>
                <w:szCs w:val="28"/>
              </w:rPr>
            </w:r>
          </w:p>
          <w:p>
            <w:pPr>
              <w:pStyle w:val="Normal"/>
              <w:ind w:firstLine="360"/>
              <w:rPr/>
            </w:pPr>
            <w:r>
              <w:rPr>
                <w:spacing w:val="-10"/>
                <w:sz w:val="28"/>
                <w:szCs w:val="28"/>
              </w:rPr>
              <w:t>ДОДАТКИ.....................................................................................................................</w:t>
            </w:r>
          </w:p>
          <w:p>
            <w:pPr>
              <w:pStyle w:val="Normal"/>
              <w:ind w:firstLine="360"/>
              <w:rPr>
                <w:spacing w:val="-10"/>
                <w:sz w:val="28"/>
                <w:szCs w:val="28"/>
              </w:rPr>
            </w:pPr>
            <w:r>
              <w:rPr>
                <w:spacing w:val="-10"/>
                <w:sz w:val="28"/>
                <w:szCs w:val="28"/>
              </w:rPr>
            </w:r>
          </w:p>
          <w:p>
            <w:pPr>
              <w:pStyle w:val="Normal"/>
              <w:ind w:firstLine="360"/>
              <w:rPr/>
            </w:pPr>
            <w:r>
              <w:rPr>
                <w:spacing w:val="-10"/>
                <w:sz w:val="28"/>
                <w:szCs w:val="28"/>
              </w:rPr>
              <w:t>СПИСОК ВИКОРИСТАНИХ ДЖЕРЕЛ............................................................</w:t>
            </w:r>
          </w:p>
          <w:p>
            <w:pPr>
              <w:pStyle w:val="Normal"/>
              <w:rPr>
                <w:spacing w:val="-10"/>
                <w:sz w:val="28"/>
                <w:szCs w:val="28"/>
              </w:rPr>
            </w:pPr>
            <w:r>
              <w:rPr>
                <w:spacing w:val="-10"/>
                <w:sz w:val="28"/>
                <w:szCs w:val="28"/>
              </w:rPr>
            </w:r>
          </w:p>
        </w:tc>
        <w:tc>
          <w:tcPr>
            <w:tcW w:w="606" w:type="dxa"/>
            <w:tcBorders/>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t>3</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2</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24</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41</w:t>
            </w:r>
          </w:p>
          <w:p>
            <w:pPr>
              <w:pStyle w:val="Normal"/>
              <w:rPr>
                <w:spacing w:val="-10"/>
                <w:sz w:val="28"/>
                <w:szCs w:val="28"/>
              </w:rPr>
            </w:pPr>
            <w:r>
              <w:rPr>
                <w:spacing w:val="-10"/>
                <w:sz w:val="28"/>
                <w:szCs w:val="28"/>
              </w:rPr>
              <w:t>56</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59</w:t>
            </w:r>
          </w:p>
          <w:p>
            <w:pPr>
              <w:pStyle w:val="Normal"/>
              <w:rPr>
                <w:spacing w:val="-10"/>
                <w:sz w:val="28"/>
                <w:szCs w:val="28"/>
              </w:rPr>
            </w:pPr>
            <w:r>
              <w:rPr>
                <w:spacing w:val="-10"/>
                <w:sz w:val="28"/>
                <w:szCs w:val="28"/>
              </w:rPr>
              <w:t>86</w:t>
            </w:r>
          </w:p>
          <w:p>
            <w:pPr>
              <w:pStyle w:val="Normal"/>
              <w:rPr>
                <w:spacing w:val="-10"/>
                <w:sz w:val="28"/>
                <w:szCs w:val="28"/>
              </w:rPr>
            </w:pPr>
            <w:r>
              <w:rPr>
                <w:spacing w:val="-10"/>
                <w:sz w:val="28"/>
                <w:szCs w:val="28"/>
              </w:rPr>
              <w:t>103</w:t>
            </w:r>
          </w:p>
          <w:p>
            <w:pPr>
              <w:pStyle w:val="Normal"/>
              <w:rPr>
                <w:spacing w:val="-10"/>
                <w:sz w:val="28"/>
                <w:szCs w:val="28"/>
              </w:rPr>
            </w:pPr>
            <w:r>
              <w:rPr>
                <w:spacing w:val="-10"/>
                <w:sz w:val="28"/>
                <w:szCs w:val="28"/>
              </w:rPr>
              <w:t>124</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27</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52</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74</w:t>
            </w:r>
          </w:p>
          <w:p>
            <w:pPr>
              <w:pStyle w:val="Normal"/>
              <w:rPr>
                <w:spacing w:val="-10"/>
                <w:sz w:val="28"/>
                <w:szCs w:val="28"/>
              </w:rPr>
            </w:pPr>
            <w:r>
              <w:rPr>
                <w:spacing w:val="-10"/>
                <w:sz w:val="28"/>
                <w:szCs w:val="28"/>
              </w:rPr>
              <w:t>184</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86</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190</w:t>
            </w:r>
          </w:p>
          <w:p>
            <w:pPr>
              <w:pStyle w:val="Normal"/>
              <w:rPr>
                <w:spacing w:val="-10"/>
                <w:sz w:val="28"/>
                <w:szCs w:val="28"/>
              </w:rPr>
            </w:pPr>
            <w:r>
              <w:rPr>
                <w:spacing w:val="-10"/>
                <w:sz w:val="28"/>
                <w:szCs w:val="28"/>
              </w:rPr>
            </w:r>
          </w:p>
        </w:tc>
      </w:tr>
    </w:tbl>
    <w:p>
      <w:pPr>
        <w:pStyle w:val="Normal"/>
        <w:spacing w:lineRule="auto" w:line="360"/>
        <w:ind w:left="-357" w:right="-244" w:firstLine="958"/>
        <w:jc w:val="center"/>
        <w:rPr>
          <w:b/>
          <w:b/>
          <w:bCs/>
          <w:spacing w:val="-10"/>
          <w:sz w:val="28"/>
          <w:szCs w:val="28"/>
        </w:rPr>
      </w:pPr>
      <w:r>
        <w:br w:type="page"/>
      </w:r>
      <w:r>
        <w:rPr>
          <w:b/>
          <w:bCs/>
          <w:spacing w:val="-10"/>
          <w:sz w:val="28"/>
          <w:szCs w:val="28"/>
        </w:rPr>
        <w:t>ВСТУП</w:t>
      </w:r>
    </w:p>
    <w:p>
      <w:pPr>
        <w:pStyle w:val="Normal"/>
        <w:spacing w:lineRule="auto" w:line="360"/>
        <w:ind w:firstLine="720"/>
        <w:rPr/>
      </w:pPr>
      <w:r>
        <w:rPr>
          <w:b/>
          <w:bCs/>
          <w:sz w:val="28"/>
          <w:szCs w:val="28"/>
        </w:rPr>
        <w:t>Актуальність теми.</w:t>
      </w:r>
      <w:r>
        <w:rPr>
          <w:b/>
          <w:bCs/>
        </w:rPr>
        <w:t xml:space="preserve"> </w:t>
      </w:r>
      <w:r>
        <w:rPr>
          <w:spacing w:val="-10"/>
          <w:sz w:val="28"/>
          <w:szCs w:val="28"/>
        </w:rPr>
        <w:t>Вітчизняний законодавець передбачив, що обов’язковим засобом фіксації перебігу судового розгляду справи є протокол судового засідання, що має складатися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У суді апеляційної інстанції протокол судового засідання обов’язково ведеться, якщо проводиться судове слідство.</w:t>
      </w:r>
    </w:p>
    <w:p>
      <w:pPr>
        <w:pStyle w:val="Normal"/>
        <w:spacing w:lineRule="auto" w:line="360"/>
        <w:ind w:firstLine="720"/>
        <w:rPr/>
      </w:pPr>
      <w:r>
        <w:rPr>
          <w:spacing w:val="-10"/>
          <w:sz w:val="28"/>
          <w:szCs w:val="28"/>
        </w:rPr>
        <w:t>Повне фіксування судового процесу паралельно із протоколюванням забезпечується з допомогою звукозаписувального технічного засобу, і здійснюється на вимогу хоча б одного учасника судового розгляду справи або за ініціативою суду у суді першої чи апеляційної інстанції.</w:t>
      </w:r>
    </w:p>
    <w:p>
      <w:pPr>
        <w:pStyle w:val="Normal"/>
        <w:spacing w:lineRule="auto" w:line="360"/>
        <w:ind w:firstLine="720"/>
        <w:rPr>
          <w:spacing w:val="-10"/>
          <w:sz w:val="28"/>
          <w:szCs w:val="28"/>
        </w:rPr>
      </w:pPr>
      <w:r>
        <w:rPr>
          <w:spacing w:val="-10"/>
          <w:sz w:val="28"/>
          <w:szCs w:val="28"/>
        </w:rPr>
        <w:t>Правознавці однозначно високо оцінюють значимість протоколу судового засідання як процесуального документа та джерела доказів, слушно вважаючи, що він відтворює у письмовій формі діяльність суду, учасників процесу у ході розгляду справи. За подальше збереження даної форми фіксації, за результатами проведеного нами опитування, висловилось 72% адвокатів, 92% прокурорів та 100% суддів місцевих та апеляційних судів.</w:t>
      </w:r>
    </w:p>
    <w:p>
      <w:pPr>
        <w:pStyle w:val="Normal"/>
        <w:spacing w:lineRule="auto" w:line="360"/>
        <w:ind w:firstLine="720"/>
        <w:rPr>
          <w:spacing w:val="-10"/>
          <w:sz w:val="28"/>
          <w:szCs w:val="28"/>
        </w:rPr>
      </w:pPr>
      <w:r>
        <w:rPr>
          <w:spacing w:val="-10"/>
          <w:sz w:val="28"/>
          <w:szCs w:val="28"/>
        </w:rPr>
        <w:t>Разом із цим, нормативне регулювання у КПК України щодо складання протоколу та застосування звукозапису для фіксації судового засідання, ознайомлення із ними, подачі зауважень з приводу їх змісту та їх вирішення судом навіть після зміни відповідних норм Законом України від 08 вересня 2005 р. та прийняття Інструкції про порядок фіксування судового процесу технічними засобами від 24 вересня 2004 р. залишається, на наш погляд, недостатнім. Окремі фрагменти цих норм побудовані та викладені невдало, що негативно відображається на практиці кримінального процесу, захисті прав його учасників. На дану обставину вказало 82% адвокатів, 26% прокурорів, 11% суддів.</w:t>
      </w:r>
    </w:p>
    <w:p>
      <w:pPr>
        <w:pStyle w:val="Normal"/>
        <w:spacing w:lineRule="auto" w:line="360"/>
        <w:ind w:firstLine="720"/>
        <w:rPr/>
      </w:pPr>
      <w:r>
        <w:rPr>
          <w:spacing w:val="-10"/>
          <w:sz w:val="28"/>
          <w:szCs w:val="28"/>
        </w:rPr>
        <w:t>Ступінь розробленості питань, що торкаються проблем складання протоколу судового засідання та застосування звукозапису для його фіксації у науковій літературі не відповідає значенню даної процесуальної діяльності. Протокол судового засідання був предметом самостійного дослідження лише у роботі Б.С. Тєтєріна, виданій у 1960 р.</w:t>
      </w:r>
    </w:p>
    <w:p>
      <w:pPr>
        <w:pStyle w:val="Normal"/>
        <w:spacing w:lineRule="auto" w:line="360"/>
        <w:ind w:firstLine="720"/>
        <w:rPr/>
      </w:pPr>
      <w:r>
        <w:rPr>
          <w:spacing w:val="-10"/>
          <w:sz w:val="28"/>
          <w:szCs w:val="28"/>
        </w:rPr>
        <w:t>Самостійні монографічні дослідження щодо застосування звукозапису для фіксації судового засідання по кримінальній справі не проводилися. Наукове дослідження даного аспекту кримінально-процесуальної діяльності практично перебуває на початковому етапі формування сучасної концепції технічної фіксації судових засідань.</w:t>
      </w:r>
    </w:p>
    <w:p>
      <w:pPr>
        <w:pStyle w:val="Normal"/>
        <w:spacing w:lineRule="auto" w:line="360"/>
        <w:ind w:firstLine="720"/>
        <w:rPr/>
      </w:pPr>
      <w:r>
        <w:rPr>
          <w:spacing w:val="-10"/>
          <w:sz w:val="28"/>
          <w:szCs w:val="28"/>
        </w:rPr>
        <w:t>Окремі аспекти фіксації доказів за допомогою протоколювання та звукозапису судових засідань розглядалися у наукових працях вітчизняних та зарубіжних науковців, зокрема, Ю.І. Азарова, В.Б. Алексєєва, Ю.П. Алєніна, П.Д. Баренбойма, І.М. Бацька, Р.С. Белкіна, А.Р. Белкіна, Т.В. Варфоломієвої, В.І. Галагана, В.Г. Гончаренка, Г.Ф. Горського, Ю.М. Грошевого, В.Я. Дорохова, А.Я. Дубинського, П.С. Елькінд, А.В. Іщенка, Л.Д. Кокорєва, О</w:t>
      </w:r>
      <w:r>
        <w:rPr>
          <w:spacing w:val="-10"/>
          <w:sz w:val="28"/>
          <w:szCs w:val="28"/>
          <w:lang w:eastAsia="uk-UA"/>
        </w:rPr>
        <w:t xml:space="preserve">.М. Копьєвої, </w:t>
      </w:r>
      <w:r>
        <w:rPr>
          <w:spacing w:val="-10"/>
          <w:sz w:val="28"/>
          <w:szCs w:val="28"/>
        </w:rPr>
        <w:t>Ю.Г. Корухова, В.С. Кузьмічова, О.О. Леві, Є.Д. Лук’янчикова, П.А. Лупінської, В.Т. Маляренка, О.Р. Михайленка, М.М. Михеєнка, В.Т. Нора, Г.М. Омельяненко, І.Д. Перлова, І.Л. Петрухіна, В.О. Попелюшка, А.П. Рижакова, М.І. Сірого, С.М. Стахівського, М.С. Строговича, Л.Д. Удалової, В.П. Шибіки, С.А. Шейфера, О.Ф. Штанька та інших науковців і практиків. Проте, аналіз наукових джерел засвідчує, що у поле зору вчених потрапляє, як правило, технічний аспект складання протоколу судового засідання. У той же час без належної уваги залишаються принципові обставини, що дають змогу гарантувати його повноту та точність, допустимість, своєчасність виготовлення. Більшість думок і пропозицій вчених та практиків мають дискусійний і неоднозначний характер. Доречно зауважити, що з огляду на реформування КПК України більшість праць є морально застарілими.</w:t>
      </w:r>
    </w:p>
    <w:p>
      <w:pPr>
        <w:pStyle w:val="Normal"/>
        <w:spacing w:lineRule="auto" w:line="360"/>
        <w:ind w:firstLine="720"/>
        <w:rPr>
          <w:spacing w:val="-10"/>
          <w:sz w:val="28"/>
          <w:szCs w:val="28"/>
        </w:rPr>
      </w:pPr>
      <w:r>
        <w:rPr>
          <w:spacing w:val="-10"/>
          <w:sz w:val="28"/>
          <w:szCs w:val="28"/>
        </w:rPr>
        <w:t>Крім того, практично не досліджені особливості використання протоколу судового засідання у кримінально-процесуальному доказуванні, правові та організаційні, тактичні і технічні аспекти здійснення звукозапису судового розгляду кримінальної справи. Зазначене вище, на нашу думку, підтверджує актуальність теми дисертаційного дослідження, обґрунтовує його прикладний характер.</w:t>
      </w:r>
    </w:p>
    <w:p>
      <w:pPr>
        <w:pStyle w:val="Normal"/>
        <w:spacing w:lineRule="auto" w:line="360"/>
        <w:ind w:firstLine="720"/>
        <w:rPr/>
      </w:pPr>
      <w:r>
        <w:rPr>
          <w:b/>
          <w:bCs/>
          <w:spacing w:val="-10"/>
          <w:sz w:val="28"/>
          <w:szCs w:val="28"/>
        </w:rPr>
        <w:t>Зв’язок роботи з науковими програмами, планами, темами.</w:t>
      </w:r>
      <w:r>
        <w:rPr>
          <w:spacing w:val="-10"/>
          <w:sz w:val="28"/>
          <w:szCs w:val="28"/>
        </w:rPr>
        <w:t xml:space="preserve"> Дослідження проведено згідно з тематикою пріоритетних напрямків фундаментальних та прикладних досліджень вищих навчальних закладів та наукових установ МВС України на період 2004-2009 років, які затверджено наказом МВС України від 05 липня 2004 року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spacing w:lineRule="auto" w:line="360"/>
        <w:ind w:firstLine="720"/>
        <w:rPr/>
      </w:pPr>
      <w:r>
        <w:rPr>
          <w:spacing w:val="-10"/>
          <w:sz w:val="28"/>
          <w:szCs w:val="28"/>
        </w:rPr>
        <w:t>Робота виконана відповідно до плану науково-дослідних робіт Київського національного університету внутрішніх справ і кафедри кримінального процесу зазначеного навчального закладу. Схвалена Координаційним бюро з проблем кримінального процесу Академії правових наук України (п.724, 2007).</w:t>
      </w:r>
    </w:p>
    <w:p>
      <w:pPr>
        <w:pStyle w:val="Normal"/>
        <w:spacing w:lineRule="auto" w:line="360"/>
        <w:ind w:firstLine="720"/>
        <w:rPr/>
      </w:pPr>
      <w:r>
        <w:rPr>
          <w:b/>
          <w:bCs/>
          <w:spacing w:val="-10"/>
          <w:sz w:val="28"/>
          <w:szCs w:val="28"/>
        </w:rPr>
        <w:t>Мета і завдання дослідження.</w:t>
      </w:r>
      <w:r>
        <w:rPr>
          <w:spacing w:val="-10"/>
          <w:sz w:val="28"/>
          <w:szCs w:val="28"/>
        </w:rPr>
        <w:t xml:space="preserve"> </w:t>
      </w:r>
      <w:r>
        <w:rPr>
          <w:i/>
          <w:iCs/>
          <w:spacing w:val="-10"/>
          <w:sz w:val="28"/>
          <w:szCs w:val="28"/>
        </w:rPr>
        <w:t>Мета</w:t>
      </w:r>
      <w:r>
        <w:rPr>
          <w:spacing w:val="-10"/>
          <w:sz w:val="28"/>
          <w:szCs w:val="28"/>
        </w:rPr>
        <w:t xml:space="preserve"> дослідження полягає у розробці сучасної науково обґрунтованої концепції здійснення фіксації доказів та їх джерел за допомогою протоколювання та звукозапису судових засідань. На її основі буде розроблено науково-обґрунтовані пропозиції законодавцю, методичні рекомендації, спрямовані на вдосконалення правового, організаційного, технічного аспектів обраної для дослідження проблеми за допомогою узагальнення сучасних наукових праць, емпіричних даних про тенденції судової практики.</w:t>
      </w:r>
    </w:p>
    <w:p>
      <w:pPr>
        <w:pStyle w:val="Normal"/>
        <w:spacing w:lineRule="auto" w:line="360"/>
        <w:ind w:firstLine="720"/>
        <w:rPr/>
      </w:pPr>
      <w:r>
        <w:rPr>
          <w:spacing w:val="-10"/>
          <w:sz w:val="28"/>
          <w:szCs w:val="28"/>
        </w:rPr>
        <w:t xml:space="preserve">Досягненню визначеної мети сприяло вирішення таких </w:t>
      </w:r>
      <w:r>
        <w:rPr>
          <w:i/>
          <w:iCs/>
          <w:spacing w:val="-10"/>
          <w:sz w:val="28"/>
          <w:szCs w:val="28"/>
        </w:rPr>
        <w:t>завдань</w:t>
      </w:r>
      <w:r>
        <w:rPr>
          <w:spacing w:val="-10"/>
          <w:sz w:val="28"/>
          <w:szCs w:val="28"/>
        </w:rPr>
        <w:t>:</w:t>
      </w:r>
    </w:p>
    <w:p>
      <w:pPr>
        <w:pStyle w:val="Normal"/>
        <w:spacing w:lineRule="auto" w:line="360"/>
        <w:ind w:firstLine="720"/>
        <w:rPr>
          <w:spacing w:val="-10"/>
          <w:sz w:val="28"/>
          <w:szCs w:val="28"/>
        </w:rPr>
      </w:pPr>
      <w:r>
        <w:rPr>
          <w:spacing w:val="-10"/>
          <w:sz w:val="28"/>
          <w:szCs w:val="28"/>
        </w:rPr>
        <w:t>- на основі існуючих дефініцій понять „документ”, „протокол”, „протоколи слідчих і судових дій” у теорії кримінального процесу та інших наукових галузях сформулювати поняття „протокол судового засідання”, визначити його особливі ознаки, співвідношення із іншими джерелами доказів;</w:t>
      </w:r>
    </w:p>
    <w:p>
      <w:pPr>
        <w:pStyle w:val="Normal"/>
        <w:spacing w:lineRule="auto" w:line="360"/>
        <w:ind w:firstLine="720"/>
        <w:rPr>
          <w:spacing w:val="-10"/>
          <w:sz w:val="28"/>
          <w:szCs w:val="28"/>
        </w:rPr>
      </w:pPr>
      <w:r>
        <w:rPr>
          <w:spacing w:val="-10"/>
          <w:sz w:val="28"/>
          <w:szCs w:val="28"/>
        </w:rPr>
        <w:t>- з’ясувати можливості використання протоколу судового засідання у кримінально-процесуальному доказуванні;</w:t>
      </w:r>
    </w:p>
    <w:p>
      <w:pPr>
        <w:pStyle w:val="Normal"/>
        <w:spacing w:lineRule="auto" w:line="360"/>
        <w:ind w:firstLine="720"/>
        <w:rPr>
          <w:spacing w:val="-10"/>
          <w:sz w:val="28"/>
          <w:szCs w:val="28"/>
        </w:rPr>
      </w:pPr>
      <w:r>
        <w:rPr>
          <w:spacing w:val="-10"/>
          <w:sz w:val="28"/>
          <w:szCs w:val="28"/>
        </w:rPr>
        <w:t>- визначити оптимальну форму та зміст протоколу судового засідання;</w:t>
      </w:r>
    </w:p>
    <w:p>
      <w:pPr>
        <w:pStyle w:val="Normal"/>
        <w:spacing w:lineRule="auto" w:line="360"/>
        <w:ind w:firstLine="720"/>
        <w:rPr/>
      </w:pPr>
      <w:r>
        <w:rPr>
          <w:spacing w:val="-10"/>
          <w:sz w:val="28"/>
          <w:szCs w:val="28"/>
        </w:rPr>
        <w:t>- розкрити правові, організаційні, тактичні та технічні аспекти фіксування судового процесу засобами звукозапису;</w:t>
      </w:r>
    </w:p>
    <w:p>
      <w:pPr>
        <w:pStyle w:val="Normal"/>
        <w:spacing w:lineRule="auto" w:line="360"/>
        <w:ind w:firstLine="720"/>
        <w:rPr>
          <w:spacing w:val="-10"/>
          <w:sz w:val="28"/>
          <w:szCs w:val="28"/>
        </w:rPr>
      </w:pPr>
      <w:r>
        <w:rPr>
          <w:spacing w:val="-10"/>
          <w:sz w:val="28"/>
          <w:szCs w:val="28"/>
        </w:rPr>
        <w:t>- встановити доказове значення звукозапису судового засідання, здійсненого судом;</w:t>
      </w:r>
    </w:p>
    <w:p>
      <w:pPr>
        <w:pStyle w:val="Normal"/>
        <w:spacing w:lineRule="auto" w:line="360"/>
        <w:ind w:firstLine="720"/>
        <w:rPr/>
      </w:pPr>
      <w:r>
        <w:rPr>
          <w:spacing w:val="-10"/>
          <w:sz w:val="28"/>
          <w:szCs w:val="28"/>
        </w:rPr>
        <w:t>- визначити типові порушення кримінально-процесуального закону щодо протоколювання та звукозапису судового засідання, їх причини та процесуальні наслідки;</w:t>
      </w:r>
    </w:p>
    <w:p>
      <w:pPr>
        <w:pStyle w:val="Normal"/>
        <w:spacing w:lineRule="auto" w:line="360"/>
        <w:ind w:firstLine="720"/>
        <w:rPr/>
      </w:pPr>
      <w:r>
        <w:rPr>
          <w:spacing w:val="-10"/>
          <w:sz w:val="28"/>
          <w:szCs w:val="28"/>
        </w:rPr>
        <w:t>- надати пропозиції з удосконалення норм чинного КПК України, якими регулюються складення протоколу та здійснення звукозапису судового засідання, ознайомлення із ними учасників судового розгляду, подання та вирішення зауважень щодо їх змісту;</w:t>
      </w:r>
    </w:p>
    <w:p>
      <w:pPr>
        <w:pStyle w:val="Normal"/>
        <w:spacing w:lineRule="auto" w:line="360"/>
        <w:ind w:firstLine="720"/>
        <w:rPr>
          <w:spacing w:val="-10"/>
          <w:sz w:val="28"/>
          <w:szCs w:val="28"/>
        </w:rPr>
      </w:pPr>
      <w:r>
        <w:rPr>
          <w:spacing w:val="-10"/>
          <w:sz w:val="28"/>
          <w:szCs w:val="28"/>
        </w:rPr>
        <w:t>- розробити методичні рекомендації щодо фіксації судового слідства, судових дебатів, останнього слова підсудного у протоколі судового засідання, виправлення його можливих недоліків, здійснення звукозапису з використанням комп’ютерної техніки, зберігання інформації на дисках для систем лазерного зчитування, ознайомлення із ними.</w:t>
      </w:r>
    </w:p>
    <w:p>
      <w:pPr>
        <w:pStyle w:val="Normal"/>
        <w:spacing w:lineRule="auto" w:line="360"/>
        <w:ind w:firstLine="720"/>
        <w:rPr/>
      </w:pPr>
      <w:r>
        <w:rPr>
          <w:b/>
          <w:bCs/>
          <w:spacing w:val="-10"/>
          <w:sz w:val="28"/>
          <w:szCs w:val="28"/>
        </w:rPr>
        <w:t>Об’єкт дослідження</w:t>
      </w:r>
      <w:r>
        <w:rPr>
          <w:spacing w:val="-10"/>
          <w:sz w:val="28"/>
          <w:szCs w:val="28"/>
        </w:rPr>
        <w:t xml:space="preserve"> – суспільні відносини, які формуються у процесі фіксації судового засідання, ознайомлення учасників судового розгляду з протоколом та звукозаписом, подання та вирішення зауважень щодо їх змісту.</w:t>
      </w:r>
    </w:p>
    <w:p>
      <w:pPr>
        <w:pStyle w:val="Normal"/>
        <w:spacing w:lineRule="auto" w:line="360"/>
        <w:ind w:firstLine="720"/>
        <w:rPr/>
      </w:pPr>
      <w:r>
        <w:rPr>
          <w:b/>
          <w:bCs/>
          <w:spacing w:val="-10"/>
          <w:sz w:val="28"/>
          <w:szCs w:val="28"/>
        </w:rPr>
        <w:t>Предмет дослідження</w:t>
      </w:r>
      <w:r>
        <w:rPr>
          <w:spacing w:val="-10"/>
          <w:sz w:val="28"/>
          <w:szCs w:val="28"/>
        </w:rPr>
        <w:t xml:space="preserve"> – ф</w:t>
      </w:r>
      <w:r>
        <w:rPr>
          <w:sz w:val="28"/>
          <w:szCs w:val="28"/>
        </w:rPr>
        <w:t>іксація інформації при розгляді кримінальної справи у суді</w:t>
      </w:r>
      <w:r>
        <w:rPr>
          <w:spacing w:val="-10"/>
          <w:sz w:val="28"/>
          <w:szCs w:val="28"/>
        </w:rPr>
        <w:t>.</w:t>
      </w:r>
    </w:p>
    <w:p>
      <w:pPr>
        <w:pStyle w:val="Normal"/>
        <w:spacing w:lineRule="auto" w:line="360"/>
        <w:ind w:firstLine="720"/>
        <w:rPr/>
      </w:pPr>
      <w:r>
        <w:rPr>
          <w:b/>
          <w:bCs/>
          <w:spacing w:val="-10"/>
          <w:sz w:val="28"/>
          <w:szCs w:val="28"/>
        </w:rPr>
        <w:t>Методи дослідження</w:t>
      </w:r>
      <w:r>
        <w:rPr>
          <w:spacing w:val="-10"/>
          <w:sz w:val="28"/>
          <w:szCs w:val="28"/>
        </w:rPr>
        <w:t xml:space="preserve"> обрано з урахуванням поставлених у роботі мети та завдань, з огляду на об’єкт і предмет дослідження. Використовувалися традиційні загальнонаукові методи (аналіз і синтез, дедукція та індукція тощо) й спеціальні: </w:t>
      </w:r>
      <w:r>
        <w:rPr>
          <w:i/>
          <w:iCs/>
          <w:spacing w:val="-10"/>
          <w:sz w:val="28"/>
          <w:szCs w:val="28"/>
        </w:rPr>
        <w:t>історико-правовий</w:t>
      </w:r>
      <w:r>
        <w:rPr>
          <w:spacing w:val="-10"/>
          <w:sz w:val="28"/>
          <w:szCs w:val="28"/>
        </w:rPr>
        <w:t xml:space="preserve"> – для аналізу поглядів науковців у різні історичні періоди на способи фіксації процесу судового розгляду справи (п.1.1; 1.2); </w:t>
      </w:r>
      <w:r>
        <w:rPr>
          <w:i/>
          <w:iCs/>
          <w:spacing w:val="-10"/>
          <w:sz w:val="28"/>
          <w:szCs w:val="28"/>
        </w:rPr>
        <w:t>системно-функціональний</w:t>
      </w:r>
      <w:r>
        <w:rPr>
          <w:spacing w:val="-10"/>
          <w:sz w:val="28"/>
          <w:szCs w:val="28"/>
        </w:rPr>
        <w:t xml:space="preserve">, за допомогою якого комплексно встановлено характерні ознаки і поняття протоколу судового засідання, відмежовано інші джерела доказів (п. 2.1; 2.2; 2.3); </w:t>
      </w:r>
      <w:r>
        <w:rPr>
          <w:i/>
          <w:iCs/>
          <w:spacing w:val="-10"/>
          <w:sz w:val="28"/>
          <w:szCs w:val="28"/>
        </w:rPr>
        <w:t>структурно-функціональний</w:t>
      </w:r>
      <w:r>
        <w:rPr>
          <w:spacing w:val="-10"/>
          <w:sz w:val="28"/>
          <w:szCs w:val="28"/>
        </w:rPr>
        <w:t xml:space="preserve">, за допомогою якого досліджено форму та зміст протоколу та звукозапису судового процесу (п. 2.3; 3.1; 3.2); </w:t>
      </w:r>
      <w:r>
        <w:rPr>
          <w:i/>
          <w:iCs/>
          <w:spacing w:val="-10"/>
          <w:sz w:val="28"/>
          <w:szCs w:val="28"/>
        </w:rPr>
        <w:t>порівняльно-правовий</w:t>
      </w:r>
      <w:r>
        <w:rPr>
          <w:spacing w:val="-10"/>
          <w:sz w:val="28"/>
          <w:szCs w:val="28"/>
        </w:rPr>
        <w:t xml:space="preserve">, за допомогою якого проаналізовано процесуальне законодавство України в частині фіксації судового розгляду, проведено співставлення положень чинного КПК України та його проекту №1233 від 13.12.2007 р. (п.1.1; 1.2;1.3; 3.3); </w:t>
      </w:r>
      <w:r>
        <w:rPr>
          <w:i/>
          <w:iCs/>
          <w:spacing w:val="-10"/>
          <w:sz w:val="28"/>
          <w:szCs w:val="28"/>
        </w:rPr>
        <w:t>метод узагальнення</w:t>
      </w:r>
      <w:r>
        <w:rPr>
          <w:spacing w:val="-10"/>
          <w:sz w:val="28"/>
          <w:szCs w:val="28"/>
        </w:rPr>
        <w:t xml:space="preserve">, за допомогою якого систематизовано й проаналізовано різні позиції вчених-юристів стосовно досліджуваної проблеми (п.1.1; 2.2; 3.3). Крім того застосовувалися </w:t>
      </w:r>
      <w:r>
        <w:rPr>
          <w:i/>
          <w:iCs/>
          <w:spacing w:val="-10"/>
          <w:sz w:val="28"/>
          <w:szCs w:val="28"/>
        </w:rPr>
        <w:t>соціологічні методи</w:t>
      </w:r>
      <w:r>
        <w:rPr>
          <w:spacing w:val="-10"/>
          <w:sz w:val="28"/>
          <w:szCs w:val="28"/>
        </w:rPr>
        <w:t xml:space="preserve"> (інтерв’ювання, анкетування) – для вивчення думки адвокатів, прокурорів та суддів, а також </w:t>
      </w:r>
      <w:r>
        <w:rPr>
          <w:i/>
          <w:iCs/>
          <w:spacing w:val="-10"/>
          <w:sz w:val="28"/>
          <w:szCs w:val="28"/>
        </w:rPr>
        <w:t>статистичні</w:t>
      </w:r>
      <w:r>
        <w:rPr>
          <w:spacing w:val="-10"/>
          <w:sz w:val="28"/>
          <w:szCs w:val="28"/>
        </w:rPr>
        <w:t xml:space="preserve"> методи – для узагальнення результатів вивчення матеріалів кримінальних справ та опитування практиків.</w:t>
      </w:r>
    </w:p>
    <w:p>
      <w:pPr>
        <w:pStyle w:val="Normal"/>
        <w:spacing w:lineRule="auto" w:line="360"/>
        <w:ind w:firstLine="720"/>
        <w:rPr/>
      </w:pPr>
      <w:r>
        <w:rPr>
          <w:spacing w:val="-10"/>
          <w:sz w:val="28"/>
          <w:szCs w:val="28"/>
        </w:rPr>
        <w:t>Емпіричну базу дослідження становлять: узагальнені дані опитувань з питань фіксації інформації при розгляді кримінальної справи у суді за розробленими анкетами 104 адвокатів, 97 прокурорів, 147 суддів місцевих та апеляційних судів, а також зведені відомості про практику фіксації судового провадження в місцевих та апеляційних судах Волинської, Рівненської, Тернопільської областей за період 2005 – 2008 рр.</w:t>
      </w:r>
    </w:p>
    <w:p>
      <w:pPr>
        <w:pStyle w:val="Normal"/>
        <w:spacing w:lineRule="auto" w:line="360"/>
        <w:ind w:firstLine="720"/>
        <w:rPr/>
      </w:pPr>
      <w:r>
        <w:rPr>
          <w:b/>
          <w:bCs/>
          <w:spacing w:val="-10"/>
          <w:sz w:val="28"/>
          <w:szCs w:val="28"/>
        </w:rPr>
        <w:t>Наукова новизна</w:t>
      </w:r>
      <w:r>
        <w:rPr>
          <w:spacing w:val="-10"/>
          <w:sz w:val="28"/>
          <w:szCs w:val="28"/>
        </w:rPr>
        <w:t xml:space="preserve"> </w:t>
      </w:r>
      <w:r>
        <w:rPr>
          <w:b/>
          <w:bCs/>
          <w:spacing w:val="-10"/>
          <w:sz w:val="28"/>
          <w:szCs w:val="28"/>
        </w:rPr>
        <w:t>одержаних результатів</w:t>
      </w:r>
      <w:r>
        <w:rPr>
          <w:spacing w:val="-10"/>
          <w:sz w:val="28"/>
          <w:szCs w:val="28"/>
        </w:rPr>
        <w:t xml:space="preserve"> обумовлена тим, що вперше в Україні на монографічному рівні здійснено комплексне дослідження теорії і практики фіксації доказів та їх джерел у протоколі та звукозаписі судового засідання по кримінальній справі. У роботі вперше впорядковано усі теоретичні та прикладні питання підготовки, безпосереднього протоколювання та звукозапису судових засідань, правовідносини, що виникають після їх виготовлення. Проведене дослідження дало змогу запропонувати авторський підхід до розв’язання низки дискусійних питань, обґрунтувати нові теоретичні положення, які суттєво поглиблюють теорію кримінального процесу. Також було розвинуто й поглиблено положення, висунуті іншими авторами, і сформульовано пропозиції щодо вдосконалення чинного законодавства. Наукову новизну результатів дослідження можна конкретизувати у таких положеннях та висновках:</w:t>
      </w:r>
    </w:p>
    <w:p>
      <w:pPr>
        <w:pStyle w:val="Normal"/>
        <w:spacing w:lineRule="auto" w:line="360"/>
        <w:ind w:firstLine="720"/>
        <w:rPr>
          <w:i/>
          <w:i/>
          <w:iCs/>
          <w:spacing w:val="-10"/>
          <w:sz w:val="28"/>
          <w:szCs w:val="28"/>
        </w:rPr>
      </w:pPr>
      <w:r>
        <w:rPr>
          <w:i/>
          <w:iCs/>
          <w:spacing w:val="-10"/>
          <w:sz w:val="28"/>
          <w:szCs w:val="28"/>
        </w:rPr>
        <w:t>Вперше:</w:t>
      </w:r>
    </w:p>
    <w:p>
      <w:pPr>
        <w:pStyle w:val="Normal"/>
        <w:spacing w:lineRule="auto" w:line="360"/>
        <w:ind w:firstLine="720"/>
        <w:rPr>
          <w:spacing w:val="-10"/>
          <w:sz w:val="28"/>
          <w:szCs w:val="28"/>
        </w:rPr>
      </w:pPr>
      <w:r>
        <w:rPr>
          <w:spacing w:val="-10"/>
          <w:sz w:val="28"/>
          <w:szCs w:val="28"/>
        </w:rPr>
        <w:t>доведено, що фіксація за допомогою звукозапису кожного судового засідання є проявом гласності судового процесу і відповідає положенням Конституції України;</w:t>
      </w:r>
    </w:p>
    <w:p>
      <w:pPr>
        <w:pStyle w:val="Normal"/>
        <w:spacing w:lineRule="auto" w:line="360"/>
        <w:ind w:firstLine="720"/>
        <w:rPr>
          <w:spacing w:val="-10"/>
          <w:sz w:val="28"/>
          <w:szCs w:val="28"/>
        </w:rPr>
      </w:pPr>
      <w:r>
        <w:rPr>
          <w:spacing w:val="-10"/>
          <w:sz w:val="28"/>
          <w:szCs w:val="28"/>
        </w:rPr>
        <w:t xml:space="preserve">сформульовано авторське визначення „протокол судового засідання” як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w:t>
      </w:r>
      <w:r>
        <w:rPr>
          <w:spacing w:val="-10"/>
          <w:sz w:val="28"/>
          <w:szCs w:val="28"/>
          <w:lang w:val="en-US" w:eastAsia="en-US"/>
        </w:rPr>
        <w:t xml:space="preserve">кожної процесуальної дії, вчиненої ним поза постійним місцем засідання, </w:t>
      </w:r>
      <w:r>
        <w:rPr>
          <w:spacing w:val="-10"/>
          <w:sz w:val="28"/>
          <w:szCs w:val="28"/>
        </w:rPr>
        <w:t xml:space="preserve">а також і в інших судових засіданнях відповідно до КПК України, </w:t>
      </w:r>
      <w:r>
        <w:rPr>
          <w:spacing w:val="-10"/>
          <w:sz w:val="28"/>
          <w:szCs w:val="28"/>
          <w:lang w:val="en-US" w:eastAsia="en-US"/>
        </w:rPr>
        <w:t xml:space="preserve">згідно із вимогами закону </w:t>
      </w:r>
      <w:r>
        <w:rPr>
          <w:spacing w:val="-10"/>
          <w:sz w:val="28"/>
          <w:szCs w:val="28"/>
        </w:rPr>
        <w:t>щодо змісту та оформлення, ознайомлення із протоколом, подання та розгляду зауважень на нього, чим забезпечується його значення як джерела доказів та процесуальної гарантії;</w:t>
      </w:r>
    </w:p>
    <w:p>
      <w:pPr>
        <w:pStyle w:val="Normal"/>
        <w:spacing w:lineRule="auto" w:line="360"/>
        <w:ind w:firstLine="720"/>
        <w:rPr>
          <w:spacing w:val="-10"/>
          <w:sz w:val="28"/>
          <w:szCs w:val="28"/>
        </w:rPr>
      </w:pPr>
      <w:r>
        <w:rPr>
          <w:spacing w:val="-10"/>
          <w:sz w:val="28"/>
          <w:szCs w:val="28"/>
        </w:rPr>
        <w:t>запропоновано і аргументовано доцільність більш повного фіксування у протоколі та звукозаписі судового засідання: судового слідства, судових дебатів, останнього слова підсудного, забезпечення прав учасників судового засідання при проведенні допитів, а також оскарження дій і рішень суду;</w:t>
      </w:r>
    </w:p>
    <w:p>
      <w:pPr>
        <w:pStyle w:val="Normal"/>
        <w:spacing w:lineRule="auto" w:line="360"/>
        <w:ind w:firstLine="720"/>
        <w:rPr>
          <w:spacing w:val="-10"/>
          <w:sz w:val="28"/>
          <w:szCs w:val="28"/>
        </w:rPr>
      </w:pPr>
      <w:r>
        <w:rPr>
          <w:spacing w:val="-10"/>
          <w:sz w:val="28"/>
          <w:szCs w:val="28"/>
        </w:rPr>
        <w:t>виявлено порушення, які впливають на повноту, достовірність та допустимість протоколу судового засідання: 1) неповний, надмірно узагальнений запис показань допитаних в суді; 2) незастосування дослівного запису, стилізація показань шляхом викладу їх офіційною юридичною мовою; 3) неповна фіксація ходу допитів, зокрема, у протоколах не відображаються питання учасників процесу і відповіді допитуваних, зміст перехресних допитів і очних ставок; 4) схематична фіксація інших дій суду і сторін по дослідженню доказів: огляд речових доказів, оголошення документів і протоколів, постановка питань перед експертом, оголошення висновку експерта, результатів його допиту; 5) грубе порушення строків складання протоколу; неохайне оформлення протоколів.</w:t>
      </w:r>
    </w:p>
    <w:p>
      <w:pPr>
        <w:pStyle w:val="Normal"/>
        <w:spacing w:lineRule="auto" w:line="360"/>
        <w:ind w:firstLine="720"/>
        <w:rPr>
          <w:i/>
          <w:i/>
          <w:iCs/>
          <w:spacing w:val="-10"/>
          <w:sz w:val="28"/>
          <w:szCs w:val="28"/>
        </w:rPr>
      </w:pPr>
      <w:r>
        <w:rPr>
          <w:i/>
          <w:iCs/>
          <w:spacing w:val="-10"/>
          <w:sz w:val="28"/>
          <w:szCs w:val="28"/>
        </w:rPr>
        <w:t>Удосконалено:</w:t>
      </w:r>
    </w:p>
    <w:p>
      <w:pPr>
        <w:pStyle w:val="Normal"/>
        <w:spacing w:lineRule="auto" w:line="360"/>
        <w:ind w:firstLine="720"/>
        <w:rPr/>
      </w:pPr>
      <w:r>
        <w:rPr>
          <w:spacing w:val="-10"/>
          <w:sz w:val="28"/>
          <w:szCs w:val="28"/>
        </w:rPr>
        <w:t xml:space="preserve">- визначення кримінально-процесуального поняття „документ” як джерела доказів, під яким слід розуміти </w:t>
      </w:r>
      <w:r>
        <w:rPr>
          <w:sz w:val="28"/>
          <w:szCs w:val="28"/>
        </w:rPr>
        <w:t xml:space="preserve">матеріальну форму одержання, зберігання, використання та поширення інформації шляхом фіксування її на папері, магнітній, кіно-, відео-, фотоплівці чи на іншому носії, у якій </w:t>
      </w:r>
      <w:r>
        <w:rPr>
          <w:sz w:val="28"/>
          <w:szCs w:val="28"/>
          <w:lang w:val="en-US" w:eastAsia="en-US"/>
        </w:rPr>
        <w:t>викладені або засвідчені обставини, які мають значення для справи</w:t>
      </w:r>
      <w:r>
        <w:rPr>
          <w:spacing w:val="-10"/>
          <w:sz w:val="28"/>
          <w:szCs w:val="28"/>
        </w:rPr>
        <w:t>;</w:t>
      </w:r>
    </w:p>
    <w:p>
      <w:pPr>
        <w:pStyle w:val="Normal"/>
        <w:spacing w:lineRule="auto" w:line="360"/>
        <w:ind w:firstLine="720"/>
        <w:rPr>
          <w:spacing w:val="-10"/>
          <w:sz w:val="28"/>
          <w:szCs w:val="28"/>
        </w:rPr>
      </w:pPr>
      <w:r>
        <w:rPr>
          <w:spacing w:val="-10"/>
          <w:sz w:val="28"/>
          <w:szCs w:val="28"/>
        </w:rPr>
        <w:t>- методику фіксування у протоколі судового засідання судового слідства, судових дебатів та останнього слова підсудного;</w:t>
      </w:r>
    </w:p>
    <w:p>
      <w:pPr>
        <w:pStyle w:val="Normal"/>
        <w:spacing w:lineRule="auto" w:line="360"/>
        <w:ind w:firstLine="720"/>
        <w:rPr/>
      </w:pPr>
      <w:r>
        <w:rPr>
          <w:spacing w:val="-10"/>
          <w:sz w:val="28"/>
          <w:szCs w:val="28"/>
        </w:rPr>
        <w:t xml:space="preserve">- перелік обставин, які свідчать про тактичну доцільність здійснення звукозапису у судовому засіданні з ініціативи суду: </w:t>
      </w:r>
      <w:r>
        <w:rPr>
          <w:sz w:val="28"/>
          <w:szCs w:val="28"/>
        </w:rPr>
        <w:t>1) великі за обсягом, багатоепізодні кримінальні справи, справи про групові злочини, злочини з великою кількістю потерпілих, свідків; 2) якщо на досудовому слідстві підсудний неодноразово змінював свої показання і є підстави вважати, що він так само буде поводитися в судовому засіданні; 3) при гостро конфліктному досудовому слідстві, якщо підсудний та захисник робили заяви про застосування незаконних способів одержання показань та інші (див с. 7 автореферату)</w:t>
      </w:r>
      <w:r>
        <w:rPr>
          <w:spacing w:val="-10"/>
          <w:sz w:val="28"/>
          <w:szCs w:val="28"/>
        </w:rPr>
        <w:t>;</w:t>
      </w:r>
    </w:p>
    <w:p>
      <w:pPr>
        <w:pStyle w:val="Normal"/>
        <w:spacing w:lineRule="auto" w:line="360"/>
        <w:ind w:right="-187" w:firstLine="720"/>
        <w:rPr/>
      </w:pPr>
      <w:r>
        <w:rPr>
          <w:spacing w:val="-10"/>
          <w:sz w:val="28"/>
          <w:szCs w:val="28"/>
        </w:rPr>
        <w:t xml:space="preserve">- рекомендації щодо ефективного використання протоколу та звукозапису судового засідання з метою здійснення судового контролю у вищестоящих судових інстанціях. </w:t>
      </w:r>
      <w:r>
        <w:rPr>
          <w:sz w:val="28"/>
          <w:szCs w:val="28"/>
        </w:rPr>
        <w:t>Для вищестоящих судів належно складений та оформлений протокол судового засідання є достовірним джерелом доказів щодо виконання процесуального закону, дотримання прав учасників судового розгляду, законності, обґрунтованості, мотивованості висновків і рішень суду, викладених у вироку, їх відповідності результатам судового слідства.</w:t>
      </w:r>
    </w:p>
    <w:p>
      <w:pPr>
        <w:pStyle w:val="Normal"/>
        <w:spacing w:lineRule="auto" w:line="360"/>
        <w:ind w:firstLine="720"/>
        <w:rPr/>
      </w:pPr>
      <w:r>
        <w:rPr>
          <w:i/>
          <w:iCs/>
          <w:spacing w:val="-10"/>
          <w:sz w:val="28"/>
          <w:szCs w:val="28"/>
        </w:rPr>
        <w:t>Дістали подальшого розвитку:</w:t>
      </w:r>
    </w:p>
    <w:p>
      <w:pPr>
        <w:pStyle w:val="Normal"/>
        <w:spacing w:lineRule="auto" w:line="360"/>
        <w:ind w:firstLine="720"/>
        <w:rPr>
          <w:spacing w:val="-10"/>
          <w:sz w:val="28"/>
          <w:szCs w:val="28"/>
        </w:rPr>
      </w:pPr>
      <w:r>
        <w:rPr>
          <w:spacing w:val="-10"/>
          <w:sz w:val="28"/>
          <w:szCs w:val="28"/>
        </w:rPr>
        <w:t>- висновок про те, що протоколи слідчих дій, судових засідань та документи є самостійними джерелами доказів;</w:t>
      </w:r>
    </w:p>
    <w:p>
      <w:pPr>
        <w:pStyle w:val="Normal"/>
        <w:spacing w:lineRule="auto" w:line="360"/>
        <w:ind w:firstLine="720"/>
        <w:rPr>
          <w:spacing w:val="-10"/>
          <w:sz w:val="28"/>
          <w:szCs w:val="28"/>
        </w:rPr>
      </w:pPr>
      <w:r>
        <w:rPr>
          <w:spacing w:val="-10"/>
          <w:sz w:val="28"/>
          <w:szCs w:val="28"/>
        </w:rPr>
        <w:t>- теза про виправданість збереження письмової форми фіксації судового розгляду, її переваги;</w:t>
      </w:r>
    </w:p>
    <w:p>
      <w:pPr>
        <w:pStyle w:val="Normal"/>
        <w:spacing w:lineRule="auto" w:line="360"/>
        <w:ind w:firstLine="720"/>
        <w:rPr>
          <w:spacing w:val="-10"/>
          <w:sz w:val="28"/>
          <w:szCs w:val="28"/>
        </w:rPr>
      </w:pPr>
      <w:r>
        <w:rPr>
          <w:spacing w:val="-10"/>
          <w:sz w:val="28"/>
          <w:szCs w:val="28"/>
        </w:rPr>
        <w:t>- модель можливих способів використання протоколу судового засідання у доказуванні по кримінальній справі;</w:t>
      </w:r>
    </w:p>
    <w:p>
      <w:pPr>
        <w:pStyle w:val="Normal"/>
        <w:spacing w:lineRule="auto" w:line="360"/>
        <w:ind w:firstLine="720"/>
        <w:rPr>
          <w:spacing w:val="-10"/>
          <w:sz w:val="28"/>
          <w:szCs w:val="28"/>
        </w:rPr>
      </w:pPr>
      <w:r>
        <w:rPr>
          <w:spacing w:val="-10"/>
          <w:sz w:val="28"/>
          <w:szCs w:val="28"/>
        </w:rPr>
        <w:t>- думка про те, що у всіх випадках необхідно фіксувати у протоколі судового засідання запитання, що ставлять допитуваній особі, та відповіді на них;</w:t>
      </w:r>
    </w:p>
    <w:p>
      <w:pPr>
        <w:pStyle w:val="Normal"/>
        <w:spacing w:lineRule="auto" w:line="360"/>
        <w:ind w:firstLine="720"/>
        <w:rPr>
          <w:spacing w:val="-10"/>
          <w:sz w:val="28"/>
          <w:szCs w:val="28"/>
        </w:rPr>
      </w:pPr>
      <w:r>
        <w:rPr>
          <w:spacing w:val="-10"/>
          <w:sz w:val="28"/>
          <w:szCs w:val="28"/>
        </w:rPr>
        <w:t>- пропозиція про право допитаної особи та учасників судового засідання одразу після його завершення ознайомитися із протоколом та підписати його;</w:t>
      </w:r>
    </w:p>
    <w:p>
      <w:pPr>
        <w:pStyle w:val="Normal"/>
        <w:spacing w:lineRule="auto" w:line="360"/>
        <w:ind w:firstLine="720"/>
        <w:rPr>
          <w:spacing w:val="-10"/>
          <w:sz w:val="28"/>
          <w:szCs w:val="28"/>
        </w:rPr>
      </w:pPr>
      <w:r>
        <w:rPr>
          <w:spacing w:val="-10"/>
          <w:sz w:val="28"/>
          <w:szCs w:val="28"/>
        </w:rPr>
        <w:t>- ідея про необхідність складення протоколів у судових засіданнях судів всіх інстанцій.</w:t>
      </w:r>
    </w:p>
    <w:p>
      <w:pPr>
        <w:pStyle w:val="Normal"/>
        <w:spacing w:lineRule="auto" w:line="360"/>
        <w:ind w:firstLine="720"/>
        <w:rPr/>
      </w:pPr>
      <w:r>
        <w:rPr>
          <w:b/>
          <w:bCs/>
          <w:spacing w:val="-10"/>
          <w:sz w:val="28"/>
          <w:szCs w:val="28"/>
        </w:rPr>
        <w:t>Практичне значення одержаних результатів.</w:t>
      </w:r>
      <w:r>
        <w:rPr>
          <w:spacing w:val="-10"/>
          <w:sz w:val="28"/>
          <w:szCs w:val="28"/>
        </w:rPr>
        <w:t xml:space="preserve"> Сформульовані у дисертації висновки, теоретичні положення та практичні рекомендації узагальнюють певний етап наукової праці, є самостійним внеском у теорію та практику кримінального процесу, оскільки вони містять науково обґрунтовану концепцію здійснення фіксації судових засідань, і використовуються:</w:t>
      </w:r>
    </w:p>
    <w:p>
      <w:pPr>
        <w:pStyle w:val="Normal"/>
        <w:spacing w:lineRule="auto" w:line="360"/>
        <w:ind w:firstLine="720"/>
        <w:rPr/>
      </w:pPr>
      <w:r>
        <w:rPr>
          <w:spacing w:val="-10"/>
          <w:sz w:val="28"/>
          <w:szCs w:val="28"/>
        </w:rPr>
        <w:t>у навчальному процесі – наукові висновки та практичні рекомендації впроваджено у навчальний процес на юридичному факультеті Міжнародного економіко-гуманітарного університету імені академіка С. Дем’янчука (</w:t>
      </w:r>
      <w:r>
        <w:rPr>
          <w:spacing w:val="-10"/>
          <w:sz w:val="28"/>
          <w:szCs w:val="28"/>
          <w:highlight w:val="green"/>
        </w:rPr>
        <w:t>акт впровадження від 12 березня 2008 р.</w:t>
      </w:r>
      <w:r>
        <w:rPr>
          <w:spacing w:val="-10"/>
          <w:sz w:val="28"/>
          <w:szCs w:val="28"/>
        </w:rPr>
        <w:t xml:space="preserve">), Волинського національного університету імені Лесі Українки (акт впровадження від </w:t>
      </w:r>
      <w:r>
        <w:rPr>
          <w:spacing w:val="-10"/>
          <w:sz w:val="28"/>
          <w:szCs w:val="28"/>
          <w:highlight w:val="green"/>
        </w:rPr>
        <w:t>2</w:t>
      </w:r>
      <w:r>
        <w:rPr>
          <w:spacing w:val="-10"/>
          <w:sz w:val="28"/>
          <w:szCs w:val="28"/>
          <w:highlight w:val="green"/>
          <w:lang w:val="ru-RU"/>
        </w:rPr>
        <w:t>4</w:t>
      </w:r>
      <w:r>
        <w:rPr>
          <w:spacing w:val="-10"/>
          <w:sz w:val="28"/>
          <w:szCs w:val="28"/>
        </w:rPr>
        <w:t xml:space="preserve"> </w:t>
      </w:r>
      <w:r>
        <w:rPr>
          <w:spacing w:val="-10"/>
          <w:sz w:val="28"/>
          <w:szCs w:val="28"/>
          <w:lang w:val="ru-RU"/>
        </w:rPr>
        <w:t>грудня</w:t>
      </w:r>
      <w:r>
        <w:rPr>
          <w:spacing w:val="-10"/>
          <w:sz w:val="28"/>
          <w:szCs w:val="28"/>
        </w:rPr>
        <w:t xml:space="preserve"> 2008 р.), Київського національного університету культури і мистецтв (акт впровадження </w:t>
      </w:r>
      <w:r>
        <w:rPr>
          <w:spacing w:val="-10"/>
          <w:sz w:val="28"/>
          <w:szCs w:val="28"/>
          <w:highlight w:val="green"/>
        </w:rPr>
        <w:t>від 24 листопада 2008 р.</w:t>
      </w:r>
      <w:r>
        <w:rPr>
          <w:spacing w:val="-10"/>
          <w:sz w:val="28"/>
          <w:szCs w:val="28"/>
        </w:rPr>
        <w:t>), Академії адвокатури України (</w:t>
      </w:r>
      <w:r>
        <w:rPr>
          <w:spacing w:val="-10"/>
          <w:sz w:val="28"/>
          <w:szCs w:val="28"/>
          <w:highlight w:val="green"/>
        </w:rPr>
        <w:t>акт впровадження від 25 листопада 2008 р.</w:t>
      </w:r>
      <w:r>
        <w:rPr>
          <w:spacing w:val="-10"/>
          <w:sz w:val="28"/>
          <w:szCs w:val="28"/>
        </w:rPr>
        <w:t>), де результати дослідження використано для розробки навчальних програм, навчально-методичних матеріалів із навчальних дисциплін „Кримінально-процесуальне право”, „Теорія доказів у кримінальному процесі”, „Складення кримінально-процесуальних документів”;</w:t>
      </w:r>
    </w:p>
    <w:p>
      <w:pPr>
        <w:pStyle w:val="Normal"/>
        <w:spacing w:lineRule="auto" w:line="360"/>
        <w:ind w:firstLine="720"/>
        <w:rPr>
          <w:sz w:val="28"/>
          <w:szCs w:val="28"/>
        </w:rPr>
      </w:pPr>
      <w:r>
        <w:rPr>
          <w:sz w:val="28"/>
          <w:szCs w:val="28"/>
        </w:rPr>
        <w:t xml:space="preserve">у практичній діяльності – методичні рекомендації за результатами дослідження використовуються у місцевому суді Рівненської області (акт </w:t>
      </w:r>
      <w:r>
        <w:rPr>
          <w:sz w:val="28"/>
          <w:szCs w:val="28"/>
          <w:highlight w:val="green"/>
        </w:rPr>
        <w:t>впровадження від 17.04.2008</w:t>
      </w:r>
      <w:r>
        <w:rPr>
          <w:sz w:val="28"/>
          <w:szCs w:val="28"/>
          <w:highlight w:val="green"/>
          <w:lang w:val="ru-RU"/>
        </w:rPr>
        <w:t xml:space="preserve"> р.</w:t>
      </w:r>
      <w:r>
        <w:rPr>
          <w:sz w:val="28"/>
          <w:szCs w:val="28"/>
        </w:rPr>
        <w:t>);</w:t>
      </w:r>
    </w:p>
    <w:p>
      <w:pPr>
        <w:pStyle w:val="Normal"/>
        <w:spacing w:lineRule="auto" w:line="360"/>
        <w:ind w:firstLine="720"/>
        <w:rPr>
          <w:sz w:val="28"/>
          <w:szCs w:val="28"/>
        </w:rPr>
      </w:pPr>
      <w:r>
        <w:rPr>
          <w:sz w:val="28"/>
          <w:szCs w:val="28"/>
        </w:rPr>
        <w:t>Також можуть представляти інтерес: для правотворчої діяльності – в процесі удосконалення чинного законодавства України та під час роботи над проектом Кримінально-процесуального кодексу України; в науково-дослідній сфері для подальшої розробки теоретичних та прикладних питань фіксації інформації при розгляді кримінальної справи у суді.</w:t>
      </w:r>
    </w:p>
    <w:p>
      <w:pPr>
        <w:pStyle w:val="Normal"/>
        <w:spacing w:lineRule="auto" w:line="360"/>
        <w:ind w:firstLine="720"/>
        <w:rPr/>
      </w:pPr>
      <w:r>
        <w:rPr>
          <w:b/>
          <w:bCs/>
          <w:spacing w:val="-10"/>
          <w:sz w:val="28"/>
          <w:szCs w:val="28"/>
        </w:rPr>
        <w:t>Особистий внесок здобувача.</w:t>
      </w:r>
      <w:r>
        <w:rPr>
          <w:spacing w:val="-10"/>
          <w:sz w:val="28"/>
          <w:szCs w:val="28"/>
        </w:rPr>
        <w:t xml:space="preserve"> Дослідження проведено автором самостійно. У статті „Оцінка допустимості протоколів слідчих і судових дій”, підготованій спільно із О.В. Крикуновим, дисертант розробив загальні положення щодо визначення допустимості протоколів, а також розкрив специфіку оцінки протоколів судових засідань. У статті „Документування слідчих і судових дій”, написній спільно із Б.Є. Лук’янчиковим, здобувачем розкрито питання складення та оцінки протоколу та звукозапису судового засідання. У статті „Поняття та значення протоколу судового засідання по розгляду кримінальної справи”, яка підготована у співавторстві із А.С. Дем’янчуком, дисертант сформулював авторське поняття протоколу як джерела доказів. Ідеї та розробки, які належать співавторам, у дисертації не використовувалися.</w:t>
      </w:r>
    </w:p>
    <w:p>
      <w:pPr>
        <w:pStyle w:val="Normal"/>
        <w:shd w:fill="FFFFFF" w:val="clear"/>
        <w:tabs>
          <w:tab w:val="clear" w:pos="708"/>
          <w:tab w:val="left" w:pos="-360" w:leader="none"/>
        </w:tabs>
        <w:autoSpaceDE w:val="false"/>
        <w:spacing w:lineRule="auto" w:line="360"/>
        <w:ind w:right="-187" w:firstLine="720"/>
        <w:rPr>
          <w:sz w:val="28"/>
          <w:szCs w:val="28"/>
        </w:rPr>
      </w:pPr>
      <w:r>
        <w:rPr>
          <w:b/>
          <w:bCs/>
          <w:spacing w:val="-10"/>
          <w:sz w:val="28"/>
          <w:szCs w:val="28"/>
        </w:rPr>
        <w:t>Апробація результатів дисертації.</w:t>
      </w:r>
      <w:r>
        <w:rPr>
          <w:spacing w:val="-10"/>
          <w:sz w:val="28"/>
          <w:szCs w:val="28"/>
        </w:rPr>
        <w:t xml:space="preserve"> Матеріали дослідження обговорювалися на засіданнях кафедри кримінального процесу Київського національного університету внутрішніх справ. Окремі положення дисертації доповідалися на: Всеукраїнській науково-практичній конференції студентів та аспірантів „Правове життя: сучасний стан та перспективи розвитку”, м.Луцьк, 25 березня 2005 р.;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м.Львів, 8-9 квітня 2005 р.; Міжвузівській науково-практичній конференції „Актуальні питання реформування правової системи України”, м.Луцьк, 27-28 травня 2005 р.; Міжнародній науково-практичній конференції молодих науковців „Четверті осінні юридичні читання”, м.Хмельницький, 21-22 жовтня 2005 р.; Міжнародній науково-практичній конференції „Правовое государство: теория, проблемы, перспективы” (2-3 листопада 2006 р., Барановичі, Бєларусь); ІІІ Міжнародній науково-практичної конференції „Актуальні питання реформування правової системи України”, м.Луцьк, 2-3 червня 2006 р.; Х Міжнародній науково-практичній конференції „Економічні та гуманітарні проблеми розвитку суспільства у ІІІ тисячолітті”, м.Рівне, 3-5 жовтня 2007 р.</w:t>
      </w:r>
    </w:p>
    <w:p>
      <w:pPr>
        <w:pStyle w:val="Normal"/>
        <w:spacing w:lineRule="auto" w:line="360"/>
        <w:ind w:firstLine="720"/>
        <w:rPr/>
      </w:pPr>
      <w:r>
        <w:rPr>
          <w:b/>
          <w:bCs/>
          <w:color w:val="000000"/>
          <w:sz w:val="28"/>
          <w:szCs w:val="28"/>
        </w:rPr>
        <w:t xml:space="preserve">Публікації. </w:t>
      </w:r>
      <w:r>
        <w:rPr>
          <w:color w:val="000000"/>
          <w:sz w:val="28"/>
          <w:szCs w:val="28"/>
        </w:rPr>
        <w:t>Основні положення дослідження викладено у 9 наукових публікаціях, 4 з яких у наукових фахових виданнях, затверджених ВАК України.</w:t>
      </w:r>
      <w:r>
        <w:br w:type="page"/>
      </w:r>
    </w:p>
    <w:p>
      <w:pPr>
        <w:pStyle w:val="Normal"/>
        <w:spacing w:lineRule="auto" w:line="360"/>
        <w:ind w:firstLine="720"/>
        <w:rPr>
          <w:color w:val="000000"/>
          <w:spacing w:val="-10"/>
          <w:sz w:val="28"/>
          <w:szCs w:val="28"/>
        </w:rPr>
      </w:pPr>
      <w:r>
        <w:rPr>
          <w:color w:val="000000"/>
          <w:spacing w:val="-10"/>
          <w:sz w:val="28"/>
          <w:szCs w:val="28"/>
        </w:rPr>
      </w:r>
    </w:p>
    <w:p>
      <w:pPr>
        <w:pStyle w:val="Normal"/>
        <w:spacing w:lineRule="auto" w:line="360"/>
        <w:ind w:firstLine="720"/>
        <w:jc w:val="center"/>
        <w:rPr>
          <w:b/>
          <w:b/>
          <w:bCs/>
          <w:spacing w:val="-10"/>
          <w:sz w:val="28"/>
          <w:szCs w:val="28"/>
        </w:rPr>
      </w:pPr>
      <w:r>
        <w:rPr>
          <w:b/>
          <w:bCs/>
          <w:spacing w:val="-10"/>
          <w:sz w:val="28"/>
          <w:szCs w:val="28"/>
        </w:rPr>
        <w:t>РОЗДІЛ 1</w:t>
      </w:r>
    </w:p>
    <w:p>
      <w:pPr>
        <w:pStyle w:val="Normal"/>
        <w:spacing w:lineRule="auto" w:line="360"/>
        <w:ind w:firstLine="720"/>
        <w:jc w:val="center"/>
        <w:rPr>
          <w:b/>
          <w:b/>
          <w:bCs/>
          <w:spacing w:val="-10"/>
          <w:sz w:val="28"/>
          <w:szCs w:val="28"/>
        </w:rPr>
      </w:pPr>
      <w:r>
        <w:rPr>
          <w:b/>
          <w:bCs/>
          <w:spacing w:val="-10"/>
          <w:sz w:val="28"/>
          <w:szCs w:val="28"/>
        </w:rPr>
        <w:t>ПРАВОВЕ РЕГУЛЮВАННЯ ТА ОРГАНІЗАЦІЯ ФІКСУВАННЯ СУДОВОГО ПРОЦЕСУ ТЕХНІЧНИМИ ЗАСОБАМИ</w:t>
      </w:r>
    </w:p>
    <w:p>
      <w:pPr>
        <w:pStyle w:val="Normal"/>
        <w:spacing w:lineRule="auto" w:line="360"/>
        <w:ind w:firstLine="720"/>
        <w:rPr>
          <w:b/>
          <w:b/>
          <w:bCs/>
          <w:spacing w:val="-10"/>
          <w:sz w:val="28"/>
          <w:szCs w:val="28"/>
        </w:rPr>
      </w:pPr>
      <w:r>
        <w:rPr>
          <w:b/>
          <w:bCs/>
          <w:spacing w:val="-10"/>
          <w:sz w:val="28"/>
          <w:szCs w:val="28"/>
        </w:rPr>
      </w:r>
    </w:p>
    <w:p>
      <w:pPr>
        <w:pStyle w:val="Normal"/>
        <w:spacing w:lineRule="auto" w:line="360"/>
        <w:ind w:firstLine="720"/>
        <w:jc w:val="center"/>
        <w:rPr>
          <w:b/>
          <w:b/>
          <w:bCs/>
          <w:spacing w:val="-10"/>
          <w:sz w:val="28"/>
          <w:szCs w:val="28"/>
        </w:rPr>
      </w:pPr>
      <w:r>
        <w:rPr>
          <w:b/>
          <w:bCs/>
          <w:spacing w:val="-10"/>
          <w:sz w:val="28"/>
          <w:szCs w:val="28"/>
        </w:rPr>
        <w:t>1.1. Гласність судового процесу та його повне фіксування технічними засобами – конституційна засада кримінального судочинства</w:t>
      </w:r>
    </w:p>
    <w:p>
      <w:pPr>
        <w:pStyle w:val="Normal"/>
        <w:spacing w:lineRule="auto" w:line="360"/>
        <w:ind w:firstLine="720"/>
        <w:rPr>
          <w:b/>
          <w:b/>
          <w:bCs/>
          <w:spacing w:val="-10"/>
          <w:sz w:val="28"/>
          <w:szCs w:val="28"/>
        </w:rPr>
      </w:pPr>
      <w:r>
        <w:rPr>
          <w:b/>
          <w:bCs/>
          <w:spacing w:val="-10"/>
          <w:sz w:val="28"/>
          <w:szCs w:val="28"/>
        </w:rPr>
      </w:r>
    </w:p>
    <w:p>
      <w:pPr>
        <w:pStyle w:val="Normal"/>
        <w:spacing w:lineRule="auto" w:line="360"/>
        <w:ind w:firstLine="720"/>
        <w:rPr/>
      </w:pPr>
      <w:r>
        <w:rPr>
          <w:spacing w:val="-10"/>
          <w:sz w:val="28"/>
          <w:szCs w:val="28"/>
        </w:rPr>
        <w:t>Гласність судових процесів і їх фіксування технічними засобами – це одна із гарантій об'єктивності суду, можливості для захисту обвинуваченого та потерпілого. На думку видатного правознавця М.С. Строговича, за допомогою гласності забезпечується виховний вплив судового розгляду на громадян, громадський контроль за діяльністю суду, зміцнюється зв'язок суду із суспільством. Постійний і вимогливий контроль громадськості за діяльністю суддів при правильних взаємовідносинах між судом і громадськістю не тільки не суперечить незалежності суддів і їх підкоренню лише законові, а й навпаки, є важливою гарантією їх забезпечення [181, c.143]. Ці правильні та актуальні на даний час слова можемо доповнити, адже, на нашу думку, із запровадженням фіксування технічними засобами судового розгляду гласність стала ще повніше втіленою.</w:t>
      </w:r>
    </w:p>
    <w:p>
      <w:pPr>
        <w:pStyle w:val="Normal"/>
        <w:spacing w:lineRule="auto" w:line="360"/>
        <w:ind w:firstLine="720"/>
        <w:rPr>
          <w:spacing w:val="-10"/>
          <w:sz w:val="28"/>
          <w:szCs w:val="28"/>
        </w:rPr>
      </w:pPr>
      <w:r>
        <w:rPr>
          <w:spacing w:val="-10"/>
          <w:sz w:val="28"/>
          <w:szCs w:val="28"/>
        </w:rPr>
        <w:t>Тому цілком закономірно, що гласність судового процесу та його повне фіксування технічними засобами Конституцією України викладено в одній статті і віднесено до основних засад судочинства (п. 7 ч. 3 ст. 129). При цьому, на наш погляд, гласність судового процесу пов’язується із відкритим розглядом справи, доступним для сприйняття суспільством. Із здійсненням технічного фіксування з’явилася можливість знайомитися із судовим процесом не лише особам, які безпосередньо присутні у залі судового засідання. Демонстрація аудіо- чи відеозапису судового засідання можлива для широкого кола уповноважених осіб, неодноразово і у будь-який час. А це й є відкритістю судового розгляду, забезпечує “прозорість” дій суду, робить можливим реальну перевірку судовими контрольними інстанціями [57, c.31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spacing w:val="-10"/>
          <w:sz w:val="28"/>
          <w:szCs w:val="28"/>
        </w:rPr>
      </w:pPr>
      <w:r>
        <w:rPr>
          <w:spacing w:val="-10"/>
          <w:sz w:val="28"/>
          <w:szCs w:val="28"/>
        </w:rPr>
        <w:t>При складанні протоколів завжди існує необхідність перетворення усного мовлення інших осіб в письмову мову документа. Цей процес пов'язаний з якісними змінами одержуваних фактичних даних, серед яких можна умовно виділити три групи, що обумовлені наступними чинниками: 1) різницею усного і писемного мовлення; 2) зміною розмовно-побутового стилю на офіційно-діловий; 3) впливом особи, яка складає документ [19, с.109]. Розглянемо кожен із вказаних чинників більш детально, аби мати змогу оцінити виправданість запровадження обов’язкової технічної фіксації.</w:t>
      </w:r>
    </w:p>
    <w:p>
      <w:pPr>
        <w:pStyle w:val="Normal"/>
        <w:spacing w:lineRule="auto" w:line="360"/>
        <w:ind w:firstLine="720"/>
        <w:rPr>
          <w:spacing w:val="-10"/>
          <w:sz w:val="28"/>
          <w:szCs w:val="28"/>
        </w:rPr>
      </w:pPr>
      <w:r>
        <w:rPr>
          <w:spacing w:val="-10"/>
          <w:sz w:val="28"/>
          <w:szCs w:val="28"/>
        </w:rPr>
        <w:t>Розбіжності, що існують між усним і писемним мовленням, обумовлюють необхідність пристосування усної мови для її закріплення на папері, що фактично представляє собою процес внесення певних змін до усної мови, а отже, її спотворення.</w:t>
      </w:r>
    </w:p>
    <w:p>
      <w:pPr>
        <w:pStyle w:val="Normal"/>
        <w:spacing w:lineRule="auto" w:line="360"/>
        <w:ind w:firstLine="720"/>
        <w:rPr>
          <w:spacing w:val="-10"/>
          <w:sz w:val="28"/>
          <w:szCs w:val="28"/>
        </w:rPr>
      </w:pPr>
      <w:r>
        <w:rPr>
          <w:spacing w:val="-10"/>
          <w:sz w:val="28"/>
          <w:szCs w:val="28"/>
        </w:rPr>
        <w:t>Писемне мовлення об'єктивно позбавлене певних характеристик голосу людини (таких, як тоновий діапазон, сила, тембр тощо), а отже, й інтонації, емоційного навантаження, що в сукупності складає індивідуальність мови особи, певним чином характеризує її ставлення до вимовленого. Перетворившись у письмовий “еквівалент”, усне повідомлення втрачає більшу частину об'єму інформації, що містило. Дослідженнями, що розпочалися у 30-х роках XX ст. у галузі кібернетики та техніки зв'язку, встановлено, що усне мовлення людини містить об'єм інформації, близький до 36000 біт/с, тоді як його письмовий еквівалент – величину в 600-700 разів меншу – близько 50 біт/с [236, с.14-15].</w:t>
      </w:r>
    </w:p>
    <w:p>
      <w:pPr>
        <w:pStyle w:val="Normal"/>
        <w:spacing w:lineRule="auto" w:line="360"/>
        <w:ind w:firstLine="720"/>
        <w:rPr>
          <w:spacing w:val="-10"/>
          <w:sz w:val="28"/>
          <w:szCs w:val="28"/>
        </w:rPr>
      </w:pPr>
      <w:r>
        <w:rPr>
          <w:spacing w:val="-10"/>
          <w:sz w:val="28"/>
          <w:szCs w:val="28"/>
        </w:rPr>
        <w:t>Усна мова людини тісно пов'язана з психічним життям, відбиває найтонші зміни настрою, емоцій, почуттів. Зазвичай це пов'язано з тим, що вона менш свідома, ніж письмова; тому в ній проявляються ознаки, що свідчать про певний емоційний стан того, хто розмовляє. Це характер вимови окремих слів, тривалість пауз, тремтіння голосу, характер заповнення пауз у реченнях, використання вставних слів тощо. Наприклад, при тривожному стані людини спостерігається примітивізація її мови, порушення синтаксичної стрункості висловлювання, поява значної кількості нерелевантних окремих складів, слів, словосполучень, поява інших характерних акустичних і лінгвістичних ознак. Тому коли допитуваний намагається приховати від слідчого свою обізнаність із чимось, у його голосі обов'язково з'явиться емоційне напруження [19, с.110].</w:t>
      </w:r>
    </w:p>
    <w:p>
      <w:pPr>
        <w:pStyle w:val="Normal"/>
        <w:spacing w:lineRule="auto" w:line="360"/>
        <w:ind w:firstLine="720"/>
        <w:rPr>
          <w:spacing w:val="-10"/>
          <w:sz w:val="28"/>
          <w:szCs w:val="28"/>
        </w:rPr>
      </w:pPr>
      <w:r>
        <w:rPr>
          <w:spacing w:val="-10"/>
          <w:sz w:val="28"/>
          <w:szCs w:val="28"/>
        </w:rPr>
        <w:t>У зв’язку з цим М.І. Порубов слушно підмітив, що голос – одна з яскравих рис, які виражають індивідуальність людини. Інтонація за своєю роллю настільки самостійна, що незалежно від формального значення слів може визначити істинний зміст фрази [145, с.105].</w:t>
      </w:r>
    </w:p>
    <w:p>
      <w:pPr>
        <w:pStyle w:val="Normal"/>
        <w:spacing w:lineRule="auto" w:line="360"/>
        <w:ind w:firstLine="720"/>
        <w:rPr/>
      </w:pPr>
      <w:r>
        <w:rPr>
          <w:spacing w:val="-10"/>
          <w:sz w:val="28"/>
          <w:szCs w:val="28"/>
        </w:rPr>
        <w:t>Відтворення звукозапису завдає більшого емоційного впливу, ніж оголошення протоколу допиту. Саме тому В.Г. Гончаренко слушно звертав увагу на доцільність документування не лише змістовної, а й емоційно-образної інформації [49, с.124]. Такий підхід до фіксації спілкування учасників судового розгляду кримінальної справи ми вважаємо оптимальним.</w:t>
      </w:r>
    </w:p>
    <w:p>
      <w:pPr>
        <w:pStyle w:val="Normal"/>
        <w:spacing w:lineRule="auto" w:line="360"/>
        <w:ind w:firstLine="720"/>
        <w:rPr>
          <w:spacing w:val="-10"/>
          <w:sz w:val="28"/>
          <w:szCs w:val="28"/>
        </w:rPr>
      </w:pPr>
      <w:r>
        <w:rPr>
          <w:spacing w:val="-10"/>
          <w:sz w:val="28"/>
          <w:szCs w:val="28"/>
        </w:rPr>
        <w:t>Перетворення розмовно-побутового стилю в офіційно-діловий зумовлене тим, що процесуальні документи мають бути складені відповідно до встановлених законодавством правил письмовою мовою офіційно-ділового стилю. Щоправда, згідно з п.12 ч.2 ст. 87 у протоколі судового засідання має бути викладено докладний зміст записаних у першій особі показань, пояснень відповідей на усні запитання, що можна розглядати як гарантію повноти їх відображення.</w:t>
      </w:r>
    </w:p>
    <w:p>
      <w:pPr>
        <w:pStyle w:val="Normal"/>
        <w:spacing w:lineRule="auto" w:line="360"/>
        <w:ind w:firstLine="720"/>
        <w:rPr>
          <w:spacing w:val="-10"/>
          <w:sz w:val="28"/>
          <w:szCs w:val="28"/>
        </w:rPr>
      </w:pPr>
      <w:r>
        <w:rPr>
          <w:spacing w:val="-10"/>
          <w:sz w:val="28"/>
          <w:szCs w:val="28"/>
        </w:rPr>
        <w:t>Незважаючи на це, протокол має бути складений відповідно до встановленої форми, бути бездоганно відредагованим та оформленим. Це виражається у постійному контролі слідчого, судді під час спілкування за його змістом; штучному відокремленні однієї думки від іншої, поділі всього тексту на абзаци для зручності наступного сприйняття; використанні слідчим стереотипних висловів, що відтворюються у типових мовних контекстах та ситуаціях, кліше; виправленні можливих мовленнєвих помилок. Таким чином, завдяки зазначеним вище змінам, розмовно-побутовий стиль допитуваного набуває в протоколі рис офіційно-ділового стилю [19, с.110]. Здійснена обробка та корекція закономірно змінюють висловлювання учасників кримінального процесу при його фіксації і у протоколі судового засідання.</w:t>
      </w:r>
    </w:p>
    <w:p>
      <w:pPr>
        <w:pStyle w:val="Normal"/>
        <w:spacing w:lineRule="auto" w:line="360"/>
        <w:ind w:firstLine="720"/>
        <w:rPr>
          <w:spacing w:val="-10"/>
          <w:sz w:val="28"/>
          <w:szCs w:val="28"/>
        </w:rPr>
      </w:pPr>
      <w:r>
        <w:rPr>
          <w:spacing w:val="-10"/>
          <w:sz w:val="28"/>
          <w:szCs w:val="28"/>
        </w:rPr>
        <w:t>Врешті, зміни до первинної інформації привносяться особою, яка складає протокол. Відомо, що людина об'єктивно не здатна сприймати увесь об'єм інформації, що міститься у мовному сигналі [236, с.19; 174, с.24]. Вона вибирає з усього повідомлення лише те, що становить для неї інтерес (не більше 50 біт/с з 36000 біт/с), на чому й зосереджує увагу.</w:t>
      </w:r>
    </w:p>
    <w:p>
      <w:pPr>
        <w:pStyle w:val="Normal"/>
        <w:spacing w:lineRule="auto" w:line="360"/>
        <w:ind w:firstLine="720"/>
        <w:rPr>
          <w:spacing w:val="-10"/>
          <w:sz w:val="28"/>
          <w:szCs w:val="28"/>
        </w:rPr>
      </w:pPr>
      <w:r>
        <w:rPr>
          <w:spacing w:val="-10"/>
          <w:sz w:val="28"/>
          <w:szCs w:val="28"/>
        </w:rPr>
        <w:t>До цього слід додати й те, що кожна людина має властивий їй стиль писемного висловлювання, обумовлений рівнем її освіти, мовної культури, іншими суб'єктивними чинниками. Індивідуальний стиль писемного мовлення слідчого мимоволі “нашаровується” на показання допитуваного: використання певних конструкцій будови речень, лексики, не характерних для мови допитуваного зворотів і термінів.</w:t>
      </w:r>
    </w:p>
    <w:p>
      <w:pPr>
        <w:pStyle w:val="Normal"/>
        <w:spacing w:lineRule="auto" w:line="360"/>
        <w:ind w:firstLine="720"/>
        <w:rPr>
          <w:spacing w:val="-10"/>
          <w:sz w:val="28"/>
          <w:szCs w:val="28"/>
        </w:rPr>
      </w:pPr>
      <w:r>
        <w:rPr>
          <w:spacing w:val="-10"/>
          <w:sz w:val="28"/>
          <w:szCs w:val="28"/>
        </w:rPr>
        <w:t>Уявляється, що неточне, неповне відображення інформації під час допиту пов'язане також з можливим неправильним уявленням про межі предмета допиту, наслідком якого є “відсіювання” важливої інформації, відсутність необхідних знань з певного питання по кримінальній справі, а також із записом висловлювань через певний, нехай навіть незначний, проміжок часу [19, с.11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spacing w:val="-10"/>
          <w:sz w:val="28"/>
          <w:szCs w:val="28"/>
        </w:rPr>
      </w:pPr>
      <w:r>
        <w:rPr>
          <w:spacing w:val="-10"/>
          <w:sz w:val="28"/>
          <w:szCs w:val="28"/>
        </w:rPr>
        <w:t>Використання технічних засобів фіксування судового розгляду підтвердить незворотність демократичних перетворень у нашій державі, спрямованих на надійний захист прав та свобод людини і громадянина [57, c.313].</w:t>
      </w:r>
    </w:p>
    <w:p>
      <w:pPr>
        <w:pStyle w:val="Normal"/>
        <w:spacing w:lineRule="auto" w:line="360"/>
        <w:ind w:firstLine="720"/>
        <w:rPr>
          <w:spacing w:val="-10"/>
          <w:sz w:val="28"/>
          <w:szCs w:val="28"/>
        </w:rPr>
      </w:pPr>
      <w:r>
        <w:rPr>
          <w:spacing w:val="-10"/>
          <w:sz w:val="28"/>
          <w:szCs w:val="28"/>
        </w:rPr>
      </w:r>
    </w:p>
    <w:p>
      <w:pPr>
        <w:pStyle w:val="Normal"/>
        <w:spacing w:lineRule="auto" w:line="360"/>
        <w:ind w:firstLine="720"/>
        <w:rPr/>
      </w:pPr>
      <w:r>
        <w:rPr>
          <w:b/>
          <w:bCs/>
          <w:spacing w:val="-10"/>
          <w:sz w:val="28"/>
          <w:szCs w:val="28"/>
        </w:rPr>
        <w:t>1.2. Процесуальний порядок фіксування судового процесу технічними засобами</w:t>
      </w:r>
    </w:p>
    <w:p>
      <w:pPr>
        <w:pStyle w:val="Normal"/>
        <w:spacing w:lineRule="auto" w:line="360"/>
        <w:ind w:firstLine="720"/>
        <w:rPr>
          <w:b/>
          <w:b/>
          <w:bCs/>
          <w:spacing w:val="-10"/>
          <w:sz w:val="28"/>
          <w:szCs w:val="28"/>
        </w:rPr>
      </w:pPr>
      <w:r>
        <w:rPr>
          <w:b/>
          <w:bCs/>
          <w:spacing w:val="-10"/>
          <w:sz w:val="28"/>
          <w:szCs w:val="28"/>
        </w:rPr>
      </w:r>
    </w:p>
    <w:p>
      <w:pPr>
        <w:pStyle w:val="Normal"/>
        <w:spacing w:lineRule="auto" w:line="360"/>
        <w:ind w:firstLine="720"/>
        <w:rPr>
          <w:spacing w:val="-10"/>
          <w:sz w:val="28"/>
          <w:szCs w:val="28"/>
        </w:rPr>
      </w:pPr>
      <w:r>
        <w:rPr>
          <w:spacing w:val="-10"/>
          <w:sz w:val="28"/>
          <w:szCs w:val="28"/>
        </w:rPr>
        <w:t>Науково-технічний прогрес призвів до розповсюдження нових високоефективних засобів фіксації та відтворення інформації – звуко- і відеозапису, які стали широко застосовуватися в багатьох сферах діяльності. Ці засоби викликали до себе інтерес учених і практиків, що займаються проблемами судочинства. Більше півстоліття тому вчені передбачали широку перспективу застосування науково-технічних засобів фіксації в судочинстві. Так, А.Е. Брусиловській, М.С. Строгович зазначали: “Проблема протоколювання не така проста. Краще стенограма, а ще краще фонограма, ще краще кінофільмограма”[21, с.131]. Натомість В.П. Кашепов справедливо вважав, що широке застосування науково-технічних засобів в діяльності судів і установ юстиції – це один з основних напрямів їх наукової організації праці [83, с.33].</w:t>
      </w:r>
    </w:p>
    <w:p>
      <w:pPr>
        <w:pStyle w:val="Normal"/>
        <w:spacing w:lineRule="auto" w:line="360"/>
        <w:ind w:firstLine="720"/>
        <w:rPr/>
      </w:pPr>
      <w:r>
        <w:rPr>
          <w:spacing w:val="-10"/>
          <w:sz w:val="28"/>
          <w:szCs w:val="28"/>
        </w:rPr>
        <w:t>Аналіз правового регулювання фіксування судового процесу технічними засобами розпочнемо з дослідження його правової та фактичної підстави.</w:t>
      </w:r>
    </w:p>
    <w:p>
      <w:pPr>
        <w:pStyle w:val="Normal"/>
        <w:spacing w:lineRule="auto" w:line="360"/>
        <w:ind w:firstLine="720"/>
        <w:rPr>
          <w:spacing w:val="-10"/>
          <w:sz w:val="28"/>
          <w:szCs w:val="28"/>
        </w:rPr>
      </w:pPr>
      <w:r>
        <w:rPr>
          <w:spacing w:val="-10"/>
          <w:sz w:val="28"/>
          <w:szCs w:val="28"/>
        </w:rPr>
        <w:t>На теренах України було дозволено застосовувати звукозапис, відеозапис і кінозйомку в кримінальному процесі згідно із Указом Президії Верховної Ради УРСР №117-VIII від 30 серпня 1971 р. Відповідно, КПК УРСР доповнено ст.ст. 85-1, 85-2. Це був найбільш передовий крок щодо технічного забезпечення діяльності слідства та суду на той час, адже на теренах СРСР до цього дозволялося застосовувати в кримінальному процесі тільки звукозапис або кінозйомку, що передбачав Указ Президії Верховної Ради РСФСР від 31 серпня 1966 р. Зазначений порядок застосування технічних засобів фіксації в кримінальному судочинстві зберігався близько тридцяти років. З набуттям самостійності в Україні почалися демократичні перетворення, у тому числі і в галузі судочинства. Основні засади судочинства набули закріплення в Основному Законі держави [29].</w:t>
      </w:r>
    </w:p>
    <w:p>
      <w:pPr>
        <w:pStyle w:val="Normal"/>
        <w:spacing w:lineRule="auto" w:line="360"/>
        <w:ind w:firstLine="720"/>
        <w:rPr/>
      </w:pPr>
      <w:r>
        <w:rPr>
          <w:spacing w:val="-10"/>
          <w:sz w:val="28"/>
          <w:szCs w:val="28"/>
        </w:rPr>
        <w:t>На реалізацію статті 129 Конституції України щодо запровадження фіксування судових розглядів технічними засобами 21 червня 2001 року був прийнятий Закон України “Про внесення змін до Кримінально-процесуального кодексу України” № 2533-III, яким вперше було закладено концепцію технічного фіксування судових засідань по кримінальній справі, а також пов’язані із цим питання [31]. Так, КПК був доповнений ст.87-1, яка встановила, що повне фіксування судового процесу з допомогою звукозаписуючої апаратури чи інших технічних засобів здійснюється в суді першої інстанції при розгляді справи по суті чи в апеляційному суді на вимогу хоча б одного учасника судового розгляду справи або за ініціативою суду. Повне фіксування судового процесу було покладено на секретаря судового засідання або під його керівництвом на іншого працівника суду.</w:t>
      </w:r>
    </w:p>
    <w:p>
      <w:pPr>
        <w:pStyle w:val="Normal"/>
        <w:spacing w:lineRule="auto" w:line="360"/>
        <w:ind w:firstLine="720"/>
        <w:rPr>
          <w:spacing w:val="-10"/>
          <w:sz w:val="28"/>
          <w:szCs w:val="28"/>
        </w:rPr>
      </w:pPr>
      <w:r>
        <w:rPr>
          <w:spacing w:val="-10"/>
          <w:sz w:val="28"/>
          <w:szCs w:val="28"/>
        </w:rPr>
        <w:t>Про те, що для фіксування судового процесу застосовуються технічні засоби, а також дані про їх технічні характеристики, має зазначатися в протоколі судового засідання. Законодавець передбачив, що до такого протоколу повинен долучатися звіт секретаря судового засідання, у якому похвилинно зазначаються відомості про процесуальні дії, виконані в судовому засіданні. Відтворення технічного запису судового процесу здійснюється на вимогу сторін чи за ініціативою суду. Аудіокасета чи інший носій інформації, на якому зафіксовано судовий процес, зберігається при спра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spacing w:val="-10"/>
          <w:sz w:val="28"/>
          <w:szCs w:val="28"/>
        </w:rPr>
      </w:pPr>
      <w:r>
        <w:rPr>
          <w:spacing w:val="-10"/>
          <w:sz w:val="28"/>
          <w:szCs w:val="28"/>
        </w:rPr>
        <w:t>На нашу думку, такий підхід не може бути поширений на стадію судового розгляду, оскільки повне технічне фіксування – одна із основних його засад і є засобом гласності і відкритості роботи суду. Крім того, його здійснення пов’язується із використанням складного комплексу апаратури, додержанням ряду процедурних норм, місцем проведення звукозапису – залом судового засідання [61, c.144].</w:t>
      </w:r>
    </w:p>
    <w:p>
      <w:pPr>
        <w:pStyle w:val="Normal"/>
        <w:spacing w:lineRule="auto" w:line="360"/>
        <w:ind w:firstLine="720"/>
        <w:rPr>
          <w:spacing w:val="-10"/>
          <w:sz w:val="28"/>
          <w:szCs w:val="28"/>
        </w:rPr>
      </w:pPr>
      <w:r>
        <w:rPr>
          <w:spacing w:val="-10"/>
          <w:sz w:val="28"/>
          <w:szCs w:val="28"/>
        </w:rPr>
        <w:t>Якщо хоча б одна сторона вважає за потрібне проведення звукозапису і заявляє відповідне клопотання, то суд не може відмовити їй у його задоволенні. Відмовляти у такому клопотанні, посилаючись на відсутність звукозаписувального пристрою, навичок його використання не можна. Доречно навести результати проведеного анкетування з даного приводу. 18% опитаних адвокатів констатували випадки відмови суду забезпечити фіксування судового розгляду кримінальної справи технічними засобами. Прокурорські працівники не підтвердили таких випадків. Усі опитані судді підтвердили задоволення усіх відповідних клопотань (див. додатки Г, Д).</w:t>
      </w:r>
    </w:p>
    <w:p>
      <w:pPr>
        <w:pStyle w:val="Normal"/>
        <w:spacing w:lineRule="auto" w:line="360"/>
        <w:ind w:firstLine="720"/>
        <w:rPr>
          <w:spacing w:val="-10"/>
          <w:sz w:val="28"/>
          <w:szCs w:val="28"/>
        </w:rPr>
      </w:pPr>
      <w:r>
        <w:rPr>
          <w:spacing w:val="-10"/>
          <w:sz w:val="28"/>
          <w:szCs w:val="28"/>
        </w:rPr>
        <w:t>У чинному КПК України не вказано момент, коли особа повинна заявити клопотання про звукозапис судового розгляду. На нашу думку, оскільки в Конституції та КПК України передбачене повне фіксування судового процесу, таке клопотання повинне надійти в попередньому розгляді справи суддею. Також таке клопотання має задовольнятися, якщо воно надійшло у підготовчій частині судового засідання. Неврегульованість цього моменту в КПК України породжує суперечливі ситуації. Наприклад, у касаційній скарзі засуджений, посилаючись на порушення його прав як підсудного, що полягало у відмові застосувати технічні засоби фіксації судового процесу, просить судові рішення по справі скасувати, а справу направити на новий судовий розгляд.</w:t>
      </w:r>
    </w:p>
    <w:p>
      <w:pPr>
        <w:pStyle w:val="Normal"/>
        <w:spacing w:lineRule="auto" w:line="360"/>
        <w:ind w:firstLine="720"/>
        <w:rPr/>
      </w:pPr>
      <w:r>
        <w:rPr>
          <w:spacing w:val="-10"/>
          <w:sz w:val="28"/>
          <w:szCs w:val="28"/>
        </w:rPr>
        <w:t>Як убачається з протоколу судового засідання, засудженому були належним чином роз'яснені його права як підсудного, і він як до початку розгляду справи, так і на стадії судового слідства будь-яких клопотань, в тому числі про фіксацію судового процесу технічними засобами, не заявляв. Його клопотання про це датоване 25.08.2004 року – в день, коли йому було надано останнє слово, суд видалився в нарадчу кімнату та постановив вирок. Тобто, виходячи зі змісту ст. 87 КПК України, зазначене клопотання не підлягало задоволенню, оскільки було заявлено на стадії, коли виключалась можливість повного фіксування судового процесу [214]. Отже, є підстави пропонувати внести зміни у ч.4 ст.87 КПК України і словосполучення “на вимогу хоча б одного учасника судового розгляду справи” замінити на “за клопотанням, поданим учасником судового розгляду до завершення підготовчої частини судового розгляду справи”.</w:t>
      </w:r>
    </w:p>
    <w:p>
      <w:pPr>
        <w:pStyle w:val="Normal"/>
        <w:spacing w:lineRule="auto" w:line="360"/>
        <w:ind w:firstLine="720"/>
        <w:rPr/>
      </w:pPr>
      <w:r>
        <w:rPr>
          <w:spacing w:val="-10"/>
          <w:sz w:val="28"/>
          <w:szCs w:val="28"/>
        </w:rPr>
        <w:t>Виходячи із запропонованого, хотіли б проаналізувати ще один приклад із судової практики. Верховний Суд України, розглядаючи касаційну скаргу засудженого на вирок Гагарінського районного суду м. Севастополя від 27 грудня 2005 року та ухвалу апеляційного суду м.Севастополя від 13 червня 2006 р., встановив, що посилання засудженого на те, що суд, не зважаючи на подану ним заяву про фіксацію судового процесу технічними засобами, не здійснив таку фіксацію, є безпідставним. Як видно з матеріалів справи, засуджений дійсно наприкінці судового слідства під час перерви у судовому засіданні надіслав до суду клопотання від 07 листопада 2005 р. про фіксацію судового процесу технічними засобами, яке було долучено до справи. Однак після перерви він у судовому засіданні 23 грудня 2005р. на своєму клопотанні не наполягав, і тому воно не розглядалось, що засвідчено головуючим при розгляді зауважень на протокол судового засідання [231]. На наш погляд, наведена думка Верховного Суду України викликає сумніви, адже закон не вимагає, аби особа наполягала на поданому клопотанні. Суд повинен його розглянути та вирішити (ст.296 КПК України). Проте, суд не взяв до уваги, що починати здійснення звукозапису на завершальній частині судового слідства фактично не має сенсу. Тому у цілому можна погодитися із вирішенням касаційної скарги засудженого.</w:t>
      </w:r>
    </w:p>
    <w:p>
      <w:pPr>
        <w:pStyle w:val="Normal"/>
        <w:spacing w:lineRule="auto" w:line="360"/>
        <w:ind w:firstLine="720"/>
        <w:rPr>
          <w:spacing w:val="-10"/>
          <w:sz w:val="28"/>
          <w:szCs w:val="28"/>
        </w:rPr>
      </w:pPr>
      <w:r>
        <w:rPr>
          <w:spacing w:val="-10"/>
          <w:sz w:val="28"/>
          <w:szCs w:val="28"/>
        </w:rPr>
        <w:t>Чинний КПК України не вказує, який учасник кримінального процесу повинен здійснювати технічну фіксацію судового розгляду і несе відповідальність за цю діяльність. У п.2.8. Інструкції закріплено, що повноваження для звукозапису судових засідань, створення архівних та робочих копій фонограм покладаються на секретаря судового засідання або працівника, визначеного головою суду. Секретар допускається до звукозапису, створення примірників фонограм за наявності сертифіката про проходження курсу навчання за темою “Технічне фіксування судового процесу”.</w:t>
      </w:r>
    </w:p>
    <w:p>
      <w:pPr>
        <w:pStyle w:val="Normal"/>
        <w:spacing w:lineRule="auto" w:line="360"/>
        <w:ind w:firstLine="720"/>
        <w:rPr/>
      </w:pPr>
      <w:r>
        <w:rPr>
          <w:spacing w:val="-10"/>
          <w:sz w:val="28"/>
          <w:szCs w:val="28"/>
        </w:rPr>
        <w:t>Частина 2 ст.99 проекту КПК №1233 від 13.12.2007 р. містить норму, згідно із якою повне фіксування судового процесу здійснює секретар судового засідання або за розпорядженням головуючого інший відповідний спеціаліст. Ні у КПК України, ні у Типовій посадовій інструкції секретаря судового засідання місцевого загального суду, затвердженій наказом Державної судової адміністрації України від 20 липня 2005 року № 86, ні у вищезгаданій Інструкції немає норм про відповідні обов’язки секретаря чи іншої особи, яка здійснює звукозапис. Доречно звернутися до проекту КПК України, у якому вказаний недолік усунуто. Зокрема, передбачено, що особа, яка здійснює фіксацію судового процесу технічними засобами, зобов’язана: забезпечувати належний технічний стан апаратури запису; вчасно попереджати головуючого і секретаря судового засідання про увімкнення та вимкнення апаратури запису, її несправність, необхідність заміни носія інформації; повно фіксувати перебіг судового процесу; забезпечити збереження носіїв інформації (ст. 29 вказаного законопроекта). Проте ця пропозиція законодавця, незважаючи на свою новітність, не здатна розв’язати всіх завдань, що стоять перед означеним суб’єктом процесу і не враховує чинних на даний час процесуальних положень. А саме, покладення обов’язку не лише стежити за проведенням технічного запису судового процесу, а й одночасно вести спеціальний журнал судового засідання та скласти звіт секретаря за встановленими зразками (п.п. 5.2.5, 5.3.2 Інструкції, додатки до неї). Вказані обов’язки є дуже вагомими, адже записи в журналі судового засідання є невід'ємною частиною офіційного запису, ними керуються під час розшифровування технічного запису та його прослуховування [179, с.3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pPr>
      <w:r>
        <w:rPr>
          <w:spacing w:val="-10"/>
          <w:sz w:val="28"/>
          <w:szCs w:val="28"/>
        </w:rPr>
        <w:t>Вивчення Інструкції дозволяє вказати, що у журналі судового розгляду у будь-якому випадку має бути зазначене наступне: 1) дата судового розгляду; 2) повна назва суду; 3) склад суду; секретар судового засідання або інший працівник суду, який здійснював звукозапис; найменування сторін та інших осіб, які беруть участь у справі; 4) місце судового розгляду; 5) назва кримінальної справи; 6) інформація про комплекс технічного фіксування – інвентарний номер, розмір вільного місця на жорсткому диску, на який відбувається запис звуку; 7) вказівка про перевірку комплексу і його придатність до роботи; 8) серійний номер компакт-диску для створення робочої та архівної копії фонограми. У вигляді таблиці має бути викладено наступні обставини: номер та час запису про процесуальну дію у судовому розгляді; її учасники. Журнал обов’язково підписує секретар чи інший працівник суду, який його склав.</w:t>
      </w:r>
    </w:p>
    <w:p>
      <w:pPr>
        <w:pStyle w:val="Normal"/>
        <w:spacing w:lineRule="auto" w:line="360"/>
        <w:ind w:firstLine="720"/>
        <w:rPr>
          <w:spacing w:val="-10"/>
          <w:sz w:val="28"/>
          <w:szCs w:val="28"/>
        </w:rPr>
      </w:pPr>
      <w:r>
        <w:rPr>
          <w:spacing w:val="-10"/>
          <w:sz w:val="28"/>
          <w:szCs w:val="28"/>
        </w:rPr>
        <w:t>Вважаємо, що таке коло інформації про судовий розгляд у журналі судового засідання дозволить уникнути фальсифікації як у протоколі судового засідання, так і у його аудіозаписі. Але, наголосимо, воно все ж не є достатнім для фіксації перебігу та результатів судового розгляду, ознайомлення із ним нездатне замінити протокол судового засідання. У Висновку на проект КПК №1233 Верховний Суд України висловився за використання протоколу судового засідання, а не журналу, і в разі застосування звукозапису для фіксації судового розгляду. Висловлені аргументи заслуговують на увагу. Зокрема, вимоги в ст.ст. 96 і 98 проекту КПК №1233 до журналу судового засідання (далі – журнал) і протоколу судового засідання (далі – протокол) однакові. Як випливає із ст. ст. 97 і 98 проекту КПК, журнал ведеться тоді, коли в судовому розгляді справи застосовується технічний запис судового процесу, протокол – коли проводиться виїзне судове засідання або при виконанні судом окремих слідчих дій поза приміщенням суду.</w:t>
      </w:r>
    </w:p>
    <w:p>
      <w:pPr>
        <w:pStyle w:val="Normal"/>
        <w:spacing w:lineRule="auto" w:line="360"/>
        <w:ind w:firstLine="720"/>
        <w:rPr>
          <w:spacing w:val="-10"/>
          <w:sz w:val="28"/>
          <w:szCs w:val="28"/>
        </w:rPr>
      </w:pPr>
      <w:r>
        <w:rPr>
          <w:spacing w:val="-10"/>
          <w:sz w:val="28"/>
          <w:szCs w:val="28"/>
        </w:rPr>
        <w:t>Окрім цього, в ст. ст. 29, 47, 49, 53, 60, 94, 538, 539 проекту КПК №1233 одночасно вжито обидва терміни – «журнал судового засідання» і «протокол судового засідання», а в ст. ст. 537 і 601 – тільки слово «журнал».</w:t>
      </w:r>
    </w:p>
    <w:p>
      <w:pPr>
        <w:pStyle w:val="Normal"/>
        <w:spacing w:lineRule="auto" w:line="360"/>
        <w:ind w:firstLine="720"/>
        <w:rPr>
          <w:spacing w:val="-10"/>
          <w:sz w:val="28"/>
          <w:szCs w:val="28"/>
        </w:rPr>
      </w:pPr>
      <w:r>
        <w:rPr>
          <w:spacing w:val="-10"/>
          <w:sz w:val="28"/>
          <w:szCs w:val="28"/>
        </w:rPr>
        <w:t>Таким чином, виникають суперечності стосовно назви та змісту основного процесуального документу, в якому повно і всебічно має відтворюватися весь хід судового процесу з розгляду справи і відображатися всі обставини справи, що є неприпустимим.</w:t>
      </w:r>
    </w:p>
    <w:p>
      <w:pPr>
        <w:pStyle w:val="Normal"/>
        <w:spacing w:lineRule="auto" w:line="360"/>
        <w:ind w:firstLine="720"/>
        <w:rPr>
          <w:spacing w:val="-10"/>
          <w:sz w:val="28"/>
          <w:szCs w:val="28"/>
        </w:rPr>
      </w:pPr>
      <w:r>
        <w:rPr>
          <w:spacing w:val="-10"/>
          <w:sz w:val="28"/>
          <w:szCs w:val="28"/>
        </w:rPr>
        <w:t>У зв’язку з викладеним вважаємо за необхідне зазначити таке:</w:t>
      </w:r>
    </w:p>
    <w:p>
      <w:pPr>
        <w:pStyle w:val="Normal"/>
        <w:spacing w:lineRule="auto" w:line="360"/>
        <w:ind w:firstLine="720"/>
        <w:rPr>
          <w:spacing w:val="-10"/>
          <w:sz w:val="28"/>
          <w:szCs w:val="28"/>
        </w:rPr>
      </w:pPr>
      <w:r>
        <w:rPr>
          <w:spacing w:val="-10"/>
          <w:sz w:val="28"/>
          <w:szCs w:val="28"/>
        </w:rPr>
        <w:t>по-перше, сталим у кримінальному судочинстві і в процесуальному законодавстві, в тому числі і в чинному КПК (ст. 87), є те, що зазначений процесуальний документ має назву «протокол судового засідання». Назва «журнал судового засідання» не відповідає вказаному процесуальному документу (протокол) за своєю суттю, формою, значенням і навіть порядком зберігання. Адже за визначенням Нового тлумачного словника української мови, 1998 р., в діловій лексиці слово «журнал» означає, що це є окрема, самостійна книга чи зошит для систематичних записів про що-небудь, книга для обліку відвідування тощо, а слово «протокол» - документ, який містить запис усього, про що йшла мова на зборах, засіданні, допиті тощо. Отже, саме протокол, на відміну журналу, має бути невід’ємною і органічною частиною кримінальної справи. Він є її продовженням, разом із справою має наскрізну нумерацію, що забезпечує його зберігання, зручність для ознайомлення, вивчення і аналізу справи тощо, унеможливлює його фальсифікацію і «підгонку» його змісту до тих чи інших документів, які згодом подають до суду учасники процесу. За проектом же журнал перетворюється в окреме провадження, в окрему від кримінальної справи книгу. По-друге, запровадження в судовому процесі в одному випадку журналу, а в іншому протоколу створить тільки плутанину і ускладнить оформлення кримінальної справи на стадіях її розгляду судом першої, апеляційної інстанцій та виконання судового рішення. Адже провадження на кожній із цих стадій є логічним процесуальним продовженням попередньої стадії і виокремлювати, наприклад, стадію судового розгляду по першій інстанції в окремий журнал алогічно і некоректно.</w:t>
      </w:r>
    </w:p>
    <w:p>
      <w:pPr>
        <w:pStyle w:val="Normal"/>
        <w:spacing w:lineRule="auto" w:line="360"/>
        <w:ind w:firstLine="720"/>
        <w:rPr>
          <w:spacing w:val="-10"/>
          <w:sz w:val="28"/>
          <w:szCs w:val="28"/>
        </w:rPr>
      </w:pPr>
      <w:r>
        <w:rPr>
          <w:spacing w:val="-10"/>
          <w:sz w:val="28"/>
          <w:szCs w:val="28"/>
        </w:rPr>
        <w:t>Викладене свідчить, що відповідні приписи проекту є невдалими. Адже де б не розглядалася кримінальна справа і скільки б не було судових засідань з її розгляду, в справі повинен бути один єдиний протокол судового засідання з повним і об’єктивним відображенням всього судового процесу від його початку і до його кінця. Враховуючи викладене, вважаємо, що хід судового процесу з розгляду справи повинен відтворюватися тільки в протоколі судового засідання, який має бути повним відображенням ходу судового процесу. Звіт секретаря судового засідання (ч. 3 ст. 99 проекту КПК), якщо в ньому є потреба, має додаватися до протоколу.</w:t>
      </w:r>
    </w:p>
    <w:p>
      <w:pPr>
        <w:pStyle w:val="Normal"/>
        <w:spacing w:lineRule="auto" w:line="360"/>
        <w:ind w:firstLine="720"/>
        <w:rPr>
          <w:spacing w:val="-10"/>
          <w:sz w:val="28"/>
          <w:szCs w:val="28"/>
        </w:rPr>
      </w:pPr>
      <w:r>
        <w:rPr>
          <w:spacing w:val="-10"/>
          <w:sz w:val="28"/>
          <w:szCs w:val="28"/>
        </w:rPr>
      </w:r>
    </w:p>
    <w:p>
      <w:pPr>
        <w:pStyle w:val="Normal"/>
        <w:spacing w:lineRule="auto" w:line="360"/>
        <w:ind w:firstLine="720"/>
        <w:rPr>
          <w:b/>
          <w:b/>
          <w:bCs/>
          <w:spacing w:val="-10"/>
          <w:sz w:val="28"/>
          <w:szCs w:val="28"/>
        </w:rPr>
      </w:pPr>
      <w:r>
        <w:rPr>
          <w:b/>
          <w:bCs/>
          <w:spacing w:val="-10"/>
          <w:sz w:val="28"/>
          <w:szCs w:val="28"/>
        </w:rPr>
        <w:t>1.3. Організаційні та технологія звукозапису судового розгляду кримінальної справи</w:t>
      </w:r>
    </w:p>
    <w:p>
      <w:pPr>
        <w:pStyle w:val="Normal"/>
        <w:spacing w:lineRule="auto" w:line="360"/>
        <w:ind w:firstLine="720"/>
        <w:rPr>
          <w:b/>
          <w:b/>
          <w:bCs/>
          <w:spacing w:val="-10"/>
          <w:sz w:val="28"/>
          <w:szCs w:val="28"/>
        </w:rPr>
      </w:pPr>
      <w:r>
        <w:rPr>
          <w:b/>
          <w:bCs/>
          <w:spacing w:val="-10"/>
          <w:sz w:val="28"/>
          <w:szCs w:val="28"/>
        </w:rPr>
      </w:r>
    </w:p>
    <w:p>
      <w:pPr>
        <w:pStyle w:val="Normal"/>
        <w:spacing w:lineRule="auto" w:line="360"/>
        <w:ind w:firstLine="720"/>
        <w:rPr/>
      </w:pPr>
      <w:r>
        <w:rPr>
          <w:spacing w:val="-10"/>
          <w:sz w:val="28"/>
          <w:szCs w:val="28"/>
        </w:rPr>
        <w:t>Відповідно до Конституції України держава взяла на себе відповідний обов’язок перед громадянським суспільством в цілому та певним учасником процесу, зокрема, щодо здійснення повного фіксування судового процесу технічними засобами. Відтак, суд зобов’язаний здійснити такий запис. Однак є підстави погодитися із В. Куйбідою у тому, що судді не повинні перейматися проблемами, пов’язаними з організаційним забезпеченням судового процесу. Вирішенням цих проблем мають опікуватися апарати судів. Апарат суду повинен дбати про належне технічне оснащення кабінетів, залів судових засідань; ведення діловодства і судової статистики; фіксування судового процесу технічними засобами тощо [102, с.202].</w:t>
      </w:r>
    </w:p>
    <w:p>
      <w:pPr>
        <w:pStyle w:val="Normal"/>
        <w:spacing w:lineRule="auto" w:line="360"/>
        <w:ind w:firstLine="720"/>
        <w:rPr>
          <w:spacing w:val="-10"/>
          <w:sz w:val="28"/>
          <w:szCs w:val="28"/>
        </w:rPr>
      </w:pPr>
      <w:r>
        <w:rPr>
          <w:spacing w:val="-10"/>
          <w:sz w:val="28"/>
          <w:szCs w:val="28"/>
        </w:rPr>
        <w:t>Оскільки в чинному кримінально-процесуальному законі до 2001 р. не було чітких вказівок про підстави та порядок проведення звукозапису в суді, в літературі справедливо ставилося питання про застосування процедури звукозапису на досудовому розслідуванні у стадії судового розгляду. Проте з приводу процедури звукозапису були висловлені різні думки. Так, А.А. Леві вважає, що не всі положення, які передбачені для досудового розслідування, повинні застосовуватися в судовому розгляді. На його думку, в судовому розгляді може бути допустимим звукозапис частини показань допитаних осіб [108, с.63-6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spacing w:val="-10"/>
          <w:sz w:val="28"/>
          <w:szCs w:val="28"/>
        </w:rPr>
      </w:pPr>
      <w:r>
        <w:rPr>
          <w:spacing w:val="-10"/>
          <w:sz w:val="28"/>
          <w:szCs w:val="28"/>
        </w:rPr>
        <w:t>Тестовий запис зберігається разом з фонограмою судового засідання (п.5.2.3.). Дані про результати перевірки (прізвище, ім’я, по батькові секретаря, інвентарний номер комплексу звукозапису, дата та час за показниками перевірки комплексу звукозапису, відомості про вільне місце, працездатність комплексу звукозапису) вносяться до новітніх процесуальних документів – журналу судового засідання та звіту секретаря (п.5.2.5 Інструкції). Це є гарантією обліку та збереження носія запису, забезпечує його достовірність, аутентичність на всіх етапах судового розгляду та після його завершення.</w:t>
      </w:r>
    </w:p>
    <w:p>
      <w:pPr>
        <w:pStyle w:val="Normal"/>
        <w:spacing w:lineRule="auto" w:line="360"/>
        <w:ind w:firstLine="720"/>
        <w:rPr>
          <w:spacing w:val="-10"/>
          <w:sz w:val="28"/>
          <w:szCs w:val="28"/>
        </w:rPr>
      </w:pPr>
      <w:r>
        <w:rPr>
          <w:spacing w:val="-10"/>
          <w:sz w:val="28"/>
          <w:szCs w:val="28"/>
        </w:rPr>
        <w:t>У разі виявлення ознак втручання, порушення цілісності пломб, непрацездатності комплексу звукозапису секретар зобов’язаний терміново повідомити адміністратора та суддю про такі обставини. У разі неможливості налагодження коректної роботи комплексу звукозапису секретар зобов’язаний повідомити про це суддю (п.п.5.2.4., 5.2.7 Інструкції). Залежно від цього суддя вирішуватиме питання про зміну місця судового розгляду, де є працюючий комплекс звукозапису, або про відкладення судового засідання.</w:t>
      </w:r>
    </w:p>
    <w:p>
      <w:pPr>
        <w:pStyle w:val="Normal"/>
        <w:spacing w:lineRule="auto" w:line="360"/>
        <w:ind w:firstLine="720"/>
        <w:rPr>
          <w:spacing w:val="-10"/>
          <w:sz w:val="28"/>
          <w:szCs w:val="28"/>
        </w:rPr>
      </w:pPr>
      <w:r>
        <w:rPr>
          <w:spacing w:val="-10"/>
          <w:sz w:val="28"/>
          <w:szCs w:val="28"/>
        </w:rPr>
        <w:t>Технічне фіксування судового процесу починається з моменту відкриття судового засідання. Протягом судового засідання секретар повинен вести журнал за допомогою спеціальної програми звукозапису. У разі застосування цифрового магнітофона “Тритон” журнал ведеться іншими способами (п.5.3.2 Інструкції).</w:t>
      </w:r>
    </w:p>
    <w:p>
      <w:pPr>
        <w:pStyle w:val="Normal"/>
        <w:spacing w:lineRule="auto" w:line="360"/>
        <w:ind w:firstLine="720"/>
        <w:rPr>
          <w:spacing w:val="-10"/>
          <w:sz w:val="28"/>
          <w:szCs w:val="28"/>
        </w:rPr>
      </w:pPr>
      <w:r>
        <w:rPr>
          <w:spacing w:val="-10"/>
          <w:sz w:val="28"/>
          <w:szCs w:val="28"/>
        </w:rPr>
        <w:t>Під час звукозапису секретар здійснює поточний контроль якості запису шляхом прослуховування через навушники, контроль рівня запису в спеціальній області в програмі звукозапису та контроль працездатності комплексу звукозапису шляхом спостереження за його станом. У разі виявлення ознак непрацездатності обладнання комплексу звукозапису секретар доповідає голові про неможливість подальшого фіксування судового процесу.</w:t>
      </w:r>
    </w:p>
    <w:p>
      <w:pPr>
        <w:pStyle w:val="Normal"/>
        <w:spacing w:lineRule="auto" w:line="360"/>
        <w:ind w:firstLine="720"/>
        <w:rPr>
          <w:spacing w:val="-10"/>
          <w:sz w:val="28"/>
          <w:szCs w:val="28"/>
        </w:rPr>
      </w:pPr>
      <w:r>
        <w:rPr>
          <w:spacing w:val="-10"/>
          <w:sz w:val="28"/>
          <w:szCs w:val="28"/>
        </w:rPr>
        <w:t>У разі необхідності секретар звертається до суду з проханням зобов’язати учасників засідання говорити голосніше (п.п. 5.3.3. – 5.3.5 Інструкції).</w:t>
      </w:r>
    </w:p>
    <w:p>
      <w:pPr>
        <w:pStyle w:val="Normal"/>
        <w:spacing w:lineRule="auto" w:line="360"/>
        <w:ind w:firstLine="720"/>
        <w:rPr>
          <w:spacing w:val="-10"/>
          <w:sz w:val="28"/>
          <w:szCs w:val="28"/>
        </w:rPr>
      </w:pPr>
      <w:r>
        <w:rPr>
          <w:spacing w:val="-10"/>
          <w:sz w:val="28"/>
          <w:szCs w:val="28"/>
        </w:rPr>
        <w:t>Після закінчення судового засідання секретар: зберігає журнал (у разі використання спеціальної програми звукозапису); підписує журнал, передає для приєднання до справи; створює архівну та робочу копії фонограми (шляхом запису на диск типу CD-R), збереженої на „жорсткому диску” комп’ютера чи цифрового магнітофона. Робоча копія зберігається разом зі справою.</w:t>
      </w:r>
    </w:p>
    <w:p>
      <w:pPr>
        <w:pStyle w:val="Normal"/>
        <w:spacing w:lineRule="auto" w:line="360"/>
        <w:ind w:firstLine="720"/>
        <w:rPr>
          <w:spacing w:val="-10"/>
          <w:sz w:val="28"/>
          <w:szCs w:val="28"/>
        </w:rPr>
      </w:pPr>
      <w:r>
        <w:rPr>
          <w:spacing w:val="-10"/>
          <w:sz w:val="28"/>
          <w:szCs w:val="28"/>
        </w:rPr>
        <w:t>Архівна копія повинна здаватися архіваріусу до кінця робочого дня. На наш погляд, такий підхід забезпечить збереження матеріалів звукозапису судового розгляду, унеможливить фальсифікацію запису чи його підміну.</w:t>
      </w:r>
    </w:p>
    <w:p>
      <w:pPr>
        <w:pStyle w:val="Normal"/>
        <w:spacing w:lineRule="auto" w:line="360"/>
        <w:ind w:firstLine="720"/>
        <w:rPr>
          <w:spacing w:val="-10"/>
          <w:sz w:val="28"/>
          <w:szCs w:val="28"/>
        </w:rPr>
      </w:pPr>
      <w:r>
        <w:rPr>
          <w:spacing w:val="-10"/>
          <w:sz w:val="28"/>
          <w:szCs w:val="28"/>
        </w:rPr>
        <w:t>З метою забезпечення достовірності та повноти звукозапису оригінал фонограми записується на комплекс звукозапису залу судового засідання, зберігається тимчасово на комп’ютері чи пристрої, з якого безпосередньо робилося фіксування, та не може бути стертим, доки не відбулося створення архівної та робочої копій. Тому секретар не повинен залишати комплекс звукозапису, у якому він зареєструвався, без нагляду, передавати іншим особам пароль та (або) електронний ключ, допускати інших осіб до роботи з комплексом. Перед тим, як залишити комплекс звукозапису, необхідно його заблокувати або вийти з відповідної програми та завершити сеанс роботи з операційною системою “Windows” (п.п.5.3.9. -5.3.10 Інструк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spacing w:val="-10"/>
          <w:sz w:val="28"/>
          <w:szCs w:val="28"/>
        </w:rPr>
      </w:pPr>
      <w:r>
        <w:rPr>
          <w:spacing w:val="-10"/>
          <w:sz w:val="28"/>
          <w:szCs w:val="28"/>
        </w:rPr>
        <w:t>Установлюється така форма журналу обліку видачі копій фонограм учасникам судового засідання: дата, час видачі; серійний номер компакт-диска; дата судового засідання; номер судової справи; прізвище, ім’я, по батькові та підписи особи, яка видала та отримала компакт-диск; підпис працівника суду, який видав компакт-диск; примітка (п.п. 5.4.11-5.4.12 Інструкції). Вважаємо, що оформлення видачі копії аудіозапису сторонам справи у такий спосіб є достатнім.</w:t>
      </w:r>
    </w:p>
    <w:p>
      <w:pPr>
        <w:pStyle w:val="Style16"/>
        <w:spacing w:lineRule="auto" w:line="360"/>
        <w:ind w:firstLine="720"/>
        <w:jc w:val="center"/>
        <w:rPr>
          <w:b/>
          <w:b/>
          <w:bCs/>
          <w:spacing w:val="-10"/>
          <w:sz w:val="28"/>
          <w:szCs w:val="28"/>
        </w:rPr>
      </w:pPr>
      <w:r>
        <w:rPr>
          <w:b/>
          <w:bCs/>
          <w:spacing w:val="-10"/>
          <w:sz w:val="28"/>
          <w:szCs w:val="28"/>
        </w:rPr>
      </w:r>
    </w:p>
    <w:p>
      <w:pPr>
        <w:pStyle w:val="Style16"/>
        <w:spacing w:lineRule="auto" w:line="360"/>
        <w:ind w:firstLine="720"/>
        <w:jc w:val="center"/>
        <w:rPr>
          <w:b/>
          <w:b/>
          <w:bCs/>
          <w:spacing w:val="-10"/>
          <w:sz w:val="28"/>
          <w:szCs w:val="28"/>
        </w:rPr>
      </w:pPr>
      <w:r>
        <w:rPr>
          <w:b/>
          <w:bCs/>
          <w:spacing w:val="-10"/>
          <w:sz w:val="28"/>
          <w:szCs w:val="28"/>
        </w:rPr>
        <w:t>ВИСНОВКИ ДО РОЗДІЛУ</w:t>
      </w:r>
    </w:p>
    <w:p>
      <w:pPr>
        <w:pStyle w:val="Style16"/>
        <w:spacing w:lineRule="auto" w:line="360"/>
        <w:ind w:firstLine="720"/>
        <w:jc w:val="center"/>
        <w:rPr>
          <w:b/>
          <w:b/>
          <w:bCs/>
          <w:spacing w:val="-10"/>
          <w:sz w:val="28"/>
          <w:szCs w:val="28"/>
        </w:rPr>
      </w:pPr>
      <w:r>
        <w:rPr>
          <w:b/>
          <w:bCs/>
          <w:spacing w:val="-10"/>
          <w:sz w:val="28"/>
          <w:szCs w:val="28"/>
        </w:rPr>
      </w:r>
    </w:p>
    <w:p>
      <w:pPr>
        <w:pStyle w:val="Style16"/>
        <w:spacing w:lineRule="auto" w:line="360"/>
        <w:ind w:firstLine="720"/>
        <w:rPr>
          <w:spacing w:val="-10"/>
          <w:sz w:val="28"/>
          <w:szCs w:val="28"/>
        </w:rPr>
      </w:pPr>
      <w:r>
        <w:rPr>
          <w:spacing w:val="-10"/>
          <w:sz w:val="28"/>
          <w:szCs w:val="28"/>
        </w:rPr>
        <w:t>У результаті дослідження теоретичних та прикладних аспектів застосування звукозапису у судовому засіданні сформульовано наступні висновки.</w:t>
      </w:r>
    </w:p>
    <w:p>
      <w:pPr>
        <w:pStyle w:val="Style16"/>
        <w:spacing w:lineRule="auto" w:line="360"/>
        <w:ind w:firstLine="720"/>
        <w:rPr>
          <w:spacing w:val="-10"/>
          <w:sz w:val="28"/>
          <w:szCs w:val="28"/>
        </w:rPr>
      </w:pPr>
      <w:r>
        <w:rPr>
          <w:spacing w:val="-10"/>
          <w:sz w:val="28"/>
          <w:szCs w:val="28"/>
        </w:rPr>
        <w:t>1. Гласність судового процесу проявляється через відкритий розгляд справи, доступний для сприйняття суспільством. Демонстрація аудіо- чи відеозапису судового засідання можлива для широкого кола уповноважених осіб, неодноразово і у будь-який час. А це й є відкритістю судового розгляду, забезпечує „прозорість” дій суду, робить можливим реальну перевірку судовими контрольними інстанціями.</w:t>
      </w:r>
    </w:p>
    <w:p>
      <w:pPr>
        <w:pStyle w:val="Style16"/>
        <w:spacing w:lineRule="auto" w:line="360"/>
        <w:ind w:firstLine="720"/>
        <w:rPr>
          <w:spacing w:val="-10"/>
          <w:sz w:val="28"/>
          <w:szCs w:val="28"/>
        </w:rPr>
      </w:pPr>
      <w:r>
        <w:rPr>
          <w:spacing w:val="-10"/>
          <w:sz w:val="28"/>
          <w:szCs w:val="28"/>
        </w:rPr>
        <w:t>2. Фіксація судового розгляду технічними засобами має не просто технічне, підпорядковане засаді гласності призначення. Такий підхід законодавця переслідує комплексну мету. Зокрема, безпосередньо в стадії судового розгляду його фіксація технічними засобами виступає гарантією законності дій суду, учасників судового розгляду, безпосереднього, повного, всебічного, об’єктивного дослідження всіх обставин справи, правильного та повного фіксування змісту дослідження доказів у судовому слідстві, судових промов, останнього слова підсудного, належного складення протоколу судового засідання.</w:t>
      </w:r>
    </w:p>
    <w:p>
      <w:pPr>
        <w:pStyle w:val="Style16"/>
        <w:spacing w:lineRule="auto" w:line="360"/>
        <w:ind w:firstLine="720"/>
        <w:rPr>
          <w:spacing w:val="-10"/>
          <w:sz w:val="28"/>
          <w:szCs w:val="28"/>
        </w:rPr>
      </w:pPr>
      <w:r>
        <w:rPr>
          <w:spacing w:val="-10"/>
          <w:sz w:val="28"/>
          <w:szCs w:val="28"/>
        </w:rPr>
        <w:t>3. Аналіз кримінально-процесуального законодавства дає підстави для висновку, що технічне фіксування у судовому розгляді забезпечується використанням звукозапису (ч.4 ст.87 КПК України). Ця форма використання технічних засобів повністю відповідає сформульованим у науці кримінального процесу критеріям допустимості використання досягнень науки та техніки.</w:t>
      </w:r>
    </w:p>
    <w:p>
      <w:pPr>
        <w:pStyle w:val="Style16"/>
        <w:spacing w:lineRule="auto" w:line="360"/>
        <w:ind w:firstLine="720"/>
        <w:rPr>
          <w:spacing w:val="-10"/>
          <w:sz w:val="28"/>
          <w:szCs w:val="28"/>
        </w:rPr>
      </w:pPr>
      <w:r>
        <w:rPr>
          <w:spacing w:val="-10"/>
          <w:sz w:val="28"/>
          <w:szCs w:val="28"/>
        </w:rPr>
        <w:t>На основі порівняльного аналізу властивостей пристроїв запису, практичних результатів використання цифрових технологій та враховуючи сучасні тенденції розвитку звукозаписуючої техніки можна рекомендувати впровадження у практику фіксування судового процесу технічних засобів на базі цифрового реєстратора усної мови як такого, що за якістю й ефективністю використання переважає аналогові пристрої. До переваг технічної фіксації судового розгляду слід віднести забезпечення повного та неспотвореного відображення судового засідання, що усуває грунт для подання зауважень сторонами на протокол судового засідання, скорочення кількості та тривалості судових засідань по певній кримінальній справі.</w:t>
      </w:r>
    </w:p>
    <w:p>
      <w:pPr>
        <w:pStyle w:val="Style16"/>
        <w:spacing w:lineRule="auto" w:line="360"/>
        <w:ind w:firstLine="720"/>
        <w:rPr/>
      </w:pPr>
      <w:r>
        <w:rPr>
          <w:spacing w:val="-10"/>
          <w:sz w:val="28"/>
          <w:szCs w:val="28"/>
        </w:rPr>
        <w:t>4. Клопотання про проведення звукозапису від сторони повинне надійти у попередньому розгляді справи суддею або у підготовчій частині судового розгляду кримінальної справи.</w:t>
      </w:r>
    </w:p>
    <w:p>
      <w:pPr>
        <w:pStyle w:val="Style16"/>
        <w:spacing w:lineRule="auto" w:line="360"/>
        <w:ind w:firstLine="720"/>
        <w:rPr>
          <w:spacing w:val="-10"/>
          <w:sz w:val="28"/>
          <w:szCs w:val="28"/>
        </w:rPr>
      </w:pPr>
      <w:r>
        <w:rPr>
          <w:spacing w:val="-10"/>
          <w:sz w:val="28"/>
          <w:szCs w:val="28"/>
        </w:rPr>
        <w:t>5. Застосування звукозапису з ініціативи суду може здійснюватися з тактичних міркувань, доки держава не забезпечить можливостей до технічного фіксування всіх судових засідань.</w:t>
      </w:r>
    </w:p>
    <w:p>
      <w:pPr>
        <w:pStyle w:val="Style16"/>
        <w:spacing w:lineRule="auto" w:line="360"/>
        <w:ind w:firstLine="720"/>
        <w:rPr/>
      </w:pPr>
      <w:r>
        <w:rPr>
          <w:spacing w:val="-10"/>
          <w:sz w:val="28"/>
          <w:szCs w:val="28"/>
        </w:rPr>
        <w:t>6. Суд, прйнявши рішення про звукозапис судового розгляду, не повинен запитувати згоди сторін. Про прийняте рішення здійснювати звукозапис судового розгляду суд повинен повідомити його учасників.</w:t>
      </w:r>
    </w:p>
    <w:p>
      <w:pPr>
        <w:pStyle w:val="Style16"/>
        <w:spacing w:lineRule="auto" w:line="360"/>
        <w:ind w:firstLine="720"/>
        <w:rPr>
          <w:spacing w:val="-10"/>
          <w:sz w:val="28"/>
          <w:szCs w:val="28"/>
        </w:rPr>
      </w:pPr>
      <w:r>
        <w:rPr>
          <w:spacing w:val="-10"/>
          <w:sz w:val="28"/>
          <w:szCs w:val="28"/>
        </w:rPr>
        <w:t>7. Звукозапис судових засідань, створення архівних та робочих копій фонограм покладаються на секретаря судового засідання або працівника, визначеного головою суду. Секретар допускається до звукозапису за наявності сертифіката про проходження курсу навчання за темою „Технічне фіксування судового процесу”, а також за відсутності підстав для самовідводу чи відво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color w:val="FF0000"/>
          <w:sz w:val="32"/>
          <w:szCs w:val="32"/>
        </w:rPr>
      </w:pPr>
      <w:r>
        <w:rPr>
          <w:color w:val="FF0000"/>
          <w:sz w:val="32"/>
          <w:szCs w:val="32"/>
        </w:rPr>
      </w:r>
      <w:r>
        <w:br w:type="page"/>
      </w:r>
    </w:p>
    <w:p>
      <w:pPr>
        <w:pStyle w:val="Style16"/>
        <w:spacing w:lineRule="auto" w:line="360"/>
        <w:ind w:firstLine="720"/>
        <w:rPr>
          <w:b/>
          <w:b/>
          <w:bCs/>
          <w:spacing w:val="-10"/>
          <w:sz w:val="28"/>
          <w:szCs w:val="28"/>
        </w:rPr>
      </w:pPr>
      <w:r>
        <w:rPr>
          <w:b/>
          <w:bCs/>
          <w:spacing w:val="-10"/>
          <w:sz w:val="28"/>
          <w:szCs w:val="28"/>
        </w:rPr>
      </w:r>
    </w:p>
    <w:p>
      <w:pPr>
        <w:pStyle w:val="Style16"/>
        <w:spacing w:lineRule="auto" w:line="360"/>
        <w:ind w:firstLine="720"/>
        <w:jc w:val="center"/>
        <w:rPr>
          <w:b/>
          <w:b/>
          <w:bCs/>
          <w:spacing w:val="-10"/>
          <w:sz w:val="28"/>
          <w:szCs w:val="28"/>
        </w:rPr>
      </w:pPr>
      <w:r>
        <w:rPr>
          <w:b/>
          <w:bCs/>
          <w:spacing w:val="-10"/>
          <w:sz w:val="28"/>
          <w:szCs w:val="28"/>
        </w:rPr>
        <w:t>РОЗДІЛ 2</w:t>
      </w:r>
    </w:p>
    <w:p>
      <w:pPr>
        <w:pStyle w:val="Style16"/>
        <w:spacing w:lineRule="auto" w:line="360"/>
        <w:ind w:firstLine="720"/>
        <w:jc w:val="center"/>
        <w:rPr>
          <w:b/>
          <w:b/>
          <w:bCs/>
          <w:spacing w:val="-10"/>
          <w:sz w:val="28"/>
          <w:szCs w:val="28"/>
        </w:rPr>
      </w:pPr>
      <w:r>
        <w:rPr>
          <w:b/>
          <w:bCs/>
          <w:spacing w:val="-10"/>
          <w:sz w:val="28"/>
          <w:szCs w:val="28"/>
        </w:rPr>
        <w:t>ПОНЯТТЯ, ЗМІСТ, ДОКАЗОВЕ ЗНАЧЕННЯ ПРОТОКОЛУ СУДОВОГО ЗАСІДАННЯ</w:t>
      </w:r>
    </w:p>
    <w:p>
      <w:pPr>
        <w:pStyle w:val="Style16"/>
        <w:spacing w:lineRule="auto" w:line="360"/>
        <w:ind w:firstLine="720"/>
        <w:rPr>
          <w:b/>
          <w:b/>
          <w:bCs/>
          <w:spacing w:val="-10"/>
          <w:sz w:val="28"/>
          <w:szCs w:val="28"/>
        </w:rPr>
      </w:pPr>
      <w:r>
        <w:rPr>
          <w:b/>
          <w:bCs/>
          <w:spacing w:val="-10"/>
          <w:sz w:val="28"/>
          <w:szCs w:val="28"/>
        </w:rPr>
      </w:r>
    </w:p>
    <w:p>
      <w:pPr>
        <w:pStyle w:val="Style16"/>
        <w:spacing w:lineRule="auto" w:line="360"/>
        <w:ind w:firstLine="720"/>
        <w:rPr>
          <w:b/>
          <w:b/>
          <w:bCs/>
          <w:spacing w:val="-10"/>
          <w:sz w:val="28"/>
          <w:szCs w:val="28"/>
        </w:rPr>
      </w:pPr>
      <w:r>
        <w:rPr>
          <w:b/>
          <w:bCs/>
          <w:spacing w:val="-10"/>
          <w:sz w:val="28"/>
          <w:szCs w:val="28"/>
        </w:rPr>
        <w:t>2.1. Поняття протоколу судового засідання як основної форми фіксації судового розгляду кримінальної справи</w:t>
      </w:r>
    </w:p>
    <w:p>
      <w:pPr>
        <w:pStyle w:val="Style16"/>
        <w:spacing w:lineRule="auto" w:line="360"/>
        <w:ind w:firstLine="720"/>
        <w:rPr>
          <w:b/>
          <w:b/>
          <w:bCs/>
          <w:spacing w:val="-10"/>
          <w:sz w:val="28"/>
          <w:szCs w:val="28"/>
        </w:rPr>
      </w:pPr>
      <w:r>
        <w:rPr>
          <w:b/>
          <w:bCs/>
          <w:spacing w:val="-10"/>
          <w:sz w:val="28"/>
          <w:szCs w:val="28"/>
        </w:rPr>
      </w:r>
    </w:p>
    <w:p>
      <w:pPr>
        <w:pStyle w:val="Style16"/>
        <w:spacing w:lineRule="auto" w:line="360"/>
        <w:ind w:firstLine="720"/>
        <w:rPr>
          <w:spacing w:val="-10"/>
          <w:sz w:val="28"/>
          <w:szCs w:val="28"/>
        </w:rPr>
      </w:pPr>
      <w:r>
        <w:rPr>
          <w:spacing w:val="-10"/>
          <w:sz w:val="28"/>
          <w:szCs w:val="28"/>
        </w:rPr>
        <w:t>Прийняті у 1958 р. Основи кримінального судочинства Союзу РСР і союзних республік, а також Кримінально-процесуальний кодексу УРСР 1961 р. (ст.65) передбачали систему доказів та джерел їх встановлення: показання підозрюваного, обвинуваченого, потерпілого, свідка; висновок експерта, речові докази, протоколи слідчих і судових дій та інші документи. Отже, законодавець виділив протоколи слідчих і судових дій та інші документи як окремі види джерел доказів.</w:t>
      </w:r>
    </w:p>
    <w:p>
      <w:pPr>
        <w:pStyle w:val="Style16"/>
        <w:spacing w:lineRule="auto" w:line="360"/>
        <w:ind w:firstLine="720"/>
        <w:rPr>
          <w:spacing w:val="-10"/>
          <w:sz w:val="28"/>
          <w:szCs w:val="28"/>
        </w:rPr>
      </w:pPr>
      <w:r>
        <w:rPr>
          <w:spacing w:val="-10"/>
          <w:sz w:val="28"/>
          <w:szCs w:val="28"/>
        </w:rPr>
        <w:t>Визначаючи поняття документів як джерел доказів у кримінальному судочинстві, закон розрізняє: а) протоколи слідчих і судових дій; б) інші документи [188, c.668].</w:t>
      </w:r>
    </w:p>
    <w:p>
      <w:pPr>
        <w:pStyle w:val="Style16"/>
        <w:spacing w:lineRule="auto" w:line="360"/>
        <w:ind w:firstLine="720"/>
        <w:rPr>
          <w:spacing w:val="-10"/>
          <w:sz w:val="28"/>
          <w:szCs w:val="28"/>
        </w:rPr>
      </w:pPr>
      <w:r>
        <w:rPr>
          <w:spacing w:val="-10"/>
          <w:sz w:val="28"/>
          <w:szCs w:val="28"/>
        </w:rPr>
        <w:t>На думку І.М. Дороніна, дане поняття є спільним для двох із них - протоколів слідчих і судових дій та інших документів, оскільки в найзагальнішому значенні протоколи, безперечно, є одним з видів документів [65, c.19]. Ми поділяємо висловлену думку, адже безсумнівно, що протоколи слідчих дій і протоколи судових засідань – це кримінально-процесуальні документи.</w:t>
      </w:r>
    </w:p>
    <w:p>
      <w:pPr>
        <w:pStyle w:val="Style16"/>
        <w:spacing w:lineRule="auto" w:line="360"/>
        <w:ind w:firstLine="720"/>
        <w:rPr>
          <w:spacing w:val="-10"/>
          <w:sz w:val="28"/>
          <w:szCs w:val="28"/>
        </w:rPr>
      </w:pPr>
      <w:r>
        <w:rPr>
          <w:spacing w:val="-10"/>
          <w:sz w:val="28"/>
          <w:szCs w:val="28"/>
        </w:rPr>
        <w:t>Проте не слід ототожнювати вказані протоколи та так звані “інші документи” як джерела доказів, адже вони істотно відрізняються за своїм призначенням, формою та змістом, способом формування. Слід підтримати думку Ю.Н. Прокоф’єва про те, що протоколи слідчих та судових дій у загальному розумінні слова є документами, _ротее, процесуальна природа протоколів цілком інша, ніж “інших документів“, що не дає змоги ототожнювати зазначені види джерел доказів [159, c.13-14].</w:t>
      </w:r>
    </w:p>
    <w:p>
      <w:pPr>
        <w:pStyle w:val="Style16"/>
        <w:spacing w:lineRule="auto" w:line="360"/>
        <w:ind w:firstLine="720"/>
        <w:rPr>
          <w:spacing w:val="-10"/>
          <w:sz w:val="28"/>
          <w:szCs w:val="28"/>
        </w:rPr>
      </w:pPr>
      <w:r>
        <w:rPr>
          <w:spacing w:val="-10"/>
          <w:sz w:val="28"/>
          <w:szCs w:val="28"/>
        </w:rPr>
        <w:t>З огляду на сказане вище викликає певне застереження думка М.Ф. Мурашова та В.М. Тертишника про те, що протоколи слідчих і судових дій разом з “іншими документами” становлять єдине поняття документів як джерела доказів у кримінальному процесі та поділяються на дві основні групи [127, с.18; 190, с.328].</w:t>
      </w:r>
    </w:p>
    <w:p>
      <w:pPr>
        <w:pStyle w:val="Style16"/>
        <w:spacing w:lineRule="auto" w:line="360"/>
        <w:ind w:firstLine="720"/>
        <w:rPr>
          <w:spacing w:val="-10"/>
          <w:sz w:val="28"/>
          <w:szCs w:val="28"/>
        </w:rPr>
      </w:pPr>
      <w:r>
        <w:rPr>
          <w:spacing w:val="-10"/>
          <w:sz w:val="28"/>
          <w:szCs w:val="28"/>
        </w:rPr>
        <w:t>Вважаємо, що для визначення поняття “протокол судового засідання” слід розглянути наукові погляди на визначення інших термінів, що використані законодавцем для найменування джерел доказів, зокрема, “документ”, “протокол” (як родові поняття) та “протоколи слідчих і судових дій” (як суміжне видове поняття), визначаючи їх спільні та відмінні озна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pPr>
      <w:r>
        <w:rPr>
          <w:spacing w:val="-10"/>
          <w:sz w:val="28"/>
          <w:szCs w:val="28"/>
        </w:rPr>
        <w:t>З усіх названих форм процесуального закріплення доказів тільки протоколювання може застосовуватися самостійно, стверджує Г.Н. Колбая, інші ж носять допоміжний пояснювальний характер, а тому єдиною обов’язковою формою процесуального закріплення доказів є протоколювання [85, с.80-81].</w:t>
      </w:r>
    </w:p>
    <w:p>
      <w:pPr>
        <w:pStyle w:val="Style16"/>
        <w:spacing w:lineRule="auto" w:line="360"/>
        <w:ind w:firstLine="720"/>
        <w:rPr/>
      </w:pPr>
      <w:r>
        <w:rPr>
          <w:spacing w:val="-10"/>
          <w:sz w:val="28"/>
          <w:szCs w:val="28"/>
        </w:rPr>
        <w:t>Дозволимо собі зауважити, що КПК України передбачені наступні форми фіксації доказів: протоколювання, відеозапис, звукозапис, фотокінозйомка, виготовлення зліпків, відтисків, графічних зображень, приєднання до справи речових доказів і документів. Вони мають своїм призначенням процесуальне оформлення (закріплення) доказової інформації, що дозволяє її зберігати і використовувати для обґрунтування висновків і рішень у справі. Тому протоколювання є не єдиною, проте основною, обов’язковою формою фіксації доказів, а також перебігу кримінального судочинства у цілому [58, с.173]. Цей висновок спирається на ст.84 КПК України, згідно із якою п</w:t>
      </w:r>
      <w:r>
        <w:rPr>
          <w:spacing w:val="-10"/>
          <w:sz w:val="28"/>
          <w:szCs w:val="28"/>
          <w:lang w:val="en-US" w:eastAsia="en-US"/>
        </w:rPr>
        <w:t>ри провадженні слідчих дій під час досудового слідства і дізнання, в судових засіданнях суду першої інстанції та апеляційного суду ведуться протоколи.</w:t>
      </w:r>
    </w:p>
    <w:p>
      <w:pPr>
        <w:pStyle w:val="Style16"/>
        <w:spacing w:lineRule="auto" w:line="360"/>
        <w:ind w:firstLine="720"/>
        <w:rPr>
          <w:spacing w:val="-10"/>
          <w:sz w:val="28"/>
          <w:szCs w:val="28"/>
        </w:rPr>
      </w:pPr>
      <w:r>
        <w:rPr>
          <w:spacing w:val="-10"/>
          <w:sz w:val="28"/>
          <w:szCs w:val="28"/>
        </w:rPr>
        <w:t>Особливе значення й місце протоколу серед інших засобів фіксації пояснюється низкою його властивостей. Цілком обґрунтовано відзначено, що протоколи слідчих дій і судових засідань мають свої переваги: порівняна нескладність виготовлення, можливість фіксації тільки обставин, що стосуються справи, зорове сприйняття і більш надійне засвоєння записаного, краще забезпечення права учасників слідчих дій і судового розгляду робити зауваження і поправки до змісту і форми зафіксованого [123, с.138]. Крім того, слід додатково вказати, що протокол дає можливість відображення повідомлень, матеріальних предметів, а також процесів, незалежно від тривалості останніх, не потребує для виготовлення складних технічних засобів, є оптимальним для ознайомлення та використання при прийнятті процесуальних рішень, виконанні своєї процесуальної функції практично усіма учасниками кримінального судочинства. Отже, можна визнати слушною думку В.Б. Алексєєва, В.О. Попелюшка про те, що письмовий протокол як найбільш зручний у користуванні документ повинен лишатися основним процесуальним засобом відображення ходу судового розгляду [3, с.22; 143, с.52]. Показово, що на запитання, чи доцільно зберегти протокол судового засідання як обов’язковий спосіб фіксації судового розгляду, позитивно відповіли 75% опитаних адвокатів, 92% прокурорських працівників та усі опитані судді місцевих та апеляційних судів (див. додатки Г, Д).</w:t>
      </w:r>
    </w:p>
    <w:p>
      <w:pPr>
        <w:pStyle w:val="Style16"/>
        <w:spacing w:lineRule="auto" w:line="360"/>
        <w:ind w:firstLine="720"/>
        <w:rPr>
          <w:spacing w:val="-10"/>
          <w:sz w:val="28"/>
          <w:szCs w:val="28"/>
        </w:rPr>
      </w:pPr>
      <w:r>
        <w:rPr>
          <w:spacing w:val="-10"/>
          <w:sz w:val="28"/>
          <w:szCs w:val="28"/>
        </w:rPr>
        <w:t>У залежності від характеру процесуальних дій, що фіксуються, протоколи умовно поділяють на дві групи:</w:t>
      </w:r>
    </w:p>
    <w:p>
      <w:pPr>
        <w:pStyle w:val="Style16"/>
        <w:spacing w:lineRule="auto" w:line="360"/>
        <w:ind w:firstLine="720"/>
        <w:rPr/>
      </w:pPr>
      <w:r>
        <w:rPr>
          <w:spacing w:val="-10"/>
          <w:sz w:val="28"/>
          <w:szCs w:val="28"/>
        </w:rPr>
        <w:t>1) протоколи, у яких фіксуються слідчі чи судові дії, спрямовані на збирання і перевірку доказів; 2) протоколи, що засвідчують реалізацію відповідних процесуальних гарантій[90, с.165; 120, с.25].</w:t>
      </w:r>
    </w:p>
    <w:p>
      <w:pPr>
        <w:pStyle w:val="Style16"/>
        <w:spacing w:lineRule="auto" w:line="360"/>
        <w:ind w:firstLine="720"/>
        <w:rPr/>
      </w:pPr>
      <w:r>
        <w:rPr>
          <w:spacing w:val="-10"/>
          <w:sz w:val="28"/>
          <w:szCs w:val="28"/>
        </w:rPr>
        <w:t>Джерелами доказів будуть протоколи першої групи, тобто ті, в яких зафіксовані відомості про факти, що мають значення для з’ясування обставин по кримінальній справі. Таке твердження прямо випливає з процесуального закону: „Протоколи слідчих і судових дій, складені і оформлені в порядку, передбаченому цим Кодексом, є джерелом доказів, оскільки в них підтверджуються обставини і факти, що мають значення для вирішення справи” (ст. 82 КПК України).</w:t>
      </w:r>
    </w:p>
    <w:p>
      <w:pPr>
        <w:pStyle w:val="Style16"/>
        <w:spacing w:lineRule="auto" w:line="360"/>
        <w:ind w:firstLine="720"/>
        <w:rPr/>
      </w:pPr>
      <w:r>
        <w:rPr>
          <w:spacing w:val="-10"/>
          <w:sz w:val="28"/>
          <w:szCs w:val="28"/>
        </w:rPr>
        <w:t>У наукових джерелах нами виявлено „сукупне” визначення поняття „протоколи слідчих і судових дій”, що, пояснюється законодавчим найменуванням відповідного джерела доказів. Слід розглянути його дефініції для наступного визначення поняття „протокол судового засідання”. Адже останнє логічно входить до складу першого поняття.</w:t>
      </w:r>
    </w:p>
    <w:p>
      <w:pPr>
        <w:pStyle w:val="Style16"/>
        <w:spacing w:lineRule="auto" w:line="360"/>
        <w:ind w:firstLine="720"/>
        <w:rPr/>
      </w:pPr>
      <w:r>
        <w:rPr>
          <w:spacing w:val="-10"/>
          <w:sz w:val="28"/>
          <w:szCs w:val="28"/>
        </w:rPr>
        <w:t>У класичній науковій праці „Теорія доказів в радянському кримінальному процесі” вказано, що під протоколами слідчих та судових дій в значенні самостійного різновиду доказів розуміють письмові акти та додатки до них, які складаються дізнавачем, слідчим, прокурором та судом при провадженні слідчих та судових дій по збиранню та перевірці доказів [189, с.301]. На нашу думку, це виважене визначення. Але не цілком вдало використано поняття „слідчі та судові дії по збиранню та перевірці доказів”, адже в теорії кримінально-процесуального права загальновизнано, що слідчі (судові) дії – це частина процесуальних дій, які проводяться саме для збирання (формування), перевірки доказів [22, с.108; 1; с.8; 5; 68, с.46; 122, с.235; 176, с.6; 54, с.69; 175, с.5; 80, с.4; 245, с.19; 84, с.301].</w:t>
      </w:r>
    </w:p>
    <w:p>
      <w:pPr>
        <w:pStyle w:val="Style16"/>
        <w:spacing w:lineRule="auto" w:line="360"/>
        <w:ind w:firstLine="720"/>
        <w:rPr/>
      </w:pPr>
      <w:r>
        <w:rPr>
          <w:spacing w:val="-10"/>
          <w:sz w:val="28"/>
          <w:szCs w:val="28"/>
        </w:rPr>
        <w:t>На думку Г.Ф. Горського, Л.Д. Кокорєва, П.С. Єлькінд, у літературі існує усталена точка зору, що під протоколами слідчих та судових дій слід розуміти документи у кримінальному судочинстві, значення яких для доказування полягає у тому, що вони є основним процесуальним засобом оформлення слідчих дій, їх результатів, а також ходу судового розгляду [51, с.194; 66, с.86]. Наведене визначення можна також піддати критиці, адже використане авторами поняття „документ”, яке було продемонстроване вище у роботі, не обмежується письмовими актами. Втім, протоколи слідчих дій та протоколи судових засідань завжди виконуються письмов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Аналізуючи пропозицію С.А. Шейфера, всі пізнавальні дії, здійснювані в судовому розгляді, іменувати слідчими, а від терміну “судові дії” взагалі відмовитися, стає зрозумілим, що вона ґрунтується не на суб’єкті дії, а на її меті. Можна помітити різні підстави для виділення таких груп дій. В основі виділення групи слідчих дій покладена їх правова природа, пошуковий, пізнавальний характер та мета здійснення. Судовими дії названі, на нашу думку, за стадією кримінального процесу і суб’єктом їх застосування. Тому взагалі недоцільно і неможливо порівнювати або протиставляти слідчі і судові дії. Термін “судові дії” тривалий час використовується у законодавстві, теорії та практиці. Для однозначного його розуміння і тлумачення бажано, щоб в статті 32 чинного КПК України було наведене визначення “судові дії – це передбачені цим Кодексом процесуальні дії, що здійснюються уповноваженими особами в судовому засіданні”. Тоді цим поняттям будуть охоплюватися слідчі та інші процесуальні дії по справі у відповідних стадіях кримінального процесу.</w:t>
      </w:r>
    </w:p>
    <w:p>
      <w:pPr>
        <w:pStyle w:val="Style16"/>
        <w:spacing w:lineRule="auto" w:line="360"/>
        <w:ind w:firstLine="720"/>
        <w:rPr>
          <w:spacing w:val="-10"/>
          <w:sz w:val="28"/>
          <w:szCs w:val="28"/>
        </w:rPr>
      </w:pPr>
      <w:r>
        <w:rPr>
          <w:spacing w:val="-10"/>
          <w:sz w:val="28"/>
          <w:szCs w:val="28"/>
        </w:rPr>
        <w:t>Важко також погодитися з думкою В.М. Іщенка про те, що протоколами судових дій слід називати ті частини протоколу судового засідання, які містять відомості про хід і результати дій, які проводяться судом і спрямовані на формування доказів у стадії судового розгляду [77, c.80]. З приводу наведеного судження слід вказати, що воно випливає із ототожнення поняття “протокол судової дії” із поняттям “протокол слідчої дії” та фактичного протиставлення його поняттю “протокол судового засідання”.</w:t>
      </w:r>
    </w:p>
    <w:p>
      <w:pPr>
        <w:pStyle w:val="Style16"/>
        <w:spacing w:lineRule="auto" w:line="360"/>
        <w:ind w:firstLine="720"/>
        <w:rPr>
          <w:spacing w:val="-10"/>
          <w:sz w:val="28"/>
          <w:szCs w:val="28"/>
        </w:rPr>
      </w:pPr>
      <w:r>
        <w:rPr>
          <w:spacing w:val="-10"/>
          <w:sz w:val="28"/>
          <w:szCs w:val="28"/>
        </w:rPr>
        <w:t>Зазначене вище дає підстави стверджувати, що, на думку автора, протокол судового засідання не є джерелом доказів у повному обсязі, а лише в тих частинах, які містять відомості про хід і результати дій, які проводяться судом і спрямовані на формування доказів у стадії судового розгляду. З такою точкою зору погодитися не можемо, адже протокол судового засідання у судах вищої інстанції має доказове значення у повному обсязі.</w:t>
      </w:r>
    </w:p>
    <w:p>
      <w:pPr>
        <w:pStyle w:val="Style16"/>
        <w:spacing w:lineRule="auto" w:line="360"/>
        <w:ind w:firstLine="720"/>
        <w:rPr>
          <w:spacing w:val="-10"/>
          <w:sz w:val="28"/>
          <w:szCs w:val="28"/>
        </w:rPr>
      </w:pPr>
      <w:r>
        <w:rPr>
          <w:spacing w:val="-10"/>
          <w:sz w:val="28"/>
          <w:szCs w:val="28"/>
        </w:rPr>
        <w:t>Помилковість ототожнення протоколів слідчих і судових дій, неврахування специфіки протоколу судового засідання, на нашу думку, яскраво проявляються у висновку В.М. Іщенка про те, що, як самостійний вид доказів, ці процесуальні документи можна охарактеризувати наступними ознаками: 1) вони складаються органами розслідування і судом при провадженні окреслених у кримінально-процесуальному законі дій, спрямованих на формування доказів; 2) фіксовані у них факти і обставини встановлюються безпосереднім сприйняттям їх слідчим, суддею при провадженні слідчих і судових дій у присутності інших осіб; 3) складаються у точній відповідності з установленою для них законом формою [77, c.79].</w:t>
      </w:r>
    </w:p>
    <w:p>
      <w:pPr>
        <w:pStyle w:val="Style16"/>
        <w:spacing w:lineRule="auto" w:line="360"/>
        <w:ind w:firstLine="720"/>
        <w:rPr>
          <w:spacing w:val="-10"/>
          <w:sz w:val="28"/>
          <w:szCs w:val="28"/>
        </w:rPr>
      </w:pPr>
      <w:r>
        <w:rPr>
          <w:spacing w:val="-10"/>
          <w:sz w:val="28"/>
          <w:szCs w:val="28"/>
        </w:rPr>
        <w:t>Очевидно, що у даному випадку не береться до уваги, що протокол судового засідання (за висновком В.М. Іщенка він є носієм протоколів судових дій) складається спеціальним суб’єктом – секретарем судового засідання за його власним сприйняттям змісту та результатів судового розгляду, і не може складатися судом за жодних обставин. Крім того, судове слідство як етап можливого формування доказів за законом викладається не у вигляді окремих протоколів судових дій, а знову ж таки у протоколі судового засідання. При чому, цим він не обмежується, фіксуючи усі етапи судового розгляду. Отже, з вказаних В.М. Іщенком ознак протоколів судового засідання лише одна – складення у точній відповідності з установленою для них законом формою – підтвердилася.</w:t>
      </w:r>
    </w:p>
    <w:p>
      <w:pPr>
        <w:pStyle w:val="Style16"/>
        <w:spacing w:lineRule="auto" w:line="360"/>
        <w:ind w:firstLine="720"/>
        <w:rPr/>
      </w:pPr>
      <w:r>
        <w:rPr>
          <w:spacing w:val="-10"/>
          <w:sz w:val="28"/>
          <w:szCs w:val="28"/>
        </w:rPr>
        <w:t>Крім того, кримінально-процесуальне законодавство, регулюючи фіксацію перебігу судових засідань, не використовує термін „протокол судової дії”, а лише „протокол судового засідання” (ст. 87, 87-1, 88, ч.3 ст.96, ст.236-2, 315, 370 КПК України).</w:t>
      </w:r>
    </w:p>
    <w:p>
      <w:pPr>
        <w:pStyle w:val="Style16"/>
        <w:spacing w:lineRule="auto" w:line="360"/>
        <w:ind w:firstLine="720"/>
        <w:rPr>
          <w:spacing w:val="-10"/>
          <w:sz w:val="28"/>
          <w:szCs w:val="28"/>
        </w:rPr>
      </w:pPr>
      <w:r>
        <w:rPr>
          <w:spacing w:val="-10"/>
          <w:sz w:val="28"/>
          <w:szCs w:val="28"/>
        </w:rPr>
        <w:t>Знаковим є те, що у проекті КПК України №1233 від 13.12.2007 р. у ст.98 йдеться про те, що у разі проведення виїздного судового засідання або при виконанні судом окремих слідчих дій поза приміщенням суду секретарем судового засідання ведеться протокол судового засідання або слідчої дії [158].</w:t>
      </w:r>
    </w:p>
    <w:p>
      <w:pPr>
        <w:pStyle w:val="Style16"/>
        <w:spacing w:lineRule="auto" w:line="360"/>
        <w:ind w:firstLine="720"/>
        <w:rPr/>
      </w:pPr>
      <w:r>
        <w:rPr>
          <w:spacing w:val="-10"/>
          <w:sz w:val="28"/>
          <w:szCs w:val="28"/>
        </w:rPr>
        <w:t>Беручи за основу наведені аргументи, пропонуємо: у ч.2 ст.65 КПК України, ст.82 вислів „протоколи слідчих і судових дій” у відповідних відмінках замінити альтернативним словосполученням „протоколи слідчих дій, протоколи судових засіда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Інші автори (О.Р. Михайленко, В.В. Назаров, Г.М. Омеляненко) окремого визначення протоколу судового засідання не пропонують. Нагадаємо, що вони відзначають, що загалом протокол – це документ про проведення слідчих, судових та інших процесуальних дій. Він є основним засобом фіксації факту, перебігу, змісту і результатів проведення всіх процесуальних дій, за допомогою яких безпосередньо збираються і перевіряються докази та їх джерела [129, c.195]. Самостійну групу протоколів становлять протоколи судових засідань суду першої та апеляційної інстанції [120, c.25; 166, с. 20]. Протокол судового засідання є також важливим джерелом доказів [129, c.196].</w:t>
      </w:r>
    </w:p>
    <w:p>
      <w:pPr>
        <w:pStyle w:val="Style16"/>
        <w:spacing w:lineRule="auto" w:line="360"/>
        <w:ind w:firstLine="720"/>
        <w:rPr>
          <w:spacing w:val="-10"/>
          <w:sz w:val="28"/>
          <w:szCs w:val="28"/>
        </w:rPr>
      </w:pPr>
      <w:r>
        <w:rPr>
          <w:spacing w:val="-10"/>
          <w:sz w:val="28"/>
          <w:szCs w:val="28"/>
        </w:rPr>
        <w:t>Заслуговує на увагу дефініція, запропонована В.О. Попелюшком. Він зазначає, що серед численних документів кримінальної справи особливе місце займає протокол судового засідання. Від інших протоколів він відрізняється процесуальною формою, змістом і призначенням. Протокол судового засідання – це письмове джерело відомостей про учасників процесу, про час і місце засідання, про діяльність суду та учасників процесу при розгляді справи, про досліджені в суді докази, тобто засіб фіксації та збереження інформації про хід розгляду кримінальної справи [144, c.110-111]. На нашу думку, наведений автором комплекс ознак є досить повним. Крім того, не варто було перераховувати і конкретно вказувати на окремі групи фіксованих обставин, адже у ч.3 ст.87 КПК їх передбачено значно більше. Крім того, оскільки йдеться про процесуальний документ, слід було вказати на дотримання вимог закону щодо форми та змісту, оформлення протоколу судового засідання.</w:t>
      </w:r>
    </w:p>
    <w:p>
      <w:pPr>
        <w:pStyle w:val="Style16"/>
        <w:spacing w:lineRule="auto" w:line="360"/>
        <w:ind w:firstLine="720"/>
        <w:rPr/>
      </w:pPr>
      <w:r>
        <w:rPr>
          <w:spacing w:val="-10"/>
          <w:sz w:val="28"/>
          <w:szCs w:val="28"/>
          <w:lang w:val="en-US" w:eastAsia="en-US"/>
        </w:rPr>
        <w:t>Вважаємо доцільним розглянути і законодавче визначення протоколу судового засідання, наведене у ч.1 ст.87 КПК у редакції Закону України від 8 вересня 2005 р. №2875-IV, згідно із яким „основним засобом фіксації перебігу судового розгляду справи є протокол судового засідання”. На нашу думку, правильно відзначено, що протокол судового засідання є основним способом фіксації, але не вказано, у який же спосіб вона здійснюється, а зрозуміло, що він один – письмовий. Тож на цьому варто було наголосити.</w:t>
      </w:r>
    </w:p>
    <w:p>
      <w:pPr>
        <w:pStyle w:val="Style16"/>
        <w:spacing w:lineRule="auto" w:line="360"/>
        <w:ind w:firstLine="720"/>
        <w:rPr/>
      </w:pPr>
      <w:r>
        <w:rPr>
          <w:spacing w:val="-10"/>
          <w:sz w:val="28"/>
          <w:szCs w:val="28"/>
          <w:lang w:val="en-US" w:eastAsia="en-US"/>
        </w:rPr>
        <w:t>Справедливим, на нашу думку, залишається вже висловлене критичне зауваження щодо інших визначень протоколу судового засідання, з яких випливає, що цей процесуальний документ ведеться тільки в стадії судового розгляду кримінальної справи. Адже у наступних реченнях ч.1 ст.87 КПК це фактично спростовується тим, що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складається протокол. У суді апеляційної інстанції протокол судового засідання ведеться у випадках, передбачених цим Кодексом”. Така суперечливість має бути виправлена у науково обгрунтованому визначенні протоколу судового засідання.</w:t>
      </w:r>
    </w:p>
    <w:p>
      <w:pPr>
        <w:pStyle w:val="Style16"/>
        <w:spacing w:lineRule="auto" w:line="360"/>
        <w:ind w:firstLine="720"/>
        <w:rPr>
          <w:spacing w:val="-10"/>
          <w:sz w:val="28"/>
          <w:szCs w:val="28"/>
        </w:rPr>
      </w:pPr>
      <w:r>
        <w:rPr>
          <w:spacing w:val="-10"/>
          <w:sz w:val="28"/>
          <w:szCs w:val="28"/>
        </w:rPr>
        <w:t>Врахувавши досягнення та недоліки, які були виявлені нами у наукових та законодавчому визначенні протоколу судового засідання, можемо запропонувати власне бачення щодо цього поняття. У процесі його формулювання ми намагалися виходити з сукупності ознак та призначення, притаманних саме цьому процесуальному документу.</w:t>
      </w:r>
    </w:p>
    <w:p>
      <w:pPr>
        <w:pStyle w:val="Style16"/>
        <w:spacing w:lineRule="auto" w:line="360"/>
        <w:ind w:firstLine="720"/>
        <w:rPr/>
      </w:pPr>
      <w:r>
        <w:rPr>
          <w:spacing w:val="-10"/>
          <w:sz w:val="28"/>
          <w:szCs w:val="28"/>
        </w:rPr>
        <w:t>По-перше, слід вказати, що протокол судового засідання є різновидом протоколу як одного із основних кримінально-процесуальних документів. Виходячи із цього стає зрозуміло, що він виготовлений письмово, має відповідати загальним вимогам, які сформульовані щодо кримінально-процесуальних документів [120, c.31-36] і закономірно поширюються на протокол судового засідання.</w:t>
      </w:r>
    </w:p>
    <w:p>
      <w:pPr>
        <w:pStyle w:val="Style16"/>
        <w:spacing w:lineRule="auto" w:line="360"/>
        <w:ind w:firstLine="720"/>
        <w:rPr/>
      </w:pPr>
      <w:r>
        <w:rPr>
          <w:spacing w:val="-10"/>
          <w:sz w:val="28"/>
          <w:szCs w:val="28"/>
        </w:rPr>
        <w:t xml:space="preserve">По-друге, ознакою протоколу судового засідання вважаємо те, що він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w:t>
      </w:r>
      <w:r>
        <w:rPr>
          <w:spacing w:val="-10"/>
          <w:sz w:val="28"/>
          <w:szCs w:val="28"/>
          <w:lang w:val="en-US" w:eastAsia="en-US"/>
        </w:rPr>
        <w:t xml:space="preserve">кожної процесуальної дії, вчиненої ним поза постійним місцем засідання, </w:t>
      </w:r>
      <w:r>
        <w:rPr>
          <w:spacing w:val="-10"/>
          <w:sz w:val="28"/>
          <w:szCs w:val="28"/>
        </w:rPr>
        <w:t>а також і в інших судових засіданнях відповідно до КПК України. В силу своєї неподільності вказана ознака є доволі об’ємною, її складові ми розглянемо окремо, для цього умовно їх розмежувавши.</w:t>
      </w:r>
    </w:p>
    <w:p>
      <w:pPr>
        <w:pStyle w:val="Style16"/>
        <w:spacing w:lineRule="auto" w:line="360"/>
        <w:ind w:firstLine="720"/>
        <w:rPr>
          <w:spacing w:val="-10"/>
          <w:sz w:val="28"/>
          <w:szCs w:val="28"/>
        </w:rPr>
      </w:pPr>
      <w:r>
        <w:rPr>
          <w:spacing w:val="-10"/>
          <w:sz w:val="28"/>
          <w:szCs w:val="28"/>
        </w:rPr>
        <w:t>Отже, у визначенні має бути вказано, що протокол судового засідання є основним способом фіксації перебігу судового процесу. Здійснення такої фіксації є компетенцією спеціального суб’єкта – секретаря судового засідання. На нашу думку, це дає змогу підкреслити обов’язковість ведення протоколу судового засідання у кожному визначеному законом судовому засіданні (ст.84, ч.1 ст.87 КПК); підкріплює дію такої підстави для скасування вироку, постанови, як відсутність протоколу судового засідання (п.10 ч.2 ст.370 КПК України). Разом з тим, обов’язковість письмового оформлення судового засідання не виключає застосування технічних засобів фіксації. У визначенні вказано на притаманну лише протоколу судового засідання рису – обов’язкове ведення його лише секретарем судового засід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Протокол судового засідання може і не набути значення джерела доказів та не виконувати ролі процесуальної гарантії у разі невиконання норм КПК щодо змісту та оформлення протоколу, ознайомлення із ним, подання та розгляду зауважень на протокол судового засідання.</w:t>
      </w:r>
    </w:p>
    <w:p>
      <w:pPr>
        <w:pStyle w:val="Style16"/>
        <w:spacing w:lineRule="auto" w:line="360"/>
        <w:ind w:firstLine="720"/>
        <w:rPr/>
      </w:pPr>
      <w:r>
        <w:rPr>
          <w:spacing w:val="-10"/>
          <w:sz w:val="28"/>
          <w:szCs w:val="28"/>
        </w:rPr>
        <w:t xml:space="preserve">Підсумувавши зазначене вище, вважаємо доцільним запропонувати власне визначення: протокол судового засідання – це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w:t>
      </w:r>
      <w:r>
        <w:rPr>
          <w:spacing w:val="-10"/>
          <w:sz w:val="28"/>
          <w:szCs w:val="28"/>
          <w:lang w:val="en-US" w:eastAsia="en-US"/>
        </w:rPr>
        <w:t xml:space="preserve">при кожній процесуальній дії, вчиненій ним поза постійним місцем засідання, </w:t>
      </w:r>
      <w:r>
        <w:rPr>
          <w:spacing w:val="-10"/>
          <w:sz w:val="28"/>
          <w:szCs w:val="28"/>
        </w:rPr>
        <w:t xml:space="preserve">а також і в інших судових засіданнях відповідно до КПК України, </w:t>
      </w:r>
      <w:r>
        <w:rPr>
          <w:spacing w:val="-10"/>
          <w:sz w:val="28"/>
          <w:szCs w:val="28"/>
          <w:lang w:val="en-US" w:eastAsia="en-US"/>
        </w:rPr>
        <w:t xml:space="preserve">згідно із вимогами закону </w:t>
      </w:r>
      <w:r>
        <w:rPr>
          <w:spacing w:val="-10"/>
          <w:sz w:val="28"/>
          <w:szCs w:val="28"/>
        </w:rPr>
        <w:t>щодо змісту та оформлення, ознайомлення із протоколом, подання та розгляду зауважень на нього, чим забезпечується його значення джерела доказів та процесуальної гарантії.</w:t>
      </w:r>
    </w:p>
    <w:p>
      <w:pPr>
        <w:pStyle w:val="Style16"/>
        <w:spacing w:lineRule="auto" w:line="360"/>
        <w:ind w:firstLine="720"/>
        <w:rPr>
          <w:spacing w:val="-10"/>
          <w:sz w:val="28"/>
          <w:szCs w:val="28"/>
        </w:rPr>
      </w:pPr>
      <w:r>
        <w:rPr>
          <w:spacing w:val="-10"/>
          <w:sz w:val="28"/>
          <w:szCs w:val="28"/>
        </w:rPr>
      </w:r>
    </w:p>
    <w:p>
      <w:pPr>
        <w:pStyle w:val="Style16"/>
        <w:spacing w:lineRule="auto" w:line="360"/>
        <w:ind w:firstLine="720"/>
        <w:jc w:val="center"/>
        <w:rPr>
          <w:b/>
          <w:b/>
          <w:bCs/>
          <w:spacing w:val="-10"/>
          <w:sz w:val="28"/>
          <w:szCs w:val="28"/>
        </w:rPr>
      </w:pPr>
      <w:r>
        <w:rPr>
          <w:b/>
          <w:bCs/>
          <w:spacing w:val="-10"/>
          <w:sz w:val="28"/>
          <w:szCs w:val="28"/>
        </w:rPr>
        <w:t>2.2. Доказове значення протоколу судового засідання</w:t>
      </w:r>
    </w:p>
    <w:p>
      <w:pPr>
        <w:pStyle w:val="Style16"/>
        <w:spacing w:lineRule="auto" w:line="360"/>
        <w:ind w:firstLine="720"/>
        <w:rPr>
          <w:b/>
          <w:b/>
          <w:bCs/>
          <w:spacing w:val="-10"/>
          <w:sz w:val="28"/>
          <w:szCs w:val="28"/>
        </w:rPr>
      </w:pPr>
      <w:r>
        <w:rPr>
          <w:b/>
          <w:bCs/>
          <w:spacing w:val="-10"/>
          <w:sz w:val="28"/>
          <w:szCs w:val="28"/>
        </w:rPr>
      </w:r>
    </w:p>
    <w:p>
      <w:pPr>
        <w:pStyle w:val="Style16"/>
        <w:spacing w:lineRule="auto" w:line="360"/>
        <w:ind w:firstLine="720"/>
        <w:rPr>
          <w:spacing w:val="-10"/>
          <w:sz w:val="28"/>
          <w:szCs w:val="28"/>
        </w:rPr>
      </w:pPr>
      <w:r>
        <w:rPr>
          <w:spacing w:val="-10"/>
          <w:sz w:val="28"/>
          <w:szCs w:val="28"/>
        </w:rPr>
        <w:t>Протокол судового засідання, як це видно з відповідної статі процесуального закону (ч.2 ст.87 КПК України), повинен відображати хід і результати пізнавальних дій суду, спрямованих на перевірку, дослідження доказів. Звідси виникає питання про доказове значення протоколу судового засідання. У найзагальнішому вигляді його можна сформулювати так: чи є протокол судового засідання джерелом доказів для прийняття рішень при провадженні по кримінальній справі судом першої інстанції, вищими судами, іншими суб’єктами кримінального процесу? Це питання в кримінально-процесуальній науці розв'язується суперечливо.</w:t>
      </w:r>
    </w:p>
    <w:p>
      <w:pPr>
        <w:pStyle w:val="Style16"/>
        <w:spacing w:lineRule="auto" w:line="360"/>
        <w:ind w:firstLine="720"/>
        <w:rPr/>
      </w:pPr>
      <w:r>
        <w:rPr>
          <w:spacing w:val="-10"/>
          <w:sz w:val="28"/>
          <w:szCs w:val="28"/>
        </w:rPr>
        <w:t>Насамперед була висловлена думка, що протокол судового засідання служить доказом лише для вищих судових інстанцій [195, c.61; 85, с.81-84]. У найчіткішій формі цю позицію висловив В.Я. Дорохов. На його думку, хід і результати судового слідства заносяться в протокол судового засідання лише для того, щоб вищий суд мав можливість перевірити правильність безпосереднього сприйняття судом досліджених фактів [65, c.81]. Аналогічну точку зору висловив М.С. Строгович, який вважав, що протокол судового засідання має величезне значення для судів вищих інстанцій. Саме за протоколом судового засідання ці судові інстанції перевіряють виконання судом першої інстанції всіх вимог закону і відповідність вироку тим доказам, які були розглянуті в судовому слідстві [182, c.251]. На думку О.М. Копьєвої, для вищого суду протокол судового засідання суду першої інстанції як дзеркало відображає весь хід судового розгляду, будучи найважливішим джерелом відомостей про подію злочину, а також правильності, об'єктивності, всебічності дослідження всіх обставин справи, дотримання вимог закону і гарантій прав особи в процесі розгляду справи в суді [88, c.107].</w:t>
      </w:r>
    </w:p>
    <w:p>
      <w:pPr>
        <w:pStyle w:val="Style16"/>
        <w:spacing w:lineRule="auto" w:line="360"/>
        <w:ind w:firstLine="720"/>
        <w:rPr/>
      </w:pPr>
      <w:r>
        <w:rPr>
          <w:spacing w:val="-10"/>
          <w:sz w:val="28"/>
          <w:szCs w:val="28"/>
        </w:rPr>
        <w:t>Слід вказати, що у сучасній науці протокол судового засідання не тлумачиться так категорично, але, як правило, цей процесуальний документ пов’язується саме із здійсненням судового контролю за законністю дій суду першої інстанції. Зокрема, М.М. Михеєнко, В.П. Шибіко, А.Я. Дубинський зазначають, що протокол судового засідання як процесуальний документ, у якому зафіксовано хід і результати судових дій, є джерелом доказів (ч. 2 ст. 65 КПК). На його основі суд вищої інстанції перевіряє і вирішує питання про правильність дій суду при розгляді справи та про відповідність вироку даним, встановленим у судовому засіданні, тобто про законність і обґрунтованість вироку[123, c.502].</w:t>
      </w:r>
    </w:p>
    <w:p>
      <w:pPr>
        <w:pStyle w:val="Style16"/>
        <w:spacing w:lineRule="auto" w:line="360"/>
        <w:ind w:firstLine="720"/>
        <w:rPr>
          <w:spacing w:val="-10"/>
          <w:sz w:val="28"/>
          <w:szCs w:val="28"/>
        </w:rPr>
      </w:pPr>
      <w:r>
        <w:rPr>
          <w:spacing w:val="-10"/>
          <w:sz w:val="28"/>
          <w:szCs w:val="28"/>
        </w:rPr>
        <w:t>Протокол судового засідання є важливим джерелом доказів, особливо при перегляді справи в апеляційному, касаційному і виключному провадженні, оскільки в ньому відображаються обставини й факти, що мають значення для правильного вирішення справи. Закон вимагає, щоб протокол повно, чітко і всебічно відображав весь хід судового розгляду справи. Недотримання цих вимог може позбавити суди вищого рівня можливості перевірити законність і обґрунтованість вироку, зумовити його скасування і повернення справи на новий судовий розгляд [98, c.246-247]. Але можна стверджувати і протилежне – за протоколом судового засідання вищестоящий суд може оцінити законність та обґрунтованість рішень суду першої інстанції. Зокрема, 11 липня 2006 р. апеляційний суд Волинської області розглянув апеляцію захисника на вирок Луцького міськрайонного суду від 11 травня 2006 р., в якій вказано, що досудове і судове слідство проведені неповно, оскільки залишились нез'ясованими ряд обставин, які, на думку апелянта, мають істотне значення. Проте апеляційний суд, виходячи із протоколу судового засідання, встановив, що доведеність вини підсудного у вчиненні інкримінованого йому злочину підтверджена сукупністю зібраних у справі доказів, які правильно оцінені та обґрунтовано покладені судом в основу вироку (а.с. 142) [220].</w:t>
      </w:r>
    </w:p>
    <w:p>
      <w:pPr>
        <w:pStyle w:val="Style16"/>
        <w:spacing w:lineRule="auto" w:line="360"/>
        <w:ind w:firstLine="720"/>
        <w:rPr>
          <w:spacing w:val="-10"/>
          <w:sz w:val="28"/>
          <w:szCs w:val="28"/>
        </w:rPr>
      </w:pPr>
      <w:r>
        <w:rPr>
          <w:spacing w:val="-10"/>
          <w:sz w:val="28"/>
          <w:szCs w:val="28"/>
        </w:rPr>
        <w:t>На наш погляд, протокол судового засідання дійсно має виняткове значення для проведення перевірки законності і обґрунтованості дій і рішень суду першої інстанції. Доказове значення протоколу судового засідання для вищестоящих судів можна проілюструвати наступними прикладами із судової практи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Наприклад, стосовно ситуації допиту особи під час судового слідства такими будуть повідомлені нею показання по суті справи між початковою стадією допиту та постановкою питань допитуваній особі іншими учасниками судового розгляду та судом згідно із процедурою, встановленою у ст.300, 303 КПК України.</w:t>
      </w:r>
    </w:p>
    <w:p>
      <w:pPr>
        <w:pStyle w:val="Style16"/>
        <w:spacing w:lineRule="auto" w:line="360"/>
        <w:ind w:firstLine="720"/>
        <w:rPr>
          <w:spacing w:val="-10"/>
          <w:sz w:val="28"/>
          <w:szCs w:val="28"/>
        </w:rPr>
      </w:pPr>
      <w:r>
        <w:rPr>
          <w:spacing w:val="-10"/>
          <w:sz w:val="28"/>
          <w:szCs w:val="28"/>
        </w:rPr>
        <w:t>Застосувавши такі психологічні знання щодо особливостей судового слідства в цілому, можна припустити, що фактичні дані, одержані на початку і в кінці судового слідства в силу “чинника краю” запам'ятовуються краще, аніж основна частина розглянутого судом доказового матеріалу. Ці труднощі зростають, коли суддя, що розглядає багатотомну справу, повинен досліджувати і сприймати значну за обсягом і суперечливу за змістом доказову інформацію. Умови судової діяльності, для якої характерне постійне отримання нової, значущої інформації, призводять також до взаємного накладення нових і старих подій, і, як наслідок цього, до послаблення їх образів у пам’яті.</w:t>
      </w:r>
    </w:p>
    <w:p>
      <w:pPr>
        <w:pStyle w:val="Style16"/>
        <w:spacing w:lineRule="auto" w:line="360"/>
        <w:ind w:firstLine="720"/>
        <w:rPr>
          <w:spacing w:val="-10"/>
          <w:sz w:val="28"/>
          <w:szCs w:val="28"/>
        </w:rPr>
      </w:pPr>
      <w:r>
        <w:rPr>
          <w:spacing w:val="-10"/>
          <w:sz w:val="28"/>
          <w:szCs w:val="28"/>
        </w:rPr>
        <w:t>Слід врахувати і інше відмічене психологами явище – гальмуюча дія сильних вражень на процеси запам’ятовування [110, с.74]. На думку Ю.В. Чуфаровського, у роботі судді емоційна напруженість є негативним моментом і може тільки перешкодити об'єктивному і спокійному судовому розгляду [242, с.39, 226]</w:t>
      </w:r>
      <w:r>
        <w:rPr>
          <w:spacing w:val="-10"/>
          <w:sz w:val="28"/>
          <w:szCs w:val="28"/>
          <w:lang w:eastAsia="uk-UA"/>
        </w:rPr>
        <w:t xml:space="preserve">. </w:t>
      </w:r>
      <w:r>
        <w:rPr>
          <w:spacing w:val="-10"/>
          <w:sz w:val="28"/>
          <w:szCs w:val="28"/>
        </w:rPr>
        <w:t>Високий ступінь інтелектуальних і емоційних навантажень, перевищення нормативів кількості розгляду справ призводить до виникнення негативних емоцій, до психологічних перевантажень [87, с.310].</w:t>
      </w:r>
    </w:p>
    <w:p>
      <w:pPr>
        <w:pStyle w:val="Style16"/>
        <w:spacing w:lineRule="auto" w:line="360"/>
        <w:ind w:firstLine="720"/>
        <w:rPr>
          <w:spacing w:val="-10"/>
          <w:sz w:val="28"/>
          <w:szCs w:val="28"/>
        </w:rPr>
      </w:pPr>
      <w:r>
        <w:rPr>
          <w:spacing w:val="-10"/>
          <w:sz w:val="28"/>
          <w:szCs w:val="28"/>
        </w:rPr>
        <w:t>Тому закономірно, що судді, покладаючись на свою пам'ять, відтворюють у вироку зміст показань не так, як вони були зафіксовані в протоколі судового засідання. Очевидно, що багато суддів в судовому засіданні, не покладаючись на пам’ять, записують зміст показань і інших доказів з тим, щоб використовувати їх при постановленні вироку або іншого процесуального рішення. Така практика свого часу спонукала І.Д. Перлова висловитися за використання в нарадчій кімнаті робочих записів секретаря судового засідання [139, с.55]. Проте, немає сумнівів, що подібні записи не можуть бути визнані джерелом доказів.</w:t>
      </w:r>
    </w:p>
    <w:p>
      <w:pPr>
        <w:pStyle w:val="Style16"/>
        <w:spacing w:lineRule="auto" w:line="360"/>
        <w:ind w:firstLine="720"/>
        <w:rPr>
          <w:spacing w:val="-10"/>
          <w:sz w:val="28"/>
          <w:szCs w:val="28"/>
        </w:rPr>
      </w:pPr>
      <w:r>
        <w:rPr>
          <w:spacing w:val="-10"/>
          <w:sz w:val="28"/>
          <w:szCs w:val="28"/>
        </w:rPr>
        <w:t>З часом пам'ять людини спотворює сприйняті події [87, с.210]. Усе, що людина запам'ятовує, з часом поступово забувається. Забування – процес, зворотний запам'ятовуванню. Забування виявляється в тому, що втрачається чіткість запам'ятованого, зменшується його обсяг, виникають помилки у відтворенні, воно стає неможливим. Якщо набуті знання протягом тривалого часу не використовуються і не повторюються, то вони поступово забуваються [70, с.305]. Забуванню притаманна своя динаміка. Зокрема, так звана “крива забування” за Г. Ебінгаузом дозволяє вказати, що обсяг запам’ятованого скорочується від 100% до 45% даних в межах однієї години після сприйняття інформації; він скорочується від 45% до 25 % – протягом наступних шести годин. Отже, після шести годин після сприйняття певних даних у активній пам’яті залишається менше 25 % первісного її обсягу з тенденцією до його зменшення [161, с.228].</w:t>
      </w:r>
    </w:p>
    <w:p>
      <w:pPr>
        <w:pStyle w:val="Style16"/>
        <w:spacing w:lineRule="auto" w:line="360"/>
        <w:ind w:firstLine="720"/>
        <w:rPr>
          <w:spacing w:val="-10"/>
          <w:sz w:val="28"/>
          <w:szCs w:val="28"/>
        </w:rPr>
      </w:pPr>
      <w:r>
        <w:rPr>
          <w:spacing w:val="-10"/>
          <w:sz w:val="28"/>
          <w:szCs w:val="28"/>
        </w:rPr>
        <w:t>Наведений масив психологічних знань дозволяє стверджувати, що важко говорити про те, що суддя при постановленні вироку виходить із безпосереднього сприйняття доказів, оскільки він не в змозі ці докази утримувати в своїй пам’яті без змін чи втрат. Це вагомий науковий аргумент на користь використання протоколу судового засідання як джерела доказів в суді першої інстанції, який може стати ефективним засобом підвищення якості підсумкових процесуальних рішень, важливою гарантією встановлення істини в суді.</w:t>
      </w:r>
    </w:p>
    <w:p>
      <w:pPr>
        <w:pStyle w:val="Style16"/>
        <w:spacing w:lineRule="auto" w:line="360"/>
        <w:ind w:firstLine="720"/>
        <w:rPr>
          <w:spacing w:val="-10"/>
          <w:sz w:val="28"/>
          <w:szCs w:val="28"/>
        </w:rPr>
      </w:pPr>
      <w:r>
        <w:rPr>
          <w:spacing w:val="-10"/>
          <w:sz w:val="28"/>
          <w:szCs w:val="28"/>
        </w:rPr>
        <w:t>Отже, з одного боку загальновизнані положення теорії доказів, що відносяться до самого поняття доказу і закономірностей його формування, прийняття процесуальних рішень, а з іншого – психологічні особливості судової діяльності, процедура судового розгляду не дають підстав до того, аби виключити протокол судового засідання з кола засобів доказування для суду першої інстанції. Ці науково обґрунтовані положення дозволяють зробити пропозицію про внесення змін і доповнень до норм кримінально-процесуального закону і викласти ч. 2 ст.323 КПК України в наступній редакції: “Суд обґрунтовує вирок лише на тих доказах, які були розглянуті в судовому засіданні і зафіксовані в протоколі судового засідання”.</w:t>
      </w:r>
    </w:p>
    <w:p>
      <w:pPr>
        <w:pStyle w:val="Style16"/>
        <w:spacing w:lineRule="auto" w:line="360"/>
        <w:ind w:firstLine="720"/>
        <w:rPr/>
      </w:pPr>
      <w:r>
        <w:rPr>
          <w:spacing w:val="-10"/>
          <w:sz w:val="28"/>
          <w:szCs w:val="28"/>
        </w:rPr>
        <w:t>В деяких випадках протокол судового засідання може мати велике значення і для прийняття рішень по справі органами слідства і дізнання. Наприклад, у КПК України передбачено, що коли дані судового слідства вказують, що підсудний вчинив ще й інший злочин, по якому обвинувачення не було йому пред’явлено, суд за клопотанням прокурора, потерпілого чи його представника, не зупиняючи розгляду справи, виносить ухвалу, а суддя – постанову, якими про вчинення цього злочину повідомляє прокурора (ч.1 ст. 276 КПК України). Суд, встановивши під час судового слідства, що злочин вчинила будь-яка з осіб, не притягнутих до кримінальної відповідальності, за клопотанням прокурора, потерпілого або його представника виносить мотивовану ухвалу, а суддя – постанову, якими про вчинення цього злочину повідомляє прокурора або направляє все провадження в справі для проведення досудового слідства чи дізнання (ст.278 КПК України).</w:t>
      </w:r>
    </w:p>
    <w:p>
      <w:pPr>
        <w:pStyle w:val="Style16"/>
        <w:spacing w:lineRule="auto" w:line="360"/>
        <w:ind w:firstLine="720"/>
        <w:rPr/>
      </w:pPr>
      <w:r>
        <w:rPr>
          <w:spacing w:val="-10"/>
          <w:sz w:val="28"/>
          <w:szCs w:val="28"/>
        </w:rPr>
        <w:t>Має рацію Б.С. Тетерін, що у таких випадках суд повинен направити необхідні матеріали для провадження дізнання або слідства в загальному порядку. Нові обставини, встановлені судом, повинні бути зафіксовані в протоколі судового засідання [192, с.11]. Тільки в цьому випадку органи слідства зможуть перевірити нові обставини і порушити кримінальну справу.</w:t>
      </w:r>
    </w:p>
    <w:p>
      <w:pPr>
        <w:pStyle w:val="Style16"/>
        <w:spacing w:lineRule="auto" w:line="360"/>
        <w:ind w:firstLine="720"/>
        <w:rPr/>
      </w:pPr>
      <w:r>
        <w:rPr>
          <w:spacing w:val="-10"/>
          <w:sz w:val="28"/>
          <w:szCs w:val="28"/>
        </w:rPr>
        <w:t>Також в законі передбачено, що одночасно з постановленням вироку суд своєю ухвалою, а суддя постановою вправі поставити перед прокурором питання про притягнення до відповідальності свідка, потерпілого, експерта або перекладача за завідомо неправдиві показання, висновок експерта чи неправильний переклад (ст.279 КПК України). У цих випадках, якщо перевіркою буде встановлена обставина завідомості, є підстава для порушення щодо вказаних осіб кримінальної спр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pPr>
      <w:r>
        <w:rPr>
          <w:spacing w:val="-10"/>
          <w:sz w:val="28"/>
          <w:szCs w:val="28"/>
        </w:rPr>
        <w:t>Важливе значення для органів дізнання і слідства протокол судового засідання має і тоді, коли суд повертає справу для додаткового розслідування істотних обставин, що залишилися не з’ясованими в ході розслідування кримінальної справи. Протокол судового засідання в цих випадках служить основою, виходячи з якої органи слідства і дізнання визначають напрям додаткового розслідування [192, с.11-12].</w:t>
      </w:r>
    </w:p>
    <w:p>
      <w:pPr>
        <w:pStyle w:val="Style16"/>
        <w:spacing w:lineRule="auto" w:line="360"/>
        <w:ind w:firstLine="720"/>
        <w:rPr>
          <w:spacing w:val="-10"/>
          <w:sz w:val="28"/>
          <w:szCs w:val="28"/>
        </w:rPr>
      </w:pPr>
      <w:r>
        <w:rPr>
          <w:spacing w:val="-10"/>
          <w:sz w:val="28"/>
          <w:szCs w:val="28"/>
        </w:rPr>
        <w:t>Протокол судового засідання має важливе значення у разі застосування судового доручення. У законі передбачено, що з метою перевірки і уточнення фактичних даних, одержаних у ході судового слідства, суд мотивованою ухвалою, а суддя — постановою вправі доручити органу, який проводив розслідування, виконати певні слідчі дії. В ухвалі (постанові) зазначається, для з’ясування яких обставин і які саме слідчі дії необхідно провести, та встановлюється строк виконання доручення (ст.315-1 КПК України). Хоча у тексті норми протокол не згадано, але, зрозуміло, що ті дані, які одержані у ході судового слідства і які належить перевірити слідчому, в силу ст.87 КПК у протоколі судового засідання вказуються обов’язково. Наш висновок знайшов підтвердження і в спеціальних джерелах. Зокрема, була висловлена думка, що до судового доручення можуть бути додані копії документів, які можуть знадобитися слідчому при його виконанні [97, с.629]. Зважаючи на вищевказане, логічно приєднувати саме витяг із протоколу судового засідання.</w:t>
      </w:r>
    </w:p>
    <w:p>
      <w:pPr>
        <w:pStyle w:val="Style16"/>
        <w:spacing w:lineRule="auto" w:line="360"/>
        <w:ind w:firstLine="720"/>
        <w:rPr>
          <w:spacing w:val="-10"/>
          <w:sz w:val="28"/>
          <w:szCs w:val="28"/>
        </w:rPr>
      </w:pPr>
      <w:r>
        <w:rPr>
          <w:spacing w:val="-10"/>
          <w:sz w:val="28"/>
          <w:szCs w:val="28"/>
        </w:rPr>
      </w:r>
    </w:p>
    <w:p>
      <w:pPr>
        <w:pStyle w:val="Style16"/>
        <w:spacing w:lineRule="auto" w:line="360"/>
        <w:ind w:firstLine="720"/>
        <w:jc w:val="center"/>
        <w:rPr>
          <w:b/>
          <w:b/>
          <w:bCs/>
          <w:spacing w:val="-10"/>
          <w:sz w:val="28"/>
          <w:szCs w:val="28"/>
        </w:rPr>
      </w:pPr>
      <w:r>
        <w:rPr>
          <w:b/>
          <w:bCs/>
          <w:spacing w:val="-10"/>
          <w:sz w:val="28"/>
          <w:szCs w:val="28"/>
        </w:rPr>
        <w:t>2.3. Форма та зміст протоколу судового засідання</w:t>
      </w:r>
    </w:p>
    <w:p>
      <w:pPr>
        <w:pStyle w:val="Style16"/>
        <w:spacing w:lineRule="auto" w:line="360"/>
        <w:ind w:firstLine="720"/>
        <w:rPr>
          <w:b/>
          <w:b/>
          <w:bCs/>
          <w:spacing w:val="-10"/>
          <w:sz w:val="28"/>
          <w:szCs w:val="28"/>
        </w:rPr>
      </w:pPr>
      <w:r>
        <w:rPr>
          <w:b/>
          <w:bCs/>
          <w:spacing w:val="-10"/>
          <w:sz w:val="28"/>
          <w:szCs w:val="28"/>
        </w:rPr>
      </w:r>
    </w:p>
    <w:p>
      <w:pPr>
        <w:pStyle w:val="Style16"/>
        <w:spacing w:lineRule="auto" w:line="360"/>
        <w:ind w:firstLine="720"/>
        <w:rPr>
          <w:spacing w:val="-10"/>
          <w:sz w:val="28"/>
          <w:szCs w:val="28"/>
        </w:rPr>
      </w:pPr>
      <w:r>
        <w:rPr>
          <w:spacing w:val="-10"/>
          <w:sz w:val="28"/>
          <w:szCs w:val="28"/>
        </w:rPr>
        <w:t>Принципово важливим є забезпечення такого стану, аби протокол судового засідання чітко і вичерпно відображав весь хід судового процесу, чим у значній мірі і визначається його доказове значення та виконання ролі потужної процесуальної гарантії.</w:t>
      </w:r>
    </w:p>
    <w:p>
      <w:pPr>
        <w:pStyle w:val="Style16"/>
        <w:spacing w:lineRule="auto" w:line="360"/>
        <w:ind w:firstLine="720"/>
        <w:rPr/>
      </w:pPr>
      <w:r>
        <w:rPr>
          <w:spacing w:val="-10"/>
          <w:sz w:val="28"/>
          <w:szCs w:val="28"/>
        </w:rPr>
        <w:t xml:space="preserve">У ст.ст. 87, 87-1 КПК України викладені загальні приписи щодо форми та змісту протоколу судового засідання. </w:t>
      </w:r>
      <w:r>
        <w:rPr>
          <w:spacing w:val="-10"/>
          <w:sz w:val="28"/>
          <w:szCs w:val="28"/>
          <w:lang w:eastAsia="uk-UA"/>
        </w:rPr>
        <w:t xml:space="preserve">Форма протоколу судового засідання завжди письмова. З моменту відкриття судового засідання і до проголошення вироку, </w:t>
      </w:r>
      <w:r>
        <w:rPr>
          <w:spacing w:val="-10"/>
          <w:sz w:val="28"/>
          <w:szCs w:val="28"/>
        </w:rPr>
        <w:t>роз’яснення порядку і строку його оскарження, права та строку на ознайомлення з протоколом судового засідання, подачу на нього зауважень</w:t>
      </w:r>
      <w:r>
        <w:rPr>
          <w:spacing w:val="-10"/>
          <w:sz w:val="28"/>
          <w:szCs w:val="28"/>
          <w:lang w:eastAsia="uk-UA"/>
        </w:rPr>
        <w:t xml:space="preserve"> включно секретарем ведеться протокол судового засідання.</w:t>
      </w:r>
    </w:p>
    <w:p>
      <w:pPr>
        <w:pStyle w:val="Style16"/>
        <w:spacing w:lineRule="auto" w:line="360"/>
        <w:ind w:firstLine="720"/>
        <w:rPr/>
      </w:pPr>
      <w:r>
        <w:rPr>
          <w:spacing w:val="-10"/>
          <w:sz w:val="28"/>
          <w:szCs w:val="28"/>
        </w:rPr>
        <w:t>Слід вказати, що у тому випадку, якщо під час стадії судового розгляду по справі відбувається декілька судових засідань, то кожне із них фіксується у окремому протоколі з викладом загальних реквізитів (п.п.1-5, 16 ч.3 ст.87 КПК України), фіксацією дій і рішень суду, дій і заяв сторін, які мали місце під час даного засідання суду, та підписами головуючого та секретаря (ч.1 ст.87-1 КПК України). Слід вказати, що такий режим діє незалежно від виду провадження по справі, тобто є універсальним, і забезпечує повну фіксацію стадії судового розгляду кримінальної справи.</w:t>
      </w:r>
    </w:p>
    <w:p>
      <w:pPr>
        <w:pStyle w:val="Style16"/>
        <w:spacing w:lineRule="auto" w:line="360"/>
        <w:ind w:firstLine="720"/>
        <w:rPr>
          <w:spacing w:val="-10"/>
          <w:sz w:val="28"/>
          <w:szCs w:val="28"/>
        </w:rPr>
      </w:pPr>
      <w:r>
        <w:rPr>
          <w:spacing w:val="-10"/>
          <w:sz w:val="28"/>
          <w:szCs w:val="28"/>
        </w:rPr>
        <w:t>У юридичній літературі наведені методичні рекомендації з приводу складання протоколу судового засідання. Нами зроблена спроба їх систематизувати та проаналізувати.</w:t>
      </w:r>
    </w:p>
    <w:p>
      <w:pPr>
        <w:pStyle w:val="Style16"/>
        <w:spacing w:lineRule="auto" w:line="360"/>
        <w:ind w:firstLine="720"/>
        <w:rPr>
          <w:spacing w:val="-10"/>
          <w:sz w:val="28"/>
          <w:szCs w:val="28"/>
        </w:rPr>
      </w:pPr>
      <w:r>
        <w:rPr>
          <w:spacing w:val="-10"/>
          <w:sz w:val="28"/>
          <w:szCs w:val="28"/>
        </w:rPr>
        <w:t>Ми поділяємо думку О.М. Копьєвої та В.М. Тертишника, що усі суттєві для справи обставини повинні фіксуватися в протоколі повно, всебічно, конкретно, з додержанням вимог логіки, офіційно-ділового стилю мови юридичних документів [89, с.46; 190, с.87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pPr>
      <w:r>
        <w:rPr>
          <w:spacing w:val="-10"/>
          <w:sz w:val="28"/>
          <w:szCs w:val="28"/>
          <w:lang w:eastAsia="uk-UA"/>
        </w:rPr>
        <w:t xml:space="preserve">Якщо ж суд виносить окрему ухвалу, її формулювання в протокол не заноситься, а лише робиться вказівка про винесену ухвалу, яка приєднується до протоколу </w:t>
      </w:r>
      <w:r>
        <w:rPr>
          <w:spacing w:val="-10"/>
          <w:sz w:val="28"/>
          <w:szCs w:val="28"/>
        </w:rPr>
        <w:t>[182, c.250; 199, с. 132]</w:t>
      </w:r>
      <w:r>
        <w:rPr>
          <w:spacing w:val="-10"/>
          <w:sz w:val="28"/>
          <w:szCs w:val="28"/>
          <w:lang w:eastAsia="uk-UA"/>
        </w:rPr>
        <w:t>.</w:t>
      </w:r>
    </w:p>
    <w:p>
      <w:pPr>
        <w:pStyle w:val="Style16"/>
        <w:spacing w:lineRule="auto" w:line="360"/>
        <w:ind w:firstLine="720"/>
        <w:rPr/>
      </w:pPr>
      <w:r>
        <w:rPr>
          <w:spacing w:val="-10"/>
          <w:sz w:val="28"/>
          <w:szCs w:val="28"/>
        </w:rPr>
        <w:t>Також ми вважаємо виправданим занесення до протоколу судового засідання всіх розпоряджень головуючого і дій суду, в тому порядку, в якому вони відбувались (п.10 ч.3 ст.87 КПК України). Втім, на наш погляд, слід у вказаному формулюванні вказати, що йдеться про</w:t>
      </w:r>
      <w:r>
        <w:rPr>
          <w:i/>
          <w:iCs/>
          <w:spacing w:val="-10"/>
          <w:sz w:val="28"/>
          <w:szCs w:val="28"/>
        </w:rPr>
        <w:t xml:space="preserve"> всі процесуальні</w:t>
      </w:r>
      <w:r>
        <w:rPr>
          <w:spacing w:val="-10"/>
          <w:sz w:val="28"/>
          <w:szCs w:val="28"/>
        </w:rPr>
        <w:t xml:space="preserve"> (курсив автора – В.Д.) розпорядження та дії суду. Оскільки протокол судового засідання – це джерело доказів, процесуальний документ, то фіксувати у ньому слід лише ті обставини, які мають значення для вирішення справи, свідчать про додержання процесуальної форми. Тому виправданим буде виклад відповідного формулювання у новій редакції: “всі процесуальні розпорядження головуючого і дії суду, в тому порядку, в якому вони відбувались”.</w:t>
      </w:r>
    </w:p>
    <w:p>
      <w:pPr>
        <w:pStyle w:val="Style16"/>
        <w:spacing w:lineRule="auto" w:line="360"/>
        <w:ind w:firstLine="720"/>
        <w:rPr>
          <w:spacing w:val="-10"/>
          <w:sz w:val="28"/>
          <w:szCs w:val="28"/>
        </w:rPr>
      </w:pPr>
      <w:r>
        <w:rPr>
          <w:spacing w:val="-10"/>
          <w:sz w:val="28"/>
          <w:szCs w:val="28"/>
        </w:rPr>
        <w:t>У протоколах судового засідання необхідно відображати всі процесуальні дії суду незалежно від того, чи пов'язані вони безпосередньо з суттю справи. Так, в підготовчій частині судового розгляду ряд дій не пов'язаний безпосередньо з суттю справи, але при проведенні їх вимагається неухильно дотримуватися процесуальної форми і певної послідовності. Послідовність проведення судом підготовчих дій вказана в законі і зміна її порушує послідовність судових дій і може відобразитися на повноті і об'єктивності судового розгляду.</w:t>
      </w:r>
    </w:p>
    <w:p>
      <w:pPr>
        <w:pStyle w:val="Style16"/>
        <w:spacing w:lineRule="auto" w:line="360"/>
        <w:ind w:firstLine="720"/>
        <w:rPr>
          <w:spacing w:val="-10"/>
          <w:sz w:val="28"/>
          <w:szCs w:val="28"/>
        </w:rPr>
      </w:pPr>
      <w:r>
        <w:rPr>
          <w:spacing w:val="-10"/>
          <w:sz w:val="28"/>
          <w:szCs w:val="28"/>
        </w:rPr>
        <w:t>Слід погодитися із думкою, що неприпустимим є такий підхід, коли деякі секретарі судового засідання, ігноруючи вказане правило, наперед готують “макет” цієї частини протоколу судового засідання, який відповідає вимогам закону про порядок і послідовність конкретних судових дій, але тому, що виготовлений до фактичного проведення вказаних дій, не відображає дійсності [132, c.421].</w:t>
      </w:r>
    </w:p>
    <w:p>
      <w:pPr>
        <w:pStyle w:val="Style16"/>
        <w:spacing w:lineRule="auto" w:line="360"/>
        <w:ind w:firstLine="720"/>
        <w:rPr>
          <w:spacing w:val="-10"/>
          <w:sz w:val="28"/>
          <w:szCs w:val="28"/>
        </w:rPr>
      </w:pPr>
      <w:r>
        <w:rPr>
          <w:spacing w:val="-10"/>
          <w:sz w:val="28"/>
          <w:szCs w:val="28"/>
        </w:rPr>
        <w:t>У ст. 260 КПК встановлено, що головуючий в судовому засіданні керує судовим засіданням, спрямовуючи судове слідство на забезпечення здійснення сторонами своїх прав, усуває з судового слідства все те, що не стосується розглядуваної справи, і забезпечує належний високий рівень судового процесу. Коли хто-небудь з учасників судового розгляду заперечує проти дій головуючого, які обмежують або порушують їх права, це заперечення заноситься до протоколу.</w:t>
      </w:r>
    </w:p>
    <w:p>
      <w:pPr>
        <w:pStyle w:val="Style16"/>
        <w:spacing w:lineRule="auto" w:line="360"/>
        <w:ind w:firstLine="720"/>
        <w:rPr>
          <w:spacing w:val="-10"/>
          <w:sz w:val="28"/>
          <w:szCs w:val="28"/>
        </w:rPr>
      </w:pPr>
      <w:r>
        <w:rPr>
          <w:spacing w:val="-10"/>
          <w:sz w:val="28"/>
          <w:szCs w:val="28"/>
        </w:rPr>
        <w:t>Покладений у ст.260 КПК України на головуючого обов’язок керувати судовим засіданням та усувати із судового слідства все те, що не стосується розглядуваної справи, дає йому право знімати запитання учасників судового розгляду, якщо вони достатньо з’ясовані або явно виходять за межі цієї справи. Запитання і мотиви його зняття обов’язково заносяться до протоколу судового засідання [146, п.13]. Головуючий має право відводити питання, задані підсудному сторонами, також в тих випадках, коли питання є навідним. Якщо учасник судового розгляду, питання якого було відведене, заперечує проти дій головуючого, то це слід внести в протокол [198, c.673].</w:t>
      </w:r>
    </w:p>
    <w:p>
      <w:pPr>
        <w:pStyle w:val="Style16"/>
        <w:spacing w:lineRule="auto" w:line="360"/>
        <w:ind w:firstLine="720"/>
        <w:rPr>
          <w:spacing w:val="-10"/>
          <w:sz w:val="28"/>
          <w:szCs w:val="28"/>
        </w:rPr>
      </w:pPr>
      <w:r>
        <w:rPr>
          <w:spacing w:val="-10"/>
          <w:sz w:val="28"/>
          <w:szCs w:val="28"/>
        </w:rPr>
        <w:t>Головуючий не має права зняти запитання іншого судді чи народного засідателя, оскільки вони мають рівні права у судовому засіданні. Якщо ж запитання народного засідателя є навідним чи не зрозумілим, головуючий вправі його уточнити [98, c.605].</w:t>
      </w:r>
    </w:p>
    <w:p>
      <w:pPr>
        <w:pStyle w:val="Style16"/>
        <w:spacing w:lineRule="auto" w:line="360"/>
        <w:ind w:firstLine="720"/>
        <w:rPr>
          <w:spacing w:val="-10"/>
          <w:sz w:val="28"/>
          <w:szCs w:val="28"/>
        </w:rPr>
      </w:pPr>
      <w:r>
        <w:rPr>
          <w:spacing w:val="-10"/>
          <w:sz w:val="28"/>
          <w:szCs w:val="28"/>
        </w:rPr>
        <w:t>Показання, дані на недозволені законом питання, не можуть бути визнані допустимими. Головуючий в усякому разі повинен усувати питання: що не відносяться до справи; які фактично є спробою викрити свідка і потерпілого у вчиненні ними злочинного діяння, або в інший спосіб компрометуючи їх; щодо інтимної сторони життя допитуваного, якщо вони прямо не відносяться до з'ясування складу злочину [132, c.195].</w:t>
      </w:r>
    </w:p>
    <w:p>
      <w:pPr>
        <w:pStyle w:val="Style16"/>
        <w:spacing w:lineRule="auto" w:line="360"/>
        <w:ind w:firstLine="720"/>
        <w:rPr>
          <w:spacing w:val="-10"/>
          <w:sz w:val="28"/>
          <w:szCs w:val="28"/>
        </w:rPr>
      </w:pPr>
      <w:r>
        <w:rPr>
          <w:spacing w:val="-10"/>
          <w:sz w:val="28"/>
          <w:szCs w:val="28"/>
        </w:rPr>
        <w:t>В протоколі судового засідання повинні бути відображені всі дії та розпорядження суду, пов’язані із участю у справі захисника: оголошення підсудному про забезпечення його захисником, про усунення захисника від участі у справі та роз'яснення підсудному права на запрошення іншого захисника, оголошення, а у випадках, передбачених законом, роз'яснення змісту певних документів (наприклад, роз'яснення підсудному суті обвинувачення (ст.298 КПК України), постанови прокурора про зміну обвинувачення (ч.5 ст.277 КПК України), права на виголошення захисної промови.</w:t>
      </w:r>
    </w:p>
    <w:p>
      <w:pPr>
        <w:pStyle w:val="Style16"/>
        <w:spacing w:lineRule="auto" w:line="360"/>
        <w:ind w:firstLine="720"/>
        <w:rPr>
          <w:spacing w:val="-10"/>
          <w:sz w:val="28"/>
          <w:szCs w:val="28"/>
        </w:rPr>
      </w:pPr>
      <w:r>
        <w:rPr>
          <w:spacing w:val="-10"/>
          <w:sz w:val="28"/>
          <w:szCs w:val="28"/>
        </w:rPr>
        <w:t>Можемо побачити значення виконання цієї вимоги на наступному прикладі із судової практики. Верховний Суд України, розглядаючи кримінальну справу за касаційною скаргою засудженого на вирок Центрально-Міського районного суду м. Горлівки Донецької області від 5 серпня 2005 р. та ухвалу апеляційного суду Донецької області від 24 січня 2006 р., встановив, що у касаційній скарзі засуджений просить судові рішення щодо нього скасувати, а справу направити на додаткове розслідування. Посилається на порушення його права на захист через незабезпечення судом участі захисника при розгляді справи. Колегія суддів встановила, що посилання засудженого на те, що судом було порушено його право на захист, є безпідставними та спростовуються даними протоколу судового засідання, з якого вбачається, що йому були роз'яснені його права у судовому засіданні, в тому числі і право мати захисника, після чого засуджений заявив, що буде здійснювати свій захист самостійно (а.с.107, 108, 128, 129). На цій підставі у задоволенні касаційної скарги було відмовлено [22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Співставивши наведені думки, можемо побачити, що з часом позиції науковців тяжіли до все більш детального викладу судових дебатів у протоколі. Така тенденція нам видається правильною. Адже під час промов державний обвинувач та захисник зобов’язані викласти власне бачення, правову оцінку діяння, що інкриміноване підсудному, його особистості, обґрунтувати доведеність вини чи невинуватість підсудного, власну оцінку доказів, досліджених під час судового слідства, висловитися щодо міри та застосування покарання. Цим вони фактично сприяють суду у формуванні власного внутрішнього переконання щодо відповідей на ті першорядні питання, які стоять перед судом у п.1-7 ст.324 КПК. Тому ми вважаємо, що фіксація судових дебатів повинна охопити мотивування та остаточні висновки сторін з приводу доведеності чи недоведеності обвинувачення, кваліфікації злочину, наявність обставин, які обтяжують або пом’якшують покарання, міри покарання, пропозиції про звільнення від покарання, про закриття справи, про вирішення цивільного позову. На нашу думку, закріплення такого формулювання у новій редакції п.13 ч.3 ст.87 КПК України надасть йому чіткості, збільшить значення протоколу судового засідання як важливого процесуального документа, яким користується суд як першої, так і вищестоящої інстанції.</w:t>
      </w:r>
    </w:p>
    <w:p>
      <w:pPr>
        <w:pStyle w:val="Style16"/>
        <w:spacing w:lineRule="auto" w:line="360"/>
        <w:ind w:firstLine="720"/>
        <w:rPr>
          <w:spacing w:val="-10"/>
          <w:sz w:val="28"/>
          <w:szCs w:val="28"/>
        </w:rPr>
      </w:pPr>
      <w:r>
        <w:rPr>
          <w:spacing w:val="-10"/>
          <w:sz w:val="28"/>
          <w:szCs w:val="28"/>
        </w:rPr>
        <w:t>На нашу думку, доречним є зауваження Б.С. Тетеріна про те, що якщо хто-небудь з учасників судового розгляду не скористався своїм правом виступити в судових дебатах, це зазначається у протоколі судового засідання з вказівкою мотивів відмови брати участь в дебатах [192, c.91-92].</w:t>
      </w:r>
    </w:p>
    <w:p>
      <w:pPr>
        <w:pStyle w:val="Style16"/>
        <w:spacing w:lineRule="auto" w:line="360"/>
        <w:ind w:firstLine="720"/>
        <w:rPr/>
      </w:pPr>
      <w:r>
        <w:rPr>
          <w:spacing w:val="-10"/>
          <w:sz w:val="28"/>
          <w:szCs w:val="28"/>
        </w:rPr>
        <w:t>У протоколі вказується, чи обмінювалися учасники судових дебатів репліками. На думку Б.С. Тетеріна, зміст реплік в протокол не заноситься [192, c.92]. Є й інша думка, з якою ми згідні, про те, що короткий зміст реплік фіксується у протоколі судового засідання [198, c.708].</w:t>
      </w:r>
    </w:p>
    <w:p>
      <w:pPr>
        <w:pStyle w:val="Style16"/>
        <w:spacing w:lineRule="auto" w:line="360"/>
        <w:ind w:firstLine="720"/>
        <w:rPr>
          <w:spacing w:val="-10"/>
          <w:sz w:val="28"/>
          <w:szCs w:val="28"/>
        </w:rPr>
      </w:pPr>
      <w:r>
        <w:rPr>
          <w:spacing w:val="-10"/>
          <w:sz w:val="28"/>
          <w:szCs w:val="28"/>
        </w:rPr>
        <w:t>У протоколі судового засідання має бути відтворено “короткий зміст останнього слова підсудного” (п.14 ч.3 ст.87 КПК України). Виступ підсудного з останнім словом обов’язково фіксується у протоколі судового засідання. Слід зауважити, що обставини, повідомлені підсудним під час останнього слова, не є доказами і суд не може посилатися на їх виклад у протоколі судового засідання при постановленні вироку.</w:t>
      </w:r>
    </w:p>
    <w:p>
      <w:pPr>
        <w:pStyle w:val="Style16"/>
        <w:spacing w:lineRule="auto" w:line="360"/>
        <w:ind w:firstLine="720"/>
        <w:rPr>
          <w:spacing w:val="-10"/>
          <w:sz w:val="28"/>
          <w:szCs w:val="28"/>
        </w:rPr>
      </w:pPr>
      <w:r>
        <w:rPr>
          <w:spacing w:val="-10"/>
          <w:sz w:val="28"/>
          <w:szCs w:val="28"/>
        </w:rPr>
        <w:t>Зміст останнього слова підсудного в КПК не визначений, тому підсудний сам визначає форму та зміст своєї промови, її тривалість. На нашу думку, якщо при виголошенні останнього слова підсудний відхиляється від суті справи обвинувачення, то такі частини останнього слова до протоколу заносити не слід.</w:t>
      </w:r>
    </w:p>
    <w:p>
      <w:pPr>
        <w:pStyle w:val="Style16"/>
        <w:spacing w:lineRule="auto" w:line="360"/>
        <w:ind w:firstLine="720"/>
        <w:rPr>
          <w:spacing w:val="-10"/>
          <w:sz w:val="28"/>
          <w:szCs w:val="28"/>
        </w:rPr>
      </w:pPr>
      <w:r>
        <w:rPr>
          <w:spacing w:val="-10"/>
          <w:sz w:val="28"/>
          <w:szCs w:val="28"/>
        </w:rPr>
        <w:t>Якщо під час виступу із останнім словом підсудний вживає нецензурні слова, ображає суд чи учасників процесу, то головуючий повинен забезпечити фіксацію цих фактів у протоколі судового засідання і повідомити підсудного про процесуальні наслідки такої поведінки [98, c.550].</w:t>
      </w:r>
    </w:p>
    <w:p>
      <w:pPr>
        <w:pStyle w:val="Style16"/>
        <w:spacing w:lineRule="auto" w:line="360"/>
        <w:ind w:firstLine="720"/>
        <w:rPr>
          <w:spacing w:val="-10"/>
          <w:sz w:val="28"/>
          <w:szCs w:val="28"/>
        </w:rPr>
      </w:pPr>
      <w:r>
        <w:rPr>
          <w:spacing w:val="-10"/>
          <w:sz w:val="28"/>
          <w:szCs w:val="28"/>
        </w:rPr>
        <w:t>Виголошення останнього слова – це право, а не обов’язок пiдсудного. Вiн може відмовитися від використання цього права без пояснення причин. При відмові підсудного скористатися своїм правом на останнє слово це спеціально наголошується в протоколі. Наведені підсудним мотиви також обов'язково заносяться до протоколу [192, c.93-9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6"/>
        <w:spacing w:lineRule="auto" w:line="360"/>
        <w:ind w:firstLine="720"/>
        <w:rPr>
          <w:spacing w:val="-10"/>
          <w:sz w:val="28"/>
          <w:szCs w:val="28"/>
        </w:rPr>
      </w:pPr>
      <w:r>
        <w:rPr>
          <w:spacing w:val="-10"/>
          <w:sz w:val="28"/>
          <w:szCs w:val="28"/>
        </w:rPr>
        <w:t>При використовуванні технічних засобів в протоколі відображається їх вид, тип, технічні характеристики [86, c.536]. Також має вказуватися носій інформації, на який здійснювався запис – його тип, назва виробника, реєстраційні дані, серійні номери.</w:t>
      </w:r>
    </w:p>
    <w:p>
      <w:pPr>
        <w:pStyle w:val="Style16"/>
        <w:spacing w:lineRule="auto" w:line="360"/>
        <w:ind w:firstLine="720"/>
        <w:rPr>
          <w:spacing w:val="-10"/>
          <w:sz w:val="28"/>
          <w:szCs w:val="28"/>
        </w:rPr>
      </w:pPr>
      <w:r>
        <w:rPr>
          <w:spacing w:val="-10"/>
          <w:sz w:val="28"/>
          <w:szCs w:val="28"/>
          <w:lang w:eastAsia="uk-UA"/>
        </w:rPr>
        <w:t xml:space="preserve">Якщо в ході судового розгляду проводилися фотографування, аудіо- і (або) відеозапис, кінозйомка, то про це робиться відмітка в протоколі судового засідання. В цьому випадку матеріали фотографування, аудіо- і (або) відеозапису, кінозйомки додаються до матеріалів кримінальної справи </w:t>
      </w:r>
      <w:r>
        <w:rPr>
          <w:spacing w:val="-10"/>
          <w:sz w:val="28"/>
          <w:szCs w:val="28"/>
        </w:rPr>
        <w:t>[13, c.329]</w:t>
      </w:r>
      <w:r>
        <w:rPr>
          <w:spacing w:val="-10"/>
          <w:sz w:val="28"/>
          <w:szCs w:val="28"/>
          <w:lang w:eastAsia="uk-UA"/>
        </w:rPr>
        <w:t>.</w:t>
      </w:r>
    </w:p>
    <w:p>
      <w:pPr>
        <w:pStyle w:val="Style16"/>
        <w:spacing w:lineRule="auto" w:line="360"/>
        <w:ind w:firstLine="720"/>
        <w:jc w:val="center"/>
        <w:rPr>
          <w:b/>
          <w:b/>
          <w:bCs/>
          <w:spacing w:val="-10"/>
          <w:sz w:val="28"/>
          <w:szCs w:val="28"/>
        </w:rPr>
      </w:pPr>
      <w:r>
        <w:rPr>
          <w:b/>
          <w:bCs/>
          <w:spacing w:val="-10"/>
          <w:sz w:val="28"/>
          <w:szCs w:val="28"/>
        </w:rPr>
      </w:r>
    </w:p>
    <w:p>
      <w:pPr>
        <w:pStyle w:val="Style16"/>
        <w:spacing w:lineRule="auto" w:line="360"/>
        <w:ind w:firstLine="720"/>
        <w:jc w:val="center"/>
        <w:rPr>
          <w:b/>
          <w:b/>
          <w:bCs/>
          <w:spacing w:val="-10"/>
          <w:sz w:val="28"/>
          <w:szCs w:val="28"/>
        </w:rPr>
      </w:pPr>
      <w:r>
        <w:rPr>
          <w:b/>
          <w:bCs/>
          <w:spacing w:val="-10"/>
          <w:sz w:val="28"/>
          <w:szCs w:val="28"/>
        </w:rPr>
        <w:t>ВИСНОВКИ ДО РОЗДІЛУ</w:t>
      </w:r>
    </w:p>
    <w:p>
      <w:pPr>
        <w:pStyle w:val="Style16"/>
        <w:spacing w:lineRule="auto" w:line="360"/>
        <w:ind w:firstLine="720"/>
        <w:jc w:val="center"/>
        <w:rPr>
          <w:b/>
          <w:b/>
          <w:bCs/>
          <w:spacing w:val="-10"/>
          <w:sz w:val="28"/>
          <w:szCs w:val="28"/>
        </w:rPr>
      </w:pPr>
      <w:r>
        <w:rPr>
          <w:b/>
          <w:bCs/>
          <w:spacing w:val="-10"/>
          <w:sz w:val="28"/>
          <w:szCs w:val="28"/>
        </w:rPr>
      </w:r>
    </w:p>
    <w:p>
      <w:pPr>
        <w:pStyle w:val="Style16"/>
        <w:spacing w:lineRule="auto" w:line="360"/>
        <w:ind w:firstLine="720"/>
        <w:rPr>
          <w:spacing w:val="-14"/>
          <w:sz w:val="28"/>
          <w:szCs w:val="28"/>
        </w:rPr>
      </w:pPr>
      <w:r>
        <w:rPr>
          <w:spacing w:val="-14"/>
          <w:sz w:val="28"/>
          <w:szCs w:val="28"/>
        </w:rPr>
        <w:t>На підставі дослідження правового регулювання, теоретичних та прикладних проблем фіксації судового розгляду по кримінальній справі у протоколі судового засідання можемо сформулювати наступні висновки.</w:t>
      </w:r>
    </w:p>
    <w:p>
      <w:pPr>
        <w:pStyle w:val="Style16"/>
        <w:spacing w:lineRule="auto" w:line="360"/>
        <w:ind w:firstLine="720"/>
        <w:rPr/>
      </w:pPr>
      <w:r>
        <w:rPr>
          <w:spacing w:val="-14"/>
          <w:sz w:val="28"/>
          <w:szCs w:val="28"/>
        </w:rPr>
        <w:t xml:space="preserve">1. Поняття „документ” як джерело доказів у кримінальному процесі повинне ґрунтуватися на загальному визначенні цього поняття в Законі України “Про інформацію” і може бути викладене у наступній редакції: документ – це матеріальна форма одержання, зберігання, використання та поширення інформації шляхом фіксування її на папері, магнітній, кіно-, відео-, фотоплівці чи на іншому носії, у якій </w:t>
      </w:r>
      <w:r>
        <w:rPr>
          <w:spacing w:val="-14"/>
          <w:sz w:val="28"/>
          <w:szCs w:val="28"/>
          <w:lang w:val="en-US" w:eastAsia="en-US"/>
        </w:rPr>
        <w:t>викладені або засвідчені обставини, які мають значення для справи</w:t>
      </w:r>
      <w:r>
        <w:rPr>
          <w:spacing w:val="-14"/>
          <w:sz w:val="28"/>
          <w:szCs w:val="28"/>
        </w:rPr>
        <w:t xml:space="preserve">. </w:t>
      </w:r>
    </w:p>
    <w:p>
      <w:pPr>
        <w:pStyle w:val="Style16"/>
        <w:spacing w:lineRule="auto" w:line="360"/>
        <w:ind w:firstLine="720"/>
        <w:rPr/>
      </w:pPr>
      <w:r>
        <w:rPr>
          <w:spacing w:val="-14"/>
          <w:sz w:val="28"/>
          <w:szCs w:val="28"/>
        </w:rPr>
        <w:t>2. Протокол – це кримінально-процесуальний документ, в якому у письмовій формі в порядку, встановленому законом, фіксуються хід та результати процесуальних дій, проведених уповноваженими особами, які здійснюють кримінальне судочинство.</w:t>
      </w:r>
    </w:p>
    <w:p>
      <w:pPr>
        <w:pStyle w:val="Style16"/>
        <w:spacing w:lineRule="auto" w:line="360"/>
        <w:ind w:firstLine="720"/>
        <w:rPr/>
      </w:pPr>
      <w:r>
        <w:rPr>
          <w:spacing w:val="-14"/>
          <w:sz w:val="28"/>
          <w:szCs w:val="28"/>
        </w:rPr>
        <w:t>3. Особливе значення й місце протоколу серед інших засобів фіксації у кримінальному процесі пояснюється тим, що протокол не потребує для виготовлення складних технічних засобів, дозволяє фіксувати тільки ті обставини, що стосуються справи, дає можливість відображення повідомлень, матеріальних предметів, а також процесів, незалежно від тривалості останніх, є оптимальним для ознайомлення та забезпечення прав учасників відповідної дії, використання при прийнятті процесуальних рішень. Це складає підставу для висновку про доцільність збереження протоколу судового засідання як основного засобу фіксації судового провадження кримінальної справи.</w:t>
      </w:r>
    </w:p>
    <w:p>
      <w:pPr>
        <w:pStyle w:val="Style16"/>
        <w:spacing w:lineRule="auto" w:line="360"/>
        <w:ind w:firstLine="720"/>
        <w:rPr>
          <w:spacing w:val="-14"/>
          <w:sz w:val="28"/>
          <w:szCs w:val="28"/>
        </w:rPr>
      </w:pPr>
      <w:r>
        <w:rPr>
          <w:spacing w:val="-14"/>
          <w:sz w:val="28"/>
          <w:szCs w:val="28"/>
        </w:rPr>
        <w:t>4. Не можна погодитися із пропозицією про відмову від терміну “судові дії”. Недоцільно і неможливо порівнювати або протиставляти слідчі і судові дії. Судовими дії названі, на нашу думку, за стадією кримінального процесу і суб’єктом їх застосування.</w:t>
      </w:r>
    </w:p>
    <w:p>
      <w:pPr>
        <w:pStyle w:val="Style16"/>
        <w:spacing w:lineRule="auto" w:line="360"/>
        <w:ind w:firstLine="720"/>
        <w:rPr>
          <w:spacing w:val="-14"/>
          <w:sz w:val="28"/>
          <w:szCs w:val="28"/>
        </w:rPr>
      </w:pPr>
      <w:r>
        <w:rPr>
          <w:spacing w:val="-14"/>
          <w:sz w:val="28"/>
          <w:szCs w:val="28"/>
        </w:rPr>
        <w:t>5. При визначенні переліку джерел доказів, що міститься у ч.2 ст.65, ст.82 КПК України слова “протоколи слідчих і судових дій” у відповідних відмінках замінити словами “протоколи слідчих дій, протоколи судових засіда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color w:val="FF0000"/>
          <w:sz w:val="32"/>
          <w:szCs w:val="32"/>
        </w:rPr>
      </w:pPr>
      <w:r>
        <w:rPr>
          <w:color w:val="FF0000"/>
          <w:sz w:val="32"/>
          <w:szCs w:val="32"/>
        </w:rPr>
      </w:r>
      <w:r>
        <w:br w:type="page"/>
      </w:r>
    </w:p>
    <w:p>
      <w:pPr>
        <w:pStyle w:val="Style15"/>
        <w:spacing w:lineRule="auto" w:line="360" w:before="0" w:after="0"/>
        <w:ind w:firstLine="720"/>
        <w:jc w:val="center"/>
        <w:rPr>
          <w:b/>
          <w:b/>
          <w:bCs/>
          <w:spacing w:val="-10"/>
          <w:sz w:val="28"/>
          <w:szCs w:val="28"/>
          <w:lang w:val="uk-UA"/>
        </w:rPr>
      </w:pPr>
      <w:r>
        <w:rPr>
          <w:b/>
          <w:bCs/>
          <w:spacing w:val="-10"/>
          <w:sz w:val="28"/>
          <w:szCs w:val="28"/>
        </w:rPr>
        <w:t xml:space="preserve">РОЗДІЛ </w:t>
      </w:r>
      <w:r>
        <w:rPr>
          <w:b/>
          <w:bCs/>
          <w:spacing w:val="-10"/>
          <w:sz w:val="28"/>
          <w:szCs w:val="28"/>
          <w:lang w:val="uk-UA"/>
        </w:rPr>
        <w:t>3</w:t>
      </w:r>
    </w:p>
    <w:p>
      <w:pPr>
        <w:pStyle w:val="Style15"/>
        <w:spacing w:lineRule="auto" w:line="360" w:before="0" w:after="0"/>
        <w:ind w:firstLine="720"/>
        <w:jc w:val="center"/>
        <w:rPr>
          <w:b/>
          <w:b/>
          <w:bCs/>
          <w:spacing w:val="-10"/>
          <w:sz w:val="28"/>
          <w:szCs w:val="28"/>
          <w:lang w:val="uk-UA"/>
        </w:rPr>
      </w:pPr>
      <w:r>
        <w:rPr>
          <w:b/>
          <w:bCs/>
          <w:spacing w:val="-10"/>
          <w:sz w:val="28"/>
          <w:szCs w:val="28"/>
          <w:lang w:val="uk-UA"/>
        </w:rPr>
        <w:t>НАПРЯМИ</w:t>
      </w:r>
      <w:r>
        <w:rPr>
          <w:b/>
          <w:bCs/>
          <w:spacing w:val="-10"/>
          <w:sz w:val="28"/>
          <w:szCs w:val="28"/>
        </w:rPr>
        <w:t xml:space="preserve"> УДОСКОНАЛЕННЯ КРИМІНАЛЬНО-ПРОЦЕСУАЛЬНОГО ЗАКОНУ ЩОДО ФІКСАЦІЇ ІНФОРМАЦІЇ ПРИ РОЗГЛЯДІ КРИМІНАЛЬНОЇ СПРАВИ У СУДІ</w:t>
      </w:r>
    </w:p>
    <w:p>
      <w:pPr>
        <w:pStyle w:val="Style15"/>
        <w:spacing w:lineRule="auto" w:line="360" w:before="0" w:after="0"/>
        <w:ind w:firstLine="720"/>
        <w:jc w:val="both"/>
        <w:rPr>
          <w:b/>
          <w:b/>
          <w:bCs/>
          <w:spacing w:val="-10"/>
          <w:sz w:val="28"/>
          <w:szCs w:val="28"/>
          <w:lang w:val="uk-UA"/>
        </w:rPr>
      </w:pPr>
      <w:r>
        <w:rPr>
          <w:b/>
          <w:bCs/>
          <w:spacing w:val="-10"/>
          <w:sz w:val="28"/>
          <w:szCs w:val="28"/>
          <w:lang w:val="uk-UA"/>
        </w:rPr>
      </w:r>
    </w:p>
    <w:p>
      <w:pPr>
        <w:pStyle w:val="Style15"/>
        <w:spacing w:lineRule="auto" w:line="360" w:before="0" w:after="0"/>
        <w:ind w:firstLine="720"/>
        <w:jc w:val="both"/>
        <w:rPr>
          <w:b/>
          <w:b/>
          <w:bCs/>
          <w:spacing w:val="-10"/>
          <w:sz w:val="28"/>
          <w:szCs w:val="28"/>
          <w:lang w:val="uk-UA"/>
        </w:rPr>
      </w:pPr>
      <w:r>
        <w:rPr>
          <w:b/>
          <w:bCs/>
          <w:spacing w:val="-10"/>
          <w:sz w:val="28"/>
          <w:szCs w:val="28"/>
          <w:lang w:val="uk-UA"/>
        </w:rPr>
        <w:t>3.1. Гарантії повноти і об'єктивності протоколу судового засідання та їх удосконалення</w:t>
      </w:r>
    </w:p>
    <w:p>
      <w:pPr>
        <w:pStyle w:val="Style15"/>
        <w:spacing w:lineRule="auto" w:line="360" w:before="0" w:after="0"/>
        <w:ind w:firstLine="720"/>
        <w:jc w:val="both"/>
        <w:rPr>
          <w:b/>
          <w:b/>
          <w:bCs/>
          <w:spacing w:val="-10"/>
          <w:sz w:val="28"/>
          <w:szCs w:val="28"/>
          <w:lang w:val="uk-UA"/>
        </w:rPr>
      </w:pPr>
      <w:r>
        <w:rPr>
          <w:b/>
          <w:bCs/>
          <w:spacing w:val="-10"/>
          <w:sz w:val="28"/>
          <w:szCs w:val="28"/>
          <w:lang w:val="uk-UA"/>
        </w:rPr>
      </w:r>
    </w:p>
    <w:p>
      <w:pPr>
        <w:pStyle w:val="Style15"/>
        <w:spacing w:lineRule="auto" w:line="360" w:before="0" w:after="0"/>
        <w:ind w:firstLine="720"/>
        <w:jc w:val="both"/>
        <w:rPr/>
      </w:pPr>
      <w:r>
        <w:rPr>
          <w:spacing w:val="-10"/>
          <w:sz w:val="28"/>
          <w:szCs w:val="28"/>
        </w:rPr>
        <w:t xml:space="preserve">Протокол, що повно і точно відображає хід і результати дослідження доказів в суді, є комплексним джерелом доказів, створює підставу для вироку по кримінальній справі. Такий протокол може стати надійною гарантією реалізації в судовому засіданні прав учасників процесу. Тим часом, </w:t>
      </w:r>
      <w:r>
        <w:rPr>
          <w:spacing w:val="-10"/>
          <w:sz w:val="28"/>
          <w:szCs w:val="28"/>
          <w:lang w:val="uk-UA"/>
        </w:rPr>
        <w:t>н</w:t>
      </w:r>
      <w:r>
        <w:rPr>
          <w:spacing w:val="-10"/>
          <w:sz w:val="28"/>
          <w:szCs w:val="28"/>
        </w:rPr>
        <w:t>едосконалість протоколів судового засідання відзначали багато авторів, що досліджували цю проблему. Так, Т.Є.</w:t>
      </w:r>
      <w:r>
        <w:rPr>
          <w:spacing w:val="-10"/>
          <w:sz w:val="28"/>
          <w:szCs w:val="28"/>
          <w:lang w:val="uk-UA"/>
        </w:rPr>
        <w:t> </w:t>
      </w:r>
      <w:r>
        <w:rPr>
          <w:spacing w:val="-10"/>
          <w:sz w:val="28"/>
          <w:szCs w:val="28"/>
        </w:rPr>
        <w:t>Чеджемов констатував, що у протоколах судового засідання, як правило, не знаходить повного віддзеркалення та значна за обсягом і дуже складна за змістом інформація, яку одержує суд при проведенні слідства [239, с.26]. Аналогічно оцінюють якість судового протоколу Б.Ф.</w:t>
      </w:r>
      <w:r>
        <w:rPr>
          <w:spacing w:val="-10"/>
          <w:sz w:val="28"/>
          <w:szCs w:val="28"/>
          <w:lang w:val="uk-UA"/>
        </w:rPr>
        <w:t> </w:t>
      </w:r>
      <w:r>
        <w:rPr>
          <w:spacing w:val="-10"/>
          <w:sz w:val="28"/>
          <w:szCs w:val="28"/>
        </w:rPr>
        <w:t>Абушахмін, П.Д.</w:t>
      </w:r>
      <w:r>
        <w:rPr>
          <w:spacing w:val="-10"/>
          <w:sz w:val="28"/>
          <w:szCs w:val="28"/>
          <w:lang w:val="uk-UA"/>
        </w:rPr>
        <w:t> </w:t>
      </w:r>
      <w:r>
        <w:rPr>
          <w:spacing w:val="-10"/>
          <w:sz w:val="28"/>
          <w:szCs w:val="28"/>
        </w:rPr>
        <w:t>Баренбойм, Р.В.</w:t>
      </w:r>
      <w:r>
        <w:rPr>
          <w:spacing w:val="-10"/>
          <w:sz w:val="28"/>
          <w:szCs w:val="28"/>
          <w:lang w:val="uk-UA"/>
        </w:rPr>
        <w:t> </w:t>
      </w:r>
      <w:r>
        <w:rPr>
          <w:spacing w:val="-10"/>
          <w:sz w:val="28"/>
          <w:szCs w:val="28"/>
        </w:rPr>
        <w:t>Куйбіда, В.О.</w:t>
      </w:r>
      <w:r>
        <w:rPr>
          <w:spacing w:val="-10"/>
          <w:sz w:val="28"/>
          <w:szCs w:val="28"/>
          <w:lang w:val="uk-UA"/>
        </w:rPr>
        <w:t> </w:t>
      </w:r>
      <w:r>
        <w:rPr>
          <w:spacing w:val="-10"/>
          <w:sz w:val="28"/>
          <w:szCs w:val="28"/>
        </w:rPr>
        <w:t>Попелюшко, Л.</w:t>
      </w:r>
      <w:r>
        <w:rPr>
          <w:spacing w:val="-10"/>
          <w:sz w:val="28"/>
          <w:szCs w:val="28"/>
          <w:lang w:val="uk-UA"/>
        </w:rPr>
        <w:t> </w:t>
      </w:r>
      <w:r>
        <w:rPr>
          <w:spacing w:val="-10"/>
          <w:sz w:val="28"/>
          <w:szCs w:val="28"/>
        </w:rPr>
        <w:t>Черечукина, С.Ф.</w:t>
      </w:r>
      <w:r>
        <w:rPr>
          <w:spacing w:val="-10"/>
          <w:sz w:val="28"/>
          <w:szCs w:val="28"/>
          <w:lang w:val="uk-UA"/>
        </w:rPr>
        <w:t> </w:t>
      </w:r>
      <w:r>
        <w:rPr>
          <w:spacing w:val="-10"/>
          <w:sz w:val="28"/>
          <w:szCs w:val="28"/>
        </w:rPr>
        <w:t>Ширінський [247, с.118; 167, с.117; 143, с. 51; 241, с.55; 102, с.213].</w:t>
      </w:r>
    </w:p>
    <w:p>
      <w:pPr>
        <w:pStyle w:val="Style15"/>
        <w:spacing w:lineRule="auto" w:line="360" w:before="0" w:after="0"/>
        <w:ind w:firstLine="720"/>
        <w:jc w:val="both"/>
        <w:rPr>
          <w:spacing w:val="-10"/>
          <w:sz w:val="28"/>
          <w:szCs w:val="28"/>
        </w:rPr>
      </w:pPr>
      <w:r>
        <w:rPr>
          <w:spacing w:val="-10"/>
          <w:sz w:val="28"/>
          <w:szCs w:val="28"/>
        </w:rPr>
        <w:t>Звертає на себе увагу спрощене, схематичне віддзеркалення в протоколах змісту і результатів дослідницьких дій суду. У вивчених нами протоколах виклад показань дозволяв з'ясувати значення сказаного підсудним, потерпілим, свідком. Проте багато деталей показань в них не зберігаються, що наочно видно при співставленні протоколу судового засідання з іншими процесуальними актами: протоколами допитів, складеними на досудовому слідстві, скаргами і ін. У протоколах не фіксуються задані допитуваним питання: їх ми не знайшли в жодному з вивчених протоколів. В кращому випадку вживаються стереотипні звороти: “на питання адвоката... пояснив”. Очевидно, проте, що занесення в протокол заданого допитуваному питання формує правильне сприйняття відповіді, дозволяє з'ясувати контекст повідомлення, бо і в питанні, що не є навідним, як це встановлено міститься певна інформація.</w:t>
      </w:r>
    </w:p>
    <w:p>
      <w:pPr>
        <w:pStyle w:val="Style15"/>
        <w:spacing w:lineRule="auto" w:line="360" w:before="0" w:after="0"/>
        <w:ind w:firstLine="720"/>
        <w:jc w:val="both"/>
        <w:rPr>
          <w:spacing w:val="-10"/>
          <w:sz w:val="28"/>
          <w:szCs w:val="28"/>
        </w:rPr>
      </w:pPr>
      <w:r>
        <w:rPr>
          <w:spacing w:val="-10"/>
          <w:sz w:val="28"/>
          <w:szCs w:val="28"/>
        </w:rPr>
        <w:t>Можна вважати, що відсутність відповідних записів відображає спрощений підхід, що проявляється судом при використанні результатів експертизи. Проте цьому сприяє те, що в нормах закону відсутні адресовані секретарю і головуючому розпорядження, які моменти експертизи належить фіксувати в проток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lang w:val="uk-UA"/>
        </w:rPr>
      </w:pPr>
      <w:r>
        <w:rPr>
          <w:spacing w:val="-10"/>
          <w:sz w:val="28"/>
          <w:szCs w:val="28"/>
          <w:lang w:val="uk-UA"/>
        </w:rPr>
        <w:t>Аби виправити вказане становище, на нашу думку, законодавець повинен встановити такий порядок, при якому протокол судового засідання повинен бути завершеним до постановлення вироку. Таку пропозицію можна підкріпити рядом аргументів. По-перше, секретар судового засідання буде об’єктивно поставлений у таке становище, коли неможливим буде тривалий розрив між сприйняттям судового засідання і його фіксацією, а це позитивно вплине на якість і точність протоколу. По-друге, це дасть можливість судді використати цей процесуальний документ для складання мотивувальної частини вироку, точного оперування результатами судового слідства та судових дебатів, останнього слова підсудного. Сторони ж матимуть змогу негайно ознайомитися із протоколом і подати свої зауваження у разі незгоди із його повнотою та точністю, використати протокольні записи при складанні апеляцій. До-того ж, у такому випадку виключається привід для звинувачень секретаря у тому, що протокол “підігнано” під вирок.</w:t>
      </w:r>
    </w:p>
    <w:p>
      <w:pPr>
        <w:pStyle w:val="Style15"/>
        <w:spacing w:lineRule="auto" w:line="360" w:before="0" w:after="0"/>
        <w:ind w:firstLine="720"/>
        <w:jc w:val="both"/>
        <w:rPr>
          <w:spacing w:val="-10"/>
          <w:sz w:val="28"/>
          <w:szCs w:val="28"/>
          <w:lang w:val="uk-UA"/>
        </w:rPr>
      </w:pPr>
      <w:r>
        <w:rPr>
          <w:spacing w:val="-10"/>
          <w:sz w:val="28"/>
          <w:szCs w:val="28"/>
          <w:lang w:val="uk-UA"/>
        </w:rPr>
        <w:t>Щодо продовження строку для виготовлення протоколу, то таке варто дозволити лише у випадку, коли у справі використовувався звукозапис судового процесу і сторони зможуть ознайомитися із ним і користуватися ним для захисту своїх прав. Видається, що і у разі продовження строку для складання протоколу цей період не може бути тривалим. На наш погляд, для завершення складання і підписання протоколу варто встановити строк у 7 днів з моменту завершення судового розгляду. Цей строк обраний нами не довільно, а з врахуванням раніше існуючого порядку складання та виготовлення протоколу судового засідання. Як свідчить вивчення практики, він був достатнім при належному виконанні своїх посадових обов’язків секретарями необхідного рівня кваліфікації. Крім того, він узгоджений із строком для подачі апеляції і робить можливим подачу зауважень на протокол і їх вирішення до направлення справи в суд апеляційної інстанції.</w:t>
      </w:r>
    </w:p>
    <w:p>
      <w:pPr>
        <w:pStyle w:val="Style15"/>
        <w:spacing w:lineRule="auto" w:line="360" w:before="0" w:after="0"/>
        <w:ind w:firstLine="720"/>
        <w:jc w:val="both"/>
        <w:rPr/>
      </w:pPr>
      <w:r>
        <w:rPr>
          <w:spacing w:val="-10"/>
          <w:sz w:val="28"/>
          <w:szCs w:val="28"/>
        </w:rPr>
        <w:t>Недостатньо ефективна і інша передбачена законом гарантія об'єктивності протоколу – подача зауважень на протокол. Які ж причини неефективності інституту подачі зауважень на протокол? Справа в тому, що принесення зауважень часто ускладнене, оскільки кримінально-процесуальний закон не зобов'язує головуючого і секретаря вказувати дату остаточного оформлення протоколу. Це сприяє порушенню строку виготовлення протоколу, і, як наслідок, строку принесення зауважень на нього. На справедливу думку Т.Г.</w:t>
      </w:r>
      <w:r>
        <w:rPr>
          <w:spacing w:val="-10"/>
          <w:sz w:val="28"/>
          <w:szCs w:val="28"/>
          <w:lang w:val="uk-UA"/>
        </w:rPr>
        <w:t> </w:t>
      </w:r>
      <w:r>
        <w:rPr>
          <w:spacing w:val="-10"/>
          <w:sz w:val="28"/>
          <w:szCs w:val="28"/>
        </w:rPr>
        <w:t>Морщакової, за відсутності у протоколі дати його підписання неможливий контроль вищестоящого суду за своєчасністю оформлення протоколу, використання права на принесення зауважень щодо його змісту учасниками процесу [126, c.129]. Вивчення судової практики свідчить про фактичну неможливість виявити випадки порушення строку виготовлення протоколу, оскільки реальний термін виготовлення в ньому не вказується. Слід навести п.20 Постанови Пленуму Верховного Суду України від 24 жовтня 2003 р. № 8 “Про застосування законодавства, яке забезпечує право на захист у кримінальному судочинстві”, у якому вказано, що про дату підписання протоколу, виготовленого після встановленого КПК строку, зазначені особи мають бути своєчасно повідомлені [150, п.20].</w:t>
      </w:r>
    </w:p>
    <w:p>
      <w:pPr>
        <w:pStyle w:val="Style15"/>
        <w:spacing w:lineRule="auto" w:line="360" w:before="0" w:after="0"/>
        <w:ind w:firstLine="720"/>
        <w:jc w:val="both"/>
        <w:rPr/>
      </w:pPr>
      <w:r>
        <w:rPr>
          <w:spacing w:val="-10"/>
          <w:sz w:val="28"/>
          <w:szCs w:val="28"/>
        </w:rPr>
        <w:t>Ми солідарні із думкою Л.С.</w:t>
      </w:r>
      <w:r>
        <w:rPr>
          <w:spacing w:val="-10"/>
          <w:sz w:val="28"/>
          <w:szCs w:val="28"/>
          <w:lang w:val="uk-UA"/>
        </w:rPr>
        <w:t> </w:t>
      </w:r>
      <w:r>
        <w:rPr>
          <w:spacing w:val="-10"/>
          <w:sz w:val="28"/>
          <w:szCs w:val="28"/>
        </w:rPr>
        <w:t>Шейфер</w:t>
      </w:r>
      <w:r>
        <w:rPr>
          <w:spacing w:val="-10"/>
          <w:sz w:val="28"/>
          <w:szCs w:val="28"/>
          <w:lang w:val="uk-UA"/>
        </w:rPr>
        <w:t>а</w:t>
      </w:r>
      <w:r>
        <w:rPr>
          <w:spacing w:val="-10"/>
          <w:sz w:val="28"/>
          <w:szCs w:val="28"/>
        </w:rPr>
        <w:t>, що інститут подачі зауважень був би ефективнішим, а якість протоколу вища, якщо обов'язок фіксувати дату остаточного оформлення протоколу буде закріплено в законі [244, c.12]. У зв’язку із чим пропонуємо доповнити ч.3 ст.87 КПК України пунктом 17 із наступним формулюванням: “рік, місяць, число підписання протоколу секретарем та головуючим”.</w:t>
      </w:r>
    </w:p>
    <w:p>
      <w:pPr>
        <w:pStyle w:val="Style15"/>
        <w:spacing w:lineRule="auto" w:line="360" w:before="0" w:after="0"/>
        <w:ind w:firstLine="720"/>
        <w:jc w:val="both"/>
        <w:rPr/>
      </w:pPr>
      <w:r>
        <w:rPr>
          <w:spacing w:val="-10"/>
          <w:sz w:val="28"/>
          <w:szCs w:val="28"/>
        </w:rPr>
        <w:t>Погоджуючись із правильністю позиції Верховного Суду України, наведено</w:t>
      </w:r>
      <w:r>
        <w:rPr>
          <w:spacing w:val="-10"/>
          <w:sz w:val="28"/>
          <w:szCs w:val="28"/>
          <w:lang w:val="uk-UA"/>
        </w:rPr>
        <w:t>ї</w:t>
      </w:r>
      <w:r>
        <w:rPr>
          <w:spacing w:val="-10"/>
          <w:sz w:val="28"/>
          <w:szCs w:val="28"/>
        </w:rPr>
        <w:t xml:space="preserve"> у п. 21 Постанови Пленуму Верховного Суду України “Про додержання судами України процесуального законодавства, яке регламентує судовий розгляд кримінальних справ” від 27 грудня 1985 р. № 11, ми також вважаємо за потрібне доповнити ст. 88 КПК України наступними реченнями: “Головуючий у судовому засіданні зобов’язаний роз’яснити учасникам судового розгляду строк і порядок використання права на ознайомлення з протоколом судового засідання і подання на нього зауважень, про що має бути зазначено у протоколі. При невиконанні цих вимог головуючий не вправі відмовити учасникам судового розгляду в ознайомленні з протоколом і в прийнятті поданих зауважень у випадку пропуску ними зазначеного строку”.</w:t>
      </w:r>
    </w:p>
    <w:p>
      <w:pPr>
        <w:pStyle w:val="Style15"/>
        <w:spacing w:lineRule="auto" w:line="360" w:before="0" w:after="0"/>
        <w:ind w:firstLine="720"/>
        <w:jc w:val="both"/>
        <w:rPr>
          <w:spacing w:val="-10"/>
          <w:sz w:val="28"/>
          <w:szCs w:val="28"/>
          <w:lang w:val="uk-UA"/>
        </w:rPr>
      </w:pPr>
      <w:r>
        <w:rPr>
          <w:spacing w:val="-10"/>
          <w:sz w:val="28"/>
          <w:szCs w:val="28"/>
          <w:lang w:val="uk-UA"/>
        </w:rPr>
        <w:t>Доречно навести роз’яснення Пленуму Верховного Суду України, викладене у п.20 постанови “Про застосування законодавства, яке забезпечує право на захист у кримінальному судочинстві” від 24 жовтня 2003 р. № 8, згідно із яким визнано правильною практику тих судів, які за власною ініціативою і за згодою засудженого чи іншого учасника судового розгляду вручають йому для ознайомлення належно засвідчену копію протоколу судового засідання. На нашу думку, така позиція має рацію. Достатньо пригадати, що копія вироку вручається засудженому або виправданому в обов’язковому порядку в триденний строк після проголошення вироку (ст.344 КПК України). Між вироком та протоколом судового засідання надзвичайно тісний зв’язок хоча б тому, що вирок може ґрунтуватися лише на доказах, які були розглянуті судом у судовому слідстві, а отже, зафіксовані у проток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pPr>
      <w:r>
        <w:rPr>
          <w:spacing w:val="-10"/>
          <w:sz w:val="28"/>
          <w:szCs w:val="28"/>
        </w:rPr>
        <w:t>Законодавець вказав, що при розгляді зауважень може відтворюватися технічний запис процесу (ч.3 ст.88-1 КПК України). Зважаючи на непоширеність фіксації судового засідання з допомогою технічних засобів на даний час, цей спосіб перевірки правильності зауважень не є ефективним. Натомість, на нашу думку, даремно у ч.3 ст.88-1 КПК України не передбачено відібрання усних пояснень у секретаря судового засідання, що складав оспорений протокол, і право суду та сторін ставити йому запитання. Відсутність подібної норми привела деяких учених-процесуалістів до висновку про необхідність попереднього розгляду головуючим і секретарем поданих зауважень на протокол судового засідання до передачі їх на вирішення суду [53, c.8]. Таке збільшення стадій розгляду зауважень навряд чи можна визнати виправданим. Доцільно вирішувати це питання в засіданні суду з участю осіб, що подали зауваження на протокол, і секретаря судового засідання. Тому пропонуємо передбачити такі процесуальні дії, як відібрання пояснень від учасників судового засідання, секретаря судового засідання з приводу поданих зауважень на протокол.</w:t>
      </w:r>
    </w:p>
    <w:p>
      <w:pPr>
        <w:pStyle w:val="Style15"/>
        <w:spacing w:lineRule="auto" w:line="360" w:before="0" w:after="0"/>
        <w:ind w:firstLine="720"/>
        <w:jc w:val="both"/>
        <w:rPr/>
      </w:pPr>
      <w:r>
        <w:rPr>
          <w:spacing w:val="-10"/>
          <w:sz w:val="28"/>
          <w:szCs w:val="28"/>
        </w:rPr>
        <w:t>Крім того, у ст.88-1 КПК України не передбачено ведення протоколу при вирішенні зауважень на протокол судового засідання. Виходячи із ч.1 ст.87 КПК України це є обов’язковим елементом процесуальної форми, оскільки у ході кожного судового засідання суду першої інстанції складається протокол. Свого часу Пленум Верховного Суду України у постанові “Про додержання судами України процесуального законодавства, яке регламентує судовий розгляд кримінальних справ” від 27 грудня 1985 р. № 11 підтвердив таку неявну вимогу щодо засідань, у яких розглядаються зауваження на протокол судового засідання: пояснення осіб, які з’явилися у судове засідання, заносяться до протоколу) [146, п.21]. Доречно зауважити, що цей протокол судового засідання повинен вести той секретар, який не брав участі у веденні оспореного протоколу або його окремих частин, зміст яких і ставиться під сумнів у зауваженнях (якщо протокол вівся різними секретарями).</w:t>
      </w:r>
    </w:p>
    <w:p>
      <w:pPr>
        <w:pStyle w:val="Style15"/>
        <w:spacing w:lineRule="auto" w:line="360" w:before="0" w:after="0"/>
        <w:ind w:firstLine="720"/>
        <w:jc w:val="both"/>
        <w:rPr>
          <w:spacing w:val="-10"/>
          <w:sz w:val="28"/>
          <w:szCs w:val="28"/>
          <w:lang w:val="uk-UA"/>
        </w:rPr>
      </w:pPr>
      <w:r>
        <w:rPr>
          <w:spacing w:val="-10"/>
          <w:sz w:val="28"/>
          <w:szCs w:val="28"/>
          <w:lang w:val="uk-UA"/>
        </w:rPr>
        <w:t>Згідно із ч.3 ст.88-1 КПК України, розглянувши зауваження, головуючий – постановою, а колегія суддів – ухвалою за наявності до того підстав посвідчує правильність зауважень або відхиляє їх. Доречно вказати, що у цьому процесуальному акті обов’язково має зазначатися час розгляду зауважень, склад суду, секретар та учасники судового розгляду, які з’явилися, викладається короткий зміст зауважень і мотиви прийнятого по них рішення [146, п.21].</w:t>
      </w:r>
    </w:p>
    <w:p>
      <w:pPr>
        <w:pStyle w:val="Style15"/>
        <w:spacing w:lineRule="auto" w:line="360" w:before="0" w:after="0"/>
        <w:ind w:firstLine="720"/>
        <w:jc w:val="both"/>
        <w:rPr>
          <w:spacing w:val="-10"/>
          <w:sz w:val="28"/>
          <w:szCs w:val="28"/>
          <w:lang w:val="uk-UA"/>
        </w:rPr>
      </w:pPr>
      <w:r>
        <w:rPr>
          <w:spacing w:val="-10"/>
          <w:sz w:val="28"/>
          <w:szCs w:val="28"/>
          <w:lang w:val="uk-UA"/>
        </w:rPr>
        <w:t>У разі пропуску строку подання зауважень і відсутності підстав для його поновлення суд залишає їх без розгляду і приєднує до матеріалів справи (ч.4 ст.88-1 КПК України). Як висловився з цього приводу Верховний Суд України у вищенаведеному роз’ясненні, головуючий у судовому засіданні зобов’язаний роз’яснити учасникам судового розгляду строк і порядок використання права на ознайомлення з протоколом судового засідання і подання на нього зауважень. При невиконанні цих вимог головуючий не вправі відмовити учасникам судового розгляду в ознайомленні з протоколом і в прийнятті поданих зауважень у випадку пропуску ними строку для цього. Такий підхід ми схвалюємо, що й виявилося раніше у відповідній пропозиції по доповненню ст. 88 КПК України. Якщо причина невчасного подання зауважень на протокол судового засідання не пов’язана із недосконалістю дій судді, секретаря, то сторона повинна подати клопотання про відновлення пропущеного строку і обґрунтувати поважність причин його пропуску. Вважаємо, що суд повинен відновити вказаний строк і прийняти зауваження у тому разі, коли особа фактично була позбавлена можливості реалізувати своє право. Таке бачення відповідає роз’ясненню самого законодавця у ч.2 ст.135 КПК України. Також має практичне значення ч.5 ст.89 КПК, згідно із якою строк не вважається пропущеним, коли скаргу або інший документ здано до закінчення строку на пошту.</w:t>
      </w:r>
    </w:p>
    <w:p>
      <w:pPr>
        <w:pStyle w:val="Style15"/>
        <w:spacing w:lineRule="auto" w:line="360" w:before="0" w:after="0"/>
        <w:ind w:firstLine="720"/>
        <w:jc w:val="both"/>
        <w:rPr>
          <w:spacing w:val="-10"/>
          <w:sz w:val="28"/>
          <w:szCs w:val="28"/>
          <w:lang w:val="uk-UA"/>
        </w:rPr>
      </w:pPr>
      <w:r>
        <w:rPr>
          <w:spacing w:val="-10"/>
          <w:sz w:val="28"/>
          <w:szCs w:val="28"/>
          <w:lang w:val="uk-UA"/>
        </w:rPr>
        <w:t>У інших випадках, коли особа фактично мала можливість подати зауваження на протокол у визначений у законі строк, але цього не зробила, суд може їх не вирішувати. На нашу думку, суддя і в такій ситуації може розглянути зауваження на протокол, якщо кримінальна справа знаходиться в даному суді, а подані зауваження є суттєвими.</w:t>
      </w:r>
    </w:p>
    <w:p>
      <w:pPr>
        <w:pStyle w:val="Style15"/>
        <w:spacing w:lineRule="auto" w:line="360" w:before="0" w:after="0"/>
        <w:ind w:firstLine="720"/>
        <w:jc w:val="both"/>
        <w:rPr>
          <w:spacing w:val="-10"/>
          <w:sz w:val="28"/>
          <w:szCs w:val="28"/>
          <w:lang w:val="uk-UA"/>
        </w:rPr>
      </w:pPr>
      <w:r>
        <w:rPr>
          <w:spacing w:val="-10"/>
          <w:sz w:val="28"/>
          <w:szCs w:val="28"/>
          <w:lang w:val="uk-UA"/>
        </w:rPr>
        <w:t>У випадку фальсифікації протоколу судового засідання можливі спроби працівників суду перешкодити особі своєчасно подати зауваження на протокол, свідоме використання судом права залишити зауваження без розгляду у разі їх невчасного подання без врахування характеру причин пропуску або неправильного їх тлумачення. Вони повинні бути нейтралізовані наступним положенням: “Якщо суд першої інстанції відмовляє у відновленні пропущеного строку для подання зауважень на протокол судового засідання, зацікавлена особа вправі оскаржити постанову судді чи ухвали суду до суду апеляційної інстанції, який має право своєю ухвалою відновити пропущений строк, визнати зауваження на протокол такими, що підлягають розгляду, і дати розпорядження суду першої інстанції щодо їх прийняття та вирішення”. Таке положення пропонуємо включити у ч.4 ст.88-1 КПК України.</w:t>
      </w:r>
    </w:p>
    <w:p>
      <w:pPr>
        <w:pStyle w:val="Style15"/>
        <w:spacing w:lineRule="auto" w:line="360" w:before="0" w:after="0"/>
        <w:ind w:firstLine="720"/>
        <w:jc w:val="both"/>
        <w:rPr>
          <w:spacing w:val="-10"/>
          <w:sz w:val="28"/>
          <w:szCs w:val="28"/>
          <w:lang w:val="uk-UA"/>
        </w:rPr>
      </w:pPr>
      <w:r>
        <w:rPr>
          <w:spacing w:val="-10"/>
          <w:sz w:val="28"/>
          <w:szCs w:val="28"/>
          <w:lang w:val="uk-UA"/>
        </w:rPr>
        <w:t>У ситуації, коли матеріали справи вже передано до апеляційного суду, і якщо він визнає незаконним рішення нижчестоящого суду про відмову у прийнятті зауважень на протокол судового засідання, він повинен застосовувати п.2 ч.2 ст.359 КПК, згідно із яким справа повертається суду першої інстанції у випадках, якщо цей суд не розглянув зауваження на протокол судового засідання.</w:t>
      </w:r>
    </w:p>
    <w:p>
      <w:pPr>
        <w:pStyle w:val="Style15"/>
        <w:spacing w:lineRule="auto" w:line="360" w:before="0" w:after="0"/>
        <w:ind w:firstLine="720"/>
        <w:jc w:val="both"/>
        <w:rPr>
          <w:spacing w:val="-10"/>
          <w:sz w:val="28"/>
          <w:szCs w:val="28"/>
          <w:lang w:val="uk-UA"/>
        </w:rPr>
      </w:pPr>
      <w:r>
        <w:rPr>
          <w:spacing w:val="-10"/>
          <w:sz w:val="28"/>
          <w:szCs w:val="28"/>
          <w:lang w:val="uk-UA"/>
        </w:rPr>
        <w:t>У будь-якому разі зауваження на протокол судового засідання повинні приєднуватися до матеріалів справи. Це дозволить доводити сам факт їх подання та незаконність рішення суду у разі подання апеляційної чи касаційної скарги, подання прокурор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rPr>
      </w:pPr>
      <w:r>
        <w:rPr>
          <w:spacing w:val="-10"/>
          <w:sz w:val="28"/>
          <w:szCs w:val="28"/>
        </w:rPr>
        <w:t>При цьому слід пам’ятати, що суд апеляційної інстанції в принципі не може оцінити правильність чи помилковість зауважень на протокол, оскільки не брав участі у розгляді справи. Але така оцінка можлива у випадку застосування судом чи сторонами з дозволу суду технічних засобів фіксації судового розгляду. Це дозволяє суду апеляційної інстанції безпосередньо сприймати зміст подій, що відбулися в межах судового розгляду, розпорядження головуючого, заслухати зміст судового слідства, зокрема, показання осіб, висновки експерта, відповіді на питання тощо. Якщо такий спосіб фіксації не використовувався, то суд апеляційної інстанції може лише оцінити додержання процедури складання протоколу, повідомлення сторін про його виготовлення, надання протоколу для ознайомлення, виконання порядку і строку розгляду і вирішення зауважень нижчестоящим судом, законність їх залишення без розгляду.</w:t>
      </w:r>
    </w:p>
    <w:p>
      <w:pPr>
        <w:pStyle w:val="Style15"/>
        <w:spacing w:lineRule="auto" w:line="360" w:before="0" w:after="0"/>
        <w:ind w:firstLine="720"/>
        <w:jc w:val="both"/>
        <w:rPr>
          <w:spacing w:val="-10"/>
          <w:sz w:val="28"/>
          <w:szCs w:val="28"/>
        </w:rPr>
      </w:pPr>
      <w:r>
        <w:rPr>
          <w:spacing w:val="-10"/>
          <w:sz w:val="28"/>
          <w:szCs w:val="28"/>
        </w:rPr>
      </w:r>
    </w:p>
    <w:p>
      <w:pPr>
        <w:pStyle w:val="Style15"/>
        <w:spacing w:lineRule="auto" w:line="360" w:before="0" w:after="0"/>
        <w:ind w:firstLine="720"/>
        <w:jc w:val="both"/>
        <w:rPr>
          <w:b/>
          <w:b/>
          <w:bCs/>
          <w:spacing w:val="-10"/>
          <w:sz w:val="28"/>
          <w:szCs w:val="28"/>
          <w:lang w:val="uk-UA"/>
        </w:rPr>
      </w:pPr>
      <w:r>
        <w:rPr>
          <w:b/>
          <w:bCs/>
          <w:spacing w:val="-10"/>
          <w:sz w:val="28"/>
          <w:szCs w:val="28"/>
          <w:lang w:val="uk-UA"/>
        </w:rPr>
        <w:t>3.2. Використання протоколу судового засідання чи його офіційного звукозапису у судах вищестоящих інстанцій</w:t>
      </w:r>
    </w:p>
    <w:p>
      <w:pPr>
        <w:pStyle w:val="Style15"/>
        <w:spacing w:lineRule="auto" w:line="360" w:before="0" w:after="0"/>
        <w:ind w:firstLine="720"/>
        <w:jc w:val="both"/>
        <w:rPr>
          <w:b/>
          <w:b/>
          <w:bCs/>
          <w:spacing w:val="-10"/>
          <w:sz w:val="28"/>
          <w:szCs w:val="28"/>
          <w:lang w:val="uk-UA"/>
        </w:rPr>
      </w:pPr>
      <w:r>
        <w:rPr>
          <w:b/>
          <w:bCs/>
          <w:spacing w:val="-10"/>
          <w:sz w:val="28"/>
          <w:szCs w:val="28"/>
          <w:lang w:val="uk-UA"/>
        </w:rPr>
      </w:r>
    </w:p>
    <w:p>
      <w:pPr>
        <w:pStyle w:val="Style15"/>
        <w:spacing w:lineRule="auto" w:line="360" w:before="0" w:after="0"/>
        <w:ind w:firstLine="720"/>
        <w:jc w:val="both"/>
        <w:rPr/>
      </w:pPr>
      <w:r>
        <w:rPr>
          <w:spacing w:val="-10"/>
          <w:sz w:val="28"/>
          <w:szCs w:val="28"/>
        </w:rPr>
        <w:t>Вирок суду повинен бути законним і обґрунтованим</w:t>
      </w:r>
      <w:r>
        <w:rPr>
          <w:spacing w:val="-10"/>
          <w:sz w:val="28"/>
          <w:szCs w:val="28"/>
          <w:lang w:val="uk-UA"/>
        </w:rPr>
        <w:t>.</w:t>
      </w:r>
      <w:r>
        <w:rPr>
          <w:spacing w:val="-10"/>
          <w:sz w:val="28"/>
          <w:szCs w:val="28"/>
        </w:rPr>
        <w:t xml:space="preserve"> </w:t>
      </w:r>
      <w:r>
        <w:rPr>
          <w:spacing w:val="-10"/>
          <w:sz w:val="28"/>
          <w:szCs w:val="28"/>
          <w:lang w:val="uk-UA"/>
        </w:rPr>
        <w:t>Це</w:t>
      </w:r>
      <w:r>
        <w:rPr>
          <w:spacing w:val="-10"/>
          <w:sz w:val="28"/>
          <w:szCs w:val="28"/>
        </w:rPr>
        <w:t xml:space="preserve"> передбачає, що суд повинен посилатися у вироку лише на ті докази, які були розглянуті в судовому засіданні (ст.323 КПК України). Відповідно, судам належить неухильно додержуватись вимог ст.257 КПК України про безпосереднє дослідження всіх зібраних на досудовому слідстві і додатково поданих доказів. В умовах відкритого, усного і гласного судового розгляду суд повинен допитати підсудних, потерпілих, свідків, заслухати висновки експертів, оглянути речові докази, оголосити протоколи слідчих дій та інші документи [147, п.9]. Уся процесуальна діяльність і рішення суду, дії сторін неодмінно фіксується у протоколі судового засідання або у вигляді окремих ухвал суду (ст. 273 КПК), що також приєднуються до цього протоколу. Застосування звукозапису з цією ж метою також можливе, але виступає факультативним засобом фіксації.</w:t>
      </w:r>
    </w:p>
    <w:p>
      <w:pPr>
        <w:pStyle w:val="Style15"/>
        <w:spacing w:lineRule="auto" w:line="360" w:before="0" w:after="0"/>
        <w:ind w:firstLine="720"/>
        <w:jc w:val="both"/>
        <w:rPr>
          <w:spacing w:val="-10"/>
          <w:sz w:val="28"/>
          <w:szCs w:val="28"/>
        </w:rPr>
      </w:pPr>
      <w:r>
        <w:rPr>
          <w:spacing w:val="-10"/>
          <w:sz w:val="28"/>
          <w:szCs w:val="28"/>
        </w:rPr>
        <w:t>Протокол судового засідання багато в чому визначає результат розгляду справи у вищестоящому суді. Адже він є важливим джерелом доказів, особливо при перегляді справи в апеляційному, касаційному і виключному провадженні, оскільки в ньому повно, чітко і всебічно відображаються обставини й факти, що мають значення для правильного вирішення справи. Недотримання цих вимог може позбавити суди вищого рівня можливості перевірити законність і обґрунтованість вироку, зумовити його скасування і повернення справи на новий судовий розгляд [98, с.246-247].</w:t>
      </w:r>
    </w:p>
    <w:p>
      <w:pPr>
        <w:pStyle w:val="Style15"/>
        <w:spacing w:lineRule="auto" w:line="360" w:before="0" w:after="0"/>
        <w:ind w:firstLine="720"/>
        <w:jc w:val="both"/>
        <w:rPr/>
      </w:pPr>
      <w:r>
        <w:rPr>
          <w:spacing w:val="-10"/>
          <w:sz w:val="28"/>
          <w:szCs w:val="28"/>
        </w:rPr>
        <w:t>Оскільки суди апеляцйної, касаційної інстанції створені з метою забезпечення виправлення незаконних, необґрунтованих, несправедливих рішень судів нижчестоящих інстанцій, то проблема повноти, достовірності фіксації судових розглядів, що завершились постановленням оскаржених рішень, набуває надзвичайного значення для судового контролю. Надзвичайне значення має і допустимість цього джерела доказів. Така контрольна діяльність судів апеляційної та касаційної інстанції може бути успішною лише за умови, якщо наявні надійні засоби фіксування інформації, що дозволяють правильно сприйняти матеріали судового розгляду справи, оцінити обґрунтованість висновків, викладених у вироку, ухвалі чи постанові, і відповідність цих висновків об'єктивній дійсності.</w:t>
      </w:r>
    </w:p>
    <w:p>
      <w:pPr>
        <w:pStyle w:val="Style15"/>
        <w:spacing w:lineRule="auto" w:line="360" w:before="0" w:after="0"/>
        <w:ind w:firstLine="720"/>
        <w:jc w:val="both"/>
        <w:rPr>
          <w:spacing w:val="-10"/>
          <w:sz w:val="28"/>
          <w:szCs w:val="28"/>
          <w:lang w:val="uk-UA"/>
        </w:rPr>
      </w:pPr>
      <w:r>
        <w:rPr>
          <w:spacing w:val="-10"/>
          <w:sz w:val="28"/>
          <w:szCs w:val="28"/>
          <w:lang w:val="uk-UA"/>
        </w:rPr>
        <w:t xml:space="preserve">Очевидно, тому існують положення ст.359 КПК України про те, що апеляційний суд при попередньому розгляді справи повинен повернути кримінальну справу судові першої інстанції у випадках, якщо протокол судового засідання не підписаний головуючим чи секретарем судового засідання, а також якщо суд першої інстанції не розглянув зауваження на протокол судового засідання. На наш погляд, саме в такий спосіб законодавець прагнув забезпечити наявність у кримінальній справі повно та достовірно складеного і перевіреного сторонами процесу протоколу судового засідання, що складений уповноваженими особами, відповідальними за законність його змісту та форми. Адже якщо протокол саме такий, то суди вищестоящих інстанцій мають можливість перевірити виконання процедурних норм кримінально-процесуального кодексу, додержання прав учасників судового розгляду. </w:t>
      </w:r>
    </w:p>
    <w:p>
      <w:pPr>
        <w:pStyle w:val="Style15"/>
        <w:spacing w:lineRule="auto" w:line="360" w:before="0" w:after="0"/>
        <w:ind w:firstLine="720"/>
        <w:jc w:val="both"/>
        <w:rPr>
          <w:spacing w:val="-10"/>
          <w:sz w:val="28"/>
          <w:szCs w:val="28"/>
          <w:lang w:val="uk-UA"/>
        </w:rPr>
      </w:pPr>
      <w:r>
        <w:rPr>
          <w:spacing w:val="-10"/>
          <w:sz w:val="28"/>
          <w:szCs w:val="28"/>
          <w:lang w:val="uk-UA"/>
        </w:rPr>
        <w:t>Доречно звернути увагу на те, що ця правова норма є відсилочною і після внесення змін і доповнень у КПК в частині складення протоколу судового засідання у даний час корелює із приписом ч.1 ст.87-1 КПК України, а не ч.2 ст.87 КПК України. Тому п.1 ч.2 ст.359 КПК України має бути приведений у відповідність і мати наступну редакцію: “Справа повертається суду першої інстанції у випадках, якщо: 1) протокол судового засідання не підписаний головуючим чи секретарем судового засідання — для виконання вимог, передбачених частиною першою статті 87-1 цього Кодек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lang w:val="uk-UA"/>
        </w:rPr>
      </w:pPr>
      <w:r>
        <w:rPr>
          <w:spacing w:val="-10"/>
          <w:sz w:val="28"/>
          <w:szCs w:val="28"/>
          <w:lang w:val="uk-UA"/>
        </w:rPr>
        <w:t xml:space="preserve">Невідповідність висновків суду, викладених у вироку, фактичним обставинам справи, полягає у тому, що суд не зміг оцінити всю сукупність обставин справи і зібраних доказів, внаслідок чого в основу своїх висновків поклав лише деякі з них, тоді як інші, що мають значення для справи, залишив без уваги. </w:t>
      </w:r>
      <w:r>
        <w:rPr>
          <w:spacing w:val="-10"/>
          <w:sz w:val="28"/>
          <w:szCs w:val="28"/>
        </w:rPr>
        <w:t>У подібних випадках неправосудність вироку виражається в його нелогічності і непереконливості зроблених в ньому висновків. Особливість встановлення цієї апеляційної підстави полягає у тому, що воно вимагає перевірки всіх матеріалів справи для визначення правильності висновків суду по суті. Проте основну увагу слід приділити саме протоколу судового засідання, що містить опис усіх досліджуваних судом та сторонами джерел доказів та змісту доказової інформації. Це положення вдало ілюструє наступний приклад використання протоколу вищестоящим судом. В апеляційній скарзі засуджений, не заперечуючи правильності встановлених судом фактичних обставин подій, що мали місце за його участі, стверджує, що такі його дії були спровоковані самими потерпілими.</w:t>
      </w:r>
    </w:p>
    <w:p>
      <w:pPr>
        <w:pStyle w:val="Style15"/>
        <w:spacing w:lineRule="auto" w:line="360" w:before="0" w:after="0"/>
        <w:ind w:firstLine="720"/>
        <w:jc w:val="both"/>
        <w:rPr/>
      </w:pPr>
      <w:r>
        <w:rPr>
          <w:spacing w:val="-10"/>
          <w:sz w:val="28"/>
          <w:szCs w:val="28"/>
        </w:rPr>
        <w:t>Колегія суддів, розглянувши матеріали справи в частині судового розгляду справи</w:t>
      </w:r>
      <w:r>
        <w:rPr>
          <w:spacing w:val="-10"/>
          <w:sz w:val="28"/>
          <w:szCs w:val="28"/>
          <w:lang w:val="uk-UA"/>
        </w:rPr>
        <w:t xml:space="preserve"> встановила</w:t>
      </w:r>
      <w:r>
        <w:rPr>
          <w:spacing w:val="-10"/>
          <w:sz w:val="28"/>
          <w:szCs w:val="28"/>
        </w:rPr>
        <w:t>,</w:t>
      </w:r>
      <w:r>
        <w:rPr>
          <w:spacing w:val="-10"/>
          <w:sz w:val="28"/>
          <w:szCs w:val="28"/>
          <w:lang w:val="uk-UA"/>
        </w:rPr>
        <w:t xml:space="preserve"> що</w:t>
      </w:r>
      <w:r>
        <w:rPr>
          <w:spacing w:val="-10"/>
          <w:sz w:val="28"/>
          <w:szCs w:val="28"/>
        </w:rPr>
        <w:t xml:space="preserve"> немає ніяких сумнівів в достовірності доказів та їх легітимності. Ознайомившись з протоколом судового засідання засуджений погодився з його змістом. Ніяких заяв щодо можливих порушень процесуального характеру при збиранні га закріпленні доказів у справі, будь-яких сторонніх впливів на нього особисто не робив і колегія таких не вбачає. Тому колегія суддів критично ставиться до суперечливих, неконкретних і бездоказових теперішніх тверджень апелянта [221].</w:t>
      </w:r>
    </w:p>
    <w:p>
      <w:pPr>
        <w:pStyle w:val="Style15"/>
        <w:spacing w:lineRule="auto" w:line="360" w:before="0" w:after="0"/>
        <w:ind w:firstLine="720"/>
        <w:jc w:val="both"/>
        <w:rPr>
          <w:spacing w:val="-10"/>
          <w:sz w:val="28"/>
          <w:szCs w:val="28"/>
        </w:rPr>
      </w:pPr>
      <w:r>
        <w:rPr>
          <w:spacing w:val="-10"/>
          <w:sz w:val="28"/>
          <w:szCs w:val="28"/>
        </w:rPr>
        <w:t>Саме завдяки тому, що у належно оформленому протоколі судового засідання має бути достовірно відображений як процесуально-гарантуючий, так і процесульно-пізнавальний аспекти судового розгляду, суд вищестоящої інстанції взмозі встановити більшість істотних порушень вимог кримінально-процесуального закону, що допущені на попередніх стадіях процесу. Названа апеляційна підстава взагалі може бути констатована апеляційним та касаційним судом, якщо виявлені такі порушення вимог КПК України, які перешкодили чи могли перешкодити суду повно та всебічно розглянути справу і постановити законний, обгрунтований і справедливий вирок чи постанову (ч.1 ст.370 КПК України). Як бачимо, законодавець створив систему ознак, які розмежовують вказану апеляційну підставу і інші неістотні порушення КПК, які не впливають на правосудність вироку, а тому не передбачають можливості його скасування.</w:t>
      </w:r>
    </w:p>
    <w:p>
      <w:pPr>
        <w:pStyle w:val="Style15"/>
        <w:spacing w:lineRule="auto" w:line="360" w:before="0" w:after="0"/>
        <w:ind w:firstLine="720"/>
        <w:jc w:val="both"/>
        <w:rPr>
          <w:spacing w:val="-10"/>
          <w:sz w:val="28"/>
          <w:szCs w:val="28"/>
          <w:lang w:val="uk-UA"/>
        </w:rPr>
      </w:pPr>
      <w:r>
        <w:rPr>
          <w:spacing w:val="-10"/>
          <w:sz w:val="28"/>
          <w:szCs w:val="28"/>
          <w:lang w:val="uk-UA"/>
        </w:rPr>
        <w:t>У ч. 2 ст.370 КПК України викладено казуїстичний, абсолютно визначений перелік істотних порушень вимог КПК, які завжди зумовлюють скасування вироку. На наш погляд, протокол та звукозапис судового засідання дозволяє встановити більшість із них.</w:t>
      </w:r>
    </w:p>
    <w:p>
      <w:pPr>
        <w:pStyle w:val="Style15"/>
        <w:spacing w:lineRule="auto" w:line="360" w:before="0" w:after="0"/>
        <w:ind w:firstLine="720"/>
        <w:jc w:val="both"/>
        <w:rPr/>
      </w:pPr>
      <w:r>
        <w:rPr>
          <w:spacing w:val="-10"/>
          <w:sz w:val="28"/>
          <w:szCs w:val="28"/>
          <w:lang w:val="uk-UA"/>
        </w:rPr>
        <w:t>Зокрема, під час судового слідства та судових дебатів суд може встановити обставини, передбачені пунктами 5, 6, 7, 8, 9, 10, 11 статті 6 і статтями 7, 7</w:t>
      </w:r>
      <w:r>
        <w:rPr>
          <w:spacing w:val="-10"/>
          <w:sz w:val="28"/>
          <w:szCs w:val="28"/>
          <w:vertAlign w:val="superscript"/>
          <w:lang w:val="uk-UA"/>
        </w:rPr>
        <w:t>2</w:t>
      </w:r>
      <w:r>
        <w:rPr>
          <w:spacing w:val="-10"/>
          <w:sz w:val="28"/>
          <w:szCs w:val="28"/>
          <w:lang w:val="uk-UA"/>
        </w:rPr>
        <w:t>, 8, 9, 10, 11-1 КПК. Вони визначені законодавцем як підстави для прийняття рішення про закриття кримінальної справи судом. У такому випадку суд, вислухавши думку учасників судового розгляду і висновок прокурора, своєю мотивованою ухвалою, а суддя — постановою повинні закрити справу. Власне, закріплення доказів, які дозволяють констатувати певну підставу для закриття справи, ставлення до неї підсудного, захисника, потерпілого, його представника, прокурора відбувається саме у протоколі судового засідання. Щоправда, саме рішення про закриття справи має викладатися не у протоколі, а у вигляді окремої ухвали суду, постанови судді (ст. 273 КПК). Але якщо у протоколі встановлено підставу для закриття справи, ставлення до неї підсудного, захисника, потерпілого, його представника, прокурора, а суд не виніс відповідного рішення, то має місце істотне порушення вимог кримінально-процесуального законодавства, передбачене у п.1 ч.2 ст.370 КП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rPr>
      </w:pPr>
      <w:r>
        <w:rPr>
          <w:spacing w:val="-10"/>
          <w:sz w:val="28"/>
          <w:szCs w:val="28"/>
        </w:rPr>
        <w:t>Непідписання вироку (постанови) будь-ким із суддів є безумовною апеляційною підставою (п. 9 ч.2 ст.370 КПК України). Її існування легко встановити з допомогою протоколу судового засідання, зважаючи на те, що у ньому має бути вказано увесь склад суду, який розпочав розглядати справу (п.3 ч.3 ст.87 КПК України). Відтак, записи протоколу дозволяють проконтролювати, по-перше, чи належні посадові особи постановили вирок, і чи підписаний він повним складом суду. Вказане положення також пов’язується нами із перевіркою вищестоящим судом дотримання вимог статей КПК, які встановлюють незмінність складу суду (п.13 ч.2 ст.370 КПК України). Загальний зміст цих положень у тому, аби кримінальна справа від початку першого судового засідання і аж до постановлення вироку розглядалася незмінним складом суду. Отже, зв’язок протоколу судового засідання із вироком наявно демонструється і у цій ситуації.</w:t>
      </w:r>
    </w:p>
    <w:p>
      <w:pPr>
        <w:pStyle w:val="Style15"/>
        <w:spacing w:lineRule="auto" w:line="360" w:before="0" w:after="0"/>
        <w:ind w:firstLine="720"/>
        <w:jc w:val="both"/>
        <w:rPr>
          <w:spacing w:val="-10"/>
          <w:sz w:val="28"/>
          <w:szCs w:val="28"/>
          <w:lang w:val="uk-UA"/>
        </w:rPr>
      </w:pPr>
      <w:r>
        <w:rPr>
          <w:spacing w:val="-10"/>
          <w:sz w:val="28"/>
          <w:szCs w:val="28"/>
        </w:rPr>
        <w:t>З приводу вказаних порушень КПК України нам видається слушною думка В.В.</w:t>
      </w:r>
      <w:r>
        <w:rPr>
          <w:spacing w:val="-10"/>
          <w:sz w:val="28"/>
          <w:szCs w:val="28"/>
          <w:lang w:val="uk-UA"/>
        </w:rPr>
        <w:t> </w:t>
      </w:r>
      <w:r>
        <w:rPr>
          <w:spacing w:val="-10"/>
          <w:sz w:val="28"/>
          <w:szCs w:val="28"/>
        </w:rPr>
        <w:t>Назарова, Г.М.</w:t>
      </w:r>
      <w:r>
        <w:rPr>
          <w:spacing w:val="-10"/>
          <w:sz w:val="28"/>
          <w:szCs w:val="28"/>
          <w:lang w:val="uk-UA"/>
        </w:rPr>
        <w:t> </w:t>
      </w:r>
      <w:r>
        <w:rPr>
          <w:spacing w:val="-10"/>
          <w:sz w:val="28"/>
          <w:szCs w:val="28"/>
        </w:rPr>
        <w:t>Омельяненко, що прокурор, вважаючи дії суду неправильними, вправі і повинен у судовому засіданні звернути увагу суду на допущене порушення закону і просити усунути його. Якщо суд не усуне допущене, на думку прокурора, порушення, то останній може вимагати занесення цієї обставини до протоколу судового засідання [129, с.365].</w:t>
      </w:r>
    </w:p>
    <w:p>
      <w:pPr>
        <w:pStyle w:val="Style15"/>
        <w:spacing w:lineRule="auto" w:line="360" w:before="0" w:after="0"/>
        <w:ind w:firstLine="720"/>
        <w:jc w:val="both"/>
        <w:rPr>
          <w:spacing w:val="-10"/>
          <w:sz w:val="28"/>
          <w:szCs w:val="28"/>
          <w:lang w:val="uk-UA"/>
        </w:rPr>
      </w:pPr>
      <w:r>
        <w:rPr>
          <w:spacing w:val="-10"/>
          <w:sz w:val="28"/>
          <w:szCs w:val="28"/>
          <w:lang w:val="uk-UA"/>
        </w:rPr>
        <w:t>Таку апеляційну підставу, як відсутність у справі протоколу судового засідання або нездійснення фіксації технічними засобами перебігу судового процесу у передбачених КПК випадках, закріплено у п.10 ч.2 ст. 370 КПК. Для нас вона становить особливий інтерес. Тут доречно згадати думку А.Р. Ривліна, що протокол cудового засідання повинен відтворити все, що відбувалося в судовому засіданні. Він дає змогу перевірити правильність дій суду і всіх учасників судового розгляду, встановити повноту останнього і додержання всіх вимог процесуального закону. У зв'язку з цим протокол судового засідання має велике значення при перевірці в вищестоящих судових інстанціях законності та обґрунтованості постановленого вироку [162, с.237]. М.М. Михеєнко, В.П. Шибіко, А.Я. Дубинський свого часу висловили думку про те, що протокол судового засідання як процесуальний документ, у якому зафіксовано хід і результати судових дій, є джерелом доказів (ч. 2 ст. 65 КПК). На його основі суд другої інстанції перевіряє і вирішує питання про правильність дій суду при розгляді справи та про відповідність вироку даним, встановленим у судовому засіданні, тобто про законність і обґрунтованість вироку. Тому відсутність протоколу судового засідання є безумовною підставою для скасування вироку [123, с.502].</w:t>
      </w:r>
    </w:p>
    <w:p>
      <w:pPr>
        <w:pStyle w:val="Style15"/>
        <w:spacing w:lineRule="auto" w:line="360" w:before="0" w:after="0"/>
        <w:ind w:firstLine="720"/>
        <w:jc w:val="both"/>
        <w:rPr>
          <w:spacing w:val="-10"/>
          <w:sz w:val="28"/>
          <w:szCs w:val="28"/>
          <w:lang w:val="uk-UA"/>
        </w:rPr>
      </w:pPr>
      <w:r>
        <w:rPr>
          <w:spacing w:val="-10"/>
          <w:sz w:val="28"/>
          <w:szCs w:val="28"/>
          <w:lang w:val="uk-UA"/>
        </w:rPr>
        <w:t>Ми згідні із цими науковцями, адже переконані і намагалися продемонструвати можливості конкретного використання окремих протокольних засобів для встановлення таких підстав для скасування чи зміни вироку, як однобічність або неповнота дізнання, досудового чи судового слідства; невідповідність висновків суду, викладених у вироку (постанові), фактичним обставинам справи; істотне порушення КПК України.</w:t>
      </w:r>
    </w:p>
    <w:p>
      <w:pPr>
        <w:pStyle w:val="Style15"/>
        <w:spacing w:lineRule="auto" w:line="360" w:before="0" w:after="0"/>
        <w:ind w:firstLine="720"/>
        <w:jc w:val="both"/>
        <w:rPr>
          <w:spacing w:val="-10"/>
          <w:sz w:val="28"/>
          <w:szCs w:val="28"/>
          <w:lang w:val="uk-UA"/>
        </w:rPr>
      </w:pPr>
      <w:r>
        <w:rPr>
          <w:spacing w:val="-10"/>
          <w:sz w:val="28"/>
          <w:szCs w:val="28"/>
        </w:rPr>
        <w:t>Основним і обов’язковим засобом фіксації перебігу судового розгляду справи є протокол судового засідання.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складається протокол (ст.87 КПК України). Слід зазначити, що йдеться про той протокол судового засідання, який фіксує саме судовий розгляд кримінальної справи по суті. Таке уточнення нам видається доречним, оскільки у судових засіданнях, які проводяться під час стадії досудового розслідування, наприклад, при вирішенні питань про тримання під вартою, вирішення скарг учасників провадження на дії і рішення слідчого, прокурора, при попередньому розгляді справи суддею також обов’язково повинен вестися протокол судового засідання. Однак його відсутність у справі хоч і є порушенням кримінально-процесуального закону, але не охоплюється дією п.10 ч.2 ст.370 КПК України і не спричинить скасування вироку вищестоящим судом.</w:t>
      </w:r>
    </w:p>
    <w:p>
      <w:pPr>
        <w:pStyle w:val="Style15"/>
        <w:spacing w:lineRule="auto" w:line="360" w:before="0" w:after="0"/>
        <w:ind w:firstLine="720"/>
        <w:jc w:val="both"/>
        <w:rPr/>
      </w:pPr>
      <w:r>
        <w:rPr>
          <w:spacing w:val="-10"/>
          <w:sz w:val="28"/>
          <w:szCs w:val="28"/>
        </w:rPr>
        <w:t xml:space="preserve">У суді апеляційної інстанції протокол судового засідання ведеться у випадках, передбачених КПК. Так ч.5 ст.357 КПК України встановила, що при попередньому розгляді справи при необхідності ведеться протокол. Ст.368 КПК України встановила, що протокол судового засідання та фіксація технічними засобами перебігу судового процесу в апеляційному суді ведуться у випадку проведення ним судового слідства, а воно повинно проводитися, якщо цей суд визнає проведене судом першої інстанції слідство однобічним, неповним. </w:t>
      </w:r>
      <w:r>
        <w:rPr>
          <w:spacing w:val="-10"/>
          <w:sz w:val="28"/>
          <w:szCs w:val="28"/>
          <w:lang w:val="en-US" w:eastAsia="en-US"/>
        </w:rPr>
        <w:t xml:space="preserve">Проведення апеляційним судом судового слідства відображається у протоколі судового засідання, який підписують головуючий і секретар </w:t>
      </w:r>
      <w:r>
        <w:rPr>
          <w:spacing w:val="-10"/>
          <w:sz w:val="28"/>
          <w:szCs w:val="28"/>
        </w:rPr>
        <w:t>[155, п.6]</w:t>
      </w:r>
      <w:r>
        <w:rPr>
          <w:spacing w:val="-10"/>
          <w:sz w:val="28"/>
          <w:szCs w:val="28"/>
          <w:lang w:val="en-US" w:eastAsia="en-US"/>
        </w:rPr>
        <w:t xml:space="preserve">. </w:t>
      </w:r>
      <w:r>
        <w:rPr>
          <w:spacing w:val="-10"/>
          <w:sz w:val="28"/>
          <w:szCs w:val="28"/>
        </w:rPr>
        <w:t>Протокол судового засідання, що складався при розгляді справи апеляційним судом, має суттєве значення для забезпечення судового контролю щодо законності, обґрунтованості та справедливості його вироків, ухвал з боку суду касаційної інстанції. Тому відсутність протоколу судового засідання апеляційного суду чи зазначені вище його істотні недоліки повинні сприйматися як істотні порушення вимог КПК та зумовлюють скасування вироку, ухвали апеляційного суду на підставі п.10 ч.3 ст.370 КП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lang w:val="uk-UA"/>
        </w:rPr>
      </w:pPr>
      <w:r>
        <w:rPr>
          <w:spacing w:val="-10"/>
          <w:sz w:val="28"/>
          <w:szCs w:val="28"/>
        </w:rPr>
        <w:t>Таке ставлення існує і в вітчизняній науці та практиці. Зокрема, загально визнано, що процесуальні акти повинні бути належно оформлені, чітко, ясно, грамотно викладені, відрізнятися високою культурою виконання [120, с.35]. Особливу увагу слід звертати на необхідність найретельнішого виконання вимог до фіксування в протоколі його реквізитів, а також до внесення застережень щодо всяких вставок і поправок до протоколу. Справа в тому, що будь-які прогалини і неточності в протоколі та порушення правил його складання і засвідчення неодмінно викликають сумнів у достовірності встановлених і відбитих у протоколі фактів, а отже тягнуть за собою неможливість легітимного використання у справі важливих джерел доказів [98, с.241]. На наше переконання, чітке дотримання процесуального порядку оформлення відповідного протоколу є головною передумовою як повноти та достовірності його змісту, так і визнання їх допустимими [96, с.48]. Тому наявність незастережених виправлень, дописок у протоколі судового засідання має визнаватися істотним порушенням КПК, і як наслідок, позбавляти протокол судового засідання допустимості. На наш погляд, такий підхід виправданий, якщо такі порушення роблять неможливою оцінку вищестоящим судом сукупності інших доказів по справі та прийняття на їх основі законного та обґрунтованого рішення по справі.</w:t>
      </w:r>
    </w:p>
    <w:p>
      <w:pPr>
        <w:pStyle w:val="Style15"/>
        <w:spacing w:lineRule="auto" w:line="360" w:before="0" w:after="0"/>
        <w:ind w:firstLine="720"/>
        <w:jc w:val="both"/>
        <w:rPr>
          <w:spacing w:val="-10"/>
          <w:sz w:val="28"/>
          <w:szCs w:val="28"/>
          <w:lang w:val="uk-UA"/>
        </w:rPr>
      </w:pPr>
      <w:r>
        <w:rPr>
          <w:spacing w:val="-10"/>
          <w:sz w:val="28"/>
          <w:szCs w:val="28"/>
          <w:lang w:val="uk-UA"/>
        </w:rPr>
      </w:r>
    </w:p>
    <w:p>
      <w:pPr>
        <w:pStyle w:val="Style15"/>
        <w:spacing w:lineRule="auto" w:line="360" w:before="0" w:after="0"/>
        <w:ind w:firstLine="720"/>
        <w:jc w:val="both"/>
        <w:rPr/>
      </w:pPr>
      <w:r>
        <w:rPr>
          <w:b/>
          <w:bCs/>
          <w:spacing w:val="-10"/>
          <w:sz w:val="28"/>
          <w:szCs w:val="28"/>
        </w:rPr>
        <w:t xml:space="preserve">3.3. </w:t>
      </w:r>
      <w:r>
        <w:rPr>
          <w:b/>
          <w:bCs/>
          <w:spacing w:val="-10"/>
          <w:sz w:val="28"/>
          <w:szCs w:val="28"/>
          <w:lang w:val="uk-UA"/>
        </w:rPr>
        <w:t>В</w:t>
      </w:r>
      <w:r>
        <w:rPr>
          <w:b/>
          <w:bCs/>
          <w:spacing w:val="-10"/>
          <w:sz w:val="28"/>
          <w:szCs w:val="28"/>
        </w:rPr>
        <w:t>ідновлення обов’язкового ведення протоколів судового засідання у судах апеляційної та касаційної інстанцій</w:t>
      </w:r>
    </w:p>
    <w:p>
      <w:pPr>
        <w:pStyle w:val="Style15"/>
        <w:spacing w:lineRule="auto" w:line="360" w:before="0" w:after="0"/>
        <w:ind w:firstLine="720"/>
        <w:jc w:val="both"/>
        <w:rPr>
          <w:b/>
          <w:b/>
          <w:bCs/>
          <w:spacing w:val="-10"/>
          <w:sz w:val="28"/>
          <w:szCs w:val="28"/>
        </w:rPr>
      </w:pPr>
      <w:r>
        <w:rPr>
          <w:b/>
          <w:bCs/>
          <w:spacing w:val="-10"/>
          <w:sz w:val="28"/>
          <w:szCs w:val="28"/>
        </w:rPr>
      </w:r>
    </w:p>
    <w:p>
      <w:pPr>
        <w:pStyle w:val="Style15"/>
        <w:spacing w:lineRule="auto" w:line="360" w:before="0" w:after="0"/>
        <w:ind w:firstLine="720"/>
        <w:jc w:val="both"/>
        <w:rPr>
          <w:spacing w:val="-10"/>
          <w:sz w:val="28"/>
          <w:szCs w:val="28"/>
        </w:rPr>
      </w:pPr>
      <w:r>
        <w:rPr>
          <w:spacing w:val="-10"/>
          <w:sz w:val="28"/>
          <w:szCs w:val="28"/>
        </w:rPr>
        <w:t>У межах даного параграфу варто звернутися до проблеми запровадження (а точніше, відновлення) обов’язкового ведення протоколу та звукозапису судового засідання у всіх випадках апеляційного провадження, а також при розгляді справи у касаційній інстанції.</w:t>
      </w:r>
    </w:p>
    <w:p>
      <w:pPr>
        <w:pStyle w:val="Style15"/>
        <w:spacing w:lineRule="auto" w:line="360" w:before="0" w:after="0"/>
        <w:ind w:firstLine="720"/>
        <w:jc w:val="both"/>
        <w:rPr>
          <w:spacing w:val="-10"/>
          <w:sz w:val="28"/>
          <w:szCs w:val="28"/>
        </w:rPr>
      </w:pPr>
      <w:r>
        <w:rPr>
          <w:spacing w:val="-10"/>
          <w:sz w:val="28"/>
          <w:szCs w:val="28"/>
        </w:rPr>
        <w:t>Повертаючись до постановки проблеми слід наголосити на тому, що правильно говорити саме про поновлення протокольної фіксації діяльності у всіх судових засіданнях апеляційного та касаційного суду. Адже ст.84 КПК України до реформування згідно із Законом № 2533-III від 21 червня 2001 р. передбачала, що протокол судового засідання повинен складатися в судових засіданнях, і в разі необхідності в розпорядчих засіданнях суду першої інстанції, а також у засіданні Пленуму Верховного Суду України [31], а іншими словами – у окремих засіданнях на стадії попереднього розгляду справи суддею, усіх судових засіданнях по справі у суді першої інстанції, а також в усіх судових засіданнях найвищого судового органу, що виступав як останній рівень у судах третьої інстанції. Хоча це лише частково підкріплює нашу пропозицію, але сам факт визнання законодавцем потреби у фіксуванні роботи суду третьої інстанції у протоколі судового засідання є красномовним.</w:t>
      </w:r>
    </w:p>
    <w:p>
      <w:pPr>
        <w:pStyle w:val="Style15"/>
        <w:spacing w:lineRule="auto" w:line="360" w:before="0" w:after="0"/>
        <w:ind w:firstLine="720"/>
        <w:jc w:val="both"/>
        <w:rPr>
          <w:spacing w:val="-10"/>
          <w:sz w:val="28"/>
          <w:szCs w:val="28"/>
          <w:lang w:val="uk-UA"/>
        </w:rPr>
      </w:pPr>
      <w:r>
        <w:rPr>
          <w:spacing w:val="-10"/>
          <w:sz w:val="28"/>
          <w:szCs w:val="28"/>
          <w:lang w:val="uk-UA"/>
        </w:rPr>
        <w:t>Відстежуючи процес внесення змін до статей КПК, що присвячені правовому регулюванню фіксації діяльності судової системи у протоколах, можемо зробити висновок, що він був внутрішньо суперечливим, непослідовним, і на жаль, на даний час завершився невдалим розв’язанням. Такий висновок можемо обгрунтувати наступними міркуваннями. Закон України від 8 вересня 2005 р. № 2875-IV надав ч.1 ст.87 КПК України наступної редакції: “Основним засобом фіксації перебігу судового розгляду справи є протокол судового засідання. У ході кожного судового засідання суду першої, апеляційної та касаційної інстанції, а також при кожній окремій процесуальній дії, вчиненій поза постійним місцем засідання суду першої інстанції, складається протокол” [36].</w:t>
      </w:r>
    </w:p>
    <w:p>
      <w:pPr>
        <w:pStyle w:val="Style15"/>
        <w:spacing w:lineRule="auto" w:line="360" w:before="0" w:after="0"/>
        <w:ind w:firstLine="720"/>
        <w:jc w:val="both"/>
        <w:rPr>
          <w:spacing w:val="-10"/>
          <w:sz w:val="28"/>
          <w:szCs w:val="28"/>
          <w:lang w:val="uk-UA"/>
        </w:rPr>
      </w:pPr>
      <w:r>
        <w:rPr>
          <w:spacing w:val="-10"/>
          <w:sz w:val="28"/>
          <w:szCs w:val="28"/>
          <w:lang w:val="uk-UA"/>
        </w:rPr>
        <w:t>Власне, був реалізований той підхід, який відкриває для спостереження як сторін, так і суспільства роботу усіх судів, що є ознакою демократизму організації судової влади. Такий виклад дій суду, учасників судового розгляду дозволяє захищати свої права у суді вищого рівня, фіксує можливе порушення процесуальної форми, зловживання своїми повноваженнями з боку суду. Лише за наявності протоколу судового засідання ухвала апеляційного, касаційного суду набуває такої властивості, як обгрунтованість.</w:t>
      </w:r>
    </w:p>
    <w:p>
      <w:pPr>
        <w:pStyle w:val="Style15"/>
        <w:spacing w:lineRule="auto" w:line="360" w:before="0" w:after="0"/>
        <w:ind w:firstLine="720"/>
        <w:jc w:val="both"/>
        <w:rPr/>
      </w:pPr>
      <w:r>
        <w:rPr>
          <w:spacing w:val="-10"/>
          <w:sz w:val="28"/>
          <w:szCs w:val="28"/>
          <w:lang w:val="uk-UA"/>
        </w:rPr>
        <w:t>Але такий стан проіснував дуже недовго – Закон України від 30 листопада 2005 р. № 3150-</w:t>
      </w:r>
      <w:r>
        <w:rPr>
          <w:spacing w:val="-10"/>
          <w:sz w:val="28"/>
          <w:szCs w:val="28"/>
        </w:rPr>
        <w:t>IV</w:t>
      </w:r>
      <w:r>
        <w:rPr>
          <w:spacing w:val="-10"/>
          <w:sz w:val="28"/>
          <w:szCs w:val="28"/>
          <w:lang w:val="uk-UA"/>
        </w:rPr>
        <w:t xml:space="preserve"> вніс до вказаної редакції ч.1 ст. 87 КПК України зміни, надавши цій нормі чинної редакції: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складається протокол. </w:t>
      </w:r>
      <w:r>
        <w:rPr>
          <w:spacing w:val="-10"/>
          <w:sz w:val="28"/>
          <w:szCs w:val="28"/>
        </w:rPr>
        <w:t>У суді апеляційної інстанції протокол судового засідання ведеться у випадках, передбачених цим Кодексом” [38]. Щоправда, цим законом було доповнено ст. 236-2, 236-6 КПК України положенням про обов’язковість ведення протоколів судового засідання при розгляді судом скарг на постанову про відмову в порушенні кримінальної справи, та про закриття кримінальної справи. Обов’язковим у всіх випадках стало ведення протоколу у кожному попередньому розгляді справи суддею (ч.3 ст.240 КПК України), а також у судових засіданнях на стадії виконання вироку (ч.5 ст.411 КП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rPr>
      </w:pPr>
      <w:r>
        <w:rPr>
          <w:spacing w:val="-10"/>
          <w:sz w:val="28"/>
          <w:szCs w:val="28"/>
        </w:rPr>
        <w:t>Ми не вважаємо таку мотивацію переконливою. Для того, аби судові рішення по кримінальній справі були зрозумілими, доступними, потрібно знати, у яких умовах вони виносилися, якими були дії, розпорядження та питання суду, які клопотання заявлялися учасниками процесу, якими були їх пояснення, який висновок у справі зробив прокурор. Згідно із ст.ст. 377, 400-2, 400-10 КПК ці відомості у відповідних ухвалах відображати не потрібно. Тоді постає питання – як же довести, що порушення у судовій діяльності мали місце? Очевидно, без повного, точного протоколу судового засідання це можна зробити лише з допомогою присутніх осіб. Слід враховувати, що у судових засіданнях у вищестоящих судах розгляд справ відбувається, як правило, без присутності у залі судових засідань громадськості, з обов’язковою участю лише прокурора. Неявка інших осіб не перешкоджає розгляду справи (ч.2 ст.357, ч.3 ст.362, ч.1 ст.391, ст.400-10 КПК України). Чи за таких умов є надійні гарантії об’єктивності і неупередженості суддів, законності їх процесуальних дій, прийнятого ними рішення?</w:t>
      </w:r>
    </w:p>
    <w:p>
      <w:pPr>
        <w:pStyle w:val="Style15"/>
        <w:spacing w:lineRule="auto" w:line="360" w:before="0" w:after="0"/>
        <w:ind w:firstLine="720"/>
        <w:jc w:val="both"/>
        <w:rPr>
          <w:spacing w:val="-10"/>
          <w:sz w:val="28"/>
          <w:szCs w:val="28"/>
        </w:rPr>
      </w:pPr>
      <w:r>
        <w:rPr>
          <w:spacing w:val="-10"/>
          <w:sz w:val="28"/>
          <w:szCs w:val="28"/>
        </w:rPr>
        <w:t>Доречно вказати, що складення протоколу судового засідання потрібне і в касаційному та виключному провадженні по кримінальній справі, незважаючи на те, що це останні стадії кримінального процесу в Україні, а значить, і судовий контроль щодо рішень, прийнятих за їх результатами, неможливий у межах вітчизняної судової системи. Все ж точна фіксація перебігу розгляду справи, дій суду потрібна і в цих стадіях. Стверджуючи так, ми маємо на увазі ч.4 ст. 55 Конституції України, у якій закріплено, що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Style15"/>
        <w:spacing w:lineRule="auto" w:line="360" w:before="0" w:after="0"/>
        <w:ind w:firstLine="720"/>
        <w:jc w:val="both"/>
        <w:rPr>
          <w:spacing w:val="-10"/>
          <w:sz w:val="28"/>
          <w:szCs w:val="28"/>
        </w:rPr>
      </w:pPr>
      <w:r>
        <w:rPr>
          <w:spacing w:val="-10"/>
          <w:sz w:val="28"/>
          <w:szCs w:val="28"/>
        </w:rPr>
        <w:t>Після того, як Україна ратифікувала Конвенцію про захист прав людини і основоположних свобод 1950 р., у громадян нашої держави з’явилася можливість звертатися за судовим захистом до Європейського Суду з прав людини [30]. У першу чергу привертає увагу ч.1 ст.6 вказаної Конвенції, згідно із якою кожен при вирішенні питання щодо його цивільних прав та обов’язків або при встановленні обгрунтованості будь-якого кримінального обвинувачення, висунутого проти нього, має право на справедливий і відкритий розгляд упродовж розумного строку незалежним і безстороннім судом, встановленим законом. На нашу думку, таке положення прямо пов’язане із необхідністю складення протоколів у судових засіданнях судів усіх інстанцій. Саме протоколи можуть і повинні виступати доказом законності, незалежності, безсторонності суду, обґрунтованості будь-якого кримінального обвинувачення, висунутого проти особи, справедливості, відкритості судового розгляду, тривалості кримінального процесу у судових стадіях.</w:t>
      </w:r>
    </w:p>
    <w:p>
      <w:pPr>
        <w:pStyle w:val="Style15"/>
        <w:spacing w:lineRule="auto" w:line="360" w:before="0" w:after="0"/>
        <w:ind w:firstLine="720"/>
        <w:jc w:val="both"/>
        <w:rPr>
          <w:spacing w:val="-10"/>
          <w:sz w:val="28"/>
          <w:szCs w:val="28"/>
        </w:rPr>
      </w:pPr>
      <w:r>
        <w:rPr>
          <w:spacing w:val="-10"/>
          <w:sz w:val="28"/>
          <w:szCs w:val="28"/>
        </w:rPr>
        <w:t>Зрозуміло, дійсно послідовне запровадження складення протоколів судових засідань у судах всіх інстанцій вимагає певних капіталовкладень, збільшення апарату судів. Проте такий підхід є правильним і до нього треба прагнути, як прагне законодавець до введення обов'язкового фіксування судових розглядів за допомогою звукозапису. Тому за результатами проведеного аналізу ми вважаємо, що ст.84 КПК України повинна мати наступну редакцію: “При провадженні слідчих дій під час досудового слідства і дізнання, в судових засіданнях судів першої, апеляційної, касаційної інстанції ведуться протоколи”.</w:t>
      </w:r>
    </w:p>
    <w:p>
      <w:pPr>
        <w:pStyle w:val="Style15"/>
        <w:spacing w:lineRule="auto" w:line="360" w:before="0" w:after="0"/>
        <w:ind w:firstLine="720"/>
        <w:jc w:val="both"/>
        <w:rPr>
          <w:spacing w:val="-10"/>
          <w:sz w:val="28"/>
          <w:szCs w:val="28"/>
        </w:rPr>
      </w:pPr>
      <w:r>
        <w:rPr>
          <w:spacing w:val="-10"/>
          <w:sz w:val="28"/>
          <w:szCs w:val="28"/>
        </w:rPr>
        <w:t>Також слід скасувати чинність Закону України від 30 листопада 2005 р. № 3150-IV у частині внесення змін до ч.1 ст.87 КПК України. Відповідно, вона знову матиме наступне формулювання: Основним засобом фіксації перебігу судового розгляду справи є протокол судового засідання. У ході кожного судового засідання суду першої, апеляційної та касаційної інстанції, а також при кожній окремій процесуальній дії, вчиненій поза постійним місцем засідання суду, складається протокол”.</w:t>
      </w:r>
      <w:r>
        <w:br w:type="page"/>
      </w:r>
    </w:p>
    <w:p>
      <w:pPr>
        <w:pStyle w:val="Style15"/>
        <w:spacing w:lineRule="auto" w:line="360" w:before="0" w:after="0"/>
        <w:ind w:firstLine="720"/>
        <w:jc w:val="center"/>
        <w:rPr>
          <w:b/>
          <w:b/>
          <w:bCs/>
          <w:spacing w:val="-10"/>
          <w:sz w:val="28"/>
          <w:szCs w:val="28"/>
          <w:lang w:val="uk-UA"/>
        </w:rPr>
      </w:pPr>
      <w:r>
        <w:rPr>
          <w:b/>
          <w:bCs/>
          <w:spacing w:val="-10"/>
          <w:sz w:val="28"/>
          <w:szCs w:val="28"/>
          <w:lang w:val="uk-UA"/>
        </w:rPr>
        <w:t>ВИСНОВКИ ДО РОЗДІЛУ</w:t>
      </w:r>
    </w:p>
    <w:p>
      <w:pPr>
        <w:pStyle w:val="Style15"/>
        <w:spacing w:lineRule="auto" w:line="360" w:before="0" w:after="0"/>
        <w:ind w:firstLine="720"/>
        <w:jc w:val="both"/>
        <w:rPr>
          <w:spacing w:val="-10"/>
          <w:sz w:val="28"/>
          <w:szCs w:val="28"/>
        </w:rPr>
      </w:pPr>
      <w:r>
        <w:rPr>
          <w:spacing w:val="-10"/>
          <w:sz w:val="28"/>
          <w:szCs w:val="28"/>
        </w:rPr>
        <w:t>Підсумовуючи результати проведеного дослідження проблем використання протоколу та звукозапису судового засідання для удосконалення кримінально-процесуального закону, можемо навести наступні висновки та пропозиції.</w:t>
      </w:r>
    </w:p>
    <w:p>
      <w:pPr>
        <w:pStyle w:val="Style15"/>
        <w:spacing w:lineRule="auto" w:line="360" w:before="0" w:after="0"/>
        <w:ind w:firstLine="720"/>
        <w:jc w:val="both"/>
        <w:rPr/>
      </w:pPr>
      <w:r>
        <w:rPr>
          <w:spacing w:val="-10"/>
          <w:sz w:val="28"/>
          <w:szCs w:val="28"/>
        </w:rPr>
        <w:t>1. Найбільш типовими та поширеними недоліками протоколів судових засідань є наступні: 1) неповний, надмірно узагальнений запис показань допитаних в суді; 2) незастосування дослівного запису, стилізація показань шляхом викладу їх офіційною юридичною мовою; 3) неповна фіксація ходу допитів, зокрема, у протоколах не відображаються питання учасників процесу і відповіді допитуваних, зміст перехресних допитів і очних ставок; 4) неповно фіксуються інші дії суду і сторін по дослідженню доказів: огляд речових доказів, оголошення документів і протоколів, постановка питань перед експертом, оголошення висновку експерта, результатів його допиту; 6) грубе порушення строків складання протоколу; неохайне оформлення протоколів</w:t>
      </w:r>
      <w:r>
        <w:rPr>
          <w:spacing w:val="-10"/>
          <w:sz w:val="28"/>
          <w:szCs w:val="28"/>
          <w:lang w:val="uk-UA"/>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spacing w:lineRule="auto" w:line="360" w:before="0" w:after="0"/>
        <w:ind w:firstLine="720"/>
        <w:jc w:val="both"/>
        <w:rPr>
          <w:spacing w:val="-10"/>
          <w:sz w:val="28"/>
          <w:szCs w:val="28"/>
          <w:lang w:val="uk-UA"/>
        </w:rPr>
      </w:pPr>
      <w:r>
        <w:rPr>
          <w:spacing w:val="-10"/>
          <w:sz w:val="28"/>
          <w:szCs w:val="28"/>
          <w:lang w:val="uk-UA"/>
        </w:rPr>
        <w:t>Оформлення протоколу судового засідання неналежною особою слід вважати істотним порушенням КПК, що повинне тягнути повернення кримінальної справи для нового судового розгляду. якщо зміст протоколу судового засідання через допущені порушення при його складанні (наприклад, дописування, вставки на полях, між рядками, незастережені виправлення, доклеєні фрагменти, що свідчить про заміну частини записів, умовні позначки незрозумілого змісту тощо) викликає неспростовні сумніви щодо його достовірності, повноти, то слід визнавати такий протокол недопустимим джерелом доказів.</w:t>
      </w:r>
    </w:p>
    <w:p>
      <w:pPr>
        <w:pStyle w:val="Style15"/>
        <w:spacing w:lineRule="auto" w:line="360" w:before="0" w:after="0"/>
        <w:ind w:firstLine="720"/>
        <w:jc w:val="both"/>
        <w:rPr>
          <w:spacing w:val="-10"/>
          <w:sz w:val="28"/>
          <w:szCs w:val="28"/>
          <w:lang w:val="uk-UA"/>
        </w:rPr>
      </w:pPr>
      <w:r>
        <w:rPr>
          <w:spacing w:val="-10"/>
          <w:sz w:val="28"/>
          <w:szCs w:val="28"/>
          <w:lang w:val="uk-UA"/>
        </w:rPr>
        <w:t>4. Вважаємо за доцільне відновити попередню редакцію ч.1 ст.87 КПК України, яка передбачала, що у ході кожного судового засідання суду першої, апеляційної та касаційної інстанції, а також при кожній окремій процесуальній дії, вчиненій поза постійним місцем засідання суду першої інстанції, складається протокол.</w:t>
      </w:r>
      <w:r>
        <w:br w:type="page"/>
      </w:r>
    </w:p>
    <w:p>
      <w:pPr>
        <w:pStyle w:val="Style15"/>
        <w:spacing w:lineRule="auto" w:line="360" w:before="0" w:after="0"/>
        <w:ind w:firstLine="720"/>
        <w:jc w:val="center"/>
        <w:rPr>
          <w:b/>
          <w:b/>
          <w:bCs/>
          <w:spacing w:val="-10"/>
          <w:sz w:val="28"/>
          <w:szCs w:val="28"/>
        </w:rPr>
      </w:pPr>
      <w:r>
        <w:rPr>
          <w:b/>
          <w:bCs/>
          <w:spacing w:val="-10"/>
          <w:sz w:val="28"/>
          <w:szCs w:val="28"/>
        </w:rPr>
        <w:t>ВИСНОВКИ</w:t>
      </w:r>
    </w:p>
    <w:p>
      <w:pPr>
        <w:pStyle w:val="Style16"/>
        <w:spacing w:lineRule="auto" w:line="360"/>
        <w:ind w:right="-187" w:firstLine="900"/>
        <w:rPr>
          <w:spacing w:val="-10"/>
          <w:sz w:val="28"/>
          <w:szCs w:val="28"/>
        </w:rPr>
      </w:pPr>
      <w:r>
        <w:rPr>
          <w:spacing w:val="-10"/>
          <w:sz w:val="28"/>
          <w:szCs w:val="28"/>
        </w:rPr>
        <w:t>Комплексне й системне дослідження правового регулювання, теоретичних та прикладних проблем фіксації судового розгляду по кримінальній справі дозволило сформулювати наступні висновки та пропозиції.</w:t>
      </w:r>
    </w:p>
    <w:p>
      <w:pPr>
        <w:pStyle w:val="Style16"/>
        <w:spacing w:lineRule="auto" w:line="360"/>
        <w:ind w:right="-187" w:firstLine="900"/>
        <w:rPr>
          <w:spacing w:val="-10"/>
          <w:sz w:val="28"/>
          <w:szCs w:val="28"/>
          <w:lang w:val="ru-RU"/>
        </w:rPr>
      </w:pPr>
      <w:r>
        <w:rPr>
          <w:spacing w:val="-10"/>
          <w:sz w:val="28"/>
          <w:szCs w:val="28"/>
        </w:rPr>
        <w:t>1. Пропонуємо п. 20 ст. 32 КПК України викласти у наступній редакції: „Протокол – це кримінально-процесуальний документ, в якому у письмовій формі в порядку, встановленому законом, фіксуються хід та результати процесуальних дій, проведених уповноваженими особами, які здійснюють кримінальне судочинство”.</w:t>
      </w:r>
    </w:p>
    <w:p>
      <w:pPr>
        <w:pStyle w:val="Style16"/>
        <w:spacing w:lineRule="auto" w:line="360"/>
        <w:ind w:right="-187" w:firstLine="900"/>
        <w:rPr/>
      </w:pPr>
      <w:r>
        <w:rPr>
          <w:spacing w:val="-10"/>
          <w:sz w:val="28"/>
          <w:szCs w:val="28"/>
          <w:lang w:val="ru-RU"/>
        </w:rPr>
        <w:t>Виходячи з наведеного, пропону</w:t>
      </w:r>
      <w:r>
        <w:rPr>
          <w:spacing w:val="-10"/>
          <w:sz w:val="28"/>
          <w:szCs w:val="28"/>
        </w:rPr>
        <w:t xml:space="preserve">ємо наступне визначення протоколу судового засідання — це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w:t>
      </w:r>
      <w:r>
        <w:rPr>
          <w:spacing w:val="-10"/>
          <w:sz w:val="28"/>
          <w:szCs w:val="28"/>
          <w:lang w:val="en-US" w:eastAsia="en-US"/>
        </w:rPr>
        <w:t xml:space="preserve">кожної процесуальної дії, вчиненої ним поза постійним місцем засідання, </w:t>
      </w:r>
      <w:r>
        <w:rPr>
          <w:spacing w:val="-10"/>
          <w:sz w:val="28"/>
          <w:szCs w:val="28"/>
        </w:rPr>
        <w:t xml:space="preserve">а також і в інших судових засіданнях відповідно до КПК України, </w:t>
      </w:r>
      <w:r>
        <w:rPr>
          <w:spacing w:val="-10"/>
          <w:sz w:val="28"/>
          <w:szCs w:val="28"/>
          <w:lang w:val="en-US" w:eastAsia="en-US"/>
        </w:rPr>
        <w:t xml:space="preserve">згідно із вимогами закону </w:t>
      </w:r>
      <w:r>
        <w:rPr>
          <w:spacing w:val="-10"/>
          <w:sz w:val="28"/>
          <w:szCs w:val="28"/>
        </w:rPr>
        <w:t>щодо змісту та оформлення, ознайомлення із протоколом, подання та розгляду зауважень на нього, чим забезпечується його значення джерела доказів та процесуальної гарантії.</w:t>
      </w:r>
    </w:p>
    <w:p>
      <w:pPr>
        <w:pStyle w:val="Style16"/>
        <w:spacing w:lineRule="auto" w:line="360"/>
        <w:ind w:right="-187" w:firstLine="900"/>
        <w:rPr/>
      </w:pPr>
      <w:r>
        <w:rPr>
          <w:spacing w:val="-10"/>
          <w:sz w:val="28"/>
          <w:szCs w:val="28"/>
        </w:rPr>
        <w:t>Протокол судового засідання є джерелом доказів для судів як першої, так і вищестоящих інстанцій, для сторін, а також для органів слідства у разі повернення справи на додаткове розслідування, направлення їм судових доручень. Протокол судового засідання може використовуватися також для правового виховання та освіти.</w:t>
      </w:r>
    </w:p>
    <w:p>
      <w:pPr>
        <w:pStyle w:val="Style15"/>
        <w:spacing w:lineRule="auto" w:line="360" w:before="0" w:after="0"/>
        <w:ind w:right="-187" w:firstLine="900"/>
        <w:jc w:val="both"/>
        <w:rPr>
          <w:spacing w:val="-10"/>
          <w:sz w:val="28"/>
          <w:szCs w:val="28"/>
        </w:rPr>
      </w:pPr>
      <w:r>
        <w:rPr>
          <w:spacing w:val="-10"/>
          <w:sz w:val="28"/>
          <w:szCs w:val="28"/>
        </w:rPr>
        <w:t>Протокол та звукозапис судового засідання має велике значення для апеляційного, касаційного, виключного провадження по кримінальній справі, встановлення підстав для зміни чи скасування вироку вищестоящими судами (ст.ст. 367, 398 КПК України). Адже хід і результати судового слідства, невідповідність висновків суду фактичним обставинам справи, конкретний зміст допущених порушень процесуального закону, неправильного застосування норм матеріального права можна встановити саме на підставі записів про відповідний етап судового розгляду.</w:t>
      </w:r>
    </w:p>
    <w:p>
      <w:pPr>
        <w:pStyle w:val="Style16"/>
        <w:spacing w:lineRule="auto" w:line="360"/>
        <w:ind w:right="-187" w:firstLine="900"/>
        <w:rPr>
          <w:spacing w:val="-10"/>
          <w:sz w:val="28"/>
          <w:szCs w:val="28"/>
        </w:rPr>
      </w:pPr>
      <w:r>
        <w:rPr>
          <w:spacing w:val="-10"/>
          <w:sz w:val="28"/>
          <w:szCs w:val="28"/>
        </w:rPr>
        <w:t>2. При визначенні переліку джерел доказів, що міститься у ч.2 ст.65, ст.82 КПК України слова „протоколи слідчих і судових дій” у відповідних відмінках замінити словами „протоколи слідчих дій, протоколи судових засідань”.</w:t>
      </w:r>
    </w:p>
    <w:p>
      <w:pPr>
        <w:pStyle w:val="Style16"/>
        <w:spacing w:lineRule="auto" w:line="360"/>
        <w:ind w:right="-187" w:firstLine="900"/>
        <w:rPr>
          <w:spacing w:val="-10"/>
          <w:sz w:val="28"/>
          <w:szCs w:val="28"/>
        </w:rPr>
      </w:pPr>
      <w:r>
        <w:rPr>
          <w:spacing w:val="-10"/>
          <w:sz w:val="28"/>
          <w:szCs w:val="28"/>
        </w:rPr>
        <w:t>3. Статтю 84 КПК України викласти у наступній редакції: „При провадженні слідчих дій під час досудового слідства і дізнання, в судових засіданнях судів першої, апеляційної, касаційної інстанції ведуться протоколи”. Також слід скасувати чинність Закону України від 30 листопада 2005 року № 3150-IV у частині внесення змін до ч.1 ст.87 КПК України.</w:t>
      </w:r>
    </w:p>
    <w:p>
      <w:pPr>
        <w:pStyle w:val="Style16"/>
        <w:spacing w:lineRule="auto" w:line="360"/>
        <w:ind w:right="-187" w:firstLine="900"/>
        <w:rPr>
          <w:spacing w:val="-10"/>
          <w:sz w:val="28"/>
          <w:szCs w:val="28"/>
        </w:rPr>
      </w:pPr>
      <w:r>
        <w:rPr>
          <w:spacing w:val="-10"/>
          <w:sz w:val="28"/>
          <w:szCs w:val="28"/>
        </w:rPr>
        <w:t xml:space="preserve">4. З метою використання протоколу судового засідання у доказуванні суду першої інстанції частину першу ст.87-1 КПК України потрібно викласти в наступній редакції: „Протокол судового засідання повинен бути виготовлений до видалення суду до нарадчої кімнати для постановлення вироку”. </w:t>
      </w:r>
    </w:p>
    <w:p>
      <w:pPr>
        <w:pStyle w:val="Style16"/>
        <w:spacing w:lineRule="auto" w:line="360"/>
        <w:ind w:right="-187" w:firstLine="900"/>
        <w:rPr>
          <w:spacing w:val="-10"/>
          <w:sz w:val="28"/>
          <w:szCs w:val="28"/>
        </w:rPr>
      </w:pPr>
      <w:r>
        <w:rPr>
          <w:spacing w:val="-10"/>
          <w:sz w:val="28"/>
          <w:szCs w:val="28"/>
        </w:rPr>
        <w:t>Частину 2 ст.323 КПК України викласти в наступній редакції: „Суд обґрунтовує вирок лише на тих доказах, які були розглянуті в судовому засіданні і зафіксовані в протоколі судового засідання”.</w:t>
      </w:r>
    </w:p>
    <w:p>
      <w:pPr>
        <w:pStyle w:val="Normal"/>
        <w:spacing w:lineRule="auto" w:line="360"/>
        <w:ind w:right="-187" w:firstLine="900"/>
        <w:rPr/>
      </w:pPr>
      <w:r>
        <w:rPr>
          <w:spacing w:val="-10"/>
          <w:sz w:val="28"/>
          <w:szCs w:val="28"/>
        </w:rPr>
        <w:t xml:space="preserve">5. З метою забезпечення повної та точної фіксації ходу судового розгляду кримінальної справи, прав його учасників пропонуємо внести наступні зміни і доповнення у ст.87 КПК України в частині змісту протоколу судового засідання. Зокрема, викласти окремі пункти ч.3 ст.87 КПК України у наступних редакціях: п.4 – „... повна і точна назва представників сторін обвинувачення та захисту, інших викликаних осіб, які з’явилися в судове засідання”; п.6 – „прізвище, ім’я, по батькові, громадянство, місце, рік, місяць і день народження, місце проживання, заняття, сімейний стан, наявність непрацездатних утриманців, стан здоров’я, наявність не знятих чи не погашених судимостей, адміністративних стягнень, наявність державних нагород, інші встановлені судом дані про особу підсудного; про застосований до нього запобіжний захід”; п.8 – „дані про роз’яснення підсудному та іншим учасникам процесу їх прав та обов’язків, попередження про відповідальність”; п.10 – „всі процесуальні розпорядження головуючого і дії суду, в тому порядку, в якому вони відбувались”; п.11 – „всі клопотання і заяви сторін, викликаних до суду осіб, </w:t>
      </w:r>
      <w:r>
        <w:rPr>
          <w:spacing w:val="-10"/>
          <w:sz w:val="28"/>
          <w:szCs w:val="28"/>
          <w:lang w:val="en-US" w:eastAsia="en-US"/>
        </w:rPr>
        <w:t xml:space="preserve">заяви прокурора про відмову від підтримання обвинувачення чи його зміну, роз’яснення судом права потерпілому підтримувати обвинувачення та його думки щодо цього повноваження”; </w:t>
      </w:r>
      <w:r>
        <w:rPr>
          <w:spacing w:val="-10"/>
          <w:sz w:val="28"/>
          <w:szCs w:val="28"/>
        </w:rPr>
        <w:t>п.12 ч.3 ст.87 КПК України у наступній редакції: „докладний зміст записаних у першій особі показань підсудного, потерпілого, свідків, пояснень спеціалістів, запитань допитуваним особам та їх відповідей ”; п.13 – „мотивування та остаточні висновки сторін з приводу доведеності чи недоведеності обвинувачення, кваліфікації злочину, наявність обставин, які обтяжують або пом’якшують покарання, міри покарання, пропозиції про звільнення від покарання, про закриття справи, про вирішення цивільного позову”; п. 15 – „відомості про проголошення вироку та роз’яснення порядку і строку його апеляційного оскарження, права засудженого подати клопотання про помилування, права і порядку поновлення порушених прав виправданому, роз’яснення права та строку на ознайомлення з протоколом судового засідання, подачу на нього зауважень”.</w:t>
      </w:r>
    </w:p>
    <w:p>
      <w:pPr>
        <w:pStyle w:val="Normal"/>
        <w:spacing w:lineRule="auto" w:line="360"/>
        <w:ind w:right="-187" w:firstLine="900"/>
        <w:rPr>
          <w:spacing w:val="-10"/>
          <w:sz w:val="28"/>
          <w:szCs w:val="28"/>
        </w:rPr>
      </w:pPr>
      <w:r>
        <w:rPr>
          <w:spacing w:val="-10"/>
          <w:sz w:val="28"/>
          <w:szCs w:val="28"/>
        </w:rPr>
        <w:t>Доповнити ч.3 ст.87 КПК України пунктом 17 наступним положенням: „рік, місяць, число підписання протоколу секретарем та головуючим”.</w:t>
      </w:r>
    </w:p>
    <w:p>
      <w:pPr>
        <w:pStyle w:val="Normal"/>
        <w:spacing w:lineRule="auto" w:line="360"/>
        <w:ind w:right="-187" w:firstLine="900"/>
        <w:rPr/>
      </w:pPr>
      <w:r>
        <w:rPr>
          <w:spacing w:val="-10"/>
          <w:sz w:val="28"/>
          <w:szCs w:val="28"/>
        </w:rPr>
        <w:t>Статтю 87 КПК України доповнити наступними положеннями: а) „У протоколі судового засідання має бути зафіксовано кожен факт порушення порядку, невиконання законних вимог головуючого відповідним учасником судового розгляду, зміст відповідного попередження головуючим про недопустимість їх повторення та про заходи, які вжиті судом до порушника порядку”; б) „По завершенні кожної судової дії, спрямованої на дослідження доказів та їх джерел, секретар судового засідання оголошує зроблені ним записи щодо її перебігу та результатів. Учасникам цієї дії може бути надана можливість особисто ознайомитися з відповідною частиною протоколу за їх клопотанням. Після цього особам, залученим до участі в таких судових діях, надається можливість внести зміни і доповнення у протокол судового засідання. Вставки і поправки повинні бути викладені в протоколі перед підписами учасників зафіксованої судової дії”.</w:t>
      </w:r>
    </w:p>
    <w:p>
      <w:pPr>
        <w:pStyle w:val="Style16"/>
        <w:spacing w:lineRule="auto" w:line="360"/>
        <w:ind w:right="-187" w:firstLine="900"/>
        <w:rPr/>
      </w:pPr>
      <w:r>
        <w:rPr>
          <w:spacing w:val="-10"/>
          <w:sz w:val="28"/>
          <w:szCs w:val="28"/>
        </w:rPr>
        <w:t xml:space="preserve">6. Пропонуємо ч.4 ст.87 КПК України викласти у наступній редакції: „За клопотанням, поданим учасником судового розгляду до завершення підготовчої частини судового розгляду кримінальної справи, </w:t>
      </w:r>
      <w:r>
        <w:rPr>
          <w:spacing w:val="-10"/>
          <w:sz w:val="28"/>
          <w:szCs w:val="28"/>
          <w:lang w:val="en-US" w:eastAsia="en-US"/>
        </w:rPr>
        <w:t>або за ініціативою суду у суді першої чи апеляційної інстанції здійснюється повне фіксування судового процесу з допомогою звукозаписувального технічного засобу”.</w:t>
      </w:r>
    </w:p>
    <w:p>
      <w:pPr>
        <w:pStyle w:val="Style16"/>
        <w:spacing w:lineRule="auto" w:line="360"/>
        <w:ind w:right="-187" w:firstLine="900"/>
        <w:rPr>
          <w:spacing w:val="-10"/>
          <w:sz w:val="28"/>
          <w:szCs w:val="28"/>
          <w:lang w:val="en-US" w:eastAsia="en-US"/>
        </w:rPr>
      </w:pPr>
      <w:r>
        <w:rPr>
          <w:spacing w:val="-10"/>
          <w:sz w:val="28"/>
          <w:szCs w:val="28"/>
        </w:rPr>
        <w:t>7. Внести доповнення до другого речення ч.1 ст.87-1 КПК України, виклавши його у наступній редакції: „Протокол судового засідання повинен бути підписаним секретарем та головуючим після перевірки повноти та правильності його змісту, належної якості його оформлення”.</w:t>
      </w:r>
    </w:p>
    <w:p>
      <w:pPr>
        <w:pStyle w:val="Style16"/>
        <w:spacing w:lineRule="auto" w:line="360"/>
        <w:ind w:right="-187" w:firstLine="900"/>
        <w:rPr>
          <w:spacing w:val="-10"/>
          <w:sz w:val="28"/>
          <w:szCs w:val="28"/>
        </w:rPr>
      </w:pPr>
      <w:r>
        <w:rPr>
          <w:spacing w:val="-10"/>
          <w:sz w:val="28"/>
          <w:szCs w:val="28"/>
        </w:rPr>
        <w:t>8. Доповнити ст. 88 КПК України наступними змістом: „Головуючий у судовому засіданні зобов’язаний роз’яснити учасникам судового розгляду строк і порядок використання права на ознайомлення з протоколом судового засідання і подання на нього зауважень, про що має бути зазначено у протоколі. При невиконанні цих вимог головуючий не вправі відмовити учасникам судового розгляду в ознайомленні з протоколом і в прийнятті поданих зауважень у випадку пропуску ними зазначеного строку”.</w:t>
      </w:r>
    </w:p>
    <w:p>
      <w:pPr>
        <w:pStyle w:val="Style16"/>
        <w:spacing w:lineRule="auto" w:line="360"/>
        <w:ind w:right="-187" w:firstLine="900"/>
        <w:rPr>
          <w:spacing w:val="-10"/>
          <w:sz w:val="28"/>
          <w:szCs w:val="28"/>
        </w:rPr>
      </w:pPr>
      <w:r>
        <w:rPr>
          <w:spacing w:val="-10"/>
          <w:sz w:val="28"/>
          <w:szCs w:val="28"/>
        </w:rPr>
        <w:t>9. Статтю 278-1 КПК „Вирішення судом питання про притягнення до кримінальної відповідальності за заявою про катування чи примушування давати показання” викласти в наступній редакції: „Усна заява підсудного чи свідка про катування чи примушування давати показання дослівно заноситься до протоколу судового засідання, який підписують заявник та посадова особа, що прийняла заяву. При цьому заявник попереджається про відповідальність за завідомо неправдиве повідомлення про вчинення злочину, про що відмічається в протоколі.</w:t>
      </w:r>
    </w:p>
    <w:p>
      <w:pPr>
        <w:pStyle w:val="Style16"/>
        <w:spacing w:lineRule="auto" w:line="360"/>
        <w:ind w:right="-187" w:firstLine="900"/>
        <w:rPr>
          <w:spacing w:val="-10"/>
          <w:sz w:val="28"/>
          <w:szCs w:val="28"/>
        </w:rPr>
      </w:pPr>
      <w:r>
        <w:rPr>
          <w:spacing w:val="-10"/>
          <w:sz w:val="28"/>
          <w:szCs w:val="28"/>
        </w:rPr>
        <w:t>Головуючий протягом трьох днів надсилає витяг із протоколу судового засідання відповідному прокурору для перевірки та вирішення питання про порушення кримінальної справи”.</w:t>
      </w:r>
    </w:p>
    <w:p>
      <w:pPr>
        <w:pStyle w:val="Style15"/>
        <w:spacing w:lineRule="auto" w:line="360" w:before="0" w:after="0"/>
        <w:ind w:right="-187" w:firstLine="900"/>
        <w:jc w:val="both"/>
        <w:rPr>
          <w:spacing w:val="-10"/>
          <w:sz w:val="28"/>
          <w:szCs w:val="28"/>
          <w:lang w:val="uk-UA"/>
        </w:rPr>
      </w:pPr>
      <w:r>
        <w:rPr>
          <w:spacing w:val="-10"/>
          <w:sz w:val="28"/>
          <w:szCs w:val="28"/>
          <w:lang w:val="uk-UA"/>
        </w:rPr>
      </w:r>
    </w:p>
    <w:p>
      <w:pPr>
        <w:pStyle w:val="Style15"/>
        <w:spacing w:lineRule="auto" w:line="360" w:before="0" w:after="0"/>
        <w:ind w:firstLine="720"/>
        <w:jc w:val="both"/>
        <w:rPr>
          <w:spacing w:val="-10"/>
          <w:sz w:val="28"/>
          <w:szCs w:val="28"/>
          <w:lang w:val="uk-UA"/>
        </w:rPr>
      </w:pPr>
      <w:r>
        <w:rPr>
          <w:spacing w:val="-10"/>
          <w:sz w:val="28"/>
          <w:szCs w:val="28"/>
          <w:lang w:val="uk-UA"/>
        </w:rPr>
      </w:r>
      <w:r>
        <w:br w:type="page"/>
      </w:r>
    </w:p>
    <w:p>
      <w:pPr>
        <w:pStyle w:val="Style15"/>
        <w:spacing w:lineRule="auto" w:line="360" w:before="0" w:after="0"/>
        <w:ind w:firstLine="720"/>
        <w:jc w:val="center"/>
        <w:rPr>
          <w:b/>
          <w:b/>
          <w:bCs/>
          <w:spacing w:val="-10"/>
          <w:sz w:val="28"/>
          <w:szCs w:val="28"/>
        </w:rPr>
      </w:pPr>
      <w:r>
        <w:rPr>
          <w:b/>
          <w:bCs/>
          <w:spacing w:val="-10"/>
          <w:sz w:val="28"/>
          <w:szCs w:val="28"/>
        </w:rPr>
        <w:t xml:space="preserve"> </w:t>
      </w:r>
    </w:p>
    <w:p>
      <w:pPr>
        <w:pStyle w:val="Style15"/>
        <w:spacing w:lineRule="auto" w:line="360" w:before="0" w:after="0"/>
        <w:ind w:firstLine="960"/>
        <w:jc w:val="center"/>
        <w:rPr>
          <w:b/>
          <w:b/>
          <w:bCs/>
          <w:spacing w:val="-10"/>
          <w:sz w:val="28"/>
          <w:szCs w:val="28"/>
          <w:lang w:val="uk-UA"/>
        </w:rPr>
      </w:pPr>
      <w:r>
        <w:rPr>
          <w:b/>
          <w:bCs/>
          <w:spacing w:val="-10"/>
          <w:sz w:val="28"/>
          <w:szCs w:val="28"/>
        </w:rPr>
        <w:t>СПИСОК ВИКОРИСТАНИХ ДЖЕРЕЛ</w:t>
      </w:r>
    </w:p>
    <w:p>
      <w:pPr>
        <w:pStyle w:val="Style15"/>
        <w:spacing w:lineRule="auto" w:line="360" w:before="0" w:after="0"/>
        <w:ind w:firstLine="960"/>
        <w:jc w:val="center"/>
        <w:rPr>
          <w:b/>
          <w:b/>
          <w:bCs/>
          <w:spacing w:val="-10"/>
          <w:sz w:val="28"/>
          <w:szCs w:val="28"/>
          <w:lang w:val="uk-UA"/>
        </w:rPr>
      </w:pPr>
      <w:r>
        <w:rPr>
          <w:b/>
          <w:bCs/>
          <w:spacing w:val="-10"/>
          <w:sz w:val="28"/>
          <w:szCs w:val="28"/>
          <w:lang w:val="uk-UA"/>
        </w:rPr>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бдумаджидов Г. Проблемы совершенствования предварительного расследования. – Ташкент: Фан, 1975. – 191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лексеев В.Б. Значение протокола судебного заседания для вышестоящего суда // Сов. юстиция. – 1965. – №5. – С.18-19.</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Алексеев В.Б. Протокол судебного заседания // Сов. юстиция. – 1972. – №7.– С.21-2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льшевский Т.В. Процессуальные документы уголовного судопроизводства. – М., 1988. – 212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нтиошко Э., Антоненко Л. Использование звукозаписи и машинопи</w:t>
        <w:softHyphen/>
        <w:t>си в суде // Соц. законность. – 1973. – № 4. – С. 6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нтопольский А.А. Правовое регулирование информационных объектов // Проблемы информатизации. – 1999. – № 3. – С. 53-5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роцкер Л.Е. Использование данных криминалистики в судебном разбирательстве. – М.: Госиздюрлит, 1964. – 223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Арсеньев В.Д. Понятие документов и значение их как доказательств в советском уголовном процессе // Труды Иркутского государственного университета. – Т. XIII. – Иркутск, 1955. – С. 140-15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Бабурина И.Н., Гольдштейн С.В., Колдин В.А., Громов Н.А. Документ как источник доказательств: понятие и их классификация // Следователь.– 2002. – № 1. – С. 2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аренбойм П.Д., Рубежов Г.С. О повышении качества и доказательственного значения протокола судебного заседания // Вопросы борьбы с преступностью. – Вып. 43. – М.: Юрид. лит., 1985. – С. 68-7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асков В.И., Темушкин О.П. Прокурор в суде второй инстанции по уголовным делам. – М.: Юрид. лит., 1972. – 15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Бацько І.М. Протоколи слідчих дій як джерела доказів у кримінальному процесі: Автореф. дис…. канд. юрид. наук: 12.00.09. – К.: Нац. акад. внутр. справ України, 2003. – 18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езлепкин Б.Т. Уголовный процесс России: Учеб. пособие. – 2-е изд., перераб. и дополн. – М.: ТК Велби, Проспект, 2006 . – 48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елкин А.Р. Теория доказывания в уголовном судопроизводстве. – М.: Норма, 2007. – 52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елкин Р.С. Криминалистическая энциклопедия. – М.: Изд-во БЕК, 1997. – 34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Белкин Р.С. Собирание, исследование и оценка доказательств. Сущность и методы. – М., 1966. – 29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обечко Н.Р. Попередній розгляд кримінальної справи судом апеляційної інстанції // Вісник Верховного суду України. – 2007. – №2 (78). – С.38-4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огунов В. До питання про порядок застосування звукозапису при проведенні слідчих дій // Підприємництво, господарство і право. – 2004. – №1. – С.113-117. </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Богунов В. Протоколювання та звукозапис: співвідношення функцій // Підприємництво, господарство і право. – 2003. – №6. – С.108-11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Большой юридический словарь / Под ред. А.Я.Сухарева, В.Д.Зорькина.– М.: Инфра, 1999. – Т. IV. – 79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Брусиловский А.Е., Строгович М.С. Свидетельские показания в качестве судебных доказательств // Методика и техника следствен</w:t>
        <w:softHyphen/>
        <w:t>ной работы. – Киев, 1934. – 161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Быховский И.Е. Развитие процессуальной регламентации следственных действий // Советское государство и право. – 1972. – № 4. – С. 47-62.</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Висновок Верховного Суду України на проект КПК України №1233 від 13. 12. 2007 р. // </w:t>
      </w:r>
      <w:hyperlink r:id="rId2">
        <w:r>
          <w:rPr>
            <w:rStyle w:val="InternetLink"/>
            <w:spacing w:val="-10"/>
            <w:sz w:val="28"/>
            <w:szCs w:val="28"/>
          </w:rPr>
          <w:t>http</w:t>
        </w:r>
        <w:r>
          <w:rPr>
            <w:rStyle w:val="InternetLink"/>
            <w:spacing w:val="-10"/>
            <w:sz w:val="28"/>
            <w:szCs w:val="28"/>
            <w:lang w:val="uk-UA"/>
          </w:rPr>
          <w:t>://</w:t>
        </w:r>
        <w:r>
          <w:rPr>
            <w:rStyle w:val="InternetLink"/>
            <w:spacing w:val="-10"/>
            <w:sz w:val="28"/>
            <w:szCs w:val="28"/>
          </w:rPr>
          <w:t>gska</w:t>
        </w:r>
        <w:r>
          <w:rPr>
            <w:rStyle w:val="InternetLink"/>
            <w:spacing w:val="-10"/>
            <w:sz w:val="28"/>
            <w:szCs w:val="28"/>
            <w:lang w:val="uk-UA"/>
          </w:rPr>
          <w:t>2</w:t>
        </w:r>
      </w:hyperlink>
      <w:r>
        <w:rPr>
          <w:spacing w:val="-10"/>
          <w:sz w:val="28"/>
          <w:szCs w:val="28"/>
          <w:lang w:val="uk-UA"/>
        </w:rPr>
        <w:t>. rada.gov.ua/pls/zweb_n/ webproc4_1?id =&amp;pf3511=3111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еликий тлумачний словник сучасної української мови / Уклад. і голов. ред. В.Т.Бусел. – К., Ірпінь: ВТФ “Перун”, 2002. – 144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eastAsia="en-US"/>
        </w:rPr>
      </w:pPr>
      <w:r>
        <w:rPr>
          <w:spacing w:val="-10"/>
          <w:sz w:val="28"/>
          <w:szCs w:val="28"/>
          <w:lang w:val="uk-UA" w:eastAsia="en-US"/>
        </w:rPr>
        <w:t xml:space="preserve">Відомості Верховної Ради України. – 1961. - № 2. - Ст.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eastAsia="en-US"/>
        </w:rPr>
      </w:pPr>
      <w:r>
        <w:rPr>
          <w:spacing w:val="-10"/>
          <w:sz w:val="28"/>
          <w:szCs w:val="28"/>
          <w:lang w:val="uk-UA" w:eastAsia="en-US"/>
        </w:rPr>
        <w:t>Відомості Верховної Ради України. – 1992. - № 48. - Ст.65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1994. – № 11.– Ст. 50.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1994. – № 11. – Ст. 51.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1996. - № 30. - Ст. 141.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1997. – № 40. – Ст. 263.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Відомості Верховної Ради України. – 2001. – № 34-35. – Ст. 187.</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2002. - № 27-28. - Ст.180.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Відомості Верховної Ради України. – 2003. – № 36. – Ст. 27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Відомості Верховної Ради України. – 2004. – № 40-42. – Ст. 492.</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2005, N 35-36, N 37. - Ст.446.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Відомості Верховної Ради України. – 2005. – № 52. – Ст. 562.</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2005. – № 64. – Ст. 126.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 xml:space="preserve">Відомості Верховної Ради України. – 2006. – № 8. – Ст. 9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Відомості Верховної Ради України. – 2006. – № 15. – Ст. 12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ладимиров Л.Е. Учение об уголовных доказательствах. – Санкт-Петербург: “Законоведение”, 1910. – 40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опросы уголовного права и процесса в практике Верхов</w:t>
        <w:softHyphen/>
        <w:t>ных Судов СССР и РСФСР (1938-1969 г.г.). – М.: Юрид. лит., 1971.– 448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опросы уголовного права и процесса и практике Верхов</w:t>
        <w:softHyphen/>
        <w:t>ных Судов СССР и РСФСР (1938-1978 г.г.). – М.: Юрид.лит., 1980. – 472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оробьев Г.Г. Документ: информационный анализ. – М., 1973. – 25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Воскобитова Л.А. Система оснований к отмене или изменению приговора в касационом порядке. – М.: ВЮЗИ, 1985. – 43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Выдря М.М. Участники судебного разбирательства и гарантии их прав: Учебное пособие. – Краснодар: КГУ, 1979. – 101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Галкин В.М. Средства доказывания в уголовном процессе. – М., Госиздюрлит., 1967. – Ч. 1. – 5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ерасимов И.Ф. Некоторые проблемы раскрытия преступлений. – Свердловск: СЮИ, 1975. – 18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Голос України. – 2001. – № 3 (2503). – С. 6 - 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ончаренко В.И. Использование данных естественных и техни</w:t>
        <w:softHyphen/>
        <w:t xml:space="preserve">ческих наук в уголовном судопроизводстве (методологические вопросы). – К.: Вища школа, 1984. – 160 с. </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eastAsia="uk-UA"/>
        </w:rPr>
        <w:t xml:space="preserve">Гореватий Н.М. </w:t>
      </w:r>
      <w:r>
        <w:rPr>
          <w:spacing w:val="-10"/>
          <w:sz w:val="28"/>
          <w:szCs w:val="28"/>
          <w:lang w:val="uk-UA"/>
        </w:rPr>
        <w:t xml:space="preserve">Подготовка и проведения судебного следствия. – М.: Госиздюрлит, 1955. – 11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Горский Г.Ф., Кокорев Л.Д., Элькинд П.С. Проблемы доказательств в советском уголовном процессе. – Воронеж: Изд-во Воронеж. ун-та, 1978. – 30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риненко А.В., Кожевников Г.С., Шумилин С. Ф. Принцип презумпции невиновности и его реализация в досудебном уголовном процессе. – X.: Консум, 1997. – 168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ришунова С., Арапов Н. Протокол судебного заседания по гражданскому делу // Советская юстиция. – 1984. – № 8. – С. 8-9.</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ромов Н.А. Николайченко В.В., Анненков С.Н. Досудебные стадии уголовного процесса. – Саратов: СВКИВВ МВД РФ, 1998. – 18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Грошевой Ю., Стахівський С. Докази і доказування у кримінальному процесі: Наук.-практ. посіб. – К.: КНТ, видавець Фурса С.Я., 2006. – 27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Грун А.Я. Пересмотр приговоров в порядке судебного надзора. – М.: Юрид.лит., 1969. – 16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ем’янчук В.А. Гласність судового розгляду та його фіксування технічними засобами – конституційна засада кримінального процесу” // Актуальні питання реформування правової системи України. Збірник наукових статей за матеріалами ІІ Міжвузівської науково-практичної конференції 27-28 травня 2005 р. -  Луцьк, 2005. – С.311-31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ем’янчук А.С., Дем’янчук В.А. Поняття та значення протоколу судового засідання по розгляду кримінальної справи // Правовое государство: теория, проблемы, перспективы: Материалы межународной научно-практической конференции (2-3 ноября 2006 г., Барановичи, Беларусь). – Барановичи, 2006. – С.36-42.</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Дем’янчук В.А. Протоколи слідчих та судових дій як джерело доказів у кримінальному процесі України // Правове життя: сучасний стан та перспективи розвитку: Збірник тез наукових доповідей Всеукраїнської науково-практичної конференції студентів та аспірантів (25 березня 2005 р.). – Луцьк, 2005. – С.159-161.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Дем’янчук В.А., Лук’янчиков Б.Є. Документування слідчих і судових дій // Науковий вісник КНУВС. – 2006. – №3. – С.170-177.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ем’янчук В.А. Підстави та суб’єкти фіксування судового розгляду кримінальної справи технічними засобами // Актуальні питання реформування правової системи України. Збірник наукових статей за матеріалами ІІІ Міжнародної науково-практичної конференції, 2-3 червня 2006 р. - Т.2. -  Луцьк, 2006. – С.141-14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ем’янчук В.А. Застосування поняття “документ” у кримінальному процесі // Правова інформатика. – 2008. - №2 (18). – С.63-67.</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Дем’янчук В.А. </w:t>
      </w:r>
      <w:r>
        <w:rPr>
          <w:spacing w:val="-10"/>
          <w:sz w:val="28"/>
          <w:szCs w:val="28"/>
        </w:rPr>
        <w:t>Протокол судового зас</w:t>
      </w:r>
      <w:r>
        <w:rPr>
          <w:spacing w:val="-10"/>
          <w:sz w:val="28"/>
          <w:szCs w:val="28"/>
          <w:lang w:val="uk-UA"/>
        </w:rPr>
        <w:t>і</w:t>
      </w:r>
      <w:r>
        <w:rPr>
          <w:spacing w:val="-10"/>
          <w:sz w:val="28"/>
          <w:szCs w:val="28"/>
        </w:rPr>
        <w:t>дання як крим</w:t>
      </w:r>
      <w:r>
        <w:rPr>
          <w:spacing w:val="-10"/>
          <w:sz w:val="28"/>
          <w:szCs w:val="28"/>
          <w:lang w:val="uk-UA"/>
        </w:rPr>
        <w:t>і</w:t>
      </w:r>
      <w:r>
        <w:rPr>
          <w:spacing w:val="-10"/>
          <w:sz w:val="28"/>
          <w:szCs w:val="28"/>
        </w:rPr>
        <w:t>нально-процесуальний документ // Науковий в</w:t>
      </w:r>
      <w:r>
        <w:rPr>
          <w:spacing w:val="-10"/>
          <w:sz w:val="28"/>
          <w:szCs w:val="28"/>
          <w:lang w:val="uk-UA"/>
        </w:rPr>
        <w:t>і</w:t>
      </w:r>
      <w:r>
        <w:rPr>
          <w:spacing w:val="-10"/>
          <w:sz w:val="28"/>
          <w:szCs w:val="28"/>
        </w:rPr>
        <w:t>сник Нац</w:t>
      </w:r>
      <w:r>
        <w:rPr>
          <w:spacing w:val="-10"/>
          <w:sz w:val="28"/>
          <w:szCs w:val="28"/>
          <w:lang w:val="uk-UA"/>
        </w:rPr>
        <w:t>і</w:t>
      </w:r>
      <w:r>
        <w:rPr>
          <w:spacing w:val="-10"/>
          <w:sz w:val="28"/>
          <w:szCs w:val="28"/>
        </w:rPr>
        <w:t>онального ун</w:t>
      </w:r>
      <w:r>
        <w:rPr>
          <w:spacing w:val="-10"/>
          <w:sz w:val="28"/>
          <w:szCs w:val="28"/>
          <w:lang w:val="uk-UA"/>
        </w:rPr>
        <w:t>і</w:t>
      </w:r>
      <w:r>
        <w:rPr>
          <w:spacing w:val="-10"/>
          <w:sz w:val="28"/>
          <w:szCs w:val="28"/>
        </w:rPr>
        <w:t>веристету Державно</w:t>
      </w:r>
      <w:r>
        <w:rPr>
          <w:spacing w:val="-10"/>
          <w:sz w:val="28"/>
          <w:szCs w:val="28"/>
          <w:lang w:val="uk-UA"/>
        </w:rPr>
        <w:t>ї податк</w:t>
      </w:r>
      <w:r>
        <w:rPr>
          <w:spacing w:val="-10"/>
          <w:sz w:val="28"/>
          <w:szCs w:val="28"/>
        </w:rPr>
        <w:t>ово</w:t>
      </w:r>
      <w:r>
        <w:rPr>
          <w:spacing w:val="-10"/>
          <w:sz w:val="28"/>
          <w:szCs w:val="28"/>
          <w:lang w:val="uk-UA"/>
        </w:rPr>
        <w:t>ї</w:t>
      </w:r>
      <w:r>
        <w:rPr>
          <w:spacing w:val="-10"/>
          <w:sz w:val="28"/>
          <w:szCs w:val="28"/>
        </w:rPr>
        <w:t xml:space="preserve"> адм</w:t>
      </w:r>
      <w:r>
        <w:rPr>
          <w:spacing w:val="-10"/>
          <w:sz w:val="28"/>
          <w:szCs w:val="28"/>
          <w:lang w:val="uk-UA"/>
        </w:rPr>
        <w:t>і</w:t>
      </w:r>
      <w:r>
        <w:rPr>
          <w:spacing w:val="-10"/>
          <w:sz w:val="28"/>
          <w:szCs w:val="28"/>
        </w:rPr>
        <w:t>н</w:t>
      </w:r>
      <w:r>
        <w:rPr>
          <w:spacing w:val="-10"/>
          <w:sz w:val="28"/>
          <w:szCs w:val="28"/>
          <w:lang w:val="uk-UA"/>
        </w:rPr>
        <w:t>і</w:t>
      </w:r>
      <w:r>
        <w:rPr>
          <w:spacing w:val="-10"/>
          <w:sz w:val="28"/>
          <w:szCs w:val="28"/>
        </w:rPr>
        <w:t>страц</w:t>
      </w:r>
      <w:r>
        <w:rPr>
          <w:spacing w:val="-10"/>
          <w:sz w:val="28"/>
          <w:szCs w:val="28"/>
          <w:lang w:val="uk-UA"/>
        </w:rPr>
        <w:t>ії. – 2008. - №3 (42). – С.234-24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ем’янчук В.А. Реалізація сторонами судового розгляду права на застосування технічних засобів фіксації інформації // Правова інформатика. – 2008. - №4 (20). – С.55-6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оронін І.М. Документи як вид доказів у кримінальному процесі України: Монографія. – К.: Вид.ПАЛИВОДА А.В., 2006. – 14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Дорохов В. Протокол судебного заседания // Советская юстиция. – 1977. – № 16. – С.20-2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орохов В.Я. Протоколы следственных и судебных действий как вид доказательств // Сов. гос. и право. – 1979. – № 3. – С. 8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Дубинский А.Я. Производство предварительного расследования органами внутренних дел. – К.: КВШ МВС СССР, 1987. – 8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Еникеев З. Гласность и состязательность – гарантии правосудности приговора // Советская юстиция. – 1989. – № 10. – С.25-2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Загальна психологія: Підручник / За загальною редакцією академіка С.Д. Максименка. – 2-ге вид., переробл. і доп. – Вінниця: Нова книга, 2004. – 70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Загорский Г.И. Судебное разбирательство по уголовному делу. – М.: Юрид. лит., 1985. – 11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Звукозапись в Московском областном суде // Соц. законность. – 1971. – № 1. – С. 61-63.</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Інструкція про порядок вилучення, обліку, зберігання і передачі речових доказів по кримінальних справах, цінностей і іншого майна органами попереднього слідства, дізнання і судами, затв. Наказом від 18.10.1989 р. № 34/15 // КПК України з постатейними матеріалами / За відп. ред. Шибіко В.П. – К.: Юрінком Інтер, 2000. – С.484-50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Інструкція про призначення та проведення судових експертиз та експертних досліджень, затверджена Наказом Міністерства юстиції України від 08.10.1998 р. № 53/5 // Судово-експертна діяльність. Довідник для суддів. – К.: Видав. дім “Ін Юре”, 2001. – С. 90-10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Інструкція про порядок фіксування судового процесу технічними засобами від 24 вересня 2004 р. № 161/04. // www.rada.kiev.gov.ua.</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Іщенко В. Поняття документа як джерела доказів у кримінальному судочинстві // Право України. – 1997. – № 2. – С. 42-4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Іщенко В. Поняття протоколів слідчих і судових дій як самостійного виду доказів у кримінальному судочинстві // Право України. – 1998. – № 5. – С.78-8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Іщенко В.М. Протоколи слідчих і судових дій та інші документи як джерела доказів у кримінальному судочинстві. – Автореф. дис... канд. юрид. наук: 12.00.09 – Х.: Нац. юрид. акад. України ім. Я.Мудрого, 2001. – 1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алашникова Н.Я. Гарантии прав свидетеля, эксперта, переводчика и понятого в советском уголовном процессе. – М.: Изд-во МГУ, 1986. – 4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альницкий В.В. Следственные действия. – Омск: Омская академия МВД РФ, 2003. – 7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ан Н.П. Некоторые пути совершенствования уголовного судопроизводства // Советское государство и право. – 1963. – № 12. – С. 104-107.</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аранадзе А. Внедрять научно-технические средства // Соц. законность. – 1986. – № 11. – С. 14-1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Кашепов В.П. Основные направления научном организации труда // Научная организация труда в аппарате судов и учреждений юсти</w:t>
        <w:softHyphen/>
        <w:t>ции. – М.: Юрид.лит., 1984. – С. 17-4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оваленко Є.Г. Теорія доказів у кримінальному процесі України: Підручник. – К.: Юрінком Інтер, 2006. – 63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олбая Г.Н. Соотношение предвари</w:t>
        <w:softHyphen/>
        <w:t>тельного следствия и судебного разбирательства. – М.: Юрид. лит., 1975. – 16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омментарий к Уголовно-процессуальному кодексу РФ / Под ред. А.Г. Коваленко. – М.: Эксмо, 2003. – 126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оновалова В.О., Шепітько В. Ю. Юридична психологія: Підруч. для студ. юрид. спец..вищ. навч. закл. — К.: Концерн “Видавничий Дім “Ін Юре”, 2005. – 42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опьева А.Н. Доказывание по уголовным делам в вышестоящем суде. – Иркутск: Изд-во Иркутск. ун-та, 1990. – 19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опьева А.Н. Документы как доказательства в советском уголовном процессе. – Иркутск, 1973. – 4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опьева А.Н. Роль протоколов следственных и судебных действий в процессе доказывания // Сибирские юридические записки. – Вып. 4. – Иркутск, Омск, 1974. – С. 164-174.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eastAsia="en-US"/>
        </w:rPr>
      </w:pPr>
      <w:r>
        <w:rPr>
          <w:spacing w:val="-10"/>
          <w:sz w:val="28"/>
          <w:szCs w:val="28"/>
          <w:lang w:val="uk-UA"/>
        </w:rPr>
        <w:t xml:space="preserve">Король В.В. Засада гласності та її обмеження в кримінальному судочинстві України: Автореф. дис… канд. юрид. наук: 12.00.09. – Львів, 2002. – 19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Корухов Ю.Г., Парфентьев А.М. Необходимость совершенство</w:t>
        <w:softHyphen/>
        <w:t>вания правовой регламентации применения научных и технических средств // Информ. бюл. – М: Акад. управления МВД России, 2000. – № 12. – С. 8-13.</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остюченко О.Ю. Апеляційне оскарження судових рішень у кримінальному процесі України: Автореф. дис. ...канд. юрид. наук: 12.00.09. – К, 2005. – 1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ПК Української РСР. НПК / Відп. ред. М.Т.Самаєв. – К.: Вид-во політ. літ. України, 1968. – 400 с. </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Кривенко В. Аудіозапис судових засідань — можливість змінити фіксування судового процесу // Право України. – 2002. - № 5. – С.135-13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рикунов О.В., Дем’янчук В.А. Оцінка допустимості протоколів слідчих і судових дій // Молодь у юридичній науці: Збірник тез міжнарод. конф. молодих вчених “Четверті осінні юридичні читання” (21-22 жовтня 2005 р.): У 3-х частинах. – Частина третя: “Публічно-правові науки”.– Підтом ІІ. – Хмельницький: Вид-во Хмельницького унів-ту управління і права, 2005. – С.47-5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римінально-процесуальний кодекс України: Науково-практичний коментар / За заг. ред. В.Т.Маляренка, В.Г.Гончаренка. – Вид. друге, перероблене та доповнен. – Част.2. – К.: Форум, 2004. – 42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римінально-процесуальний кодекс України: Науково-практичний коментар / За заг. ред. В.Т.Маляренка, В.Г.Гончаренка. – Вид. 4-те, перероб. і доп. – К.: Юрисконсульт, КНТ. – 2007. – 89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99.Кругликов А. Протокол судебного заседания необходимо вести и в кассационной инстанции // Российская юстиция. – 2003. – №9. – С.5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100.Кудрявцева Е. Аудиозапись судебного заседания // Российская юстиция. – 2002. – №1. – С.57-5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узнецова Н. А. Собирание и использование документов в качестве доказательств по уголовным делам: Автореф. дисс... канд. юрид. наук. – М., 1996. – 23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 xml:space="preserve">Куйбіда Р. Реформування правосуддя в Україні: стан і перспективи. – К.: Атіка, 2004. – 28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Курочка М.Й., Каркач П.М. Прокурорський нагляд в Ураїні: Підручник / За заг. ред. проф. Е.О.Дідоренка. – К.: Центр навчальної літератури, 2005. – 42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Куцова Э.Ф. Гарантии прав личности в советском уголовном процессе. – М.: МГУ, 1972. – 11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Ларин А.М. Расследование по уголовному делу. Планирование, организа</w:t>
        <w:softHyphen/>
        <w:t>ция. – М.: Юрид. лит., 1970. – 162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Ларин А.М. Проблемы расследования в советском уголовном процессе: Автореф. … дисс. докт. юрид. наук. – М., 1970. – 32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Леви А., Хархорин П. Применение средств оргтехники участниками уголовного судопроизводства // Соц. законность. – 1977. – № 2. – С. 63-6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Леви А.А. Звукозапись в уголовном процессе. – М.: Юрид. лит., 1974. – 10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Лукьянчиков Е.Д. Криминалистическая идентификация объектов по следам памяти. – Донецк: Академія, 1998. – 11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Лурия А.Р. Память. – М.: МГУ, 1995. – 11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Лысов Н.Н. Фиксация доказательств в уголовном процессе. – Н.-Новгород, 1998. – Ч. 2. – 85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Львова Е. Недостоверный протокол судебного заседания – не доказательство // Рос. юстиция. – 2003. – №9. – С.52-53.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акаров А.М. Применение научно-технических средств в суде // Сов. государство и право. – 1983. – №3. – С. 79-8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акарова З.В. Гласность уголовного процесса: Монография / Под ред. З.З.Зинатуллина. – Челябинск: ЧГТУ, 1993. – 17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акарова З.В. Научно-технические средства в уголовно-процессуальной деятельности адвоката // Актуальные проблемы укрепления социалистической законности и правопорядка. – Куйбышев: Изд. КГУ, 1982. – С. 112-117.</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акарова Н., Леви А. Использование звукозаписи в Московском областном суде // Сов. юстиция. – 1971. – №15. – С. 27-2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аляренко В.Т. Конституційні засади кримінального судочинства. – К.: Юрінком Інтер, 1999. – 32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амедова Х.А. Институт отводов в уголовном процессе. – Баку: б.и., 1986. – 12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аслов М., Гуськова А. Протоколу судебного заседания – высокое качество // Советская юстиция. – 1982. – № 10. – С. 24-2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ихайленко О.Р. Складання процесуальних актів у кримінальних справах. – К.: Юрінком Інтер, 2000. – 25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ихеенко М.М. Доказывание в советском Уголовном процессе. – К.: Вища школа, 1984. – 13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ихеєнко М.М., Нор В.Т., Шибіко В.П. Кримінальний процес України. – К.: Либідь, 1999. – 53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ихеєнко М.М., Шибіко В.П., Дубинський А.Я. Науково-практичний коментар Кримінально-процесуального кодексу України // Бюлетень законодавства і юридичної практики України. – 1995. – №4-5. – 67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ихлин М. Нормы уголовного процесса нуждаются в совершенствовании // Социалистическая законность. – 1965. – № 10. – С.51-54.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орщакова Т.Г., Петрухин И.Л. Оценка качества судебного разбирательства по уголовным делам. – М.: Наука, 1987. – 239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орщакова Т.Г. Процессуальные сроки и организация судопроизводства по уголовным делам // Комментарий судебной практики за 1982 год. – М.: Юрид. лит., 1983. – С. 121-132.</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Мурашов Н.Ф. Документы как доказательства в советском уголовном процессе. – М.: Юрид. лит., 1969. – 13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Мухин И.И. Кассационное обжалование, опротестование и пересмотр приговоров. – М.: Госюриздат, 1956. – 20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Назаров В.В., Омеляненко Г.М. Кримінальний процес України. – К.: Юридична думка, 2005. – 54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Наказ Державної судової адміністрації України “Про заходи щодо організації поставки систем фіксування судового засідання” від 30 березня 2005 р. № 28 // // www.rada.kiev.gov.ua.</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Наказ Державної судової адміністрації України “Про створення належних організаційних передумов для повного фіксування судового засідання технічними засобами” від 29 квітня 2005 р. – № 45 // www.rada.kiev.gov.ua.</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Настольная книга судьи / Под ред. А.Ф. Горкина и др. – М.: ЮЛ., 1972. – 74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Огляд місця події при розслідуванні окремих видів злочинів: Наук. – практ. посібник / За ред. Н.І.Клименко. – К.: Юрінком Інтер, 2005. – 21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Определение Судебной колеги по уголовным делам Верховного Суда РФ от 9 июня 1993 р. // Бюллетень Верховного Суда РФ. - 1993. - № 11. – С.48-49.</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Орлов Ю. К. Основы теории доказательств в уголовном процессе. – М: Юрист, 2000. – С. 123-12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анюшкин В.А. Научно-технический прогресс и уголовное судопроизводство. – Воронеж: Изд-во Воронеж. ун-та, 1985. – 151 с.</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Перлов И.Д. Кассационное производство в советском уголовном процессе. – М.: </w:t>
      </w:r>
      <w:r>
        <w:rPr>
          <w:spacing w:val="-10"/>
          <w:sz w:val="28"/>
          <w:szCs w:val="28"/>
          <w:lang w:val="uk-UA" w:eastAsia="uk-UA"/>
        </w:rPr>
        <w:t xml:space="preserve">Юрид.лит., </w:t>
      </w:r>
      <w:r>
        <w:rPr>
          <w:spacing w:val="-10"/>
          <w:sz w:val="28"/>
          <w:szCs w:val="28"/>
          <w:lang w:val="uk-UA"/>
        </w:rPr>
        <w:t xml:space="preserve">1968. – 396 с. </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Перлов И.Д. Надзорное производство в уголовном процессе. – М.: </w:t>
      </w:r>
      <w:r>
        <w:rPr>
          <w:spacing w:val="-10"/>
          <w:sz w:val="28"/>
          <w:szCs w:val="28"/>
          <w:lang w:val="uk-UA" w:eastAsia="uk-UA"/>
        </w:rPr>
        <w:t>Юрид.лит.,</w:t>
      </w:r>
      <w:r>
        <w:rPr>
          <w:spacing w:val="-10"/>
          <w:sz w:val="28"/>
          <w:szCs w:val="28"/>
          <w:lang w:val="uk-UA"/>
        </w:rPr>
        <w:t xml:space="preserve"> 1974. – 25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ерлов И.Д. Приговор в советском уголовном процессе. – М.: Госюриздат, 1960. – 263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инхасов Б. И. Защита документов по советскому праву. – Ташкент, 1976. – 57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 xml:space="preserve">Пицхелаури Ш.А. Проблемы использования научно-технических средств и специальных знаний в процессе предварительного следствия: Автореф. дис. ... канд. юрид наук: 12.00.09. – Тбилиси, 2002. – 17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бедкин А.В., Яшин В.Н. Уголовный процесс: Учебник / Под ред. Докт. юрид. наук. проф. В.Н.Григорьева. – М.: Книжный мир, 2004. – 633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пелюшко В. Протокол судового засідання // Радянське право. – 1987. – № 8. – С.50-52.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пелюшко В.О. Судовий розгляд кримінальної справи. – К.: Кондор, 2006. – 23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орубов Н.И. Научные основы допроса на предварительном следствии. – 3-е изд. – Минск: Вышэйш. шк., 1978. – 175 с.</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eastAsia="en-US"/>
        </w:rPr>
        <w:t xml:space="preserve">Постанова Пленуму Верховного суду України “Про додержання судами України процесуального законодавства, яке регламентує судовий розгляд кримінальних справ” № 11 від 27.12.1985 р. – </w:t>
      </w:r>
      <w:r>
        <w:rPr>
          <w:spacing w:val="-10"/>
          <w:sz w:val="28"/>
          <w:szCs w:val="28"/>
          <w:lang w:val="uk-UA"/>
        </w:rPr>
        <w:t>п. 10-21 // http://uapravo.net/data/base64/ukr64434.htm.</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станова Пленуму Верховного Суду України </w:t>
      </w:r>
      <w:r>
        <w:rPr>
          <w:spacing w:val="-10"/>
          <w:sz w:val="28"/>
          <w:szCs w:val="28"/>
          <w:lang w:val="uk-UA" w:eastAsia="en-US"/>
        </w:rPr>
        <w:t>від 29 червня 1990 р.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п. 9; 14 // http://zakon.rada.gov.ua/cgi-bin/laws/main.cgi?nreg=v0005700-9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Постанова Пленуму Верховного суду України “Про застосування Конституції України при здійсненні правосуддя” № 9 від 01.11.1996 р.– п. 20 // Постанови Пленуму Верховного Суду України у кримінальних справах. – К.: Юрінком Інтер, 2007. – 71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останова Пленуму Верховного Суду України “</w:t>
      </w:r>
      <w:r>
        <w:rPr>
          <w:spacing w:val="-10"/>
          <w:sz w:val="28"/>
          <w:szCs w:val="28"/>
          <w:lang w:val="uk-UA" w:eastAsia="en-US"/>
        </w:rPr>
        <w:t>Про практику застосування судами застави як запобіжного заходу” № 6 від 26 березня 1999 р. – п. 3 // Постанови Пленуму Верховного Суду України у кримінальних справах. – К.: Юрінком Інтер, 2007. – 716 с.</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Постанова Пленуму верховного Суду України “</w:t>
      </w:r>
      <w:r>
        <w:rPr>
          <w:spacing w:val="-10"/>
          <w:sz w:val="28"/>
          <w:szCs w:val="28"/>
          <w:lang w:val="uk-UA" w:eastAsia="en-US"/>
        </w:rPr>
        <w:t xml:space="preserve">Про застосування законодавства, яке забезпечує право на захист у кримінальному судочинстві” від 24 жовтня 2003 р. № 8. – п.2 // </w:t>
      </w:r>
      <w:r>
        <w:rPr>
          <w:spacing w:val="-10"/>
          <w:sz w:val="28"/>
          <w:szCs w:val="28"/>
          <w:lang w:val="uk-UA"/>
        </w:rPr>
        <w:t xml:space="preserve">Постанови Пленуму Верховного Суду України у кримінальних справах. – К.: Істина, 2005. – 63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станова Пленуму Верховного Суду України “Про практику призначення судами кримінального покарання” № 7 від 24.10.2003 р. – п. 3 // Постанови Пленуму Верховного Суду України у кримінальних справах. – К.: Істина, 2005. – 63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станова Пленуму Верховного Суду України </w:t>
      </w:r>
      <w:r>
        <w:rPr>
          <w:spacing w:val="-10"/>
          <w:sz w:val="28"/>
          <w:szCs w:val="28"/>
          <w:lang w:val="uk-UA" w:eastAsia="en-US"/>
        </w:rPr>
        <w:t>“Про практику застосування судами України законодавства у справах про злочини неповнолітніх” № 5 від 16.04.2004 р. – п. 8; 17 // Постанови Пленуму Верховного Суду України у кримінальних справах. – К.: Юрінком Інтер, 2007. – .716 с.</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eastAsia="en-US"/>
        </w:rPr>
        <w:t xml:space="preserve">Постанова Пленуму Верховного Суду України “Про практику застосування судами законодавства, яким передбачені права потерпілих від злочинів” від 02.07.2004 р. № 13.– п. 23 // </w:t>
      </w:r>
      <w:r>
        <w:rPr>
          <w:spacing w:val="-10"/>
          <w:sz w:val="28"/>
          <w:szCs w:val="28"/>
          <w:lang w:val="uk-UA"/>
        </w:rPr>
        <w:t xml:space="preserve">Постанови Пленуму Верховного Суду України у кримінальних справах. – К.: Істина, 2005. – 63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останова Пленуму Верховного суду України “</w:t>
      </w:r>
      <w:r>
        <w:rPr>
          <w:spacing w:val="-10"/>
          <w:sz w:val="28"/>
          <w:szCs w:val="28"/>
          <w:lang w:val="uk-UA" w:eastAsia="en-US"/>
        </w:rPr>
        <w:t xml:space="preserve">Про практику застосування судами України законодавства, що регулює повернення кримінальних справ на додаткове розслідування” № 2 від 11.02.2005 р. – п. 11-13 // Постанови Пленуму Верховного Суду України у кримінальних справах. – К.: Юрінком Інтер, 2007. – 71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останова Пленуму Верховного Суду України “</w:t>
      </w:r>
      <w:r>
        <w:rPr>
          <w:spacing w:val="-10"/>
          <w:sz w:val="28"/>
          <w:szCs w:val="28"/>
          <w:lang w:val="uk-UA" w:eastAsia="en-US"/>
        </w:rPr>
        <w:t>Про практику постановлення судами вироків (постанов) при розгляді кримінальних справ в апеляційному порядку” № 1 від 15.05.2006. – п.6 // Вісник Верховного Суду України. – 2006. – №6. – С.1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останова Пленуму Верховного Суду України “Про деякі питання застосування судами України законодавства про дачу дозволів на тимчасове обмеження окремих прав і свобод людини і громадянина під час здійснення оперативно-розшукової діяльності, дізнання і досудового слідства” №2 від 28.03.2008. – п.8 // </w:t>
      </w:r>
      <w:r>
        <w:rPr>
          <w:spacing w:val="-10"/>
          <w:sz w:val="28"/>
          <w:szCs w:val="28"/>
          <w:lang w:val="uk-UA" w:eastAsia="en-US"/>
        </w:rPr>
        <w:t>Вісник Верховного Суду України. – 2008. – №4. – С.6.</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ояснювальна записка до проекту Закону України “Про внесення змін до Кримінально-процесуального кодексу України” // www. gska2. rada. gov.ua: 7777/ pls/zweb_n/.</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роект КПК України. Законопроект №1233 від 13.12.2007 р. – http://gska2.rada.gov.ua/pls/zweb_n/webproc4_1?id=&amp;pf3511=3111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рокофьев Ю.Н. Понятие и сущность документов как доказательств в советском уголовном процессе. – Иркутск, 1978. – 9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Прокурорський нагляд в Ураїні: Курс лекцій для студентів юридичних вищих навчальних закладів // За ред. проф. Нора В.Т. – Львів: б.в., 2002. – 23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Психологія: Підручник / Ю.Л. Трофімов, В.В. Ри</w:t>
        <w:softHyphen/>
        <w:t xml:space="preserve">балка, П.А. Гончарук та ін.; за ред. Ю.Л. Трофімова. – 3-тє вид., стереотип. – К.: Либідь, 2001. – 56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Радянський кримінальний процес / За заг. ред. д.ю.н., проф. А.Р.Ривліна. – К.: Вища школа, 1974. – 34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Раудсалу В.Ю. Доказательственная сила дополнительных материалов, представленных в суд второй инстанции // Сов. государство и право. – 1965.– №12. – С.101-10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Рахунов Р.Д. Учасники уголовно-процессуальной деятельности. – М.: Госюриздат, 1961. – 279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Репешко П.И. Принципы уголовного процесса в стадии судебного разбирательства уголовного дела в суде первой инстанции Ук</w:t>
        <w:softHyphen/>
        <w:t xml:space="preserve">раины. – Николаев: Атол, 2001. – 25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Рожнова В.В., Штанько О.Ф., Азаров Ю.І. Практикум зі складання кримінально-процесуальних документів (досудове провадження): Навч.- практ. посібник з метод. рек. – К.: Вид. ПАЛИВОДА А.В., 2005. – 30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Рубежов Г.С., Абушахмин Б.Ф., Баренбойм П.Д. Протокол судебно</w:t>
        <w:softHyphen/>
        <w:t xml:space="preserve">го заседания и реализация процессуальных гарантий // Советское государство и право. – 1986. – №2. – С. 116-120.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Рубежов Г.С. Проблемы юридической психологии // Психологический журнал. – Т.7. – 1986. – С. 3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Руководство по расследованию преступлений: Науч.-практ. пособие / А.В.Гриненко, Т.В.Каткова, Г.К.Кожевников и др. – Харьков: Консум, 2001. – 608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Рыжаков А.П. Комментарий к УПК РФ. – 3-е изд., изм. и доп. – М.: Норма, 2003. – 1040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авицкий В.М. Предисловие к сб. “Проблемы кодификации уголовно-процессуального права”. – М.: Юрид. лит., 1987. – С.4.</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Савченко В. Рассмотрение замечании на протокол судебного заседания // Советская юстиция. – 1979. – № 12. – С. 28.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алтевский М.В. Звуковые следы – но</w:t>
        <w:softHyphen/>
        <w:t xml:space="preserve">вый источник доказательственной информации // Вестник Днепропетр. ун-та. Правоведение. – 1995. – Вып. 2. – С. 158-188.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апожков М. А. Речевой сигнал в кибер</w:t>
        <w:softHyphen/>
        <w:t>нетике и связи. (Преобразование речи примени</w:t>
        <w:softHyphen/>
        <w:t xml:space="preserve">тельно к задачам техники связи и кибернетики). – М.: Изд-во МГУ, 1963. – 45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еменцов В.А. Следственные действия. – Екатеринбург: УрГЮА, 2004. – 105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ледственные действия (процессуаль</w:t>
        <w:softHyphen/>
        <w:t>ная характеристика, тактические и психологические особенности) / Под ред. Б.П. Смагоринского. – М.: МВД РФ, 1994. – 24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моленцев Е. Повышать уровень судебной деятельности // Со</w:t>
        <w:softHyphen/>
        <w:t xml:space="preserve">ветская юстиция. – 1988. – №1. – С. 5-7.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 xml:space="preserve">Стефанюк В., Богданов Л., Попов Ю. Організаційно-правові та технічні засади аудіофіксування судового процесу // Право України. – 2002. – №4.– С.12-16.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тефанюк В.С., Лукашова Н.П. Глас</w:t>
        <w:softHyphen/>
        <w:t>ність судового процесу та його повне фіксуван</w:t>
        <w:softHyphen/>
        <w:t xml:space="preserve">ня технічними засобами // Вісник Верховного Суду України. – 2001. – № 2 (24). – С. 36-38.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тецовский Ю. Изучение защитником протокола судебного засе</w:t>
        <w:softHyphen/>
        <w:t>дания // Советская юстиция. – 1979. – № 4. – С.2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трогович М.С. Курс советского уголовного процесса. – М.: Наука, 1967.– Т.1.– 47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трогович М.С. Курс советского уголовного процесса. – М.: Наука, 1968. – Т.2. – 51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Строгович М.С. Право обвиняемого на защиту и презумпция невиновности. – М.: Наука, 1978. – 144 с. </w:t>
      </w:r>
    </w:p>
    <w:p>
      <w:pPr>
        <w:pStyle w:val="Style15"/>
        <w:numPr>
          <w:ilvl w:val="0"/>
          <w:numId w:val="1"/>
        </w:numPr>
        <w:tabs>
          <w:tab w:val="clear" w:pos="708"/>
          <w:tab w:val="left" w:pos="-180" w:leader="none"/>
        </w:tabs>
        <w:spacing w:lineRule="auto" w:line="360" w:before="0" w:after="0"/>
        <w:ind w:left="120" w:firstLine="480"/>
        <w:jc w:val="both"/>
        <w:rPr/>
      </w:pPr>
      <w:r>
        <w:rPr>
          <w:spacing w:val="-10"/>
          <w:sz w:val="28"/>
          <w:szCs w:val="28"/>
          <w:lang w:val="uk-UA"/>
        </w:rPr>
        <w:t xml:space="preserve">Строгович М.С., Карницкий Д.А. Уголовно-процесуальній кодекс РСФСР. Постатейный комментарий. – М.: </w:t>
      </w:r>
      <w:r>
        <w:rPr>
          <w:spacing w:val="-10"/>
          <w:sz w:val="28"/>
          <w:szCs w:val="28"/>
          <w:lang w:val="uk-UA" w:eastAsia="uk-UA"/>
        </w:rPr>
        <w:t xml:space="preserve">Юрид.лит., </w:t>
      </w:r>
      <w:r>
        <w:rPr>
          <w:spacing w:val="-10"/>
          <w:sz w:val="28"/>
          <w:szCs w:val="28"/>
          <w:lang w:val="uk-UA"/>
        </w:rPr>
        <w:t>1965. – 53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Строгович М.С.Проверка законности и обоснованности судебных приговоров. – М.: АН СССР, 1956. – 347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Сумин А. К вопросу о магнитной записи при слушании дела // Сов. юстиция. – 1986. – № 21. – С.2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uk-UA"/>
        </w:rPr>
        <w:t>Темушкин О.П. Организационно-правовые формы проверки законности и обоснованно</w:t>
        <w:softHyphen/>
        <w:t>сти приговоров. – М.: Юрид.лит., 1979. – 239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Теория доказательств в советском уголовно процессе. – М.: Юрид. лит., 1973. – 735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Теория доказательств в советском уголовном процессе. Часть особенная. – М.:Юрид. лит., 1967. – С.101-311.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Тертишник В.М. Кримінально-процесуальне право України: Підручник. – 4-те вид., доп. і переробл. – К.: А.С.К., 2003. – 112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Тертишник В.М., Слинько С.В. Теория доказательств. – Харьков: РИФ “Арсис”, 1998. – 25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192.Тетерин Б.С. Протокол судебного заседания по уголовному делу. – М.: Гос. изд-во юрид. лит., 1960. – 107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Типова посадова інструкція секретаря судового засідання місцевого загального суду, затверджена Наказом Державної судової адміністрації України від 20 літня 2005 р. № 86 // www.rada.kiev.org.ua.</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Томин В.Т., Якупов Р.Х., Дунин В.А. Процессуальные документы, сроки и судебные издержки в уголовном судопроиводстве. – Омск: б.и., 1973. – 51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Трусов А.И. Основы теории судебных доказательств. – М.: Госюриздат, 1960. – 17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Тубелец А.К. Рассмотрение уголовных дел. – К.: Изд-во полит. лит-ры Украины, 1984. – 80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uk-UA"/>
        </w:rPr>
        <w:t xml:space="preserve">Уголовно-процессуальное право (уголовный процесс): Учебник для вузов / Под ред. Химичевой Г.П., Химичевой О.В. – 3-е изд., перераб. и доп. – М.: ЮНИТИ-ДАНА, Закон и право, 2004. – 527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Уголовно-процессуальный кодекс Украины: Научно-практический коментарий / Под общей редакцией В.Т.Маляренко, Ю.П.Аленина. – Х.: ООО “Одиссей”, 2007. – 100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Уголовно-процессуальный кодекс УРСР: Научно-практический комментарий. – К.: Изд-во полит. лит. Укр., 1984. – 59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Уголовный процесс России / Под ред. З.Ф. Ковриги и Н.П. Кузнецова.– Воронеж: ВГУ, 2003. – 445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uk-UA"/>
        </w:rPr>
        <w:t xml:space="preserve">Уголовный процесс. Учеб. для вузов // Кол. авт.; под ред. П.А.Лупинской. – М., Юристь, 2003 – 797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Уголовный процесс: Учебник для вузов / Под ред. К.Ф. Гуценко. – М.: Зерцало, 1998. – 558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Удалова Л.Д. Кримінальний процес України. Загальна частина. – К.: Кондор, 2005. – 152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Узагальнення Верховного Суду України “Практика застосування судами запобіжного заходу у вигляді взяття під варту” від 01.02.2005 р. // http://zakon.nau.ua/doc/?uid=1077.1198.0.</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eastAsia="en-US"/>
        </w:rPr>
        <w:t>Узагальнення Верховного Суду України “Судова практика у справах про злочини неповнолітніх і втягнення їх у злочинну діяльність” від 28.09.2003 р. //http://crime.direx.org/e-library/pvsu/praktika_29082003_ukr.htm.</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УПК УССР. НПК. – К.: Изд-во полит. лит.Укр.., 1974. – 544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УПК УССР. НПК. – К.: Изд-во Полит. лит.Укр., 1984. – 59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Устав уголовного судопроизводства. Судебные Уставы 20 нояб</w:t>
        <w:softHyphen/>
        <w:t>ря 1864 г. – Ч.2. – СПб, 1867. –523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Ухвала колегіії суддів Судової палати у кримінальних справах Верховного Суду України від 6 квітня 2006 р. // Кримінальне судочинство. – 2006. - №10. – С.61-62.</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lang w:val="uk-UA"/>
        </w:rPr>
      </w:pPr>
      <w:r>
        <w:rPr>
          <w:spacing w:val="-10"/>
          <w:sz w:val="28"/>
          <w:szCs w:val="28"/>
        </w:rPr>
        <w:t>Ухвала</w:t>
      </w:r>
      <w:r>
        <w:rPr>
          <w:spacing w:val="-10"/>
          <w:sz w:val="28"/>
          <w:szCs w:val="28"/>
          <w:lang w:val="uk-UA"/>
        </w:rPr>
        <w:t xml:space="preserve"> к</w:t>
      </w:r>
      <w:r>
        <w:rPr>
          <w:spacing w:val="-10"/>
          <w:sz w:val="28"/>
          <w:szCs w:val="28"/>
        </w:rPr>
        <w:t>олегі</w:t>
      </w:r>
      <w:r>
        <w:rPr>
          <w:spacing w:val="-10"/>
          <w:sz w:val="28"/>
          <w:szCs w:val="28"/>
          <w:lang w:val="uk-UA"/>
        </w:rPr>
        <w:t>ї</w:t>
      </w:r>
      <w:r>
        <w:rPr>
          <w:spacing w:val="-10"/>
          <w:sz w:val="28"/>
          <w:szCs w:val="28"/>
        </w:rPr>
        <w:t xml:space="preserve"> суддів Судової палати у кримінальних справах Верховного Суду України </w:t>
      </w:r>
      <w:r>
        <w:rPr>
          <w:spacing w:val="-10"/>
          <w:sz w:val="28"/>
          <w:szCs w:val="28"/>
          <w:lang w:val="uk-UA"/>
        </w:rPr>
        <w:t xml:space="preserve">від </w:t>
      </w:r>
      <w:r>
        <w:rPr>
          <w:spacing w:val="-10"/>
          <w:sz w:val="28"/>
          <w:szCs w:val="28"/>
        </w:rPr>
        <w:t>25 травня 2006 р</w:t>
      </w:r>
      <w:r>
        <w:rPr>
          <w:spacing w:val="-10"/>
          <w:sz w:val="28"/>
          <w:szCs w:val="28"/>
          <w:lang w:val="uk-UA"/>
        </w:rPr>
        <w:t>.</w:t>
      </w:r>
      <w:r>
        <w:rPr>
          <w:spacing w:val="-10"/>
          <w:sz w:val="28"/>
          <w:szCs w:val="28"/>
        </w:rPr>
        <w:t xml:space="preserve"> </w:t>
      </w:r>
      <w:r>
        <w:rPr>
          <w:spacing w:val="-10"/>
          <w:sz w:val="28"/>
          <w:szCs w:val="28"/>
          <w:lang w:val="uk-UA"/>
        </w:rPr>
        <w:t xml:space="preserve">//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105501%2</w:t>
      </w:r>
      <w:r>
        <w:rPr>
          <w:spacing w:val="-10"/>
          <w:sz w:val="28"/>
          <w:szCs w:val="28"/>
          <w:lang w:val="en-US"/>
        </w:rPr>
        <w:t>C</w:t>
      </w:r>
      <w:r>
        <w:rPr>
          <w:spacing w:val="-10"/>
          <w:sz w:val="28"/>
          <w:szCs w:val="28"/>
        </w:rPr>
        <w:t>588223</w:t>
      </w:r>
      <w:r>
        <w:rPr>
          <w:spacing w:val="-10"/>
          <w:sz w:val="28"/>
          <w:szCs w:val="28"/>
          <w:lang w:val="en-US"/>
        </w:rPr>
        <w:t>AD</w:t>
      </w:r>
      <w:r>
        <w:rPr>
          <w:spacing w:val="-10"/>
          <w:sz w:val="28"/>
          <w:szCs w:val="28"/>
        </w:rPr>
        <w:t>463366774</w:t>
      </w:r>
      <w:r>
        <w:rPr>
          <w:spacing w:val="-10"/>
          <w:sz w:val="28"/>
          <w:szCs w:val="28"/>
          <w:lang w:val="en-US"/>
        </w:rPr>
        <w:t>DF</w:t>
      </w:r>
      <w:r>
        <w:rPr>
          <w:spacing w:val="-10"/>
          <w:sz w:val="28"/>
          <w:szCs w:val="28"/>
        </w:rPr>
        <w:t>35</w:t>
      </w:r>
      <w:r>
        <w:rPr>
          <w:spacing w:val="-10"/>
          <w:sz w:val="28"/>
          <w:szCs w:val="28"/>
          <w:lang w:val="en-US"/>
        </w:rPr>
        <w:t>E</w:t>
      </w:r>
      <w:r>
        <w:rPr>
          <w:spacing w:val="-10"/>
          <w:sz w:val="28"/>
          <w:szCs w:val="28"/>
        </w:rPr>
        <w:t>6</w:t>
      </w:r>
      <w:r>
        <w:rPr>
          <w:spacing w:val="-10"/>
          <w:sz w:val="28"/>
          <w:szCs w:val="28"/>
          <w:lang w:val="en-US"/>
        </w:rPr>
        <w:t>E</w:t>
      </w:r>
      <w:r>
        <w:rPr>
          <w:spacing w:val="-10"/>
          <w:sz w:val="28"/>
          <w:szCs w:val="28"/>
        </w:rPr>
        <w:t>984</w:t>
      </w:r>
      <w:r>
        <w:rPr>
          <w:spacing w:val="-10"/>
          <w:sz w:val="28"/>
          <w:szCs w:val="28"/>
          <w:lang w:val="en-US"/>
        </w:rPr>
        <w:t>DB</w:t>
      </w:r>
      <w:r>
        <w:rPr>
          <w:spacing w:val="-10"/>
          <w:sz w:val="28"/>
          <w:szCs w:val="28"/>
        </w:rPr>
        <w:t>1</w:t>
      </w:r>
      <w:r>
        <w:rPr>
          <w:spacing w:val="-10"/>
          <w:sz w:val="28"/>
          <w:szCs w:val="28"/>
          <w:lang w:val="en-US"/>
        </w:rPr>
        <w:t>AA</w:t>
      </w:r>
      <w:r>
        <w:rPr>
          <w:spacing w:val="-10"/>
          <w:sz w:val="28"/>
          <w:szCs w:val="28"/>
        </w:rPr>
        <w:t>&amp;</w:t>
      </w:r>
      <w:r>
        <w:rPr>
          <w:spacing w:val="-10"/>
          <w:sz w:val="28"/>
          <w:szCs w:val="28"/>
          <w:lang w:val="en-US"/>
        </w:rPr>
        <w:t>cs</w:t>
      </w:r>
      <w:r>
        <w:rPr>
          <w:spacing w:val="-10"/>
          <w:sz w:val="28"/>
          <w:szCs w:val="28"/>
        </w:rPr>
        <w:t>=106</w:t>
      </w:r>
      <w:r>
        <w:rPr>
          <w:spacing w:val="-10"/>
          <w:sz w:val="28"/>
          <w:szCs w:val="28"/>
          <w:lang w:val="en-US"/>
        </w:rPr>
        <w:t>DBC</w:t>
      </w:r>
      <w:r>
        <w:rPr>
          <w:spacing w:val="-10"/>
          <w:sz w:val="28"/>
          <w:szCs w:val="28"/>
        </w:rPr>
        <w:t>2</w:t>
      </w:r>
      <w:r>
        <w:rPr>
          <w:spacing w:val="-10"/>
          <w:sz w:val="28"/>
          <w:szCs w:val="28"/>
          <w:lang w:val="en-US"/>
        </w:rPr>
        <w:t>D</w:t>
      </w:r>
      <w:r>
        <w:rPr>
          <w:spacing w:val="-10"/>
          <w:sz w:val="28"/>
          <w:szCs w:val="28"/>
        </w:rPr>
        <w:t>809</w:t>
      </w:r>
      <w:r>
        <w:rPr>
          <w:spacing w:val="-10"/>
          <w:sz w:val="28"/>
          <w:szCs w:val="28"/>
          <w:lang w:val="en-US"/>
        </w:rPr>
        <w:t>E</w:t>
      </w:r>
      <w:r>
        <w:rPr>
          <w:spacing w:val="-10"/>
          <w:sz w:val="28"/>
          <w:szCs w:val="28"/>
        </w:rPr>
        <w:t>005731</w:t>
      </w:r>
      <w:r>
        <w:rPr>
          <w:spacing w:val="-10"/>
          <w:sz w:val="28"/>
          <w:szCs w:val="28"/>
          <w:lang w:val="en-US"/>
        </w:rPr>
        <w:t>F</w:t>
      </w:r>
      <w:r>
        <w:rPr>
          <w:spacing w:val="-10"/>
          <w:sz w:val="28"/>
          <w:szCs w:val="28"/>
        </w:rPr>
        <w:t>83</w:t>
      </w:r>
      <w:r>
        <w:rPr>
          <w:spacing w:val="-10"/>
          <w:sz w:val="28"/>
          <w:szCs w:val="28"/>
          <w:lang w:val="en-US"/>
        </w:rPr>
        <w:t>FE</w:t>
      </w:r>
      <w:r>
        <w:rPr>
          <w:spacing w:val="-10"/>
          <w:sz w:val="28"/>
          <w:szCs w:val="28"/>
        </w:rPr>
        <w:t>898</w:t>
      </w:r>
      <w:r>
        <w:rPr>
          <w:spacing w:val="-10"/>
          <w:sz w:val="28"/>
          <w:szCs w:val="28"/>
          <w:lang w:val="en-US"/>
        </w:rPr>
        <w:t>D</w:t>
      </w:r>
      <w:r>
        <w:rPr>
          <w:spacing w:val="-10"/>
          <w:sz w:val="28"/>
          <w:szCs w:val="28"/>
        </w:rPr>
        <w:t>7</w:t>
      </w:r>
      <w:r>
        <w:rPr>
          <w:spacing w:val="-10"/>
          <w:sz w:val="28"/>
          <w:szCs w:val="28"/>
          <w:lang w:val="en-US"/>
        </w:rPr>
        <w:t>F</w:t>
      </w:r>
      <w:r>
        <w:rPr>
          <w:spacing w:val="-10"/>
          <w:sz w:val="28"/>
          <w:szCs w:val="28"/>
        </w:rPr>
        <w:t>6</w:t>
      </w:r>
      <w:r>
        <w:rPr>
          <w:spacing w:val="-10"/>
          <w:sz w:val="28"/>
          <w:szCs w:val="28"/>
          <w:lang w:val="en-US"/>
        </w:rPr>
        <w:t>DFB</w:t>
      </w:r>
      <w:r>
        <w:rPr>
          <w:spacing w:val="-10"/>
          <w:sz w:val="28"/>
          <w:szCs w:val="28"/>
          <w:lang w:val="uk-UA"/>
        </w:rPr>
        <w:t>.</w:t>
      </w:r>
      <w:r>
        <w:rPr>
          <w:spacing w:val="-10"/>
          <w:sz w:val="28"/>
          <w:szCs w:val="28"/>
        </w:rPr>
        <w:t xml:space="preserve"> </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lang w:val="uk-UA"/>
        </w:rPr>
        <w:t>Ухвала к</w:t>
      </w:r>
      <w:r>
        <w:rPr>
          <w:spacing w:val="-10"/>
          <w:sz w:val="28"/>
          <w:szCs w:val="28"/>
        </w:rPr>
        <w:t>олегії суддів судової палати у кримінальних справах апеляційного суду Житомирської області</w:t>
      </w:r>
      <w:r>
        <w:rPr>
          <w:spacing w:val="-10"/>
          <w:sz w:val="28"/>
          <w:szCs w:val="28"/>
          <w:lang w:val="uk-UA"/>
        </w:rPr>
        <w:t xml:space="preserve"> від 6 черв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065064%2</w:t>
      </w:r>
      <w:r>
        <w:rPr>
          <w:spacing w:val="-10"/>
          <w:sz w:val="28"/>
          <w:szCs w:val="28"/>
          <w:lang w:val="en-US"/>
        </w:rPr>
        <w:t>CD</w:t>
      </w:r>
      <w:r>
        <w:rPr>
          <w:spacing w:val="-10"/>
          <w:sz w:val="28"/>
          <w:szCs w:val="28"/>
        </w:rPr>
        <w:t>49</w:t>
      </w:r>
      <w:r>
        <w:rPr>
          <w:spacing w:val="-10"/>
          <w:sz w:val="28"/>
          <w:szCs w:val="28"/>
          <w:lang w:val="en-US"/>
        </w:rPr>
        <w:t>C</w:t>
      </w:r>
      <w:r>
        <w:rPr>
          <w:spacing w:val="-10"/>
          <w:sz w:val="28"/>
          <w:szCs w:val="28"/>
        </w:rPr>
        <w:t>187</w:t>
      </w:r>
      <w:r>
        <w:rPr>
          <w:spacing w:val="-10"/>
          <w:sz w:val="28"/>
          <w:szCs w:val="28"/>
          <w:lang w:val="en-US"/>
        </w:rPr>
        <w:t>BA</w:t>
      </w:r>
      <w:r>
        <w:rPr>
          <w:spacing w:val="-10"/>
          <w:sz w:val="28"/>
          <w:szCs w:val="28"/>
        </w:rPr>
        <w:t>46</w:t>
      </w:r>
      <w:r>
        <w:rPr>
          <w:spacing w:val="-10"/>
          <w:sz w:val="28"/>
          <w:szCs w:val="28"/>
          <w:lang w:val="en-US"/>
        </w:rPr>
        <w:t>C</w:t>
      </w:r>
      <w:r>
        <w:rPr>
          <w:spacing w:val="-10"/>
          <w:sz w:val="28"/>
          <w:szCs w:val="28"/>
        </w:rPr>
        <w:t>9</w:t>
      </w:r>
      <w:r>
        <w:rPr>
          <w:spacing w:val="-10"/>
          <w:sz w:val="28"/>
          <w:szCs w:val="28"/>
          <w:lang w:val="en-US"/>
        </w:rPr>
        <w:t>A</w:t>
      </w:r>
      <w:r>
        <w:rPr>
          <w:spacing w:val="-10"/>
          <w:sz w:val="28"/>
          <w:szCs w:val="28"/>
        </w:rPr>
        <w:t>1</w:t>
      </w:r>
      <w:r>
        <w:rPr>
          <w:spacing w:val="-10"/>
          <w:sz w:val="28"/>
          <w:szCs w:val="28"/>
          <w:lang w:val="en-US"/>
        </w:rPr>
        <w:t>F</w:t>
      </w:r>
      <w:r>
        <w:rPr>
          <w:spacing w:val="-10"/>
          <w:sz w:val="28"/>
          <w:szCs w:val="28"/>
        </w:rPr>
        <w:t>911847518</w:t>
      </w:r>
      <w:r>
        <w:rPr>
          <w:spacing w:val="-10"/>
          <w:sz w:val="28"/>
          <w:szCs w:val="28"/>
          <w:lang w:val="en-US"/>
        </w:rPr>
        <w:t>AA</w:t>
      </w:r>
      <w:r>
        <w:rPr>
          <w:spacing w:val="-10"/>
          <w:sz w:val="28"/>
          <w:szCs w:val="28"/>
        </w:rPr>
        <w:t>93</w:t>
      </w:r>
      <w:r>
        <w:rPr>
          <w:spacing w:val="-10"/>
          <w:sz w:val="28"/>
          <w:szCs w:val="28"/>
          <w:lang w:val="en-US"/>
        </w:rPr>
        <w:t>C</w:t>
      </w:r>
      <w:r>
        <w:rPr>
          <w:spacing w:val="-10"/>
          <w:sz w:val="28"/>
          <w:szCs w:val="28"/>
        </w:rPr>
        <w:t>69&amp;</w:t>
      </w:r>
      <w:r>
        <w:rPr>
          <w:spacing w:val="-10"/>
          <w:sz w:val="28"/>
          <w:szCs w:val="28"/>
          <w:lang w:val="en-US"/>
        </w:rPr>
        <w:t>cs</w:t>
      </w:r>
      <w:r>
        <w:rPr>
          <w:spacing w:val="-10"/>
          <w:sz w:val="28"/>
          <w:szCs w:val="28"/>
        </w:rPr>
        <w:t>=172</w:t>
      </w:r>
      <w:r>
        <w:rPr>
          <w:spacing w:val="-10"/>
          <w:sz w:val="28"/>
          <w:szCs w:val="28"/>
          <w:lang w:val="en-US"/>
        </w:rPr>
        <w:t>AE</w:t>
      </w:r>
      <w:r>
        <w:rPr>
          <w:spacing w:val="-10"/>
          <w:sz w:val="28"/>
          <w:szCs w:val="28"/>
        </w:rPr>
        <w:t>40</w:t>
      </w:r>
      <w:r>
        <w:rPr>
          <w:spacing w:val="-10"/>
          <w:sz w:val="28"/>
          <w:szCs w:val="28"/>
          <w:lang w:val="en-US"/>
        </w:rPr>
        <w:t>BF</w:t>
      </w:r>
      <w:r>
        <w:rPr>
          <w:spacing w:val="-10"/>
          <w:sz w:val="28"/>
          <w:szCs w:val="28"/>
        </w:rPr>
        <w:t>8</w:t>
      </w:r>
      <w:r>
        <w:rPr>
          <w:spacing w:val="-10"/>
          <w:sz w:val="28"/>
          <w:szCs w:val="28"/>
          <w:lang w:val="en-US"/>
        </w:rPr>
        <w:t>A</w:t>
      </w:r>
      <w:r>
        <w:rPr>
          <w:spacing w:val="-10"/>
          <w:sz w:val="28"/>
          <w:szCs w:val="28"/>
        </w:rPr>
        <w:t>1</w:t>
      </w:r>
      <w:r>
        <w:rPr>
          <w:spacing w:val="-10"/>
          <w:sz w:val="28"/>
          <w:szCs w:val="28"/>
          <w:lang w:val="en-US"/>
        </w:rPr>
        <w:t>FB</w:t>
      </w:r>
      <w:r>
        <w:rPr>
          <w:spacing w:val="-10"/>
          <w:sz w:val="28"/>
          <w:szCs w:val="28"/>
        </w:rPr>
        <w:t>751</w:t>
      </w:r>
      <w:r>
        <w:rPr>
          <w:spacing w:val="-10"/>
          <w:sz w:val="28"/>
          <w:szCs w:val="28"/>
          <w:lang w:val="en-US"/>
        </w:rPr>
        <w:t>E</w:t>
      </w:r>
      <w:r>
        <w:rPr>
          <w:spacing w:val="-10"/>
          <w:sz w:val="28"/>
          <w:szCs w:val="28"/>
        </w:rPr>
        <w:t>5</w:t>
      </w:r>
      <w:r>
        <w:rPr>
          <w:spacing w:val="-10"/>
          <w:sz w:val="28"/>
          <w:szCs w:val="28"/>
          <w:lang w:val="en-US"/>
        </w:rPr>
        <w:t>F</w:t>
      </w:r>
      <w:r>
        <w:rPr>
          <w:spacing w:val="-10"/>
          <w:sz w:val="28"/>
          <w:szCs w:val="28"/>
        </w:rPr>
        <w:t>63</w:t>
      </w:r>
      <w:r>
        <w:rPr>
          <w:spacing w:val="-10"/>
          <w:sz w:val="28"/>
          <w:szCs w:val="28"/>
          <w:lang w:val="en-US"/>
        </w:rPr>
        <w:t>FAAF</w:t>
      </w:r>
      <w:r>
        <w:rPr>
          <w:spacing w:val="-10"/>
          <w:sz w:val="28"/>
          <w:szCs w:val="28"/>
        </w:rPr>
        <w:t>5933</w:t>
      </w:r>
      <w:r>
        <w:rPr>
          <w:spacing w:val="-10"/>
          <w:sz w:val="28"/>
          <w:szCs w:val="28"/>
          <w:lang w:val="en-US"/>
        </w:rPr>
        <w:t>AF</w:t>
      </w:r>
      <w:r>
        <w:rPr>
          <w:spacing w:val="-10"/>
          <w:sz w:val="28"/>
          <w:szCs w:val="28"/>
        </w:rPr>
        <w:t>9</w:t>
      </w:r>
      <w:r>
        <w:rPr>
          <w:spacing w:val="-10"/>
          <w:sz w:val="28"/>
          <w:szCs w:val="28"/>
          <w:lang w:val="uk-UA"/>
        </w:rPr>
        <w:t xml:space="preserve">. </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lang w:val="uk-UA"/>
        </w:rPr>
        <w:t>У</w:t>
      </w:r>
      <w:r>
        <w:rPr>
          <w:spacing w:val="-10"/>
          <w:sz w:val="28"/>
          <w:szCs w:val="28"/>
        </w:rPr>
        <w:t>хвал</w:t>
      </w:r>
      <w:r>
        <w:rPr>
          <w:spacing w:val="-10"/>
          <w:sz w:val="28"/>
          <w:szCs w:val="28"/>
          <w:lang w:val="uk-UA"/>
        </w:rPr>
        <w:t>а</w:t>
      </w:r>
      <w:r>
        <w:rPr>
          <w:spacing w:val="-10"/>
          <w:sz w:val="28"/>
          <w:szCs w:val="28"/>
        </w:rPr>
        <w:t xml:space="preserve"> колегії суддів Судової палати у кримінальних справах Верховного Суду України </w:t>
      </w:r>
      <w:r>
        <w:rPr>
          <w:spacing w:val="-10"/>
          <w:sz w:val="28"/>
          <w:szCs w:val="28"/>
          <w:lang w:val="uk-UA"/>
        </w:rPr>
        <w:t>від</w:t>
      </w:r>
      <w:r>
        <w:rPr>
          <w:spacing w:val="-10"/>
          <w:sz w:val="28"/>
          <w:szCs w:val="28"/>
        </w:rPr>
        <w:t xml:space="preserve"> 6 червня 2006 р</w:t>
      </w:r>
      <w:r>
        <w:rPr>
          <w:spacing w:val="-10"/>
          <w:sz w:val="28"/>
          <w:szCs w:val="28"/>
          <w:lang w:val="uk-UA"/>
        </w:rPr>
        <w:t xml:space="preserve">. // </w:t>
      </w:r>
      <w:r>
        <w:rPr>
          <w:spacing w:val="-10"/>
          <w:sz w:val="28"/>
          <w:szCs w:val="28"/>
        </w:rPr>
        <w:t>http://www.reyestr.court.gov.ua/pls/apex/f?p=204:2:3055275329390984::NO::P2_DC_ID,P2_DC_HASH:10000050186%2C4BB9742231E0411ABA5105F2CE051950&amp;cs=12B79C9A28BDA4B9577EAE13163ACA813</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 xml:space="preserve">Ухвала колегії суддів Судової палати у кримінальних справах Верховного Суду України </w:t>
      </w:r>
      <w:r>
        <w:rPr>
          <w:spacing w:val="-10"/>
          <w:sz w:val="28"/>
          <w:szCs w:val="28"/>
          <w:lang w:val="uk-UA"/>
        </w:rPr>
        <w:t xml:space="preserve">від </w:t>
      </w:r>
      <w:r>
        <w:rPr>
          <w:spacing w:val="-10"/>
          <w:sz w:val="28"/>
          <w:szCs w:val="28"/>
        </w:rPr>
        <w:t xml:space="preserve">8 червня 2006 </w:t>
      </w:r>
      <w:r>
        <w:rPr>
          <w:spacing w:val="-10"/>
          <w:sz w:val="28"/>
          <w:szCs w:val="28"/>
          <w:lang w:val="uk-UA"/>
        </w:rPr>
        <w:t xml:space="preserve">р. </w:t>
      </w:r>
      <w:r>
        <w:rPr>
          <w:spacing w:val="-10"/>
          <w:sz w:val="28"/>
          <w:szCs w:val="28"/>
          <w:lang w:val="en-US"/>
        </w:rPr>
        <w:t>http</w:t>
      </w:r>
      <w:r>
        <w:rPr>
          <w:spacing w:val="-10"/>
          <w:sz w:val="28"/>
          <w:szCs w:val="28"/>
        </w:rPr>
        <w:t xml:space="preserve">://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3055275329390984::</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050196%2</w:t>
      </w:r>
      <w:r>
        <w:rPr>
          <w:spacing w:val="-10"/>
          <w:sz w:val="28"/>
          <w:szCs w:val="28"/>
          <w:lang w:val="en-US"/>
        </w:rPr>
        <w:t>C</w:t>
      </w:r>
      <w:r>
        <w:rPr>
          <w:spacing w:val="-10"/>
          <w:sz w:val="28"/>
          <w:szCs w:val="28"/>
        </w:rPr>
        <w:t>0315</w:t>
      </w:r>
      <w:r>
        <w:rPr>
          <w:spacing w:val="-10"/>
          <w:sz w:val="28"/>
          <w:szCs w:val="28"/>
          <w:lang w:val="en-US"/>
        </w:rPr>
        <w:t>FE</w:t>
      </w:r>
      <w:r>
        <w:rPr>
          <w:spacing w:val="-10"/>
          <w:sz w:val="28"/>
          <w:szCs w:val="28"/>
        </w:rPr>
        <w:t>23441</w:t>
      </w:r>
      <w:r>
        <w:rPr>
          <w:spacing w:val="-10"/>
          <w:sz w:val="28"/>
          <w:szCs w:val="28"/>
          <w:lang w:val="en-US"/>
        </w:rPr>
        <w:t>FADBF</w:t>
      </w:r>
      <w:r>
        <w:rPr>
          <w:spacing w:val="-10"/>
          <w:sz w:val="28"/>
          <w:szCs w:val="28"/>
        </w:rPr>
        <w:t>3</w:t>
      </w:r>
      <w:r>
        <w:rPr>
          <w:spacing w:val="-10"/>
          <w:sz w:val="28"/>
          <w:szCs w:val="28"/>
          <w:lang w:val="en-US"/>
        </w:rPr>
        <w:t>B</w:t>
      </w:r>
      <w:r>
        <w:rPr>
          <w:spacing w:val="-10"/>
          <w:sz w:val="28"/>
          <w:szCs w:val="28"/>
        </w:rPr>
        <w:t>7967413</w:t>
      </w:r>
      <w:r>
        <w:rPr>
          <w:spacing w:val="-10"/>
          <w:sz w:val="28"/>
          <w:szCs w:val="28"/>
          <w:lang w:val="en-US"/>
        </w:rPr>
        <w:t>F</w:t>
      </w:r>
      <w:r>
        <w:rPr>
          <w:spacing w:val="-10"/>
          <w:sz w:val="28"/>
          <w:szCs w:val="28"/>
        </w:rPr>
        <w:t>78</w:t>
      </w:r>
      <w:r>
        <w:rPr>
          <w:spacing w:val="-10"/>
          <w:sz w:val="28"/>
          <w:szCs w:val="28"/>
          <w:lang w:val="en-US"/>
        </w:rPr>
        <w:t>F</w:t>
      </w:r>
      <w:r>
        <w:rPr>
          <w:spacing w:val="-10"/>
          <w:sz w:val="28"/>
          <w:szCs w:val="28"/>
        </w:rPr>
        <w:t>8</w:t>
      </w:r>
      <w:r>
        <w:rPr>
          <w:spacing w:val="-10"/>
          <w:sz w:val="28"/>
          <w:szCs w:val="28"/>
          <w:lang w:val="en-US"/>
        </w:rPr>
        <w:t>CC</w:t>
      </w:r>
      <w:r>
        <w:rPr>
          <w:spacing w:val="-10"/>
          <w:sz w:val="28"/>
          <w:szCs w:val="28"/>
        </w:rPr>
        <w:t>&amp;</w:t>
      </w:r>
      <w:r>
        <w:rPr>
          <w:spacing w:val="-10"/>
          <w:sz w:val="28"/>
          <w:szCs w:val="28"/>
          <w:lang w:val="en-US"/>
        </w:rPr>
        <w:t>cs</w:t>
      </w:r>
      <w:r>
        <w:rPr>
          <w:spacing w:val="-10"/>
          <w:sz w:val="28"/>
          <w:szCs w:val="28"/>
        </w:rPr>
        <w:t>=15</w:t>
      </w:r>
      <w:r>
        <w:rPr>
          <w:spacing w:val="-10"/>
          <w:sz w:val="28"/>
          <w:szCs w:val="28"/>
          <w:lang w:val="en-US"/>
        </w:rPr>
        <w:t>ACEDF</w:t>
      </w:r>
      <w:r>
        <w:rPr>
          <w:spacing w:val="-10"/>
          <w:sz w:val="28"/>
          <w:szCs w:val="28"/>
        </w:rPr>
        <w:t>846</w:t>
      </w:r>
      <w:r>
        <w:rPr>
          <w:spacing w:val="-10"/>
          <w:sz w:val="28"/>
          <w:szCs w:val="28"/>
          <w:lang w:val="en-US"/>
        </w:rPr>
        <w:t>FF</w:t>
      </w:r>
      <w:r>
        <w:rPr>
          <w:spacing w:val="-10"/>
          <w:sz w:val="28"/>
          <w:szCs w:val="28"/>
        </w:rPr>
        <w:t>5</w:t>
      </w:r>
      <w:r>
        <w:rPr>
          <w:spacing w:val="-10"/>
          <w:sz w:val="28"/>
          <w:szCs w:val="28"/>
          <w:lang w:val="en-US"/>
        </w:rPr>
        <w:t>BF</w:t>
      </w:r>
      <w:r>
        <w:rPr>
          <w:spacing w:val="-10"/>
          <w:sz w:val="28"/>
          <w:szCs w:val="28"/>
        </w:rPr>
        <w:t>3934</w:t>
      </w:r>
      <w:r>
        <w:rPr>
          <w:spacing w:val="-10"/>
          <w:sz w:val="28"/>
          <w:szCs w:val="28"/>
          <w:lang w:val="en-US"/>
        </w:rPr>
        <w:t>DF</w:t>
      </w:r>
      <w:r>
        <w:rPr>
          <w:spacing w:val="-10"/>
          <w:sz w:val="28"/>
          <w:szCs w:val="28"/>
        </w:rPr>
        <w:t>292788594729</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 xml:space="preserve">Ухвала колегії суддів Судової палати у кримінальних справах Верховного Суду України від 20 черв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050216%2</w:t>
      </w:r>
      <w:r>
        <w:rPr>
          <w:spacing w:val="-10"/>
          <w:sz w:val="28"/>
          <w:szCs w:val="28"/>
          <w:lang w:val="en-US"/>
        </w:rPr>
        <w:t>C</w:t>
      </w:r>
      <w:r>
        <w:rPr>
          <w:spacing w:val="-10"/>
          <w:sz w:val="28"/>
          <w:szCs w:val="28"/>
        </w:rPr>
        <w:t>8</w:t>
      </w:r>
      <w:r>
        <w:rPr>
          <w:spacing w:val="-10"/>
          <w:sz w:val="28"/>
          <w:szCs w:val="28"/>
          <w:lang w:val="en-US"/>
        </w:rPr>
        <w:t>FD</w:t>
      </w:r>
      <w:r>
        <w:rPr>
          <w:spacing w:val="-10"/>
          <w:sz w:val="28"/>
          <w:szCs w:val="28"/>
        </w:rPr>
        <w:t>0</w:t>
      </w:r>
      <w:r>
        <w:rPr>
          <w:spacing w:val="-10"/>
          <w:sz w:val="28"/>
          <w:szCs w:val="28"/>
          <w:lang w:val="en-US"/>
        </w:rPr>
        <w:t>F</w:t>
      </w:r>
      <w:r>
        <w:rPr>
          <w:spacing w:val="-10"/>
          <w:sz w:val="28"/>
          <w:szCs w:val="28"/>
        </w:rPr>
        <w:t>3</w:t>
      </w:r>
      <w:r>
        <w:rPr>
          <w:spacing w:val="-10"/>
          <w:sz w:val="28"/>
          <w:szCs w:val="28"/>
          <w:lang w:val="en-US"/>
        </w:rPr>
        <w:t>FA</w:t>
      </w:r>
      <w:r>
        <w:rPr>
          <w:spacing w:val="-10"/>
          <w:sz w:val="28"/>
          <w:szCs w:val="28"/>
        </w:rPr>
        <w:t>05</w:t>
      </w:r>
      <w:r>
        <w:rPr>
          <w:spacing w:val="-10"/>
          <w:sz w:val="28"/>
          <w:szCs w:val="28"/>
          <w:lang w:val="en-US"/>
        </w:rPr>
        <w:t>E</w:t>
      </w:r>
      <w:r>
        <w:rPr>
          <w:spacing w:val="-10"/>
          <w:sz w:val="28"/>
          <w:szCs w:val="28"/>
        </w:rPr>
        <w:t>440</w:t>
      </w:r>
      <w:r>
        <w:rPr>
          <w:spacing w:val="-10"/>
          <w:sz w:val="28"/>
          <w:szCs w:val="28"/>
          <w:lang w:val="en-US"/>
        </w:rPr>
        <w:t>C</w:t>
      </w:r>
      <w:r>
        <w:rPr>
          <w:spacing w:val="-10"/>
          <w:sz w:val="28"/>
          <w:szCs w:val="28"/>
        </w:rPr>
        <w:t>8</w:t>
      </w:r>
      <w:r>
        <w:rPr>
          <w:spacing w:val="-10"/>
          <w:sz w:val="28"/>
          <w:szCs w:val="28"/>
          <w:lang w:val="en-US"/>
        </w:rPr>
        <w:t>CD</w:t>
      </w:r>
      <w:r>
        <w:rPr>
          <w:spacing w:val="-10"/>
          <w:sz w:val="28"/>
          <w:szCs w:val="28"/>
        </w:rPr>
        <w:t>19</w:t>
      </w:r>
      <w:r>
        <w:rPr>
          <w:spacing w:val="-10"/>
          <w:sz w:val="28"/>
          <w:szCs w:val="28"/>
          <w:lang w:val="en-US"/>
        </w:rPr>
        <w:t>AEF</w:t>
      </w:r>
      <w:r>
        <w:rPr>
          <w:spacing w:val="-10"/>
          <w:sz w:val="28"/>
          <w:szCs w:val="28"/>
        </w:rPr>
        <w:t>0</w:t>
      </w:r>
      <w:r>
        <w:rPr>
          <w:spacing w:val="-10"/>
          <w:sz w:val="28"/>
          <w:szCs w:val="28"/>
          <w:lang w:val="en-US"/>
        </w:rPr>
        <w:t>BDF</w:t>
      </w:r>
      <w:r>
        <w:rPr>
          <w:spacing w:val="-10"/>
          <w:sz w:val="28"/>
          <w:szCs w:val="28"/>
        </w:rPr>
        <w:t>696</w:t>
      </w:r>
      <w:r>
        <w:rPr>
          <w:spacing w:val="-10"/>
          <w:sz w:val="28"/>
          <w:szCs w:val="28"/>
          <w:lang w:val="en-US"/>
        </w:rPr>
        <w:t>A</w:t>
      </w:r>
      <w:r>
        <w:rPr>
          <w:spacing w:val="-10"/>
          <w:sz w:val="28"/>
          <w:szCs w:val="28"/>
        </w:rPr>
        <w:t>9&amp;</w:t>
      </w:r>
      <w:r>
        <w:rPr>
          <w:spacing w:val="-10"/>
          <w:sz w:val="28"/>
          <w:szCs w:val="28"/>
          <w:lang w:val="en-US"/>
        </w:rPr>
        <w:t>cs</w:t>
      </w:r>
      <w:r>
        <w:rPr>
          <w:spacing w:val="-10"/>
          <w:sz w:val="28"/>
          <w:szCs w:val="28"/>
        </w:rPr>
        <w:t>=1</w:t>
      </w:r>
      <w:r>
        <w:rPr>
          <w:spacing w:val="-10"/>
          <w:sz w:val="28"/>
          <w:szCs w:val="28"/>
          <w:lang w:val="en-US"/>
        </w:rPr>
        <w:t>B</w:t>
      </w:r>
      <w:r>
        <w:rPr>
          <w:spacing w:val="-10"/>
          <w:sz w:val="28"/>
          <w:szCs w:val="28"/>
        </w:rPr>
        <w:t>9</w:t>
      </w:r>
      <w:r>
        <w:rPr>
          <w:spacing w:val="-10"/>
          <w:sz w:val="28"/>
          <w:szCs w:val="28"/>
          <w:lang w:val="en-US"/>
        </w:rPr>
        <w:t>F</w:t>
      </w:r>
      <w:r>
        <w:rPr>
          <w:spacing w:val="-10"/>
          <w:sz w:val="28"/>
          <w:szCs w:val="28"/>
        </w:rPr>
        <w:t>935</w:t>
      </w:r>
      <w:r>
        <w:rPr>
          <w:spacing w:val="-10"/>
          <w:sz w:val="28"/>
          <w:szCs w:val="28"/>
          <w:lang w:val="en-US"/>
        </w:rPr>
        <w:t>CDEAD</w:t>
      </w:r>
      <w:r>
        <w:rPr>
          <w:spacing w:val="-10"/>
          <w:sz w:val="28"/>
          <w:szCs w:val="28"/>
        </w:rPr>
        <w:t>840</w:t>
      </w:r>
      <w:r>
        <w:rPr>
          <w:spacing w:val="-10"/>
          <w:sz w:val="28"/>
          <w:szCs w:val="28"/>
          <w:lang w:val="en-US"/>
        </w:rPr>
        <w:t>F</w:t>
      </w:r>
      <w:r>
        <w:rPr>
          <w:spacing w:val="-10"/>
          <w:sz w:val="28"/>
          <w:szCs w:val="28"/>
        </w:rPr>
        <w:t>916</w:t>
      </w:r>
      <w:r>
        <w:rPr>
          <w:spacing w:val="-10"/>
          <w:sz w:val="28"/>
          <w:szCs w:val="28"/>
          <w:lang w:val="en-US"/>
        </w:rPr>
        <w:t>ECFE</w:t>
      </w:r>
      <w:r>
        <w:rPr>
          <w:spacing w:val="-10"/>
          <w:sz w:val="28"/>
          <w:szCs w:val="28"/>
        </w:rPr>
        <w:t>85688</w:t>
      </w:r>
      <w:r>
        <w:rPr>
          <w:spacing w:val="-10"/>
          <w:sz w:val="28"/>
          <w:szCs w:val="28"/>
          <w:lang w:val="en-US"/>
        </w:rPr>
        <w:t>BBA</w:t>
      </w:r>
      <w:r>
        <w:rPr>
          <w:spacing w:val="-10"/>
          <w:sz w:val="28"/>
          <w:szCs w:val="28"/>
        </w:rPr>
        <w:t>1</w:t>
      </w:r>
      <w:r>
        <w:rPr>
          <w:spacing w:val="-10"/>
          <w:sz w:val="28"/>
          <w:szCs w:val="28"/>
          <w:lang w:val="en-US"/>
        </w:rPr>
        <w:t>D</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rPr>
        <w:t>Ухвала колегії суддів судової палати у кримінальних справах апеляційного суду Запорізької області від 21 червня 2006 р. // http://www.reyestr.court.gov.ua/pls/apex/f?p=204:2:797093828072549::NO::P2_DC_ID,P2_DC_HASH:10000099933%2CA28BED447DD4055AB598FEABBC466C2A&amp;cs=1F5494C37948B402165716C359EFBCDDC</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lang w:val="uk-UA"/>
        </w:rPr>
        <w:t xml:space="preserve">Ухвала </w:t>
      </w:r>
      <w:r>
        <w:rPr>
          <w:spacing w:val="-10"/>
          <w:sz w:val="28"/>
          <w:szCs w:val="28"/>
        </w:rPr>
        <w:t xml:space="preserve">колегії суддів судової палати в кримінальних справах </w:t>
      </w:r>
      <w:r>
        <w:rPr>
          <w:spacing w:val="-10"/>
          <w:sz w:val="28"/>
          <w:szCs w:val="28"/>
          <w:lang w:val="uk-UA"/>
        </w:rPr>
        <w:t xml:space="preserve">апеляційного суду Тернопільської області від </w:t>
      </w:r>
      <w:r>
        <w:rPr>
          <w:spacing w:val="-10"/>
          <w:sz w:val="28"/>
          <w:szCs w:val="28"/>
        </w:rPr>
        <w:t xml:space="preserve">21 червня 2006 </w:t>
      </w:r>
      <w:r>
        <w:rPr>
          <w:spacing w:val="-10"/>
          <w:sz w:val="28"/>
          <w:szCs w:val="28"/>
          <w:lang w:val="uk-UA"/>
        </w:rPr>
        <w:t xml:space="preserve">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084263%2</w:t>
      </w:r>
      <w:r>
        <w:rPr>
          <w:spacing w:val="-10"/>
          <w:sz w:val="28"/>
          <w:szCs w:val="28"/>
          <w:lang w:val="en-US"/>
        </w:rPr>
        <w:t>C</w:t>
      </w:r>
      <w:r>
        <w:rPr>
          <w:spacing w:val="-10"/>
          <w:sz w:val="28"/>
          <w:szCs w:val="28"/>
        </w:rPr>
        <w:t>557995</w:t>
      </w:r>
      <w:r>
        <w:rPr>
          <w:spacing w:val="-10"/>
          <w:sz w:val="28"/>
          <w:szCs w:val="28"/>
          <w:lang w:val="en-US"/>
        </w:rPr>
        <w:t>A</w:t>
      </w:r>
      <w:r>
        <w:rPr>
          <w:spacing w:val="-10"/>
          <w:sz w:val="28"/>
          <w:szCs w:val="28"/>
        </w:rPr>
        <w:t>3</w:t>
      </w:r>
      <w:r>
        <w:rPr>
          <w:spacing w:val="-10"/>
          <w:sz w:val="28"/>
          <w:szCs w:val="28"/>
          <w:lang w:val="en-US"/>
        </w:rPr>
        <w:t>E</w:t>
      </w:r>
      <w:r>
        <w:rPr>
          <w:spacing w:val="-10"/>
          <w:sz w:val="28"/>
          <w:szCs w:val="28"/>
        </w:rPr>
        <w:t>46</w:t>
      </w:r>
      <w:r>
        <w:rPr>
          <w:spacing w:val="-10"/>
          <w:sz w:val="28"/>
          <w:szCs w:val="28"/>
          <w:lang w:val="en-US"/>
        </w:rPr>
        <w:t>EF</w:t>
      </w:r>
      <w:r>
        <w:rPr>
          <w:spacing w:val="-10"/>
          <w:sz w:val="28"/>
          <w:szCs w:val="28"/>
        </w:rPr>
        <w:t>458</w:t>
      </w:r>
      <w:r>
        <w:rPr>
          <w:spacing w:val="-10"/>
          <w:sz w:val="28"/>
          <w:szCs w:val="28"/>
          <w:lang w:val="en-US"/>
        </w:rPr>
        <w:t>BDA</w:t>
      </w:r>
      <w:r>
        <w:rPr>
          <w:spacing w:val="-10"/>
          <w:sz w:val="28"/>
          <w:szCs w:val="28"/>
        </w:rPr>
        <w:t>82400</w:t>
      </w:r>
      <w:r>
        <w:rPr>
          <w:spacing w:val="-10"/>
          <w:sz w:val="28"/>
          <w:szCs w:val="28"/>
          <w:lang w:val="en-US"/>
        </w:rPr>
        <w:t>D</w:t>
      </w:r>
      <w:r>
        <w:rPr>
          <w:spacing w:val="-10"/>
          <w:sz w:val="28"/>
          <w:szCs w:val="28"/>
        </w:rPr>
        <w:t>6</w:t>
      </w:r>
      <w:r>
        <w:rPr>
          <w:spacing w:val="-10"/>
          <w:sz w:val="28"/>
          <w:szCs w:val="28"/>
          <w:lang w:val="en-US"/>
        </w:rPr>
        <w:t>D</w:t>
      </w:r>
      <w:r>
        <w:rPr>
          <w:spacing w:val="-10"/>
          <w:sz w:val="28"/>
          <w:szCs w:val="28"/>
        </w:rPr>
        <w:t>19</w:t>
      </w:r>
      <w:r>
        <w:rPr>
          <w:spacing w:val="-10"/>
          <w:sz w:val="28"/>
          <w:szCs w:val="28"/>
          <w:lang w:val="en-US"/>
        </w:rPr>
        <w:t>ED</w:t>
      </w:r>
      <w:r>
        <w:rPr>
          <w:spacing w:val="-10"/>
          <w:sz w:val="28"/>
          <w:szCs w:val="28"/>
        </w:rPr>
        <w:t>1&amp;</w:t>
      </w:r>
      <w:r>
        <w:rPr>
          <w:spacing w:val="-10"/>
          <w:sz w:val="28"/>
          <w:szCs w:val="28"/>
          <w:lang w:val="en-US"/>
        </w:rPr>
        <w:t>cs</w:t>
      </w:r>
      <w:r>
        <w:rPr>
          <w:spacing w:val="-10"/>
          <w:sz w:val="28"/>
          <w:szCs w:val="28"/>
        </w:rPr>
        <w:t>=1604</w:t>
      </w:r>
      <w:r>
        <w:rPr>
          <w:spacing w:val="-10"/>
          <w:sz w:val="28"/>
          <w:szCs w:val="28"/>
          <w:lang w:val="en-US"/>
        </w:rPr>
        <w:t>BA</w:t>
      </w:r>
      <w:r>
        <w:rPr>
          <w:spacing w:val="-10"/>
          <w:sz w:val="28"/>
          <w:szCs w:val="28"/>
        </w:rPr>
        <w:t>94</w:t>
      </w:r>
      <w:r>
        <w:rPr>
          <w:spacing w:val="-10"/>
          <w:sz w:val="28"/>
          <w:szCs w:val="28"/>
          <w:lang w:val="en-US"/>
        </w:rPr>
        <w:t>B</w:t>
      </w:r>
      <w:r>
        <w:rPr>
          <w:spacing w:val="-10"/>
          <w:sz w:val="28"/>
          <w:szCs w:val="28"/>
        </w:rPr>
        <w:t>92</w:t>
      </w:r>
      <w:r>
        <w:rPr>
          <w:spacing w:val="-10"/>
          <w:sz w:val="28"/>
          <w:szCs w:val="28"/>
          <w:lang w:val="en-US"/>
        </w:rPr>
        <w:t>C</w:t>
      </w:r>
      <w:r>
        <w:rPr>
          <w:spacing w:val="-10"/>
          <w:sz w:val="28"/>
          <w:szCs w:val="28"/>
        </w:rPr>
        <w:t>328</w:t>
      </w:r>
      <w:r>
        <w:rPr>
          <w:spacing w:val="-10"/>
          <w:sz w:val="28"/>
          <w:szCs w:val="28"/>
          <w:lang w:val="en-US"/>
        </w:rPr>
        <w:t>F</w:t>
      </w:r>
      <w:r>
        <w:rPr>
          <w:spacing w:val="-10"/>
          <w:sz w:val="28"/>
          <w:szCs w:val="28"/>
        </w:rPr>
        <w:t>0</w:t>
      </w:r>
      <w:r>
        <w:rPr>
          <w:spacing w:val="-10"/>
          <w:sz w:val="28"/>
          <w:szCs w:val="28"/>
          <w:lang w:val="en-US"/>
        </w:rPr>
        <w:t>FE</w:t>
      </w:r>
      <w:r>
        <w:rPr>
          <w:spacing w:val="-10"/>
          <w:sz w:val="28"/>
          <w:szCs w:val="28"/>
        </w:rPr>
        <w:t>3350</w:t>
      </w:r>
      <w:r>
        <w:rPr>
          <w:spacing w:val="-10"/>
          <w:sz w:val="28"/>
          <w:szCs w:val="28"/>
          <w:lang w:val="en-US"/>
        </w:rPr>
        <w:t>F</w:t>
      </w:r>
      <w:r>
        <w:rPr>
          <w:spacing w:val="-10"/>
          <w:sz w:val="28"/>
          <w:szCs w:val="28"/>
        </w:rPr>
        <w:t>93</w:t>
      </w:r>
      <w:r>
        <w:rPr>
          <w:spacing w:val="-10"/>
          <w:sz w:val="28"/>
          <w:szCs w:val="28"/>
          <w:lang w:val="en-US"/>
        </w:rPr>
        <w:t>DE</w:t>
      </w:r>
      <w:r>
        <w:rPr>
          <w:spacing w:val="-10"/>
          <w:sz w:val="28"/>
          <w:szCs w:val="28"/>
        </w:rPr>
        <w:t>96</w:t>
      </w:r>
      <w:r>
        <w:rPr>
          <w:spacing w:val="-10"/>
          <w:sz w:val="28"/>
          <w:szCs w:val="28"/>
          <w:lang w:val="en-US"/>
        </w:rPr>
        <w:t>BD</w:t>
      </w:r>
      <w:r>
        <w:rPr>
          <w:spacing w:val="-10"/>
          <w:sz w:val="28"/>
          <w:szCs w:val="28"/>
        </w:rPr>
        <w:t>7</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w:t>
      </w:r>
      <w:r>
        <w:rPr>
          <w:spacing w:val="-10"/>
          <w:sz w:val="28"/>
          <w:szCs w:val="28"/>
          <w:lang w:val="uk-UA"/>
        </w:rPr>
        <w:t>хвала к</w:t>
      </w:r>
      <w:r>
        <w:rPr>
          <w:spacing w:val="-10"/>
          <w:sz w:val="28"/>
          <w:szCs w:val="28"/>
        </w:rPr>
        <w:t>олегії суддів Судової палати у кримінальних справах</w:t>
      </w:r>
      <w:r>
        <w:rPr>
          <w:spacing w:val="-10"/>
          <w:sz w:val="28"/>
          <w:szCs w:val="28"/>
          <w:lang w:val="uk-UA"/>
        </w:rPr>
        <w:t xml:space="preserve"> </w:t>
      </w:r>
      <w:r>
        <w:rPr>
          <w:spacing w:val="-10"/>
          <w:sz w:val="28"/>
          <w:szCs w:val="28"/>
        </w:rPr>
        <w:t xml:space="preserve">Верховного Суду України </w:t>
      </w:r>
      <w:r>
        <w:rPr>
          <w:spacing w:val="-10"/>
          <w:sz w:val="28"/>
          <w:szCs w:val="28"/>
          <w:lang w:val="uk-UA"/>
        </w:rPr>
        <w:t xml:space="preserve">від </w:t>
      </w:r>
      <w:r>
        <w:rPr>
          <w:spacing w:val="-10"/>
          <w:sz w:val="28"/>
          <w:szCs w:val="28"/>
        </w:rPr>
        <w:t xml:space="preserve">22 червня 2006 </w:t>
      </w:r>
      <w:r>
        <w:rPr>
          <w:spacing w:val="-10"/>
          <w:sz w:val="28"/>
          <w:szCs w:val="28"/>
          <w:lang w:val="uk-UA"/>
        </w:rPr>
        <w:t xml:space="preserve">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083464%2</w:t>
      </w:r>
      <w:r>
        <w:rPr>
          <w:spacing w:val="-10"/>
          <w:sz w:val="28"/>
          <w:szCs w:val="28"/>
          <w:lang w:val="en-US"/>
        </w:rPr>
        <w:t>C</w:t>
      </w:r>
      <w:r>
        <w:rPr>
          <w:spacing w:val="-10"/>
          <w:sz w:val="28"/>
          <w:szCs w:val="28"/>
        </w:rPr>
        <w:t>27</w:t>
      </w:r>
      <w:r>
        <w:rPr>
          <w:spacing w:val="-10"/>
          <w:sz w:val="28"/>
          <w:szCs w:val="28"/>
          <w:lang w:val="en-US"/>
        </w:rPr>
        <w:t>A</w:t>
      </w:r>
      <w:r>
        <w:rPr>
          <w:spacing w:val="-10"/>
          <w:sz w:val="28"/>
          <w:szCs w:val="28"/>
        </w:rPr>
        <w:t>68</w:t>
      </w:r>
      <w:r>
        <w:rPr>
          <w:spacing w:val="-10"/>
          <w:sz w:val="28"/>
          <w:szCs w:val="28"/>
          <w:lang w:val="en-US"/>
        </w:rPr>
        <w:t>ABA</w:t>
      </w:r>
      <w:r>
        <w:rPr>
          <w:spacing w:val="-10"/>
          <w:sz w:val="28"/>
          <w:szCs w:val="28"/>
        </w:rPr>
        <w:t>0</w:t>
      </w:r>
      <w:r>
        <w:rPr>
          <w:spacing w:val="-10"/>
          <w:sz w:val="28"/>
          <w:szCs w:val="28"/>
          <w:lang w:val="en-US"/>
        </w:rPr>
        <w:t>AE</w:t>
      </w:r>
      <w:r>
        <w:rPr>
          <w:spacing w:val="-10"/>
          <w:sz w:val="28"/>
          <w:szCs w:val="28"/>
        </w:rPr>
        <w:t>10</w:t>
      </w:r>
      <w:r>
        <w:rPr>
          <w:spacing w:val="-10"/>
          <w:sz w:val="28"/>
          <w:szCs w:val="28"/>
          <w:lang w:val="en-US"/>
        </w:rPr>
        <w:t>EAE</w:t>
      </w:r>
      <w:r>
        <w:rPr>
          <w:spacing w:val="-10"/>
          <w:sz w:val="28"/>
          <w:szCs w:val="28"/>
        </w:rPr>
        <w:t>9</w:t>
      </w:r>
      <w:r>
        <w:rPr>
          <w:spacing w:val="-10"/>
          <w:sz w:val="28"/>
          <w:szCs w:val="28"/>
          <w:lang w:val="en-US"/>
        </w:rPr>
        <w:t>B</w:t>
      </w:r>
      <w:r>
        <w:rPr>
          <w:spacing w:val="-10"/>
          <w:sz w:val="28"/>
          <w:szCs w:val="28"/>
        </w:rPr>
        <w:t>37181</w:t>
      </w:r>
      <w:r>
        <w:rPr>
          <w:spacing w:val="-10"/>
          <w:sz w:val="28"/>
          <w:szCs w:val="28"/>
          <w:lang w:val="en-US"/>
        </w:rPr>
        <w:t>C</w:t>
      </w:r>
      <w:r>
        <w:rPr>
          <w:spacing w:val="-10"/>
          <w:sz w:val="28"/>
          <w:szCs w:val="28"/>
        </w:rPr>
        <w:t>65</w:t>
      </w:r>
      <w:r>
        <w:rPr>
          <w:spacing w:val="-10"/>
          <w:sz w:val="28"/>
          <w:szCs w:val="28"/>
          <w:lang w:val="en-US"/>
        </w:rPr>
        <w:t>A</w:t>
      </w:r>
      <w:r>
        <w:rPr>
          <w:spacing w:val="-10"/>
          <w:sz w:val="28"/>
          <w:szCs w:val="28"/>
        </w:rPr>
        <w:t>9</w:t>
      </w:r>
      <w:r>
        <w:rPr>
          <w:spacing w:val="-10"/>
          <w:sz w:val="28"/>
          <w:szCs w:val="28"/>
          <w:lang w:val="en-US"/>
        </w:rPr>
        <w:t>DD</w:t>
      </w:r>
      <w:r>
        <w:rPr>
          <w:spacing w:val="-10"/>
          <w:sz w:val="28"/>
          <w:szCs w:val="28"/>
        </w:rPr>
        <w:t>68&amp;</w:t>
      </w:r>
      <w:r>
        <w:rPr>
          <w:spacing w:val="-10"/>
          <w:sz w:val="28"/>
          <w:szCs w:val="28"/>
          <w:lang w:val="en-US"/>
        </w:rPr>
        <w:t>cs</w:t>
      </w:r>
      <w:r>
        <w:rPr>
          <w:spacing w:val="-10"/>
          <w:sz w:val="28"/>
          <w:szCs w:val="28"/>
        </w:rPr>
        <w:t>=1</w:t>
      </w:r>
      <w:r>
        <w:rPr>
          <w:spacing w:val="-10"/>
          <w:sz w:val="28"/>
          <w:szCs w:val="28"/>
          <w:lang w:val="en-US"/>
        </w:rPr>
        <w:t>B</w:t>
      </w:r>
      <w:r>
        <w:rPr>
          <w:spacing w:val="-10"/>
          <w:sz w:val="28"/>
          <w:szCs w:val="28"/>
        </w:rPr>
        <w:t>492</w:t>
      </w:r>
      <w:r>
        <w:rPr>
          <w:spacing w:val="-10"/>
          <w:sz w:val="28"/>
          <w:szCs w:val="28"/>
          <w:lang w:val="en-US"/>
        </w:rPr>
        <w:t>AB</w:t>
      </w:r>
      <w:r>
        <w:rPr>
          <w:spacing w:val="-10"/>
          <w:sz w:val="28"/>
          <w:szCs w:val="28"/>
        </w:rPr>
        <w:t>6</w:t>
      </w:r>
      <w:r>
        <w:rPr>
          <w:spacing w:val="-10"/>
          <w:sz w:val="28"/>
          <w:szCs w:val="28"/>
          <w:lang w:val="en-US"/>
        </w:rPr>
        <w:t>F</w:t>
      </w:r>
      <w:r>
        <w:rPr>
          <w:spacing w:val="-10"/>
          <w:sz w:val="28"/>
          <w:szCs w:val="28"/>
        </w:rPr>
        <w:t>6</w:t>
      </w:r>
      <w:r>
        <w:rPr>
          <w:spacing w:val="-10"/>
          <w:sz w:val="28"/>
          <w:szCs w:val="28"/>
          <w:lang w:val="en-US"/>
        </w:rPr>
        <w:t>E</w:t>
      </w:r>
      <w:r>
        <w:rPr>
          <w:spacing w:val="-10"/>
          <w:sz w:val="28"/>
          <w:szCs w:val="28"/>
        </w:rPr>
        <w:t>67803</w:t>
      </w:r>
      <w:r>
        <w:rPr>
          <w:spacing w:val="-10"/>
          <w:sz w:val="28"/>
          <w:szCs w:val="28"/>
          <w:lang w:val="en-US"/>
        </w:rPr>
        <w:t>F</w:t>
      </w:r>
      <w:r>
        <w:rPr>
          <w:spacing w:val="-10"/>
          <w:sz w:val="28"/>
          <w:szCs w:val="28"/>
        </w:rPr>
        <w:t>6</w:t>
      </w:r>
      <w:r>
        <w:rPr>
          <w:spacing w:val="-10"/>
          <w:sz w:val="28"/>
          <w:szCs w:val="28"/>
          <w:lang w:val="en-US"/>
        </w:rPr>
        <w:t>F</w:t>
      </w:r>
      <w:r>
        <w:rPr>
          <w:spacing w:val="-10"/>
          <w:sz w:val="28"/>
          <w:szCs w:val="28"/>
        </w:rPr>
        <w:t>99775</w:t>
      </w:r>
      <w:r>
        <w:rPr>
          <w:spacing w:val="-10"/>
          <w:sz w:val="28"/>
          <w:szCs w:val="28"/>
          <w:lang w:val="en-US"/>
        </w:rPr>
        <w:t>EE</w:t>
      </w:r>
      <w:r>
        <w:rPr>
          <w:spacing w:val="-10"/>
          <w:sz w:val="28"/>
          <w:szCs w:val="28"/>
        </w:rPr>
        <w:t>9</w:t>
      </w:r>
      <w:r>
        <w:rPr>
          <w:spacing w:val="-10"/>
          <w:sz w:val="28"/>
          <w:szCs w:val="28"/>
          <w:lang w:val="en-US"/>
        </w:rPr>
        <w:t>F</w:t>
      </w:r>
      <w:r>
        <w:rPr>
          <w:spacing w:val="-10"/>
          <w:sz w:val="28"/>
          <w:szCs w:val="28"/>
        </w:rPr>
        <w:t>838</w:t>
      </w:r>
      <w:r>
        <w:rPr>
          <w:spacing w:val="-10"/>
          <w:sz w:val="28"/>
          <w:szCs w:val="28"/>
          <w:lang w:val="en-US"/>
        </w:rPr>
        <w:t>D</w:t>
      </w:r>
      <w:r>
        <w:rPr>
          <w:spacing w:val="-10"/>
          <w:sz w:val="28"/>
          <w:szCs w:val="28"/>
        </w:rPr>
        <w:t>9</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rPr>
        <w:t xml:space="preserve">Ухвала колегії суддів Судової палати у кримінальних справах Верховного Суду України від 29 черв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103011%2</w:t>
      </w:r>
      <w:r>
        <w:rPr>
          <w:spacing w:val="-10"/>
          <w:sz w:val="28"/>
          <w:szCs w:val="28"/>
          <w:lang w:val="en-US"/>
        </w:rPr>
        <w:t>C</w:t>
      </w:r>
      <w:r>
        <w:rPr>
          <w:spacing w:val="-10"/>
          <w:sz w:val="28"/>
          <w:szCs w:val="28"/>
        </w:rPr>
        <w:t>1</w:t>
      </w:r>
      <w:r>
        <w:rPr>
          <w:spacing w:val="-10"/>
          <w:sz w:val="28"/>
          <w:szCs w:val="28"/>
          <w:lang w:val="en-US"/>
        </w:rPr>
        <w:t>E</w:t>
      </w:r>
      <w:r>
        <w:rPr>
          <w:spacing w:val="-10"/>
          <w:sz w:val="28"/>
          <w:szCs w:val="28"/>
        </w:rPr>
        <w:t>2</w:t>
      </w:r>
      <w:r>
        <w:rPr>
          <w:spacing w:val="-10"/>
          <w:sz w:val="28"/>
          <w:szCs w:val="28"/>
          <w:lang w:val="en-US"/>
        </w:rPr>
        <w:t>C</w:t>
      </w:r>
      <w:r>
        <w:rPr>
          <w:spacing w:val="-10"/>
          <w:sz w:val="28"/>
          <w:szCs w:val="28"/>
        </w:rPr>
        <w:t>437</w:t>
      </w:r>
      <w:r>
        <w:rPr>
          <w:spacing w:val="-10"/>
          <w:sz w:val="28"/>
          <w:szCs w:val="28"/>
          <w:lang w:val="en-US"/>
        </w:rPr>
        <w:t>C</w:t>
      </w:r>
      <w:r>
        <w:rPr>
          <w:spacing w:val="-10"/>
          <w:sz w:val="28"/>
          <w:szCs w:val="28"/>
        </w:rPr>
        <w:t>326532</w:t>
      </w:r>
      <w:r>
        <w:rPr>
          <w:spacing w:val="-10"/>
          <w:sz w:val="28"/>
          <w:szCs w:val="28"/>
          <w:lang w:val="en-US"/>
        </w:rPr>
        <w:t>E</w:t>
      </w:r>
      <w:r>
        <w:rPr>
          <w:spacing w:val="-10"/>
          <w:sz w:val="28"/>
          <w:szCs w:val="28"/>
        </w:rPr>
        <w:t>606</w:t>
      </w:r>
      <w:r>
        <w:rPr>
          <w:spacing w:val="-10"/>
          <w:sz w:val="28"/>
          <w:szCs w:val="28"/>
          <w:lang w:val="en-US"/>
        </w:rPr>
        <w:t>A</w:t>
      </w:r>
      <w:r>
        <w:rPr>
          <w:spacing w:val="-10"/>
          <w:sz w:val="28"/>
          <w:szCs w:val="28"/>
        </w:rPr>
        <w:t>08</w:t>
      </w:r>
      <w:r>
        <w:rPr>
          <w:spacing w:val="-10"/>
          <w:sz w:val="28"/>
          <w:szCs w:val="28"/>
          <w:lang w:val="en-US"/>
        </w:rPr>
        <w:t>D</w:t>
      </w:r>
      <w:r>
        <w:rPr>
          <w:spacing w:val="-10"/>
          <w:sz w:val="28"/>
          <w:szCs w:val="28"/>
        </w:rPr>
        <w:t>6</w:t>
      </w:r>
      <w:r>
        <w:rPr>
          <w:spacing w:val="-10"/>
          <w:sz w:val="28"/>
          <w:szCs w:val="28"/>
          <w:lang w:val="en-US"/>
        </w:rPr>
        <w:t>EF</w:t>
      </w:r>
      <w:r>
        <w:rPr>
          <w:spacing w:val="-10"/>
          <w:sz w:val="28"/>
          <w:szCs w:val="28"/>
        </w:rPr>
        <w:t>6</w:t>
      </w:r>
      <w:r>
        <w:rPr>
          <w:spacing w:val="-10"/>
          <w:sz w:val="28"/>
          <w:szCs w:val="28"/>
          <w:lang w:val="en-US"/>
        </w:rPr>
        <w:t>A</w:t>
      </w:r>
      <w:r>
        <w:rPr>
          <w:spacing w:val="-10"/>
          <w:sz w:val="28"/>
          <w:szCs w:val="28"/>
        </w:rPr>
        <w:t>83</w:t>
      </w:r>
      <w:r>
        <w:rPr>
          <w:spacing w:val="-10"/>
          <w:sz w:val="28"/>
          <w:szCs w:val="28"/>
          <w:lang w:val="en-US"/>
        </w:rPr>
        <w:t>C</w:t>
      </w:r>
      <w:r>
        <w:rPr>
          <w:spacing w:val="-10"/>
          <w:sz w:val="28"/>
          <w:szCs w:val="28"/>
        </w:rPr>
        <w:t>6</w:t>
      </w:r>
      <w:r>
        <w:rPr>
          <w:spacing w:val="-10"/>
          <w:sz w:val="28"/>
          <w:szCs w:val="28"/>
          <w:lang w:val="en-US"/>
        </w:rPr>
        <w:t>F</w:t>
      </w:r>
      <w:r>
        <w:rPr>
          <w:spacing w:val="-10"/>
          <w:sz w:val="28"/>
          <w:szCs w:val="28"/>
        </w:rPr>
        <w:t>&amp;</w:t>
      </w:r>
      <w:r>
        <w:rPr>
          <w:spacing w:val="-10"/>
          <w:sz w:val="28"/>
          <w:szCs w:val="28"/>
          <w:lang w:val="en-US"/>
        </w:rPr>
        <w:t>cs</w:t>
      </w:r>
      <w:r>
        <w:rPr>
          <w:spacing w:val="-10"/>
          <w:sz w:val="28"/>
          <w:szCs w:val="28"/>
        </w:rPr>
        <w:t>=18</w:t>
      </w:r>
      <w:r>
        <w:rPr>
          <w:spacing w:val="-10"/>
          <w:sz w:val="28"/>
          <w:szCs w:val="28"/>
          <w:lang w:val="en-US"/>
        </w:rPr>
        <w:t>D</w:t>
      </w:r>
      <w:r>
        <w:rPr>
          <w:spacing w:val="-10"/>
          <w:sz w:val="28"/>
          <w:szCs w:val="28"/>
        </w:rPr>
        <w:t>242739</w:t>
      </w:r>
      <w:r>
        <w:rPr>
          <w:spacing w:val="-10"/>
          <w:sz w:val="28"/>
          <w:szCs w:val="28"/>
          <w:lang w:val="en-US"/>
        </w:rPr>
        <w:t>F</w:t>
      </w:r>
      <w:r>
        <w:rPr>
          <w:spacing w:val="-10"/>
          <w:sz w:val="28"/>
          <w:szCs w:val="28"/>
        </w:rPr>
        <w:t>74</w:t>
      </w:r>
      <w:r>
        <w:rPr>
          <w:spacing w:val="-10"/>
          <w:sz w:val="28"/>
          <w:szCs w:val="28"/>
          <w:lang w:val="en-US"/>
        </w:rPr>
        <w:t>A</w:t>
      </w:r>
      <w:r>
        <w:rPr>
          <w:spacing w:val="-10"/>
          <w:sz w:val="28"/>
          <w:szCs w:val="28"/>
        </w:rPr>
        <w:t>4</w:t>
      </w:r>
      <w:r>
        <w:rPr>
          <w:spacing w:val="-10"/>
          <w:sz w:val="28"/>
          <w:szCs w:val="28"/>
          <w:lang w:val="en-US"/>
        </w:rPr>
        <w:t>FBFDD</w:t>
      </w:r>
      <w:r>
        <w:rPr>
          <w:spacing w:val="-10"/>
          <w:sz w:val="28"/>
          <w:szCs w:val="28"/>
        </w:rPr>
        <w:t>8923</w:t>
      </w:r>
      <w:r>
        <w:rPr>
          <w:spacing w:val="-10"/>
          <w:sz w:val="28"/>
          <w:szCs w:val="28"/>
          <w:lang w:val="en-US"/>
        </w:rPr>
        <w:t>D</w:t>
      </w:r>
      <w:r>
        <w:rPr>
          <w:spacing w:val="-10"/>
          <w:sz w:val="28"/>
          <w:szCs w:val="28"/>
        </w:rPr>
        <w:t>14</w:t>
      </w:r>
      <w:r>
        <w:rPr>
          <w:spacing w:val="-10"/>
          <w:sz w:val="28"/>
          <w:szCs w:val="28"/>
          <w:lang w:val="en-US"/>
        </w:rPr>
        <w:t>B</w:t>
      </w:r>
      <w:r>
        <w:rPr>
          <w:spacing w:val="-10"/>
          <w:sz w:val="28"/>
          <w:szCs w:val="28"/>
        </w:rPr>
        <w:t>136</w:t>
      </w:r>
      <w:r>
        <w:rPr>
          <w:spacing w:val="-10"/>
          <w:sz w:val="28"/>
          <w:szCs w:val="28"/>
          <w:lang w:val="en-US"/>
        </w:rPr>
        <w:t>BE</w:t>
      </w:r>
      <w:r>
        <w:rPr>
          <w:spacing w:val="-10"/>
          <w:sz w:val="28"/>
          <w:szCs w:val="28"/>
        </w:rPr>
        <w:t>5</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w:t>
      </w:r>
      <w:r>
        <w:rPr>
          <w:spacing w:val="-10"/>
          <w:sz w:val="28"/>
          <w:szCs w:val="28"/>
          <w:lang w:val="uk-UA"/>
        </w:rPr>
        <w:t>хвала к</w:t>
      </w:r>
      <w:r>
        <w:rPr>
          <w:spacing w:val="-10"/>
          <w:sz w:val="28"/>
          <w:szCs w:val="28"/>
        </w:rPr>
        <w:t xml:space="preserve">олегії суддів Судової палати у кримінальних справах Верховного Суду України </w:t>
      </w:r>
      <w:r>
        <w:rPr>
          <w:spacing w:val="-10"/>
          <w:sz w:val="28"/>
          <w:szCs w:val="28"/>
          <w:lang w:val="uk-UA"/>
        </w:rPr>
        <w:t xml:space="preserve">від </w:t>
      </w:r>
      <w:r>
        <w:rPr>
          <w:spacing w:val="-10"/>
          <w:sz w:val="28"/>
          <w:szCs w:val="28"/>
        </w:rPr>
        <w:t>11 липня 2006 р.</w:t>
      </w:r>
      <w:r>
        <w:rPr>
          <w:spacing w:val="-10"/>
          <w:sz w:val="28"/>
          <w:szCs w:val="28"/>
          <w:lang w:val="uk-UA"/>
        </w:rPr>
        <w:t xml:space="preserve"> // </w:t>
      </w:r>
      <w:r>
        <w:rPr>
          <w:spacing w:val="-10"/>
          <w:sz w:val="28"/>
          <w:szCs w:val="28"/>
        </w:rPr>
        <w:t>http://www.reyestr.court.gov.ua/pls/apex/f?p=204:2:797093828072549::NO::P2_DC_ID,P2_DC_HASH:10000083494%2C910C6671004F7A376A5D70AB2E5CCCD5&amp;cs=12313CA423B87584FD8B6C089DFE315EF</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в кримінальних справах апеляційного суду Волинської області від 11 липня 2006 р. // http://www.reyestr.court.gov.ua/pls/apex/f?p=204:2:797093828072549::NO::P2_DC_ID,P2_DC_HASH:10000100461%2CF3791A62123A716113D96862F50B45D6&amp;cs=1A600F1A8EF2FF2A31BEB387D7B03909E</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ової палати в кримінальних справах апеляційного суду Черкаської області від 18 липня 2006 р. // http://www.reyestr.court.gov.ua/pls/apex/f?p=204:2:797093828072549::NO::P2_DC_ID,P2_DC_HASH:10000114079%2CC32EEA1FC114220BE60FC0E136730B2E&amp;cs=1237C6C5EBBA5913AF2F5E2A71C76ECD1.</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pPr>
      <w:r>
        <w:rPr>
          <w:spacing w:val="-10"/>
          <w:sz w:val="28"/>
          <w:szCs w:val="28"/>
        </w:rPr>
        <w:t xml:space="preserve">Ухвала колегії суддів Судової палати у кримінальних справах Верховного Суду України від 25 лип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101391%2</w:t>
      </w:r>
      <w:r>
        <w:rPr>
          <w:spacing w:val="-10"/>
          <w:sz w:val="28"/>
          <w:szCs w:val="28"/>
          <w:lang w:val="en-US"/>
        </w:rPr>
        <w:t>C</w:t>
      </w:r>
      <w:r>
        <w:rPr>
          <w:spacing w:val="-10"/>
          <w:sz w:val="28"/>
          <w:szCs w:val="28"/>
        </w:rPr>
        <w:t>8</w:t>
      </w:r>
      <w:r>
        <w:rPr>
          <w:spacing w:val="-10"/>
          <w:sz w:val="28"/>
          <w:szCs w:val="28"/>
          <w:lang w:val="en-US"/>
        </w:rPr>
        <w:t>BF</w:t>
      </w:r>
      <w:r>
        <w:rPr>
          <w:spacing w:val="-10"/>
          <w:sz w:val="28"/>
          <w:szCs w:val="28"/>
        </w:rPr>
        <w:t>93</w:t>
      </w:r>
      <w:r>
        <w:rPr>
          <w:spacing w:val="-10"/>
          <w:sz w:val="28"/>
          <w:szCs w:val="28"/>
          <w:lang w:val="en-US"/>
        </w:rPr>
        <w:t>BCDC</w:t>
      </w:r>
      <w:r>
        <w:rPr>
          <w:spacing w:val="-10"/>
          <w:sz w:val="28"/>
          <w:szCs w:val="28"/>
        </w:rPr>
        <w:t>20</w:t>
      </w:r>
      <w:r>
        <w:rPr>
          <w:spacing w:val="-10"/>
          <w:sz w:val="28"/>
          <w:szCs w:val="28"/>
          <w:lang w:val="en-US"/>
        </w:rPr>
        <w:t>C</w:t>
      </w:r>
      <w:r>
        <w:rPr>
          <w:spacing w:val="-10"/>
          <w:sz w:val="28"/>
          <w:szCs w:val="28"/>
        </w:rPr>
        <w:t>9</w:t>
      </w:r>
      <w:r>
        <w:rPr>
          <w:spacing w:val="-10"/>
          <w:sz w:val="28"/>
          <w:szCs w:val="28"/>
          <w:lang w:val="en-US"/>
        </w:rPr>
        <w:t>D</w:t>
      </w:r>
      <w:r>
        <w:rPr>
          <w:spacing w:val="-10"/>
          <w:sz w:val="28"/>
          <w:szCs w:val="28"/>
        </w:rPr>
        <w:t>0</w:t>
      </w:r>
      <w:r>
        <w:rPr>
          <w:spacing w:val="-10"/>
          <w:sz w:val="28"/>
          <w:szCs w:val="28"/>
          <w:lang w:val="en-US"/>
        </w:rPr>
        <w:t>CD</w:t>
      </w:r>
      <w:r>
        <w:rPr>
          <w:spacing w:val="-10"/>
          <w:sz w:val="28"/>
          <w:szCs w:val="28"/>
        </w:rPr>
        <w:t>4</w:t>
      </w:r>
      <w:r>
        <w:rPr>
          <w:spacing w:val="-10"/>
          <w:sz w:val="28"/>
          <w:szCs w:val="28"/>
          <w:lang w:val="en-US"/>
        </w:rPr>
        <w:t>B</w:t>
      </w:r>
      <w:r>
        <w:rPr>
          <w:spacing w:val="-10"/>
          <w:sz w:val="28"/>
          <w:szCs w:val="28"/>
        </w:rPr>
        <w:t>4</w:t>
      </w:r>
      <w:r>
        <w:rPr>
          <w:spacing w:val="-10"/>
          <w:sz w:val="28"/>
          <w:szCs w:val="28"/>
          <w:lang w:val="en-US"/>
        </w:rPr>
        <w:t>B</w:t>
      </w:r>
      <w:r>
        <w:rPr>
          <w:spacing w:val="-10"/>
          <w:sz w:val="28"/>
          <w:szCs w:val="28"/>
        </w:rPr>
        <w:t>7</w:t>
      </w:r>
      <w:r>
        <w:rPr>
          <w:spacing w:val="-10"/>
          <w:sz w:val="28"/>
          <w:szCs w:val="28"/>
          <w:lang w:val="en-US"/>
        </w:rPr>
        <w:t>AAFCE</w:t>
      </w:r>
      <w:r>
        <w:rPr>
          <w:spacing w:val="-10"/>
          <w:sz w:val="28"/>
          <w:szCs w:val="28"/>
        </w:rPr>
        <w:t>414</w:t>
      </w:r>
      <w:r>
        <w:rPr>
          <w:spacing w:val="-10"/>
          <w:sz w:val="28"/>
          <w:szCs w:val="28"/>
          <w:lang w:val="en-US"/>
        </w:rPr>
        <w:t>F</w:t>
      </w:r>
      <w:r>
        <w:rPr>
          <w:spacing w:val="-10"/>
          <w:sz w:val="28"/>
          <w:szCs w:val="28"/>
        </w:rPr>
        <w:t>4&amp;</w:t>
      </w:r>
      <w:r>
        <w:rPr>
          <w:spacing w:val="-10"/>
          <w:sz w:val="28"/>
          <w:szCs w:val="28"/>
          <w:lang w:val="en-US"/>
        </w:rPr>
        <w:t>cs</w:t>
      </w:r>
      <w:r>
        <w:rPr>
          <w:spacing w:val="-10"/>
          <w:sz w:val="28"/>
          <w:szCs w:val="28"/>
        </w:rPr>
        <w:t>=19</w:t>
      </w:r>
      <w:r>
        <w:rPr>
          <w:spacing w:val="-10"/>
          <w:sz w:val="28"/>
          <w:szCs w:val="28"/>
          <w:lang w:val="en-US"/>
        </w:rPr>
        <w:t>EC</w:t>
      </w:r>
      <w:r>
        <w:rPr>
          <w:spacing w:val="-10"/>
          <w:sz w:val="28"/>
          <w:szCs w:val="28"/>
        </w:rPr>
        <w:t>5167</w:t>
      </w:r>
      <w:r>
        <w:rPr>
          <w:spacing w:val="-10"/>
          <w:sz w:val="28"/>
          <w:szCs w:val="28"/>
          <w:lang w:val="en-US"/>
        </w:rPr>
        <w:t>C</w:t>
      </w:r>
      <w:r>
        <w:rPr>
          <w:spacing w:val="-10"/>
          <w:sz w:val="28"/>
          <w:szCs w:val="28"/>
        </w:rPr>
        <w:t>0</w:t>
      </w:r>
      <w:r>
        <w:rPr>
          <w:spacing w:val="-10"/>
          <w:sz w:val="28"/>
          <w:szCs w:val="28"/>
          <w:lang w:val="en-US"/>
        </w:rPr>
        <w:t>A</w:t>
      </w:r>
      <w:r>
        <w:rPr>
          <w:spacing w:val="-10"/>
          <w:sz w:val="28"/>
          <w:szCs w:val="28"/>
        </w:rPr>
        <w:t>4</w:t>
      </w:r>
      <w:r>
        <w:rPr>
          <w:spacing w:val="-10"/>
          <w:sz w:val="28"/>
          <w:szCs w:val="28"/>
          <w:lang w:val="en-US"/>
        </w:rPr>
        <w:t>AEAB</w:t>
      </w:r>
      <w:r>
        <w:rPr>
          <w:spacing w:val="-10"/>
          <w:sz w:val="28"/>
          <w:szCs w:val="28"/>
        </w:rPr>
        <w:t>1</w:t>
      </w:r>
      <w:r>
        <w:rPr>
          <w:spacing w:val="-10"/>
          <w:sz w:val="28"/>
          <w:szCs w:val="28"/>
          <w:lang w:val="en-US"/>
        </w:rPr>
        <w:t>B</w:t>
      </w:r>
      <w:r>
        <w:rPr>
          <w:spacing w:val="-10"/>
          <w:sz w:val="28"/>
          <w:szCs w:val="28"/>
        </w:rPr>
        <w:t>6</w:t>
      </w:r>
      <w:r>
        <w:rPr>
          <w:spacing w:val="-10"/>
          <w:sz w:val="28"/>
          <w:szCs w:val="28"/>
          <w:lang w:val="en-US"/>
        </w:rPr>
        <w:t>C</w:t>
      </w:r>
      <w:r>
        <w:rPr>
          <w:spacing w:val="-10"/>
          <w:sz w:val="28"/>
          <w:szCs w:val="28"/>
        </w:rPr>
        <w:t>6455</w:t>
      </w:r>
      <w:r>
        <w:rPr>
          <w:spacing w:val="-10"/>
          <w:sz w:val="28"/>
          <w:szCs w:val="28"/>
          <w:lang w:val="en-US"/>
        </w:rPr>
        <w:t>CE</w:t>
      </w:r>
      <w:r>
        <w:rPr>
          <w:spacing w:val="-10"/>
          <w:sz w:val="28"/>
          <w:szCs w:val="28"/>
        </w:rPr>
        <w:t>3</w:t>
      </w:r>
      <w:r>
        <w:rPr>
          <w:spacing w:val="-10"/>
          <w:sz w:val="28"/>
          <w:szCs w:val="28"/>
          <w:lang w:val="en-US"/>
        </w:rPr>
        <w:t>C</w:t>
      </w:r>
      <w:r>
        <w:rPr>
          <w:spacing w:val="-10"/>
          <w:sz w:val="28"/>
          <w:szCs w:val="28"/>
        </w:rPr>
        <w:t>567</w:t>
      </w:r>
      <w:r>
        <w:rPr>
          <w:spacing w:val="-10"/>
          <w:sz w:val="28"/>
          <w:szCs w:val="28"/>
          <w:lang w:val="en-US"/>
        </w:rPr>
        <w:t>D</w:t>
      </w:r>
      <w:r>
        <w:rPr>
          <w:spacing w:val="-10"/>
          <w:sz w:val="28"/>
          <w:szCs w:val="28"/>
        </w:rPr>
        <w:t>8.</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 xml:space="preserve">Ухвала колегії суддів Судової палати у кримінальних справах Верховного Суду України від 27 лип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102659%2</w:t>
      </w:r>
      <w:r>
        <w:rPr>
          <w:spacing w:val="-10"/>
          <w:sz w:val="28"/>
          <w:szCs w:val="28"/>
          <w:lang w:val="en-US"/>
        </w:rPr>
        <w:t>CB</w:t>
      </w:r>
      <w:r>
        <w:rPr>
          <w:spacing w:val="-10"/>
          <w:sz w:val="28"/>
          <w:szCs w:val="28"/>
        </w:rPr>
        <w:t>088725</w:t>
      </w:r>
      <w:r>
        <w:rPr>
          <w:spacing w:val="-10"/>
          <w:sz w:val="28"/>
          <w:szCs w:val="28"/>
          <w:lang w:val="en-US"/>
        </w:rPr>
        <w:t>A</w:t>
      </w:r>
      <w:r>
        <w:rPr>
          <w:spacing w:val="-10"/>
          <w:sz w:val="28"/>
          <w:szCs w:val="28"/>
        </w:rPr>
        <w:t>0</w:t>
      </w:r>
      <w:r>
        <w:rPr>
          <w:spacing w:val="-10"/>
          <w:sz w:val="28"/>
          <w:szCs w:val="28"/>
          <w:lang w:val="en-US"/>
        </w:rPr>
        <w:t>E</w:t>
      </w:r>
      <w:r>
        <w:rPr>
          <w:spacing w:val="-10"/>
          <w:sz w:val="28"/>
          <w:szCs w:val="28"/>
        </w:rPr>
        <w:t>2</w:t>
      </w:r>
      <w:r>
        <w:rPr>
          <w:spacing w:val="-10"/>
          <w:sz w:val="28"/>
          <w:szCs w:val="28"/>
          <w:lang w:val="en-US"/>
        </w:rPr>
        <w:t>F</w:t>
      </w:r>
      <w:r>
        <w:rPr>
          <w:spacing w:val="-10"/>
          <w:sz w:val="28"/>
          <w:szCs w:val="28"/>
        </w:rPr>
        <w:t>1028</w:t>
      </w:r>
      <w:r>
        <w:rPr>
          <w:spacing w:val="-10"/>
          <w:sz w:val="28"/>
          <w:szCs w:val="28"/>
          <w:lang w:val="en-US"/>
        </w:rPr>
        <w:t>C</w:t>
      </w:r>
      <w:r>
        <w:rPr>
          <w:spacing w:val="-10"/>
          <w:sz w:val="28"/>
          <w:szCs w:val="28"/>
        </w:rPr>
        <w:t>81</w:t>
      </w:r>
      <w:r>
        <w:rPr>
          <w:spacing w:val="-10"/>
          <w:sz w:val="28"/>
          <w:szCs w:val="28"/>
          <w:lang w:val="en-US"/>
        </w:rPr>
        <w:t>B</w:t>
      </w:r>
      <w:r>
        <w:rPr>
          <w:spacing w:val="-10"/>
          <w:sz w:val="28"/>
          <w:szCs w:val="28"/>
        </w:rPr>
        <w:t>23</w:t>
      </w:r>
      <w:r>
        <w:rPr>
          <w:spacing w:val="-10"/>
          <w:sz w:val="28"/>
          <w:szCs w:val="28"/>
          <w:lang w:val="en-US"/>
        </w:rPr>
        <w:t>EE</w:t>
      </w:r>
      <w:r>
        <w:rPr>
          <w:spacing w:val="-10"/>
          <w:sz w:val="28"/>
          <w:szCs w:val="28"/>
        </w:rPr>
        <w:t>30022567&amp;</w:t>
      </w:r>
      <w:r>
        <w:rPr>
          <w:spacing w:val="-10"/>
          <w:sz w:val="28"/>
          <w:szCs w:val="28"/>
          <w:lang w:val="en-US"/>
        </w:rPr>
        <w:t>cs</w:t>
      </w:r>
      <w:r>
        <w:rPr>
          <w:spacing w:val="-10"/>
          <w:sz w:val="28"/>
          <w:szCs w:val="28"/>
        </w:rPr>
        <w:t>=1</w:t>
      </w:r>
      <w:r>
        <w:rPr>
          <w:spacing w:val="-10"/>
          <w:sz w:val="28"/>
          <w:szCs w:val="28"/>
          <w:lang w:val="en-US"/>
        </w:rPr>
        <w:t>B</w:t>
      </w:r>
      <w:r>
        <w:rPr>
          <w:spacing w:val="-10"/>
          <w:sz w:val="28"/>
          <w:szCs w:val="28"/>
        </w:rPr>
        <w:t>0</w:t>
      </w:r>
      <w:r>
        <w:rPr>
          <w:spacing w:val="-10"/>
          <w:sz w:val="28"/>
          <w:szCs w:val="28"/>
          <w:lang w:val="en-US"/>
        </w:rPr>
        <w:t>AAA</w:t>
      </w:r>
      <w:r>
        <w:rPr>
          <w:spacing w:val="-10"/>
          <w:sz w:val="28"/>
          <w:szCs w:val="28"/>
        </w:rPr>
        <w:t>7</w:t>
      </w:r>
      <w:r>
        <w:rPr>
          <w:spacing w:val="-10"/>
          <w:sz w:val="28"/>
          <w:szCs w:val="28"/>
          <w:lang w:val="en-US"/>
        </w:rPr>
        <w:t>D</w:t>
      </w:r>
      <w:r>
        <w:rPr>
          <w:spacing w:val="-10"/>
          <w:sz w:val="28"/>
          <w:szCs w:val="28"/>
        </w:rPr>
        <w:t>455434</w:t>
      </w:r>
      <w:r>
        <w:rPr>
          <w:spacing w:val="-10"/>
          <w:sz w:val="28"/>
          <w:szCs w:val="28"/>
          <w:lang w:val="en-US"/>
        </w:rPr>
        <w:t>E</w:t>
      </w:r>
      <w:r>
        <w:rPr>
          <w:spacing w:val="-10"/>
          <w:sz w:val="28"/>
          <w:szCs w:val="28"/>
        </w:rPr>
        <w:t>37</w:t>
      </w:r>
      <w:r>
        <w:rPr>
          <w:spacing w:val="-10"/>
          <w:sz w:val="28"/>
          <w:szCs w:val="28"/>
          <w:lang w:val="en-US"/>
        </w:rPr>
        <w:t>CF</w:t>
      </w:r>
      <w:r>
        <w:rPr>
          <w:spacing w:val="-10"/>
          <w:sz w:val="28"/>
          <w:szCs w:val="28"/>
        </w:rPr>
        <w:t>349068292</w:t>
      </w:r>
      <w:r>
        <w:rPr>
          <w:spacing w:val="-10"/>
          <w:sz w:val="28"/>
          <w:szCs w:val="28"/>
          <w:lang w:val="en-US"/>
        </w:rPr>
        <w:t>F</w:t>
      </w:r>
      <w:r>
        <w:rPr>
          <w:spacing w:val="-10"/>
          <w:sz w:val="28"/>
          <w:szCs w:val="28"/>
        </w:rPr>
        <w:t>92</w:t>
      </w:r>
      <w:r>
        <w:rPr>
          <w:spacing w:val="-10"/>
          <w:sz w:val="28"/>
          <w:szCs w:val="28"/>
          <w:lang w:val="en-US"/>
        </w:rPr>
        <w:t>FF</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 xml:space="preserve">Ухвала колегії суддів судової палати Верховного Суду України в кримінальних справах від 1 серпня 2006 р. // </w:t>
      </w:r>
      <w:r>
        <w:rPr>
          <w:spacing w:val="-10"/>
          <w:sz w:val="28"/>
          <w:szCs w:val="28"/>
          <w:lang w:val="en-US"/>
        </w:rPr>
        <w:t>http</w:t>
      </w:r>
      <w:r>
        <w:rPr>
          <w:spacing w:val="-10"/>
          <w:sz w:val="28"/>
          <w:szCs w:val="28"/>
        </w:rPr>
        <w:t>://</w:t>
      </w:r>
      <w:r>
        <w:rPr>
          <w:spacing w:val="-10"/>
          <w:sz w:val="28"/>
          <w:szCs w:val="28"/>
          <w:lang w:val="en-US"/>
        </w:rPr>
        <w:t>www</w:t>
      </w:r>
      <w:r>
        <w:rPr>
          <w:spacing w:val="-10"/>
          <w:sz w:val="28"/>
          <w:szCs w:val="28"/>
        </w:rPr>
        <w:t>.</w:t>
      </w:r>
      <w:r>
        <w:rPr>
          <w:spacing w:val="-10"/>
          <w:sz w:val="28"/>
          <w:szCs w:val="28"/>
          <w:lang w:val="en-US"/>
        </w:rPr>
        <w:t>reyestr</w:t>
      </w:r>
      <w:r>
        <w:rPr>
          <w:spacing w:val="-10"/>
          <w:sz w:val="28"/>
          <w:szCs w:val="28"/>
        </w:rPr>
        <w:t>.</w:t>
      </w:r>
      <w:r>
        <w:rPr>
          <w:spacing w:val="-10"/>
          <w:sz w:val="28"/>
          <w:szCs w:val="28"/>
          <w:lang w:val="en-US"/>
        </w:rPr>
        <w:t>court</w:t>
      </w:r>
      <w:r>
        <w:rPr>
          <w:spacing w:val="-10"/>
          <w:sz w:val="28"/>
          <w:szCs w:val="28"/>
        </w:rPr>
        <w:t>.</w:t>
      </w:r>
      <w:r>
        <w:rPr>
          <w:spacing w:val="-10"/>
          <w:sz w:val="28"/>
          <w:szCs w:val="28"/>
          <w:lang w:val="en-US"/>
        </w:rPr>
        <w:t>gov</w:t>
      </w:r>
      <w:r>
        <w:rPr>
          <w:spacing w:val="-10"/>
          <w:sz w:val="28"/>
          <w:szCs w:val="28"/>
        </w:rPr>
        <w:t>.</w:t>
      </w:r>
      <w:r>
        <w:rPr>
          <w:spacing w:val="-10"/>
          <w:sz w:val="28"/>
          <w:szCs w:val="28"/>
          <w:lang w:val="en-US"/>
        </w:rPr>
        <w:t>ua</w:t>
      </w:r>
      <w:r>
        <w:rPr>
          <w:spacing w:val="-10"/>
          <w:sz w:val="28"/>
          <w:szCs w:val="28"/>
        </w:rPr>
        <w:t>/</w:t>
      </w:r>
      <w:r>
        <w:rPr>
          <w:spacing w:val="-10"/>
          <w:sz w:val="28"/>
          <w:szCs w:val="28"/>
          <w:lang w:val="en-US"/>
        </w:rPr>
        <w:t>pls</w:t>
      </w:r>
      <w:r>
        <w:rPr>
          <w:spacing w:val="-10"/>
          <w:sz w:val="28"/>
          <w:szCs w:val="28"/>
        </w:rPr>
        <w:t>/</w:t>
      </w:r>
      <w:r>
        <w:rPr>
          <w:spacing w:val="-10"/>
          <w:sz w:val="28"/>
          <w:szCs w:val="28"/>
          <w:lang w:val="en-US"/>
        </w:rPr>
        <w:t>apex</w:t>
      </w:r>
      <w:r>
        <w:rPr>
          <w:spacing w:val="-10"/>
          <w:sz w:val="28"/>
          <w:szCs w:val="28"/>
        </w:rPr>
        <w:t>/</w:t>
      </w:r>
      <w:r>
        <w:rPr>
          <w:spacing w:val="-10"/>
          <w:sz w:val="28"/>
          <w:szCs w:val="28"/>
          <w:lang w:val="en-US"/>
        </w:rPr>
        <w:t>f</w:t>
      </w:r>
      <w:r>
        <w:rPr>
          <w:spacing w:val="-10"/>
          <w:sz w:val="28"/>
          <w:szCs w:val="28"/>
        </w:rPr>
        <w:t>?</w:t>
      </w:r>
      <w:r>
        <w:rPr>
          <w:spacing w:val="-10"/>
          <w:sz w:val="28"/>
          <w:szCs w:val="28"/>
          <w:lang w:val="en-US"/>
        </w:rPr>
        <w:t>p</w:t>
      </w:r>
      <w:r>
        <w:rPr>
          <w:spacing w:val="-10"/>
          <w:sz w:val="28"/>
          <w:szCs w:val="28"/>
        </w:rPr>
        <w:t>=204:2:797093828072549::</w:t>
      </w:r>
      <w:r>
        <w:rPr>
          <w:spacing w:val="-10"/>
          <w:sz w:val="28"/>
          <w:szCs w:val="28"/>
          <w:lang w:val="en-US"/>
        </w:rPr>
        <w:t>NO</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ID</w:t>
      </w:r>
      <w:r>
        <w:rPr>
          <w:spacing w:val="-10"/>
          <w:sz w:val="28"/>
          <w:szCs w:val="28"/>
        </w:rPr>
        <w:t>,</w:t>
      </w:r>
      <w:r>
        <w:rPr>
          <w:spacing w:val="-10"/>
          <w:sz w:val="28"/>
          <w:szCs w:val="28"/>
          <w:lang w:val="en-US"/>
        </w:rPr>
        <w:t>P</w:t>
      </w:r>
      <w:r>
        <w:rPr>
          <w:spacing w:val="-10"/>
          <w:sz w:val="28"/>
          <w:szCs w:val="28"/>
        </w:rPr>
        <w:t>2_</w:t>
      </w:r>
      <w:r>
        <w:rPr>
          <w:spacing w:val="-10"/>
          <w:sz w:val="28"/>
          <w:szCs w:val="28"/>
          <w:lang w:val="en-US"/>
        </w:rPr>
        <w:t>DC</w:t>
      </w:r>
      <w:r>
        <w:rPr>
          <w:spacing w:val="-10"/>
          <w:sz w:val="28"/>
          <w:szCs w:val="28"/>
        </w:rPr>
        <w:t>_</w:t>
      </w:r>
      <w:r>
        <w:rPr>
          <w:spacing w:val="-10"/>
          <w:sz w:val="28"/>
          <w:szCs w:val="28"/>
          <w:lang w:val="en-US"/>
        </w:rPr>
        <w:t>HASH</w:t>
      </w:r>
      <w:r>
        <w:rPr>
          <w:spacing w:val="-10"/>
          <w:sz w:val="28"/>
          <w:szCs w:val="28"/>
        </w:rPr>
        <w:t>:10000117597%2</w:t>
      </w:r>
      <w:r>
        <w:rPr>
          <w:spacing w:val="-10"/>
          <w:sz w:val="28"/>
          <w:szCs w:val="28"/>
          <w:lang w:val="en-US"/>
        </w:rPr>
        <w:t>C</w:t>
      </w:r>
      <w:r>
        <w:rPr>
          <w:spacing w:val="-10"/>
          <w:sz w:val="28"/>
          <w:szCs w:val="28"/>
        </w:rPr>
        <w:t>4</w:t>
      </w:r>
      <w:r>
        <w:rPr>
          <w:spacing w:val="-10"/>
          <w:sz w:val="28"/>
          <w:szCs w:val="28"/>
          <w:lang w:val="en-US"/>
        </w:rPr>
        <w:t>F</w:t>
      </w:r>
      <w:r>
        <w:rPr>
          <w:spacing w:val="-10"/>
          <w:sz w:val="28"/>
          <w:szCs w:val="28"/>
        </w:rPr>
        <w:t>96</w:t>
      </w:r>
      <w:r>
        <w:rPr>
          <w:spacing w:val="-10"/>
          <w:sz w:val="28"/>
          <w:szCs w:val="28"/>
          <w:lang w:val="en-US"/>
        </w:rPr>
        <w:t>FD</w:t>
      </w:r>
      <w:r>
        <w:rPr>
          <w:spacing w:val="-10"/>
          <w:sz w:val="28"/>
          <w:szCs w:val="28"/>
        </w:rPr>
        <w:t>6</w:t>
      </w:r>
      <w:r>
        <w:rPr>
          <w:spacing w:val="-10"/>
          <w:sz w:val="28"/>
          <w:szCs w:val="28"/>
          <w:lang w:val="en-US"/>
        </w:rPr>
        <w:t>DB</w:t>
      </w:r>
      <w:r>
        <w:rPr>
          <w:spacing w:val="-10"/>
          <w:sz w:val="28"/>
          <w:szCs w:val="28"/>
        </w:rPr>
        <w:t>7</w:t>
      </w:r>
      <w:r>
        <w:rPr>
          <w:spacing w:val="-10"/>
          <w:sz w:val="28"/>
          <w:szCs w:val="28"/>
          <w:lang w:val="en-US"/>
        </w:rPr>
        <w:t>CB</w:t>
      </w:r>
      <w:r>
        <w:rPr>
          <w:spacing w:val="-10"/>
          <w:sz w:val="28"/>
          <w:szCs w:val="28"/>
        </w:rPr>
        <w:t>431</w:t>
      </w:r>
      <w:r>
        <w:rPr>
          <w:spacing w:val="-10"/>
          <w:sz w:val="28"/>
          <w:szCs w:val="28"/>
          <w:lang w:val="en-US"/>
        </w:rPr>
        <w:t>B</w:t>
      </w:r>
      <w:r>
        <w:rPr>
          <w:spacing w:val="-10"/>
          <w:sz w:val="28"/>
          <w:szCs w:val="28"/>
        </w:rPr>
        <w:t>1</w:t>
      </w:r>
      <w:r>
        <w:rPr>
          <w:spacing w:val="-10"/>
          <w:sz w:val="28"/>
          <w:szCs w:val="28"/>
          <w:lang w:val="en-US"/>
        </w:rPr>
        <w:t>D</w:t>
      </w:r>
      <w:r>
        <w:rPr>
          <w:spacing w:val="-10"/>
          <w:sz w:val="28"/>
          <w:szCs w:val="28"/>
        </w:rPr>
        <w:t>46</w:t>
      </w:r>
      <w:r>
        <w:rPr>
          <w:spacing w:val="-10"/>
          <w:sz w:val="28"/>
          <w:szCs w:val="28"/>
          <w:lang w:val="en-US"/>
        </w:rPr>
        <w:t>D</w:t>
      </w:r>
      <w:r>
        <w:rPr>
          <w:spacing w:val="-10"/>
          <w:sz w:val="28"/>
          <w:szCs w:val="28"/>
        </w:rPr>
        <w:t>8777</w:t>
      </w:r>
      <w:r>
        <w:rPr>
          <w:spacing w:val="-10"/>
          <w:sz w:val="28"/>
          <w:szCs w:val="28"/>
          <w:lang w:val="en-US"/>
        </w:rPr>
        <w:t>EF</w:t>
      </w:r>
      <w:r>
        <w:rPr>
          <w:spacing w:val="-10"/>
          <w:sz w:val="28"/>
          <w:szCs w:val="28"/>
        </w:rPr>
        <w:t>31041&amp;</w:t>
      </w:r>
      <w:r>
        <w:rPr>
          <w:spacing w:val="-10"/>
          <w:sz w:val="28"/>
          <w:szCs w:val="28"/>
          <w:lang w:val="en-US"/>
        </w:rPr>
        <w:t>cs</w:t>
      </w:r>
      <w:r>
        <w:rPr>
          <w:spacing w:val="-10"/>
          <w:sz w:val="28"/>
          <w:szCs w:val="28"/>
        </w:rPr>
        <w:t>=15</w:t>
      </w:r>
      <w:r>
        <w:rPr>
          <w:spacing w:val="-10"/>
          <w:sz w:val="28"/>
          <w:szCs w:val="28"/>
          <w:lang w:val="en-US"/>
        </w:rPr>
        <w:t>B</w:t>
      </w:r>
      <w:r>
        <w:rPr>
          <w:spacing w:val="-10"/>
          <w:sz w:val="28"/>
          <w:szCs w:val="28"/>
        </w:rPr>
        <w:t>4</w:t>
      </w:r>
      <w:r>
        <w:rPr>
          <w:spacing w:val="-10"/>
          <w:sz w:val="28"/>
          <w:szCs w:val="28"/>
          <w:lang w:val="en-US"/>
        </w:rPr>
        <w:t>D</w:t>
      </w:r>
      <w:r>
        <w:rPr>
          <w:spacing w:val="-10"/>
          <w:sz w:val="28"/>
          <w:szCs w:val="28"/>
        </w:rPr>
        <w:t>7241743556657</w:t>
      </w:r>
      <w:r>
        <w:rPr>
          <w:spacing w:val="-10"/>
          <w:sz w:val="28"/>
          <w:szCs w:val="28"/>
          <w:lang w:val="en-US"/>
        </w:rPr>
        <w:t>B</w:t>
      </w:r>
      <w:r>
        <w:rPr>
          <w:spacing w:val="-10"/>
          <w:sz w:val="28"/>
          <w:szCs w:val="28"/>
        </w:rPr>
        <w:t>719</w:t>
      </w:r>
      <w:r>
        <w:rPr>
          <w:spacing w:val="-10"/>
          <w:sz w:val="28"/>
          <w:szCs w:val="28"/>
          <w:lang w:val="en-US"/>
        </w:rPr>
        <w:t>E</w:t>
      </w:r>
      <w:r>
        <w:rPr>
          <w:spacing w:val="-10"/>
          <w:sz w:val="28"/>
          <w:szCs w:val="28"/>
        </w:rPr>
        <w:t>15</w:t>
      </w:r>
      <w:r>
        <w:rPr>
          <w:spacing w:val="-10"/>
          <w:sz w:val="28"/>
          <w:szCs w:val="28"/>
          <w:lang w:val="en-US"/>
        </w:rPr>
        <w:t>EE</w:t>
      </w:r>
      <w:r>
        <w:rPr>
          <w:spacing w:val="-10"/>
          <w:sz w:val="28"/>
          <w:szCs w:val="28"/>
        </w:rPr>
        <w:t>11</w:t>
      </w:r>
      <w:r>
        <w:rPr>
          <w:spacing w:val="-10"/>
          <w:sz w:val="28"/>
          <w:szCs w:val="28"/>
          <w:lang w:val="en-US"/>
        </w:rPr>
        <w:t>D</w:t>
      </w:r>
      <w:r>
        <w:rPr>
          <w:spacing w:val="-10"/>
          <w:sz w:val="28"/>
          <w:szCs w:val="28"/>
        </w:rPr>
        <w:t>6</w:t>
      </w:r>
      <w:r>
        <w:rPr>
          <w:spacing w:val="-10"/>
          <w:sz w:val="28"/>
          <w:szCs w:val="28"/>
          <w:lang w:val="en-US"/>
        </w:rPr>
        <w:t>A</w:t>
      </w:r>
      <w:r>
        <w:rPr>
          <w:spacing w:val="-10"/>
          <w:sz w:val="28"/>
          <w:szCs w:val="28"/>
        </w:rPr>
        <w:t>6</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8 серпня 2006 р. // http://www.reyestr.court.gov.ua/pls/apex/f?p=204:2:797093828072549::NO::P2_DC_ID,P2_DC_HASH:10000117299%2C2405E8FB6AE5CA8DE3F93D8F0D06A29C&amp;cs=1D3FA5B8311C848CC1D70191156A25123.</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Апеляційного суду Херсонської області від 26 грудня 2006 р. // http://www.reyestr.court.gov.ua/pls/apex/f?p=204:2:797093828072549::NO::P2_DC_ID,P2_DC_HASH:10000433879%2C312F1F639605CD0E9E7D485E8C914448&amp;cs=1C823FC3E0E024A5F2C3B926964CF1CF1.</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Апеляційного суду АР</w:t>
      </w:r>
      <w:r>
        <w:rPr>
          <w:spacing w:val="-10"/>
          <w:sz w:val="28"/>
          <w:szCs w:val="28"/>
          <w:lang w:val="uk-UA"/>
        </w:rPr>
        <w:t xml:space="preserve"> </w:t>
      </w:r>
      <w:r>
        <w:rPr>
          <w:spacing w:val="-10"/>
          <w:sz w:val="28"/>
          <w:szCs w:val="28"/>
        </w:rPr>
        <w:t>Крим від 16 січня 2007 р. // http://www.reyestr.court.gov.ua/pls/apex/f?p=204:2:797093828072549::NO::P2_DC_ID,P2_DC_HASH:10000440362%2CFBC713B3B349CBF4168FCDCD6404B72B&amp;cs=1F7284F27E2C110A8D2FD990E7DCD856C</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 xml:space="preserve"> </w:t>
      </w:r>
      <w:r>
        <w:rPr>
          <w:spacing w:val="-10"/>
          <w:sz w:val="28"/>
          <w:szCs w:val="28"/>
        </w:rPr>
        <w:t>Ухвала колегії суддів Судової палати у кримінальних справах Верховного Суду України від 18 січня 2007 р. // http://www.reyestr.court.gov.ua/pls/apex/f?p=204: 2:797093828072549::NO::P2_DC_ID,P2_DC_HASH:10000429607%2C0C74D09800E0604B945B621F53762367&amp;cs=1EC206E246E1711E24E8810C8D4BFDC73.</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18 січня 2007 р. //http://www.reyestr.court.gov.ua/pls/apex/f?p=204: 2:797093828072549::NO::P2_DC_ID,P2_DC_HASH:10000466991%2CD9DB47CE8C798510FFDC530B0E7B254B&amp;cs=1A14DFD328BBE727BEBB7B216C8241D85.</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25 січня 2007 р. // http://www.reyestr.court.gov.ua/pls/apex/f?p=204:2:797093828072549::NO::P2_DC_ID,P2_DC_HASH:10000480920%2C6FD89EEA3C41909850B9F515F6A0079B&amp;cs=1022FA603B07A182281F1CD5F320C25F8.</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30 січня 2007 р. // http://www.reyestr.court.gov.ua/pls/apex/f?p=204:2:797093828072549::NO::P2_DC_ID,P2_DC_HASH:10000467007%2CDEE656CB031C53042C0762D87E2755EE&amp;cs=13BF7174FDE6DFE1FBFCE0FE99C63438B</w:t>
      </w:r>
      <w:r>
        <w:rPr>
          <w:spacing w:val="-10"/>
          <w:sz w:val="28"/>
          <w:szCs w:val="28"/>
          <w:lang w:val="uk-UA"/>
        </w:rPr>
        <w:t>.</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1 лютого 2007 р. // http://www.reyestr.court.gov.ua/pls/apex/f?p=204:2:797093828072549::NO::P2_DC_ID,P2_DC_HASH:10000480972%2C0799D82D8DBA46F32E2E449D4CED49EF&amp;cs=10EBE7F104F67569EDECCC91BBAD151BB.</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06 лютого 2007 р. // http://www.reyestr.court.gov.ua/pls/apex/f?p=204:2:797093828072549::NO::P2_DC_ID,P2_DC_HASH:10000483553%2C6DF287591430ED314C8213E0EB2893E4&amp;cs=10F950B89E050F4150FF9AD914BF52C22.</w:t>
      </w:r>
    </w:p>
    <w:p>
      <w:pPr>
        <w:pStyle w:val="Footnote"/>
        <w:numPr>
          <w:ilvl w:val="0"/>
          <w:numId w:val="1"/>
        </w:numPr>
        <w:tabs>
          <w:tab w:val="clear" w:pos="708"/>
          <w:tab w:val="left" w:pos="0" w:leader="none"/>
          <w:tab w:val="left" w:pos="360" w:leader="none"/>
          <w:tab w:val="left" w:pos="600" w:leader="none"/>
          <w:tab w:val="left" w:pos="720" w:leader="none"/>
          <w:tab w:val="left" w:pos="1440" w:leader="none"/>
        </w:tabs>
        <w:spacing w:lineRule="auto" w:line="360"/>
        <w:ind w:left="120" w:right="-1" w:firstLine="480"/>
        <w:jc w:val="both"/>
        <w:rPr>
          <w:spacing w:val="-10"/>
          <w:sz w:val="28"/>
          <w:szCs w:val="28"/>
        </w:rPr>
      </w:pPr>
      <w:r>
        <w:rPr>
          <w:spacing w:val="-10"/>
          <w:sz w:val="28"/>
          <w:szCs w:val="28"/>
        </w:rPr>
        <w:t>Ухвала колегії суддів Судової палати у кримінальних справах Верховного Суду України від 13 лютого 2007 р. // http://www.reyestr.court.gov.ua/pls/apex/f?p=204:2:797093828072549::NO::P2_DC_ID,P2_DC_HASH:10000483615%2CFBC12E69EFF83F18EBE541B0BD325D95&amp;cs=1714BB38DBEE627A736C73D56185314A7.</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Ухвала Судової колегії по кримінальним справам Верховного Суду РФ від 9 червня 1993 р. // Бюллетень Верховного Суда РФ. – 1993. – № 11.</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Фланаган Д. Л.  Анализ, синтез и восприятие речи / Пер. с англ. под ред. А.А. Пи</w:t>
        <w:softHyphen/>
        <w:t>рогова. – М.: Наука, 1968. – 396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Царева Н.П., Громов Н.А. Документы - доказательства в уголовном судопроизводстве. – М.: Юристь, 2003. – 160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Цыпкин А.Л. Судебное разбирательство в советском уголовном судопроизводстве. – Саратов: Изд-во Саратов. ун-та, 1962. – 75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Чеджемов Т.Е. Судебное следствие. – М.: Юрид.лит., 1979. – 96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Чеканов С.Я. Документ как источник доказательств // Правоведение. – 1963. – № 2. – С. 121-128.</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Черечукина Л. Протокол судового засідання: оптимізація кримінально-процесуальних аспектів // Право України. – 2000. – №3. – С.54-55.</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Чуфаровский Ю.В. Юридическая психология – М.: Юристъ, 1995. – 25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Шафир Г., Мазель Я. Совершенствовать порядок изготовления судебного протокола // Советская юстиция. – 1965. – № 6. – С.15-16.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Шейфер Л.С. Формы закрепления доказательств в судебном заседании: Автореф. дис. … на соиск.уч.степ. канд. юрид. наук. – М., 1989. – 18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Шейфер С.А. Следственные действия. Основания, процессуальный порядок и доказательственное значение. – М.: Юрлитинформ, 2004. – 184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rPr>
      </w:pPr>
      <w:r>
        <w:rPr>
          <w:spacing w:val="-10"/>
          <w:sz w:val="28"/>
          <w:szCs w:val="28"/>
        </w:rPr>
        <w:t xml:space="preserve">Шейфер С.А. Сущность и способы собирания доказательств в советском уголовном процессе. – М.: Юрид. лит., 1972. – 130 c.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Ширинский С.Ф. Объективный судебный протокол как гарантия обеспечения права на защиту // Советское государство и право. – 1985.– № 8. – С.117-121.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Юридический энциклопедический словарь.– М.: Сов. энциклопедия, 1984.– 415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 xml:space="preserve">Юридична енциклопедія: в 6 томах / Редколегія: Ю.С.Шемшученко (голова редколегії). – К.: Вид-во “Українська енциклопедія”, 2003. – Т.V. – 736 с. </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Юридична психологія: Підруч. для студ. юрид. вищ. навч. закл. і фак. / В. Г. Андросюк, Л.І.Казміренко, Я. Ю. Кондратьєв та ін.; За заг. ред. Я. Ю. Кондратьєва. — К: Видавничий Дім “Ін Юре”, 1999. – 352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Юрченко В.Е. Гарантии прав потерпевшего в судебном разбирательстве. – Томск: Изд-во Томск. ун-та, 1977. – 139 c.</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Якуб М.Л. Процессуальная форма в советском уголовном судопроизводстве. – М.: Юрид. лит., 1981. – 144 с.</w:t>
      </w:r>
    </w:p>
    <w:p>
      <w:pPr>
        <w:pStyle w:val="Style15"/>
        <w:numPr>
          <w:ilvl w:val="0"/>
          <w:numId w:val="1"/>
        </w:numPr>
        <w:tabs>
          <w:tab w:val="clear" w:pos="708"/>
          <w:tab w:val="left" w:pos="-180" w:leader="none"/>
        </w:tabs>
        <w:spacing w:lineRule="auto" w:line="360" w:before="0" w:after="0"/>
        <w:ind w:left="120" w:firstLine="480"/>
        <w:jc w:val="both"/>
        <w:rPr>
          <w:spacing w:val="-10"/>
          <w:sz w:val="28"/>
          <w:szCs w:val="28"/>
          <w:lang w:val="uk-UA"/>
        </w:rPr>
      </w:pPr>
      <w:r>
        <w:rPr>
          <w:spacing w:val="-10"/>
          <w:sz w:val="28"/>
          <w:szCs w:val="28"/>
          <w:lang w:val="uk-UA"/>
        </w:rPr>
        <w:t>Якубович Н.А. Теоретические основы предварительного следствия. – М.: Юрид. лит., 1971. – 186 с.</w:t>
      </w:r>
    </w:p>
    <w:p>
      <w:pPr>
        <w:pStyle w:val="Style15"/>
        <w:spacing w:lineRule="auto" w:line="360" w:before="0" w:after="0"/>
        <w:ind w:firstLine="960"/>
        <w:jc w:val="center"/>
        <w:rPr>
          <w:b/>
          <w:b/>
          <w:bCs/>
          <w:spacing w:val="-10"/>
          <w:sz w:val="28"/>
          <w:szCs w:val="28"/>
          <w:lang w:val="uk-UA"/>
        </w:rPr>
      </w:pPr>
      <w:r>
        <w:rPr>
          <w:b/>
          <w:bCs/>
          <w:spacing w:val="-10"/>
          <w:sz w:val="28"/>
          <w:szCs w:val="28"/>
          <w:lang w:val="uk-UA"/>
        </w:rPr>
      </w:r>
    </w:p>
    <w:p>
      <w:pPr>
        <w:pStyle w:val="Normal"/>
        <w:rPr>
          <w:b/>
          <w:b/>
          <w:bCs/>
          <w:spacing w:val="-10"/>
          <w:sz w:val="28"/>
          <w:szCs w:val="28"/>
          <w:lang w:val="uk-UA"/>
        </w:rPr>
      </w:pPr>
      <w:r>
        <w:rPr>
          <w:b/>
          <w:bCs/>
          <w:spacing w:val="-10"/>
          <w:sz w:val="28"/>
          <w:szCs w:val="28"/>
          <w:lang w:val="uk-UA"/>
        </w:rPr>
      </w:r>
    </w:p>
    <w:sectPr>
      <w:headerReference w:type="default" r:id="rId3"/>
      <w:headerReference w:type="first" r:id="rId4"/>
      <w:type w:val="nextPage"/>
      <w:pgSz w:w="11906" w:h="16838"/>
      <w:pgMar w:left="1701" w:right="851" w:gutter="0" w:header="53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7"/>
        </w:tabs>
        <w:ind w:left="16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Times New Roman;Times New Roman" w:hAnsi="Times New Roman;Times New Roman" w:eastAsia="Times New Roman;Times New Roman" w:cs="Times New Roman;Times New Roman"/>
      <w:color w:val="auto"/>
      <w:sz w:val="16"/>
      <w:szCs w:val="1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color w:val="000000"/>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Стиль"/>
    <w:basedOn w:val="Normal"/>
    <w:next w:val="Style16"/>
    <w:qFormat/>
    <w:pPr>
      <w:widowControl/>
      <w:spacing w:lineRule="atLeast" w:line="240" w:before="120" w:after="0"/>
      <w:ind w:hanging="0"/>
      <w:jc w:val="left"/>
    </w:pPr>
    <w:rPr>
      <w:color w:val="333333"/>
      <w:sz w:val="17"/>
      <w:szCs w:val="17"/>
      <w:lang w:val="ru-RU"/>
    </w:rPr>
  </w:style>
  <w:style w:type="paragraph" w:styleId="Style16">
    <w:name w:val="Обычный (веб)"/>
    <w:basedOn w:val="Normal"/>
    <w:qFormat/>
    <w:pPr/>
    <w:rPr>
      <w:sz w:val="24"/>
      <w:szCs w:val="24"/>
    </w:rPr>
  </w:style>
  <w:style w:type="paragraph" w:styleId="Footnote">
    <w:name w:val="Footnote Text"/>
    <w:basedOn w:val="Normal"/>
    <w:pPr>
      <w:widowControl/>
      <w:ind w:hanging="0"/>
      <w:jc w:val="lef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szCs w:val="24"/>
      <w:lang w:val="ru-RU"/>
    </w:rPr>
  </w:style>
  <w:style w:type="paragraph" w:styleId="Footer">
    <w:name w:val="Footer"/>
    <w:basedOn w:val="Normal"/>
    <w:pPr>
      <w:widowControl/>
      <w:tabs>
        <w:tab w:val="clear" w:pos="708"/>
        <w:tab w:val="center" w:pos="4819" w:leader="none"/>
        <w:tab w:val="right" w:pos="9639" w:leader="none"/>
      </w:tabs>
      <w:ind w:hanging="0"/>
      <w:jc w:val="left"/>
    </w:pPr>
    <w:rPr>
      <w:sz w:val="24"/>
      <w:szCs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1"/>
      <w:szCs w:val="21"/>
      <w:lang w:val="ru-RU"/>
    </w:rPr>
  </w:style>
  <w:style w:type="paragraph" w:styleId="Style17">
    <w:name w:val="Цитата"/>
    <w:basedOn w:val="Normal"/>
    <w:qFormat/>
    <w:pPr>
      <w:widowControl/>
      <w:shd w:fill="FFFFFF" w:val="clear"/>
      <w:autoSpaceDE w:val="false"/>
      <w:ind w:left="567" w:right="2" w:hanging="0"/>
    </w:pPr>
    <w:rPr>
      <w:sz w:val="28"/>
      <w:szCs w:val="28"/>
    </w:rPr>
  </w:style>
  <w:style w:type="paragraph" w:styleId="TextBodyIndent">
    <w:name w:val="Body Text Indent"/>
    <w:basedOn w:val="Normal"/>
    <w:pPr>
      <w:widowControl/>
      <w:shd w:fill="FFFFFF" w:val="clear"/>
      <w:autoSpaceDE w:val="false"/>
      <w:ind w:right="-365" w:firstLine="567"/>
    </w:pPr>
    <w:rPr>
      <w:color w:val="000000"/>
      <w:sz w:val="28"/>
      <w:szCs w:val="28"/>
    </w:rPr>
  </w:style>
  <w:style w:type="paragraph" w:styleId="3">
    <w:name w:val="Основной текст с отступом 3"/>
    <w:basedOn w:val="Normal"/>
    <w:qFormat/>
    <w:pPr>
      <w:autoSpaceDE w:val="false"/>
      <w:spacing w:lineRule="auto" w:line="360"/>
      <w:ind w:firstLine="567"/>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26:00Z</dcterms:created>
  <dc:creator>Викладачі</dc:creator>
  <dc:description/>
  <dc:language>en-US</dc:language>
  <cp:lastModifiedBy>Андрей</cp:lastModifiedBy>
  <cp:lastPrinted>2009-01-02T07:18:00Z</cp:lastPrinted>
  <dcterms:modified xsi:type="dcterms:W3CDTF">2010-12-31T18:30:00Z</dcterms:modified>
  <cp:revision>3</cp:revision>
  <dc:subject/>
  <dc:title>РОЗДІЛ 3</dc:title>
</cp:coreProperties>
</file>