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ов Николай Константинович. Методы снижения динамических ошибок управляемых машин с упругими звеньями на основе концепции дополнительных связей : дис. ... д-ра техн. наук : 01.02.06 Иркутск, 2006 405 с. РГБ ОД, 71:07-5/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7:56:00Z</dcterms:modified>
  <cp:revision>1134</cp:revision>
  <dc:subject/>
  <dc:title>Баллад Евгений Маркович</dc:title>
</cp:coreProperties>
</file>