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hanging="0"/>
        <w:jc w:val="center"/>
        <w:rPr>
          <w:rFonts w:ascii="Times New Roman;Times New Roman" w:hAnsi="Times New Roman;Times New Roman" w:cs="Times New Roman;Times New Roman"/>
          <w:b/>
          <w:b/>
          <w:bCs/>
          <w:spacing w:val="2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pacing w:val="20"/>
          <w:sz w:val="28"/>
          <w:szCs w:val="28"/>
        </w:rPr>
        <w:t>ЗМІСТ</w:t>
      </w:r>
    </w:p>
    <w:p>
      <w:pPr>
        <w:pStyle w:val="Normal"/>
        <w:spacing w:lineRule="auto" w:line="360"/>
        <w:ind w:hanging="0"/>
        <w:jc w:val="center"/>
        <w:rPr>
          <w:rFonts w:ascii="Times New Roman;Times New Roman" w:hAnsi="Times New Roman;Times New Roman" w:cs="Times New Roman;Times New Roman"/>
          <w:b/>
          <w:b/>
          <w:bCs/>
          <w:spacing w:val="1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pacing w:val="10"/>
          <w:sz w:val="28"/>
          <w:szCs w:val="28"/>
        </w:rPr>
      </w:r>
    </w:p>
    <w:tbl>
      <w:tblPr>
        <w:tblW w:w="98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12"/>
        <w:gridCol w:w="155"/>
        <w:gridCol w:w="998"/>
        <w:gridCol w:w="562"/>
        <w:gridCol w:w="1417"/>
        <w:gridCol w:w="284"/>
        <w:gridCol w:w="141"/>
        <w:gridCol w:w="142"/>
        <w:gridCol w:w="425"/>
        <w:gridCol w:w="142"/>
        <w:gridCol w:w="431"/>
        <w:gridCol w:w="1837"/>
        <w:gridCol w:w="1134"/>
        <w:gridCol w:w="526"/>
      </w:tblGrid>
      <w:tr>
        <w:trPr/>
        <w:tc>
          <w:tcPr>
            <w:tcW w:w="1242" w:type="dxa"/>
            <w:tcBorders/>
          </w:tcPr>
          <w:p>
            <w:pPr>
              <w:pStyle w:val="Normal"/>
              <w:spacing w:lineRule="auto" w:line="240"/>
              <w:ind w:right="-113" w:hanging="0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sz w:val="28"/>
                <w:szCs w:val="28"/>
              </w:rPr>
              <w:t>ВСТУП</w:t>
            </w:r>
          </w:p>
        </w:tc>
        <w:tc>
          <w:tcPr>
            <w:tcW w:w="8080" w:type="dxa"/>
            <w:gridSpan w:val="13"/>
            <w:tcBorders>
              <w:bottom w:val="dotted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spacing w:lineRule="auto" w:line="240"/>
              <w:ind w:left="-108" w:hanging="0"/>
              <w:jc w:val="right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654" w:type="dxa"/>
            <w:gridSpan w:val="2"/>
            <w:tcBorders/>
          </w:tcPr>
          <w:p>
            <w:pPr>
              <w:pStyle w:val="Normal"/>
              <w:spacing w:lineRule="auto" w:line="240" w:before="240" w:after="0"/>
              <w:ind w:hanging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8"/>
                <w:szCs w:val="28"/>
              </w:rPr>
              <w:t>РОЗДІЛ 1.</w:t>
            </w:r>
          </w:p>
        </w:tc>
        <w:tc>
          <w:tcPr>
            <w:tcW w:w="7668" w:type="dxa"/>
            <w:gridSpan w:val="12"/>
            <w:tcBorders>
              <w:top w:val="dotted" w:sz="12" w:space="0" w:color="000000"/>
            </w:tcBorders>
          </w:tcPr>
          <w:p>
            <w:pPr>
              <w:pStyle w:val="Normal"/>
              <w:spacing w:lineRule="auto" w:line="240" w:before="240" w:after="0"/>
              <w:ind w:right="-108" w:hanging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8"/>
                <w:szCs w:val="28"/>
              </w:rPr>
              <w:t xml:space="preserve">ОРГАНИ АПЕЛЯЦІЙНОГО СУДОЧИНСТВА В 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240" w:after="0"/>
              <w:ind w:left="-108" w:hanging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65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120" w:after="0"/>
              <w:ind w:hanging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4697" w:type="dxa"/>
            <w:gridSpan w:val="10"/>
            <w:tcBorders/>
          </w:tcPr>
          <w:p>
            <w:pPr>
              <w:pStyle w:val="Normal"/>
              <w:spacing w:lineRule="auto" w:line="240" w:before="120" w:after="0"/>
              <w:ind w:hanging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8"/>
                <w:szCs w:val="28"/>
              </w:rPr>
              <w:t>СУДОВІЙ СИСТЕМІ УКРАЇНИ</w:t>
            </w:r>
          </w:p>
        </w:tc>
        <w:tc>
          <w:tcPr>
            <w:tcW w:w="297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120" w:after="0"/>
              <w:ind w:hanging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120" w:after="0"/>
              <w:ind w:left="-108" w:hanging="0"/>
              <w:jc w:val="right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1654" w:type="dxa"/>
            <w:gridSpan w:val="2"/>
            <w:tcBorders/>
          </w:tcPr>
          <w:p>
            <w:pPr>
              <w:pStyle w:val="Normal"/>
              <w:spacing w:lineRule="auto" w:line="240" w:before="240" w:after="0"/>
              <w:ind w:hanging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8"/>
                <w:szCs w:val="28"/>
              </w:rPr>
              <w:t>1.1.</w:t>
            </w:r>
          </w:p>
        </w:tc>
        <w:tc>
          <w:tcPr>
            <w:tcW w:w="6534" w:type="dxa"/>
            <w:gridSpan w:val="11"/>
            <w:tcBorders/>
          </w:tcPr>
          <w:p>
            <w:pPr>
              <w:pStyle w:val="Normal"/>
              <w:spacing w:lineRule="auto" w:line="240" w:before="240" w:after="0"/>
              <w:ind w:right="-137"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Загальні засади становлення судової влади в Україні</w:t>
            </w:r>
          </w:p>
        </w:tc>
        <w:tc>
          <w:tcPr>
            <w:tcW w:w="1134" w:type="dxa"/>
            <w:tcBorders>
              <w:bottom w:val="dotted" w:sz="12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spacing w:lineRule="auto" w:line="240" w:before="240" w:after="0"/>
              <w:ind w:left="-108" w:hanging="0"/>
              <w:jc w:val="right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1654" w:type="dxa"/>
            <w:gridSpan w:val="2"/>
            <w:tcBorders/>
          </w:tcPr>
          <w:p>
            <w:pPr>
              <w:pStyle w:val="Normal"/>
              <w:spacing w:lineRule="auto" w:line="240" w:before="240" w:after="0"/>
              <w:ind w:hanging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8"/>
                <w:szCs w:val="28"/>
              </w:rPr>
              <w:t>1.2.</w:t>
            </w:r>
          </w:p>
        </w:tc>
        <w:tc>
          <w:tcPr>
            <w:tcW w:w="7668" w:type="dxa"/>
            <w:gridSpan w:val="12"/>
            <w:tcBorders/>
          </w:tcPr>
          <w:p>
            <w:pPr>
              <w:pStyle w:val="Normal"/>
              <w:spacing w:lineRule="auto" w:line="240" w:before="240" w:after="0"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Місце апеляційних судів у судовій системі: їх призначення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240" w:after="0"/>
              <w:ind w:left="-108" w:hanging="0"/>
              <w:jc w:val="right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165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120" w:after="0"/>
              <w:ind w:hanging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1715" w:type="dxa"/>
            <w:gridSpan w:val="3"/>
            <w:tcBorders/>
          </w:tcPr>
          <w:p>
            <w:pPr>
              <w:pStyle w:val="Normal"/>
              <w:spacing w:lineRule="auto" w:line="240" w:before="120" w:after="0"/>
              <w:ind w:right="-249"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і компетенція</w:t>
            </w:r>
          </w:p>
        </w:tc>
        <w:tc>
          <w:tcPr>
            <w:tcW w:w="5953" w:type="dxa"/>
            <w:gridSpan w:val="9"/>
            <w:tcBorders>
              <w:bottom w:val="dotted" w:sz="12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spacing w:lineRule="auto" w:line="240" w:before="120" w:after="0"/>
              <w:ind w:left="-108" w:hanging="0"/>
              <w:jc w:val="right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4</w:t>
            </w:r>
          </w:p>
        </w:tc>
      </w:tr>
      <w:tr>
        <w:trPr/>
        <w:tc>
          <w:tcPr>
            <w:tcW w:w="1654" w:type="dxa"/>
            <w:gridSpan w:val="2"/>
            <w:tcBorders/>
          </w:tcPr>
          <w:p>
            <w:pPr>
              <w:pStyle w:val="Normal"/>
              <w:spacing w:lineRule="auto" w:line="240" w:before="240" w:after="0"/>
              <w:ind w:hanging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8"/>
                <w:szCs w:val="28"/>
              </w:rPr>
              <w:t>1.3.</w:t>
            </w:r>
          </w:p>
        </w:tc>
        <w:tc>
          <w:tcPr>
            <w:tcW w:w="7668" w:type="dxa"/>
            <w:gridSpan w:val="12"/>
            <w:tcBorders/>
          </w:tcPr>
          <w:p>
            <w:pPr>
              <w:pStyle w:val="Normal"/>
              <w:spacing w:lineRule="auto" w:line="240" w:before="240" w:after="0"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ринципи організації та діяльності апеляційних судів: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240" w:after="0"/>
              <w:ind w:left="-108" w:hanging="0"/>
              <w:jc w:val="right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165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120" w:after="0"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4266" w:type="dxa"/>
            <w:gridSpan w:val="9"/>
            <w:tcBorders/>
          </w:tcPr>
          <w:p>
            <w:pPr>
              <w:pStyle w:val="Normal"/>
              <w:spacing w:lineRule="auto" w:line="240" w:before="120" w:after="0"/>
              <w:ind w:right="-130"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собливості змісту і застосування</w:t>
            </w:r>
          </w:p>
        </w:tc>
        <w:tc>
          <w:tcPr>
            <w:tcW w:w="3402" w:type="dxa"/>
            <w:gridSpan w:val="3"/>
            <w:tcBorders>
              <w:bottom w:val="dotted" w:sz="12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spacing w:lineRule="auto" w:line="240" w:before="120" w:after="0"/>
              <w:ind w:left="-108" w:hanging="0"/>
              <w:jc w:val="right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64</w:t>
            </w:r>
          </w:p>
        </w:tc>
      </w:tr>
      <w:tr>
        <w:trPr/>
        <w:tc>
          <w:tcPr>
            <w:tcW w:w="1654" w:type="dxa"/>
            <w:gridSpan w:val="2"/>
            <w:tcBorders/>
          </w:tcPr>
          <w:p>
            <w:pPr>
              <w:pStyle w:val="Normal"/>
              <w:spacing w:lineRule="auto" w:line="240" w:before="240" w:after="0"/>
              <w:ind w:hanging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8"/>
                <w:szCs w:val="28"/>
              </w:rPr>
              <w:t>РОЗДІЛ 2.</w:t>
            </w:r>
          </w:p>
        </w:tc>
        <w:tc>
          <w:tcPr>
            <w:tcW w:w="7668" w:type="dxa"/>
            <w:gridSpan w:val="12"/>
            <w:tcBorders/>
          </w:tcPr>
          <w:p>
            <w:pPr>
              <w:pStyle w:val="Normal"/>
              <w:spacing w:lineRule="auto" w:line="240" w:before="240" w:after="0"/>
              <w:ind w:right="-108" w:hanging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8"/>
                <w:szCs w:val="28"/>
              </w:rPr>
              <w:t>ОРГАНІЗАЦІЙНО-ПРАВОВІ ТА УПРАВЛІНСЬКІ АС-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240" w:after="0"/>
              <w:ind w:left="-108" w:hanging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65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120" w:after="0"/>
              <w:ind w:hanging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7668" w:type="dxa"/>
            <w:gridSpan w:val="12"/>
            <w:tcBorders/>
          </w:tcPr>
          <w:p>
            <w:pPr>
              <w:pStyle w:val="Normal"/>
              <w:spacing w:lineRule="auto" w:line="240" w:before="120" w:after="0"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8"/>
                <w:szCs w:val="28"/>
              </w:rPr>
              <w:t>ПЕКТИ ФУНКЦІОНУВАННЯ АПЕЛЯЦІЙНИХ СУДІВ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120" w:after="0"/>
              <w:ind w:left="-108" w:hanging="0"/>
              <w:jc w:val="right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1654" w:type="dxa"/>
            <w:gridSpan w:val="2"/>
            <w:tcBorders/>
          </w:tcPr>
          <w:p>
            <w:pPr>
              <w:pStyle w:val="Normal"/>
              <w:spacing w:lineRule="auto" w:line="240" w:before="240" w:after="0"/>
              <w:ind w:hanging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8"/>
                <w:szCs w:val="28"/>
              </w:rPr>
              <w:t>2.1.</w:t>
            </w:r>
          </w:p>
        </w:tc>
        <w:tc>
          <w:tcPr>
            <w:tcW w:w="3132" w:type="dxa"/>
            <w:gridSpan w:val="4"/>
            <w:tcBorders/>
          </w:tcPr>
          <w:p>
            <w:pPr>
              <w:pStyle w:val="Normal"/>
              <w:spacing w:lineRule="auto" w:line="240" w:before="240" w:after="0"/>
              <w:ind w:right="-171"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Кадри апеляційних судів</w:t>
            </w:r>
          </w:p>
        </w:tc>
        <w:tc>
          <w:tcPr>
            <w:tcW w:w="4536" w:type="dxa"/>
            <w:gridSpan w:val="8"/>
            <w:tcBorders>
              <w:bottom w:val="dotted" w:sz="12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spacing w:lineRule="auto" w:line="240" w:before="240" w:after="0"/>
              <w:ind w:left="-108" w:hanging="0"/>
              <w:jc w:val="right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85</w:t>
            </w:r>
          </w:p>
        </w:tc>
      </w:tr>
      <w:tr>
        <w:trPr/>
        <w:tc>
          <w:tcPr>
            <w:tcW w:w="1654" w:type="dxa"/>
            <w:gridSpan w:val="2"/>
            <w:tcBorders/>
          </w:tcPr>
          <w:p>
            <w:pPr>
              <w:pStyle w:val="Normal"/>
              <w:spacing w:lineRule="auto" w:line="240" w:before="240" w:after="0"/>
              <w:ind w:hanging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8"/>
                <w:szCs w:val="28"/>
              </w:rPr>
              <w:t>2.2.</w:t>
            </w:r>
          </w:p>
        </w:tc>
        <w:tc>
          <w:tcPr>
            <w:tcW w:w="7668" w:type="dxa"/>
            <w:gridSpan w:val="12"/>
            <w:tcBorders/>
          </w:tcPr>
          <w:p>
            <w:pPr>
              <w:pStyle w:val="Normal"/>
              <w:spacing w:lineRule="auto" w:line="240" w:before="240" w:after="0"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равове регулювання внутрішньо-організаційних аспектів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240" w:after="0"/>
              <w:ind w:left="-108" w:hanging="0"/>
              <w:jc w:val="right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165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120" w:after="0"/>
              <w:ind w:hanging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3699" w:type="dxa"/>
            <w:gridSpan w:val="7"/>
            <w:tcBorders/>
          </w:tcPr>
          <w:p>
            <w:pPr>
              <w:pStyle w:val="Normal"/>
              <w:spacing w:lineRule="auto" w:line="240" w:before="120" w:after="0"/>
              <w:ind w:right="-250"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діяльності апеляційних судів</w:t>
            </w:r>
          </w:p>
        </w:tc>
        <w:tc>
          <w:tcPr>
            <w:tcW w:w="3969" w:type="dxa"/>
            <w:gridSpan w:val="5"/>
            <w:tcBorders>
              <w:bottom w:val="dotted" w:sz="12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spacing w:lineRule="auto" w:line="240" w:before="120" w:after="0"/>
              <w:ind w:left="-250" w:hanging="0"/>
              <w:jc w:val="right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02</w:t>
            </w:r>
          </w:p>
        </w:tc>
      </w:tr>
      <w:tr>
        <w:trPr/>
        <w:tc>
          <w:tcPr>
            <w:tcW w:w="1654" w:type="dxa"/>
            <w:gridSpan w:val="2"/>
            <w:tcBorders/>
          </w:tcPr>
          <w:p>
            <w:pPr>
              <w:pStyle w:val="Normal"/>
              <w:spacing w:lineRule="auto" w:line="240" w:before="240" w:after="0"/>
              <w:ind w:hanging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8"/>
                <w:szCs w:val="28"/>
              </w:rPr>
              <w:t>2.3.</w:t>
            </w:r>
          </w:p>
        </w:tc>
        <w:tc>
          <w:tcPr>
            <w:tcW w:w="7668" w:type="dxa"/>
            <w:gridSpan w:val="12"/>
            <w:tcBorders/>
          </w:tcPr>
          <w:p>
            <w:pPr>
              <w:pStyle w:val="Normal"/>
              <w:spacing w:lineRule="auto" w:line="240" w:before="240" w:after="0"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равове регулювання зовнішньоорганізаційних аспектів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240" w:after="0"/>
              <w:ind w:left="-108" w:hanging="0"/>
              <w:jc w:val="right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165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120" w:after="0"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3557" w:type="dxa"/>
            <w:gridSpan w:val="6"/>
            <w:tcBorders/>
          </w:tcPr>
          <w:p>
            <w:pPr>
              <w:pStyle w:val="Normal"/>
              <w:spacing w:lineRule="auto" w:line="240" w:before="120" w:after="0"/>
              <w:ind w:right="-250"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діяльності апеляційних судів</w:t>
            </w:r>
          </w:p>
        </w:tc>
        <w:tc>
          <w:tcPr>
            <w:tcW w:w="4111" w:type="dxa"/>
            <w:gridSpan w:val="6"/>
            <w:tcBorders>
              <w:bottom w:val="dotted" w:sz="12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spacing w:lineRule="auto" w:line="240" w:before="120" w:after="0"/>
              <w:ind w:left="-250" w:hanging="0"/>
              <w:jc w:val="right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32</w:t>
            </w:r>
          </w:p>
        </w:tc>
      </w:tr>
      <w:tr>
        <w:trPr/>
        <w:tc>
          <w:tcPr>
            <w:tcW w:w="1654" w:type="dxa"/>
            <w:gridSpan w:val="2"/>
            <w:tcBorders/>
          </w:tcPr>
          <w:p>
            <w:pPr>
              <w:pStyle w:val="Normal"/>
              <w:spacing w:lineRule="auto" w:line="240" w:before="240" w:after="0"/>
              <w:ind w:hanging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8"/>
                <w:szCs w:val="28"/>
              </w:rPr>
              <w:t>РОЗДІЛ 3.</w:t>
            </w:r>
          </w:p>
        </w:tc>
        <w:tc>
          <w:tcPr>
            <w:tcW w:w="7668" w:type="dxa"/>
            <w:gridSpan w:val="12"/>
            <w:tcBorders/>
          </w:tcPr>
          <w:p>
            <w:pPr>
              <w:pStyle w:val="Normal"/>
              <w:spacing w:lineRule="auto" w:line="240" w:before="240" w:after="0"/>
              <w:ind w:hanging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8"/>
                <w:szCs w:val="28"/>
              </w:rPr>
              <w:t>ДЕЯКІ ПРОБЛЕМИ УДОСКОНАЛЕННЯ АПЕЛЯЦІЙ -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240" w:after="0"/>
              <w:ind w:left="-108" w:hanging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65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120" w:after="0"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3416" w:type="dxa"/>
            <w:gridSpan w:val="5"/>
            <w:tcBorders/>
          </w:tcPr>
          <w:p>
            <w:pPr>
              <w:pStyle w:val="Normal"/>
              <w:spacing w:lineRule="auto" w:line="240" w:before="120" w:after="0"/>
              <w:ind w:right="-108" w:hanging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8"/>
                <w:szCs w:val="28"/>
              </w:rPr>
              <w:t>НОГО ПРОВАДЖЕННЯ</w:t>
            </w:r>
          </w:p>
        </w:tc>
        <w:tc>
          <w:tcPr>
            <w:tcW w:w="4252" w:type="dxa"/>
            <w:gridSpan w:val="7"/>
            <w:tcBorders>
              <w:bottom w:val="dotted" w:sz="12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ind w:hanging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spacing w:lineRule="auto" w:line="240" w:before="120" w:after="0"/>
              <w:ind w:left="-250" w:hanging="0"/>
              <w:jc w:val="right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47</w:t>
            </w:r>
          </w:p>
        </w:tc>
      </w:tr>
      <w:tr>
        <w:trPr/>
        <w:tc>
          <w:tcPr>
            <w:tcW w:w="1654" w:type="dxa"/>
            <w:gridSpan w:val="2"/>
            <w:tcBorders/>
          </w:tcPr>
          <w:p>
            <w:pPr>
              <w:pStyle w:val="Normal"/>
              <w:spacing w:lineRule="auto" w:line="240" w:before="240" w:after="0"/>
              <w:ind w:hanging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8"/>
                <w:szCs w:val="28"/>
              </w:rPr>
              <w:t>3.1.</w:t>
            </w:r>
          </w:p>
        </w:tc>
        <w:tc>
          <w:tcPr>
            <w:tcW w:w="7668" w:type="dxa"/>
            <w:gridSpan w:val="12"/>
            <w:tcBorders/>
          </w:tcPr>
          <w:p>
            <w:pPr>
              <w:pStyle w:val="Normal"/>
              <w:spacing w:lineRule="auto" w:line="240" w:before="240" w:after="0"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Актуальні питання правового регулювання порушення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240" w:after="0"/>
              <w:ind w:left="-108" w:hanging="0"/>
              <w:jc w:val="right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165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120" w:after="0"/>
              <w:ind w:hanging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3416" w:type="dxa"/>
            <w:gridSpan w:val="5"/>
            <w:tcBorders/>
          </w:tcPr>
          <w:p>
            <w:pPr>
              <w:pStyle w:val="Normal"/>
              <w:spacing w:lineRule="auto" w:line="240" w:before="120" w:after="0"/>
              <w:ind w:right="-56"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апеляційного провадження</w:t>
            </w:r>
          </w:p>
        </w:tc>
        <w:tc>
          <w:tcPr>
            <w:tcW w:w="4252" w:type="dxa"/>
            <w:gridSpan w:val="7"/>
            <w:tcBorders>
              <w:bottom w:val="dotted" w:sz="12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spacing w:lineRule="auto" w:line="240" w:before="120" w:after="0"/>
              <w:ind w:left="-250" w:hanging="0"/>
              <w:jc w:val="right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48</w:t>
            </w:r>
          </w:p>
        </w:tc>
      </w:tr>
      <w:tr>
        <w:trPr/>
        <w:tc>
          <w:tcPr>
            <w:tcW w:w="1654" w:type="dxa"/>
            <w:gridSpan w:val="2"/>
            <w:tcBorders/>
          </w:tcPr>
          <w:p>
            <w:pPr>
              <w:pStyle w:val="Normal"/>
              <w:spacing w:lineRule="auto" w:line="240" w:before="240" w:after="0"/>
              <w:ind w:hanging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8"/>
                <w:szCs w:val="28"/>
              </w:rPr>
              <w:t>3.2.</w:t>
            </w:r>
          </w:p>
        </w:tc>
        <w:tc>
          <w:tcPr>
            <w:tcW w:w="7668" w:type="dxa"/>
            <w:gridSpan w:val="12"/>
            <w:tcBorders/>
          </w:tcPr>
          <w:p>
            <w:pPr>
              <w:pStyle w:val="Normal"/>
              <w:spacing w:lineRule="auto" w:line="240" w:before="240" w:after="0"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Актуальні питання вдосконалення порядку розгляду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240" w:after="0"/>
              <w:ind w:left="-108" w:hanging="0"/>
              <w:jc w:val="right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165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120" w:after="0"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153" w:type="dxa"/>
            <w:gridSpan w:val="2"/>
            <w:tcBorders/>
          </w:tcPr>
          <w:p>
            <w:pPr>
              <w:pStyle w:val="Normal"/>
              <w:spacing w:lineRule="auto" w:line="240" w:before="120" w:after="0"/>
              <w:ind w:right="-108"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апеляцій</w:t>
            </w:r>
          </w:p>
        </w:tc>
        <w:tc>
          <w:tcPr>
            <w:tcW w:w="6515" w:type="dxa"/>
            <w:gridSpan w:val="10"/>
            <w:tcBorders>
              <w:bottom w:val="dotted" w:sz="12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spacing w:lineRule="auto" w:line="240" w:before="120" w:after="0"/>
              <w:ind w:left="-250" w:hanging="0"/>
              <w:jc w:val="right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60</w:t>
            </w:r>
          </w:p>
        </w:tc>
      </w:tr>
      <w:tr>
        <w:trPr/>
        <w:tc>
          <w:tcPr>
            <w:tcW w:w="1809" w:type="dxa"/>
            <w:gridSpan w:val="3"/>
            <w:tcBorders/>
          </w:tcPr>
          <w:p>
            <w:pPr>
              <w:pStyle w:val="Normal"/>
              <w:spacing w:lineRule="auto" w:line="240" w:before="240" w:after="0"/>
              <w:ind w:right="-108" w:hanging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8"/>
                <w:szCs w:val="28"/>
              </w:rPr>
              <w:t>ВИСНОВКИ</w:t>
            </w:r>
          </w:p>
        </w:tc>
        <w:tc>
          <w:tcPr>
            <w:tcW w:w="7513" w:type="dxa"/>
            <w:gridSpan w:val="11"/>
            <w:tcBorders>
              <w:bottom w:val="dotted" w:sz="12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ind w:hanging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spacing w:lineRule="auto" w:line="240" w:before="240" w:after="0"/>
              <w:ind w:left="-250" w:hanging="0"/>
              <w:jc w:val="right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79</w:t>
            </w:r>
          </w:p>
        </w:tc>
      </w:tr>
      <w:tr>
        <w:trPr/>
        <w:tc>
          <w:tcPr>
            <w:tcW w:w="5778" w:type="dxa"/>
            <w:gridSpan w:val="10"/>
            <w:tcBorders/>
          </w:tcPr>
          <w:p>
            <w:pPr>
              <w:pStyle w:val="Normal"/>
              <w:spacing w:lineRule="auto" w:line="240" w:before="240" w:after="0"/>
              <w:ind w:right="-98" w:hanging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8"/>
                <w:szCs w:val="28"/>
              </w:rPr>
              <w:t>СПИСОК ВИКОРИСТАНОЇ ЛІТЕРАТУРИ</w:t>
            </w:r>
          </w:p>
        </w:tc>
        <w:tc>
          <w:tcPr>
            <w:tcW w:w="3544" w:type="dxa"/>
            <w:gridSpan w:val="4"/>
            <w:tcBorders>
              <w:top w:val="dotted" w:sz="12" w:space="0" w:color="000000"/>
              <w:bottom w:val="dotted" w:sz="12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ind w:hanging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spacing w:lineRule="auto" w:line="240" w:before="240" w:after="0"/>
              <w:ind w:left="-250" w:hanging="0"/>
              <w:jc w:val="right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89</w:t>
            </w:r>
          </w:p>
        </w:tc>
      </w:tr>
      <w:tr>
        <w:trPr/>
        <w:tc>
          <w:tcPr>
            <w:tcW w:w="1654" w:type="dxa"/>
            <w:gridSpan w:val="2"/>
            <w:tcBorders/>
          </w:tcPr>
          <w:p>
            <w:pPr>
              <w:pStyle w:val="Normal"/>
              <w:spacing w:lineRule="auto" w:line="240" w:before="240" w:after="0"/>
              <w:ind w:right="-98" w:hanging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8"/>
                <w:szCs w:val="28"/>
              </w:rPr>
              <w:t>ДОДАТОК</w:t>
            </w:r>
          </w:p>
        </w:tc>
        <w:tc>
          <w:tcPr>
            <w:tcW w:w="7668" w:type="dxa"/>
            <w:gridSpan w:val="12"/>
            <w:tcBorders>
              <w:bottom w:val="dotted" w:sz="12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ind w:hanging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spacing w:lineRule="auto" w:line="240" w:before="240" w:after="0"/>
              <w:ind w:left="-250" w:hanging="0"/>
              <w:jc w:val="right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9</w:t>
            </w:r>
          </w:p>
        </w:tc>
      </w:tr>
    </w:tbl>
    <w:p>
      <w:pPr>
        <w:pStyle w:val="Normal"/>
        <w:rPr>
          <w:szCs w:val="32"/>
        </w:rPr>
      </w:pPr>
      <w:r>
        <w:rPr>
          <w:color w:val="FF0000"/>
          <w:sz w:val="32"/>
          <w:szCs w:val="32"/>
        </w:rPr>
        <w:t>Для заказа доставки работы</w:t>
      </w:r>
      <w:r>
        <w:rPr>
          <w:color w:val="FF0000"/>
          <w:sz w:val="32"/>
          <w:szCs w:val="32"/>
          <w:lang w:val="ru-RU"/>
        </w:rPr>
        <w:t xml:space="preserve"> </w:t>
      </w:r>
      <w:r>
        <w:rPr>
          <w:color w:val="FF0000"/>
          <w:sz w:val="32"/>
          <w:szCs w:val="32"/>
        </w:rPr>
        <w:t>воспользуйтесь поиском на сайте http://www.mydisser.com/search.html</w:t>
      </w:r>
    </w:p>
    <w:p>
      <w:pPr>
        <w:pStyle w:val="Normal"/>
        <w:spacing w:lineRule="auto" w:line="360"/>
        <w:ind w:hanging="0"/>
        <w:rPr>
          <w:rFonts w:ascii="Times New Roman;Times New Roman" w:hAnsi="Times New Roman;Times New Roman" w:cs="Times New Roman;Times New Roman"/>
          <w:spacing w:val="1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pacing w:val="10"/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ind w:hanging="0"/>
        <w:jc w:val="center"/>
        <w:rPr>
          <w:rFonts w:ascii="Times New Roman;Times New Roman" w:hAnsi="Times New Roman;Times New Roman" w:cs="Times New Roman;Times New Roman"/>
          <w:b/>
          <w:b/>
          <w:bCs/>
          <w:spacing w:val="1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pacing w:val="10"/>
          <w:sz w:val="28"/>
          <w:szCs w:val="28"/>
        </w:rPr>
        <w:t>ВСТУП</w:t>
      </w:r>
    </w:p>
    <w:p>
      <w:pPr>
        <w:pStyle w:val="Normal"/>
        <w:spacing w:lineRule="auto" w:line="360"/>
        <w:ind w:firstLine="851"/>
        <w:jc w:val="both"/>
        <w:rPr>
          <w:rFonts w:ascii="Times New Roman;Times New Roman" w:hAnsi="Times New Roman;Times New Roman" w:cs="Times New Roman;Times New Roman"/>
          <w:b/>
          <w:b/>
          <w:bCs/>
          <w:spacing w:val="10"/>
          <w:sz w:val="28"/>
          <w:szCs w:val="28"/>
          <w:u w:val="single"/>
        </w:rPr>
      </w:pPr>
      <w:r>
        <w:rPr>
          <w:rFonts w:cs="Times New Roman;Times New Roman" w:ascii="Times New Roman;Times New Roman" w:hAnsi="Times New Roman;Times New Roman"/>
          <w:b/>
          <w:bCs/>
          <w:spacing w:val="10"/>
          <w:sz w:val="28"/>
          <w:szCs w:val="28"/>
          <w:u w:val="single"/>
        </w:rPr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u w:val="single"/>
        </w:rPr>
        <w:t>Актуальність теми дослідження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. Конституція України (ст.6) проголосила, що організація державної влади побудована на засадах її поділу на законодавчу, виконавчу і судову гілки влади. Практична ре</w:t>
        <w:softHyphen/>
        <w:t>алізація цього важливого здобутку світової політико-правової думки значною мірою пов’язана зі зміцненням правового статусу органів правосуддя. У демократичній правовій державі суд має користуватись не меншим авторитетом, ніж органи законодавчої та виконавчої влад. Ви</w:t>
        <w:softHyphen/>
        <w:t>нятково важливою є його роль як органу, призначеного для розв’язання конфліктів на ґрунті застосування права, захисту прав і законних інтересів людини і громадянина, які відповідно до ст.3 Основного Закону держави складають зміст її діяльності, а також прав юридичних осіб і трудових колективів, загальнодержавних і загальносуспільних інтересів.</w:t>
      </w:r>
    </w:p>
    <w:p>
      <w:pPr>
        <w:pStyle w:val="Normal"/>
        <w:spacing w:lineRule="auto" w:line="360"/>
        <w:ind w:firstLine="851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Зміцнення правового статусу судів, певна переоцінка їх ролі в суспільстві пов’язані із здійсненням в Україні судово-правової рефор</w:t>
        <w:softHyphen/>
        <w:t>ми, відправною точкою для якої стала її Концепція, схвалена Верхов</w:t>
        <w:softHyphen/>
        <w:t>ною Радою України 28 квітня 1992 року. Реалізація судово-правової реформи передбачає вдосконалення як законодавства про судоустрій, так і норм процесуального законодавства, що регламентують відправлення пра</w:t>
        <w:softHyphen/>
        <w:t>восуддя. Якісний «стрибок» у реформуванні системи правосуддя стався у 2001-2003 роках, коли було прийнято новий Закон «Про судоустрій України» та внесено низку принципово важливих змін і доповнень до кримінально-процесуального, цивільного процесуального та господарсь</w:t>
        <w:softHyphen/>
        <w:t>кого процесуального законодавства. На черзі –прийняття Адміністра</w:t>
        <w:softHyphen/>
        <w:t>тивного процесуального кодексу України.</w:t>
      </w:r>
    </w:p>
    <w:p>
      <w:pPr>
        <w:pStyle w:val="Normal"/>
        <w:spacing w:lineRule="auto" w:line="360"/>
        <w:ind w:firstLine="851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одночас практична реалізація судоустрійного і судово-процесуального законодавства висвітлила низку нових проблем, які вимагають теоретичного осмислення, і конкретних пропозицій з вдосконалення правозастосувальної практики. Серйозної доробки вимагають опублікова</w:t>
        <w:softHyphen/>
        <w:t>ні проекти Адміністративного процесуального кодексу України.</w:t>
      </w:r>
    </w:p>
    <w:p>
      <w:pPr>
        <w:pStyle w:val="Normal"/>
        <w:spacing w:lineRule="auto" w:line="360"/>
        <w:ind w:firstLine="851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У судовій системі України визначне місце посідають апеляційні суди регіонального рівня та Апеляційний суд України. Запровадження прин</w:t>
        <w:softHyphen/>
        <w:t>ципово нового для України апеляційного порядку перегляду судових рі</w:t>
        <w:softHyphen/>
        <w:t>шень також вимагає ретельного наукового аналізу їх діяльності на пер</w:t>
        <w:softHyphen/>
        <w:t>шому етапі «малої судової реформи» і вироблення відповідних практичних рекомендацій. Особлива увага при цьому має бути приділена питан</w:t>
        <w:softHyphen/>
        <w:t>ням судового управління, в тому числі взаємовідносинам апеляційних судів з іншими ланками судової системи та органами Державної судової адміністрації України.</w:t>
      </w:r>
    </w:p>
    <w:p>
      <w:pPr>
        <w:pStyle w:val="Normal"/>
        <w:spacing w:lineRule="auto" w:line="360"/>
        <w:ind w:firstLine="851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облеми судоустрою і судового управління, зокрема, діяльності обласних судів – попередників нинішніх апеляційних судів, а також ар</w:t>
        <w:softHyphen/>
        <w:t>бітражних (нині господарських) судів були предметом досліджень ба</w:t>
        <w:softHyphen/>
        <w:t>гатьох вчених України та Російської Федерації і суддів-практиків, та</w:t>
        <w:softHyphen/>
        <w:t>ких, як В.Авер’янов, О.Альохін, Т.Андрусяк, Д.Бахрах, В.Беляневич, О.Бойков, В.Бойко, В.Бринцев, С.Василюк, І.Вернидубов, Ю.Грошевий, Л.Гамбург, В.Євдокимов, С.Ківалов, М.Клеандров, Н.Клименко, І.Коліушко, О.Костен</w:t>
        <w:softHyphen/>
        <w:t>ко, В.Кройтор, І.Марочкін, М.Міхеєнко, В.Молдован, І.Мурашин, М.Орзіх, Ю.Полянський, Д.Притика, М.Руденко, М.Савенко, М.Семенов, В.Сер</w:t>
        <w:softHyphen/>
        <w:t>дюк, В.Стефанюк, В.Смородинський, Н.Сібільова, М.Тітов, Б.Футей, П.Шевчук, М.Штефан, В.Шишкін, Н.Юзікова та інші.</w:t>
      </w:r>
    </w:p>
    <w:p>
      <w:pPr>
        <w:pStyle w:val="Normal"/>
        <w:spacing w:lineRule="auto" w:line="360"/>
        <w:ind w:firstLine="851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при значний вклад, який внесли ці науковці у розроблення проб</w:t>
        <w:softHyphen/>
        <w:t>лем судоустрою і судочинства, переважна більшість їх робіт стосувалася періоду до початку судово-правової реформи в Україні, яка особливо інтенсивно почала проводитись у життя в останні роки. Наукові публіка</w:t>
        <w:softHyphen/>
        <w:t>ції цього періоду носять переважно фрагментарний характер, а органі</w:t>
        <w:softHyphen/>
        <w:t>заційно-правові проблеми діяльності апеляційних судів взагалі не бу</w:t>
        <w:softHyphen/>
        <w:t>ли предметом наукового дослідження.</w:t>
      </w:r>
    </w:p>
    <w:p>
      <w:pPr>
        <w:pStyle w:val="Normal"/>
        <w:spacing w:lineRule="auto" w:line="360"/>
        <w:ind w:firstLine="851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аведеними чинниками і зумовлено вибір теми дисертаційного дос</w:t>
        <w:softHyphen/>
        <w:t>лідження. Робота виконана на кафедрі організації судових і правоохоронних органів Одеської національної юридичної академії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u w:val="single"/>
        </w:rPr>
        <w:t>Зв’язок роботи з науковими програмами, планами, темами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. Обраний напрям дисертаційного дослідження тісно пов’язаний з планами науково-дослідної роботи Одеської національної юридичної ака</w:t>
        <w:softHyphen/>
        <w:t>демії  відповідно до Державної цільової комплексної програми «Пробле</w:t>
        <w:softHyphen/>
        <w:t>ми удосконалення, організації  і  діяльності  суду  і  правоохоронних  органів  в  умовах формування соціальної, правової, демократичної держави» (державна реєстрація № 186.0.09931)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u w:val="single"/>
        </w:rPr>
        <w:t>Мета і завдання дослідження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. Головною метою дисертаційного дослід</w:t>
        <w:softHyphen/>
        <w:t>ження є розробка концептуальних положень, які визначають місце апе</w:t>
        <w:softHyphen/>
        <w:t>ляційних судів (загальних і спеціалізованих) як середньої ланки су</w:t>
        <w:softHyphen/>
        <w:t>дової системи України. Поставлена мета обумовила необхідність вирі</w:t>
        <w:softHyphen/>
        <w:t>шення таких завдань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</w:tabs>
        <w:spacing w:lineRule="auto" w:line="360"/>
        <w:ind w:left="0" w:firstLine="851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изначити сутність судової влади і основні завдання державної політики з її реформування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</w:tabs>
        <w:spacing w:lineRule="auto" w:line="360"/>
        <w:ind w:left="0" w:firstLine="851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характеризувати функції органів судової влади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</w:tabs>
        <w:spacing w:lineRule="auto" w:line="360"/>
        <w:ind w:left="0" w:firstLine="851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а підставі аналізу різних значень терміну «апеляція» визначити статус апеляційного суду як елементу судоустрою і судового процесу, проаналізувати його компетенцію і висловити міркування з приводу її вдосконалення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</w:tabs>
        <w:spacing w:lineRule="auto" w:line="360"/>
        <w:ind w:left="0" w:firstLine="851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озкрити принципи організації та діяльності апеляційних судів з врахуванням специфіки їх функціонування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</w:tabs>
        <w:spacing w:lineRule="auto" w:line="360"/>
        <w:ind w:left="0" w:firstLine="851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формулювати основні вимоги, які пред’являються до кадрів апеляційних судів і внести пропозиції з вдосконалення кадрової роботи у цій системі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</w:tabs>
        <w:spacing w:lineRule="auto" w:line="360"/>
        <w:ind w:left="0" w:firstLine="851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здійснити науковий аналіз правового регулювання внутрішньо- і зовнішньо-організаційних аспектів діяльності апеляційних судів і вне</w:t>
        <w:softHyphen/>
        <w:t>сти пропозиції щодо його вдосконалення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</w:tabs>
        <w:spacing w:lineRule="auto" w:line="360"/>
        <w:ind w:left="0" w:firstLine="851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оаналізувати характер виниклих проблем у застосуванні процесуального законодавства апеляційними судами і запропонувати шляхи їх вирішення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u w:val="single"/>
        </w:rPr>
        <w:t>Об’єктом дослідження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є суспільні відносини, пов’язані з органі</w:t>
        <w:softHyphen/>
        <w:t>зацією, створенням та діяльністю апеляційних судів України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u w:val="single"/>
        </w:rPr>
        <w:t>Предмет дослідження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– правовий статус апеляційних судів у систе</w:t>
        <w:softHyphen/>
        <w:t>мі судів загальної юрисдикції, принципи їх діяльності і компетенція, організаційно-правові проблеми управління у системі апеляційних су</w:t>
        <w:softHyphen/>
        <w:t>дів і процесуальні аспекти перегляду судових рішень в апеляційному по</w:t>
        <w:softHyphen/>
        <w:t>рядку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u w:val="single"/>
        </w:rPr>
        <w:t>Методологічна основа дослідження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Відповідно до мети і завдань дослідження у дисертаційній роботі використані як загальнонаукові, так і спеціальні методи дослідження.</w:t>
      </w:r>
    </w:p>
    <w:p>
      <w:pPr>
        <w:pStyle w:val="Normal"/>
        <w:spacing w:lineRule="auto" w:line="360"/>
        <w:ind w:firstLine="851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За допомогою універсального діалектичного методу проблеми орга</w:t>
        <w:softHyphen/>
        <w:t>нізації та діяльності апеляційних судів розглядаються в усій їх склад</w:t>
        <w:softHyphen/>
        <w:t>ності і суперечливості, визначаються шляхи розв’язання цих суперечностей у процесі переходу судової системи України до якісно нового стану. Історичний метод дослідження дав змогу показати об’єктивну закономір</w:t>
        <w:softHyphen/>
        <w:t>ність повернення до апеляційного порядку перегляду судових рішень. Компаративний (порівняльно-правовий) метод використовувався для співставлення організаційної структури і практики діяльності апеляційних судів України та інших держав з розвинутими демократичними і правовими традиціями. За допомогою спеціально-юридичного методу і методу системного аналізу, а також логіко-правового методу автор досліджував зміст окремих норм законодавства, які стосуються теми дисертації, в їх системному зв’язку, статистичного методу – характер і кількісні показники процесів, що відбуваються у судовій системі і суддівському середовищі, соціологічного методу – для вивчення і узагальнення думок професійних суддів з питань діяльності апеляційних судів. У процесі дослідження використовувались також інші наукові методи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u w:val="single"/>
        </w:rPr>
        <w:t>Теоретичну базу дослідження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складають наукові праці з питань теорії держави і права, конституційного права, судоустрою та кримінально-процесуального, цивільного процесуального, господарського процесуального та адміністративного процесуального права, відповідні за</w:t>
        <w:softHyphen/>
        <w:t>конопроекти, які надходили у суди для вивчення і обговорення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u w:val="single"/>
        </w:rPr>
        <w:t>Емпіричну базу дослідження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склали матеріали судової статистики, Верховного і Вищого господарських судів України, апеляційних судів Севастополя, Автономної Республі</w:t>
        <w:softHyphen/>
        <w:t>ки Крим, окремих областей, узагальнення судової практи</w:t>
        <w:softHyphen/>
        <w:t>ки, проведені Верховним Судом України та Вищим господарським судом України, результати анкетування ста суддів апеляційних судів; особис</w:t>
        <w:softHyphen/>
        <w:t>тий досвід автора на посаді голови апеляційного гос</w:t>
        <w:softHyphen/>
        <w:t>подарського суду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u w:val="single"/>
        </w:rPr>
        <w:t>Наукова новизна одержаних результатів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обумовлюється тим, що ди</w:t>
        <w:softHyphen/>
        <w:t>сертація є першим монографічним дослідженням після запровадження ін</w:t>
        <w:softHyphen/>
        <w:t>ституту апеляції, у якій в комплексі висвітлюються актуальні питання організації та діяльності апеляційного суду у взаємозв’язку з загаль</w:t>
        <w:softHyphen/>
        <w:t>ними проблемами судоустрою і судочинства. У дисертації висунуто низку положень, які мають концептуальне значення і є важливими для практи</w:t>
        <w:softHyphen/>
        <w:t>ки судочинства, зокрема:</w:t>
      </w:r>
    </w:p>
    <w:p>
      <w:pPr>
        <w:pStyle w:val="Normal"/>
        <w:spacing w:lineRule="auto" w:line="360"/>
        <w:ind w:firstLine="851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–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висловлено міркування з приводу додаткового закріплення в законодавстві про судоустрій ознак єдності судової системи України (уніфікація системи судів загальної юрисдикції, запровадження єдиного порядку призначення (обрання) суддів); запропоновано змінити редак</w:t>
        <w:softHyphen/>
        <w:t>цію п.4 ст.18 Закону України «Про судоустрій України», пов’язавши його сприяння однаковому застосуванню законів з даванням відповідних роз’яснень судам з цього приводу;</w:t>
      </w:r>
    </w:p>
    <w:p>
      <w:pPr>
        <w:pStyle w:val="Normal"/>
        <w:spacing w:lineRule="auto" w:line="360"/>
        <w:ind w:firstLine="851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–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обґрунтовано потребу усунути суперечності між положенням Конституції про те, що правосуддя в Україні здійснюється виключно суда</w:t>
        <w:softHyphen/>
        <w:t>ми і забороняється делегувати функції судів іншим органам та діяльні</w:t>
        <w:softHyphen/>
        <w:t>стю третейських судів, що набуває дедалі більшого поширення. Пропону</w:t>
        <w:softHyphen/>
        <w:t>ється доповнити статтю 124 Конституції України новою частиною такого змісту «За згодою учасників господарських відносин допускається вирі</w:t>
        <w:softHyphen/>
        <w:t>шення господарських спорів недержавними органами (третейськими, арбіт</w:t>
        <w:softHyphen/>
        <w:t>ражними тощо), діяльність яких регулюється законом»;</w:t>
      </w:r>
    </w:p>
    <w:p>
      <w:pPr>
        <w:pStyle w:val="Normal"/>
        <w:spacing w:lineRule="auto" w:line="360"/>
        <w:ind w:firstLine="851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–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на основі аналізу численних наукових позицій правосуддя визначається як «захист судом прав і законних інтересів громадян, держави і суспільства шляхом справедливого і неупередженого вирішення судами конфліктів на ґрунті реалізації норм права та інших справ, віднесених до їх відання і винесення судових рівень, заснованих на законі»; об</w:t>
        <w:softHyphen/>
        <w:t>ґрунтовується існування такої функції судової влади, як запобігання злочинам та іншим правопорушенням, в тому числі, шляхом взаємодії су</w:t>
        <w:softHyphen/>
        <w:t>дів та правоохоронних органів;</w:t>
      </w:r>
    </w:p>
    <w:p>
      <w:pPr>
        <w:pStyle w:val="Normal"/>
        <w:spacing w:lineRule="auto" w:line="360"/>
        <w:ind w:firstLine="851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–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шляхом історичного аналізу обґрунтовується об’єктивна потреба в запровадженні інституту апеляції в Україні та створення підсистеми апеляційних судів як середньої ланки судової системи; запропоновано таке визначання апеляційного провадження: «діяльність суду апеляційної ін</w:t>
        <w:softHyphen/>
        <w:t>станції з розгляду звернень зацікавлених учасників судового процесу про перегляд незаконних і необґрунтованих, на їх думку, судових актів, що не набрали законної сили з повторним, у разі потреби, розглядом справи за правилами, передбаченими для судів першої інстанції і винесенням за наслідками розгляду відповідного рішення»;</w:t>
      </w:r>
    </w:p>
    <w:p>
      <w:pPr>
        <w:pStyle w:val="Normal"/>
        <w:spacing w:lineRule="auto" w:line="360"/>
        <w:ind w:firstLine="851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–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наведено аргументи на користь доцільності залишення за загальними апеляційними судами  права розглядати по першій інстанції справи окремих категорій і, навпаки, недоцільності покладення на них обов’яз</w:t>
        <w:softHyphen/>
        <w:t>ку з розгляду справ у касаційному порядку;</w:t>
      </w:r>
    </w:p>
    <w:p>
      <w:pPr>
        <w:pStyle w:val="Normal"/>
        <w:spacing w:lineRule="auto" w:line="360"/>
        <w:ind w:firstLine="851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–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обґрунтовано потребу скорегувати норми законодавства щодо обся</w:t>
        <w:softHyphen/>
        <w:t>гу перевірки справ судами апеляційної інстанції з тим, щоб вони мали більше можливостей для з’ясування обставин справ для винесення законних і обґрунтованих рішень;</w:t>
      </w:r>
    </w:p>
    <w:p>
      <w:pPr>
        <w:pStyle w:val="Normal"/>
        <w:spacing w:lineRule="auto" w:line="360"/>
        <w:ind w:firstLine="851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–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запропоновано уточнити формулювання деяких принципів організації та діяльності судів; при реалізації апеляційними судами принципу участі народу у здійсненні правосуддя (суду присяжних) обрати мо</w:t>
        <w:softHyphen/>
        <w:t>дель суду присяжних, що використовуються у континентальній Європі;</w:t>
      </w:r>
    </w:p>
    <w:p>
      <w:pPr>
        <w:pStyle w:val="Normal"/>
        <w:spacing w:lineRule="auto" w:line="360"/>
        <w:ind w:firstLine="851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–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ропонується включити до законодавства додаткові правові гаран</w:t>
        <w:softHyphen/>
        <w:t>тії незалежності суддів (заборона «мітингового» права, надання права порушувати кримінальні справи щодо суддів виключно Генеральному про</w:t>
        <w:softHyphen/>
        <w:t>курору України, упорядкування обшуків в приміщеннях судів, заборона повторного затримання в приміщеннях судів осіб, які судом звільнені з під варти);</w:t>
      </w:r>
    </w:p>
    <w:p>
      <w:pPr>
        <w:pStyle w:val="Normal"/>
        <w:spacing w:lineRule="auto" w:line="360"/>
        <w:ind w:firstLine="851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–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обґрунтовується потреба включити до Закону України «Про дер</w:t>
        <w:softHyphen/>
        <w:t>жавну службу» норму, відповідно до якої «Регулювання правового стано</w:t>
        <w:softHyphen/>
        <w:t>вища суддів здійснюється відповідно до законів України «Про судоуст</w:t>
        <w:softHyphen/>
        <w:t>рій України», «Про статус суддів» та іншими спеціальними актами за</w:t>
        <w:softHyphen/>
        <w:t>конодавства»;</w:t>
      </w:r>
    </w:p>
    <w:p>
      <w:pPr>
        <w:pStyle w:val="Normal"/>
        <w:spacing w:lineRule="auto" w:line="360"/>
        <w:ind w:firstLine="851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–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висловлено пропозиції щодо встановлення додаткових вимог до суддів апеляційних судів з врахуванням підвищеної складності їх ро</w:t>
        <w:softHyphen/>
        <w:t>боти (вік, освіта, знання державної мови, ступінь підготовленості до специфічних умов діяльності спеціалізованих судів  тощо); обґрунтовано потребу забезпечити поєднання у суддів спеціалізованих судів спеціальної фахової та юридичної підготовки; уточнити процедуру призначення керівників судів, добору народних засідателів і присяж</w:t>
        <w:softHyphen/>
        <w:t>них в апеляційних загальних судах;</w:t>
      </w:r>
    </w:p>
    <w:p>
      <w:pPr>
        <w:pStyle w:val="Normal"/>
        <w:spacing w:lineRule="auto" w:line="360"/>
        <w:ind w:firstLine="851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–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внутрішньоорганізаційна управлінська діяльність апеляційного суду розглядається в роботі як «діяльність, спрямована на організа</w:t>
        <w:softHyphen/>
        <w:t>ційне забезпечення правосуддя шляхом прийняття управлінських рішень і вчинення відповідних дій компетентними посадовими особами судової влади; висловлені заперечення проти пропозицій позбавити голів судів організаційно-управлінських функцій і натомість пропонується запровадити в апеляційних судах посади перших заступників го</w:t>
        <w:softHyphen/>
        <w:t>лів судів з організаційного забезпечення;</w:t>
      </w:r>
    </w:p>
    <w:p>
      <w:pPr>
        <w:pStyle w:val="Normal"/>
        <w:spacing w:lineRule="auto" w:line="360"/>
        <w:ind w:firstLine="851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–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роаналізовано зміст таких внутрішніх організаційно-управлінських функцій апеляційних судів, як підтримання організаційного по</w:t>
        <w:softHyphen/>
        <w:t>рядку, вирішення кадрових питань, планування роботи, контроль і пе</w:t>
        <w:softHyphen/>
        <w:t>ревірка виконання, узагальнення і аналіз судової практики, організа</w:t>
        <w:softHyphen/>
        <w:t>ція роботи з судової статистики, з обліку нормативно-правових актів, з розгляду звернень громадян, з організації матеріально-технічного і фінансового забезпечення;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360"/>
        <w:ind w:left="0" w:firstLine="851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запропоновано розширити права голови апеляційного суду у вирішенні передусім кадрових питань, уточнити правовий статус президії апеляційного суду як консультативно-дорадчого органу;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360"/>
        <w:ind w:left="0" w:firstLine="851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–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внесено пропозицію закріпити в законодавстві про судоустрій форми організаційного впливу апеляційних судів на діяльність місце</w:t>
        <w:softHyphen/>
        <w:t>вих судів за умови збереження їх незалежності при здійсненні право</w:t>
        <w:softHyphen/>
        <w:t>суддя;</w:t>
      </w:r>
    </w:p>
    <w:p>
      <w:pPr>
        <w:pStyle w:val="Normal"/>
        <w:spacing w:lineRule="auto" w:line="360"/>
        <w:ind w:firstLine="851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–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запропонована класифікація повноважень органів Державної судо</w:t>
        <w:softHyphen/>
        <w:t>вої адміністрації, висловлено міркування з приводу їх взаємодії  з апеляційними судами;</w:t>
      </w:r>
    </w:p>
    <w:p>
      <w:pPr>
        <w:pStyle w:val="Normal"/>
        <w:spacing w:lineRule="auto" w:line="360"/>
        <w:ind w:firstLine="851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–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на основі аналізу норм чинних і проектів нових судово-процесу</w:t>
        <w:softHyphen/>
        <w:t>альних кодексів внесено низку пропозицій щодо уточнення процедури апеляційного оскарження і перегляду судових рішень апеляційними судами.</w:t>
      </w:r>
    </w:p>
    <w:p>
      <w:pPr>
        <w:pStyle w:val="Normal"/>
        <w:spacing w:lineRule="auto" w:line="360"/>
        <w:ind w:firstLine="851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u w:val="single"/>
        </w:rPr>
        <w:t>Практичне значення результатів дослідження полягає:</w:t>
      </w:r>
    </w:p>
    <w:p>
      <w:pPr>
        <w:pStyle w:val="Normal"/>
        <w:spacing w:lineRule="auto" w:line="360"/>
        <w:ind w:firstLine="851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у правотворчій сфері – для вдосконалення законодавства про судоустрій і судово-процесуального законодавства;</w:t>
      </w:r>
    </w:p>
    <w:p>
      <w:pPr>
        <w:pStyle w:val="Normal"/>
        <w:spacing w:lineRule="auto" w:line="360"/>
        <w:ind w:firstLine="851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у правозастосовчій сфері – для вдосконалення організаційно-управ</w:t>
        <w:softHyphen/>
        <w:t>лінської та процесуальної діяльності апеляційних судів;</w:t>
      </w:r>
    </w:p>
    <w:p>
      <w:pPr>
        <w:pStyle w:val="Normal"/>
        <w:spacing w:lineRule="auto" w:line="360"/>
        <w:ind w:firstLine="851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у науково-дослідницькій сфері – для подальшого наукового осмислення і розроблення проблем правового регулювання організації та ді</w:t>
        <w:softHyphen/>
        <w:t>яльності апеляційних судів;</w:t>
      </w:r>
    </w:p>
    <w:p>
      <w:pPr>
        <w:pStyle w:val="Normal"/>
        <w:spacing w:lineRule="auto" w:line="360"/>
        <w:ind w:firstLine="851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у навчальному процесі – при викладанні навчальних дисциплін процесуального права та організації судових і правоохоронних орга</w:t>
        <w:softHyphen/>
        <w:t>нів.</w:t>
      </w:r>
    </w:p>
    <w:p>
      <w:pPr>
        <w:pStyle w:val="Normal"/>
        <w:spacing w:lineRule="auto" w:line="360"/>
        <w:ind w:firstLine="851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u w:val="single"/>
        </w:rPr>
        <w:t>Апробація результатів дисертаційного дослідження.</w:t>
      </w:r>
    </w:p>
    <w:p>
      <w:pPr>
        <w:pStyle w:val="Normal"/>
        <w:spacing w:lineRule="auto" w:line="360"/>
        <w:ind w:firstLine="851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Дисертацію обговорено і схвалено на засіданні кафедри організації судових і правоохоронних органів Одеської національної юридичної ака</w:t>
        <w:softHyphen/>
        <w:t>демії.</w:t>
      </w:r>
    </w:p>
    <w:p>
      <w:pPr>
        <w:pStyle w:val="Normal"/>
        <w:spacing w:lineRule="auto" w:line="360"/>
        <w:ind w:firstLine="851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сновні положення, висновки і рекомендації дисертації доповідалися автором на засіданнях Пленуму Вищого господарського суду України 25 липня 2002 р., 28 лютого та 31 липня 2003 р., науковій конференції у Таврійському національному університеті імені В.І. Вернадського (м.Сімферополь) «Правові аспекти підготовки і здійснення конституційної реформи в Україні» (квітень 2003 р.), науковій конферен</w:t>
        <w:softHyphen/>
        <w:t>ції, проведеній Таврійським національним університетом у м.Севастополі в березні 2003 р. «Історико-правові проблеми автономізму і федералізму», науковій конференції викладачів і аспірантів Одеської національної юридичної академії (квітень 2003 р.)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u w:val="single"/>
        </w:rPr>
        <w:t>Публікації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. Основні теоретичні положення, висновки і рекомен</w:t>
        <w:softHyphen/>
        <w:t>дації дисертації опубліковані в 4 наукових статтях у фахових видан</w:t>
        <w:softHyphen/>
        <w:t>нях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u w:val="single"/>
        </w:rPr>
        <w:t>Структура дисертації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відображає завдання, предмет та логіку дослідження. Робота складається з вступу, трьох розділів (восьми підрозділів), висновків, списку використаних джерел (251 найменування), що вміщений на 20-ти сторінках. Загальний обсяг тексту дисертації (без списку використаної літератури) становить 188 сторінок. </w:t>
      </w:r>
    </w:p>
    <w:p>
      <w:pPr>
        <w:pStyle w:val="Normal"/>
        <w:spacing w:lineRule="auto" w:line="360"/>
        <w:ind w:firstLine="851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>
          <w:szCs w:val="32"/>
        </w:rPr>
      </w:pPr>
      <w:r>
        <w:rPr>
          <w:color w:val="FF0000"/>
          <w:sz w:val="32"/>
          <w:szCs w:val="32"/>
        </w:rPr>
        <w:t>Для заказа доставки работы</w:t>
      </w:r>
      <w:r>
        <w:rPr>
          <w:color w:val="FF0000"/>
          <w:sz w:val="32"/>
          <w:szCs w:val="32"/>
          <w:lang w:val="ru-RU"/>
        </w:rPr>
        <w:t xml:space="preserve"> </w:t>
      </w:r>
      <w:r>
        <w:rPr>
          <w:color w:val="FF0000"/>
          <w:sz w:val="32"/>
          <w:szCs w:val="32"/>
        </w:rPr>
        <w:t>воспользуйтесь поиском на сайте http://www.mydisser.com/search.html</w:t>
      </w:r>
    </w:p>
    <w:p>
      <w:pPr>
        <w:pStyle w:val="Normal"/>
        <w:spacing w:lineRule="auto" w:line="360"/>
        <w:ind w:firstLine="851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ind w:hanging="0"/>
        <w:jc w:val="center"/>
        <w:rPr>
          <w:rFonts w:ascii="Times New Roman;Times New Roman" w:hAnsi="Times New Roman;Times New Roman" w:cs="Times New Roman;Times New Roman"/>
          <w:b/>
          <w:b/>
          <w:bCs/>
          <w:spacing w:val="2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pacing w:val="20"/>
          <w:sz w:val="28"/>
          <w:szCs w:val="28"/>
        </w:rPr>
        <w:t>ВИСНОВКИ</w:t>
      </w:r>
    </w:p>
    <w:p>
      <w:pPr>
        <w:pStyle w:val="Normal"/>
        <w:spacing w:lineRule="auto" w:line="360"/>
        <w:ind w:firstLine="709"/>
        <w:jc w:val="both"/>
        <w:rPr>
          <w:rFonts w:ascii="Times New Roman;Times New Roman" w:hAnsi="Times New Roman;Times New Roman" w:cs="Times New Roman;Times New Roman"/>
          <w:b/>
          <w:b/>
          <w:bCs/>
          <w:spacing w:val="2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pacing w:val="20"/>
          <w:sz w:val="28"/>
          <w:szCs w:val="28"/>
        </w:rPr>
      </w:r>
    </w:p>
    <w:p>
      <w:pPr>
        <w:pStyle w:val="Normal"/>
        <w:spacing w:lineRule="auto" w:line="372"/>
        <w:ind w:firstLine="851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Формування повноцінної судової влади в сучасній Україні є логічним наслідком демократизації суспільства, правозахисної спрямова</w:t>
        <w:softHyphen/>
        <w:t>ності державної діяльності. Судовою владою слід вважати, з одного боку, систему судів України, а з іншого – систему владних повноважень судів при здійсненні ними правосуддя. При цьому потребує уточ</w:t>
        <w:softHyphen/>
        <w:t>нення положення, що міститься у ч.2 ст.124 Конституції України, а саме, компетенція судів фактично поширюється на всі правовідносини, що виникають не у державі, а в суспільстві.</w:t>
      </w:r>
    </w:p>
    <w:p>
      <w:pPr>
        <w:pStyle w:val="Normal"/>
        <w:spacing w:lineRule="auto" w:line="372"/>
        <w:ind w:firstLine="851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Крім судових органів до судової влади в широкому розумінні можна віднести Вищу раду юстиції, кваліфікаційні комісії суддів. </w:t>
      </w:r>
    </w:p>
    <w:p>
      <w:pPr>
        <w:pStyle w:val="Normal"/>
        <w:spacing w:lineRule="auto" w:line="372"/>
        <w:ind w:firstLine="851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Є потреба передбачити в Законі України «Про судоустрій Украї</w:t>
        <w:softHyphen/>
        <w:t>ни» такі додаткові ознаки єдності судової системи України, як уніфі</w:t>
        <w:softHyphen/>
        <w:t>кація структури судів загальної юрисдикції, запровадження єдиного порядку призначення чи обрання суддів, наявність єдиних для всіх су</w:t>
        <w:softHyphen/>
        <w:t>дів процесуальних норм при розгляді ними справ. Оскільки роз’яснен</w:t>
        <w:softHyphen/>
        <w:t>ня Верховного Суду України та вищих спеціалізованих судів уже не носять керівного характеру, відпо</w:t>
        <w:softHyphen/>
        <w:t>відний пункт ч.4 ст.18 Закону про судоустрій доцільно викласти у такій редакції: «даванням Верховним Судом України та вищими спеціалі</w:t>
        <w:softHyphen/>
        <w:t>зованими судами роз’яснень з питань застосування законодавства для сприяння однаковому застосуванню законів».</w:t>
      </w:r>
    </w:p>
    <w:p>
      <w:pPr>
        <w:pStyle w:val="Normal"/>
        <w:spacing w:lineRule="auto" w:line="372"/>
        <w:ind w:firstLine="851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ійськові (в тому числі й апеляційні) суди потрібно віднести до спеціалізованих через особливий суб’єктний склад учасників судо</w:t>
        <w:softHyphen/>
        <w:t>чинства, специфіку правового статусу суддів і характеру справ, що розглядаються виключно військовими судами. Існуючі в Україні третей</w:t>
        <w:softHyphen/>
        <w:t>ські суди необхідно ввести у конституційне поле, доповнивши статтю 124 Основного Закону новою частиною такого змісту: «За угодою учас</w:t>
        <w:softHyphen/>
        <w:t>ників господарських відносин допускається вирішення господарських спорів недержавними органами (третейськими, арбітражними тощо), діяльність яких регулюється законом».</w:t>
      </w:r>
    </w:p>
    <w:p>
      <w:pPr>
        <w:pStyle w:val="Normal"/>
        <w:spacing w:lineRule="auto" w:line="372"/>
        <w:ind w:firstLine="851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сновною функцією судів є здійснення правосуддя, тобто захисту судом прав і законних інтересів громадян, держави і суспільства шляхом справедливого і неупередженого вирішення судами конфліктів на ґрунті реалізації норм права та інших справ, віднесених до їх відання, і винесення судових рішень, заснованих на законі. При цьому контрольна діяльність суду здійснюється у межах функції правосуддя. Важливою функцією судової влади слід вважати стримуван</w:t>
        <w:softHyphen/>
        <w:t>ня злочинності, запобігання злочинам та іншим правопорушенням. Про це, зокрема, свідчить досвід діяльності господарських судів по бороть</w:t>
        <w:softHyphen/>
        <w:t>бі з правопорушеннями в економічній сфері.</w:t>
      </w:r>
    </w:p>
    <w:p>
      <w:pPr>
        <w:pStyle w:val="Normal"/>
        <w:spacing w:lineRule="auto" w:line="372"/>
        <w:ind w:firstLine="851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елике значення для підвищення правозахисної ролі суду має за</w:t>
        <w:softHyphen/>
        <w:t>провадження перегляду судових рішень у порядку апеляційного провад</w:t>
        <w:softHyphen/>
        <w:t>ження. Його слід розцінювати як «діяльність суду апеляційної інстан</w:t>
        <w:softHyphen/>
        <w:t>ції з розгляду звернень зацікавлених учасників судового процесу про перегляд незаконних і необґрунтованих, на їх думку, судових актів, що не набрали законної сили з повторним, у разі потреби, розглядом справи за правилами, передбаченими для суду першої інстанції, і ви</w:t>
        <w:softHyphen/>
        <w:t>несенням за наслідками розгляду відповідного рішення». Запроваджен</w:t>
        <w:softHyphen/>
        <w:t>ня апеляції в судовому процесі України є логічним кроком у напрям</w:t>
        <w:softHyphen/>
        <w:t>ку демократизації державного і суспільного життя. Його доцільність підтверджується і зарубіжним досвідом.</w:t>
      </w:r>
    </w:p>
    <w:p>
      <w:pPr>
        <w:pStyle w:val="Normal"/>
        <w:spacing w:lineRule="auto" w:line="372"/>
        <w:ind w:firstLine="851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Хоча система апеляційних судів в Україні в основному сформова</w:t>
        <w:softHyphen/>
        <w:t>на, існує потреба у деякому її вдосконаленні, зокрема, у створенні ще одного апеляційного господарського суду у Західному регіоні Укра</w:t>
        <w:softHyphen/>
        <w:t>їни.</w:t>
      </w:r>
    </w:p>
    <w:p>
      <w:pPr>
        <w:pStyle w:val="Normal"/>
        <w:spacing w:lineRule="auto" w:line="372"/>
        <w:ind w:firstLine="851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Автор вважає за доцільне зберегти за апеляційними загальними судами право розглядати по першій інстанції деякі категорії справ і водночас обґрунтовує хибність пропозицій щодо зосередження в одно</w:t>
        <w:softHyphen/>
        <w:t>му судовому органі розгляду справ як в апеляційному, так і у касацій</w:t>
        <w:softHyphen/>
        <w:t>ному порядку.</w:t>
      </w:r>
    </w:p>
    <w:p>
      <w:pPr>
        <w:pStyle w:val="Normal"/>
        <w:spacing w:lineRule="auto" w:line="372"/>
        <w:ind w:firstLine="851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а підставі аналізу чинних і проектів нових судово-процесуальних кодексів у роботі робиться висновок про наявність надмірних об</w:t>
        <w:softHyphen/>
        <w:t>межень обсягів перевірки справ і судових рішень апеляційними суда</w:t>
        <w:softHyphen/>
        <w:t>ми у процесі апеляційного провадження. Виходячи з інтересів якнай</w:t>
        <w:softHyphen/>
        <w:t>повнішого захисту прав та інтересів людини і громадянина, в майбут</w:t>
        <w:softHyphen/>
        <w:t>ньому процесуальному законодавстві потрібно оптимально вирішити пи</w:t>
        <w:softHyphen/>
        <w:t>тання щодо можливості вийти за межі апеляції при розгляді справ су</w:t>
        <w:softHyphen/>
        <w:t>дами апеляційної інстанції і щодо можливості подання нових доказів, які не фігурували у справі при її розгляді судом першої інстанції, що у першу чергу відноситься до кримінального судочинства.</w:t>
      </w:r>
    </w:p>
    <w:p>
      <w:pPr>
        <w:pStyle w:val="Normal"/>
        <w:spacing w:lineRule="auto" w:line="372"/>
        <w:ind w:firstLine="851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инципи організації і діяльності судів поділяються на принципи судоустрою і засади здійснення судочинства, причому перші відображають статику судової влади, а другі – її динаміку. Ці принципи визначені у Конституції України, закріплені в Законі про судоустрій, дістали відображення у судово-процесуальних кодексах. Крім того, вони можуть бути прямо не закріпленими в законодавстві, проте органічно виплива</w:t>
        <w:softHyphen/>
        <w:t>ють з його змісту.</w:t>
      </w:r>
    </w:p>
    <w:p>
      <w:pPr>
        <w:pStyle w:val="Normal"/>
        <w:spacing w:lineRule="auto" w:line="372"/>
        <w:ind w:firstLine="851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Зміст окремих з цих принципів із змістовного і термінологічно</w:t>
        <w:softHyphen/>
        <w:t>го боку викликає деякі зауваження. Так, принцип доведеності вини до</w:t>
        <w:softHyphen/>
        <w:t>цільно сформулювати як «можливість притягнення особи до відповідаль</w:t>
        <w:softHyphen/>
        <w:t>ності лише за умови доведеності її вини у вчиненні злочину чи іншо</w:t>
        <w:softHyphen/>
        <w:t>го правопорушення»; принцип забезпечення  обвинуваченому права на захист як «надання юридичної допомоги учасникам процесу у встанов</w:t>
        <w:softHyphen/>
        <w:t>леному законом порядку».</w:t>
      </w:r>
    </w:p>
    <w:p>
      <w:pPr>
        <w:pStyle w:val="Normal"/>
        <w:spacing w:lineRule="auto" w:line="372"/>
        <w:ind w:firstLine="851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еред судоустрійних принципів особлива роль належить незалежності судів і суддів, їх незмінюваності і недоторканності. В роботі констатується збільшення кількості факторів протиправного виливу на суддів, що є посяганням на їх незалежність. Для запобігання таким явищам потрібно: заборонити законом публікації в засобах масової інформації матеріалів по конкретних судових справах напередодні їх розгляду, проведення протестних акцій біля приміщень судів, проведення обшуків у цих приміщеннях без санкції суду вищого рівня, затримання силовими структурами осіб, звільнених судами з-під варти, в приміщеннях судів відразу після їх звільнення. Потрібно створити си</w:t>
        <w:softHyphen/>
        <w:t>стему власної безпеки судових органів, підпорядкувавши її Державній судовій адміністрації України. Право порушення кримінальних оправ за ознаками злочинів з боку представників судової влади слід надати виключно Генеральному прокурору України. Обґрунтовується недоціль</w:t>
        <w:softHyphen/>
        <w:t>ність відходу від принципу незмінюваності суддів шляхом внесення змін до Конституції України, оскільки це може негативно вплинути на їх незалежність.</w:t>
      </w:r>
    </w:p>
    <w:p>
      <w:pPr>
        <w:pStyle w:val="Normal"/>
        <w:spacing w:lineRule="auto" w:line="372"/>
        <w:ind w:firstLine="851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ідкреслюється, що в апеляційних загальних судах принцип коле</w:t>
        <w:softHyphen/>
        <w:t>гіальності при розгляді справ поєднується з принципом участі народу у здійсненні правосуддя. При цьому обґрунтовуються переваги такої участі присяжних у процесі, коли всі питання, пов’язані із змістом рішення, вирішуються спільно головуючим та присяжними.</w:t>
      </w:r>
    </w:p>
    <w:p>
      <w:pPr>
        <w:pStyle w:val="Normal"/>
        <w:spacing w:lineRule="auto" w:line="372"/>
        <w:ind w:firstLine="851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Аналізуючи проблеми демократизації судової системи, автор дій</w:t>
        <w:softHyphen/>
        <w:t>шов висновку, що існуючі в даний час збори та конференції суддів не можуть розглядатись як органи суддівського самоврядування, оскільки вони не наділені владно-управлінськими повноваженнями. Більш набли</w:t>
        <w:softHyphen/>
        <w:t>женою до поняття самоврядування є діяльність кваліфікаційних комісій, рішення яких з кадрових питань тягнуть за собою безпосередні юридичні наслідки. Підтримуючи ідею створення асоціацій суддів для захисту їх професійних прав, автор вважає, що вони мають діяти у межах апеляційних округів з узгодженням здійснюваних заходів в часі і за змістом з керівництвом апеляційних загальних та спеціальних судів.</w:t>
      </w:r>
    </w:p>
    <w:p>
      <w:pPr>
        <w:pStyle w:val="Normal"/>
        <w:spacing w:lineRule="auto" w:line="372"/>
        <w:ind w:firstLine="851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собливість застосування принципу законності при розгляді справ апеляційними судами дисертант вбачає у тому, що вони повинні не лише неухильно дотримуватись вимог законодавства при розгляді справ і постановлені рішень, але й виправляти помилки у правозастосуванні, яких припустилися місцеві суди.</w:t>
      </w:r>
    </w:p>
    <w:p>
      <w:pPr>
        <w:pStyle w:val="Normal"/>
        <w:spacing w:lineRule="auto" w:line="372"/>
        <w:ind w:firstLine="851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Для забезпечення дії принципу забезпечення права апеляційного оскарження судових рішень потрібно у процесуальному законодавстві ви</w:t>
        <w:softHyphen/>
        <w:t>ходити з загальнодозвільного способу правового регулювання, встановив</w:t>
        <w:softHyphen/>
        <w:t>ши у всіх видах процесу вичерпні переліки випадків, коли таке оскар</w:t>
        <w:softHyphen/>
        <w:t>ження не допускається.</w:t>
      </w:r>
    </w:p>
    <w:p>
      <w:pPr>
        <w:pStyle w:val="Normal"/>
        <w:spacing w:lineRule="auto" w:line="372"/>
        <w:ind w:firstLine="851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Що стосується кадрів апеляційних, як і інших судів, то перебуван</w:t>
        <w:softHyphen/>
        <w:t>ня на суддівських посадах повинно розглядатись як спеціальний різно</w:t>
        <w:softHyphen/>
        <w:t>вид державної служби. У зв’язку з цим доцільно доповнити статтю 9 Закону України «Про державну службу» новою частиною такого змісту:</w:t>
      </w:r>
    </w:p>
    <w:p>
      <w:pPr>
        <w:pStyle w:val="Normal"/>
        <w:spacing w:lineRule="auto" w:line="372"/>
        <w:ind w:firstLine="851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«Особливості правового становища суддів регулюються відповідно до законів України «Про судоустрій України», «Про статус суддів» та ін</w:t>
        <w:softHyphen/>
        <w:t>шими спеціальними актами законодавства».</w:t>
      </w:r>
    </w:p>
    <w:p>
      <w:pPr>
        <w:pStyle w:val="Normal"/>
        <w:spacing w:lineRule="auto" w:line="372"/>
        <w:ind w:firstLine="851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адровий  склад  апеляційного  суду  можна  поділити  на  такі  види:    а) керівництво суду;  б) судді;  в) патронажний персонал (апарат суду);  г) технічний персонал.</w:t>
      </w:r>
    </w:p>
    <w:p>
      <w:pPr>
        <w:pStyle w:val="Normal"/>
        <w:spacing w:lineRule="auto" w:line="372"/>
        <w:ind w:firstLine="851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и здійсненні кадрової політики в апеляційних судах потрібно враховувати такі фактори: розгляд ними найскладніших категорій справ; участь у процесі народних засідателів і присяжних, що вимагає</w:t>
      </w:r>
      <w:r>
        <w:rPr/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додаткових зусиль і додаткової емоційної напруги у пошуку взаємо</w:t>
        <w:softHyphen/>
        <w:t>прийнятних рішень; учасниками багатосторонніх правовідносин при роз</w:t>
        <w:softHyphen/>
        <w:t>гляді справ в апеляційному порядку виступають не лише сторони у про</w:t>
        <w:softHyphen/>
        <w:t>цесі, але й місцеві суди і судді, рішення яких переглядаються в апе</w:t>
        <w:softHyphen/>
        <w:t>ляційному порядку; рішення місцевого суду, оскаржене в апеляційному порядку, набирає законної сили лише після залишення його без змін, що підвищує рівень відповідальності апеляційного суду за законність та обґрунтованість своїх рішень; керівництво і судді апеляційних судів беруть активну участь в узагальненні судової практики, наданні методичної допомоги судам нижчого рівня, що також вимагає підвищено</w:t>
        <w:softHyphen/>
        <w:t>го рівня професійної підготовки.</w:t>
      </w:r>
    </w:p>
    <w:p>
      <w:pPr>
        <w:pStyle w:val="Normal"/>
        <w:spacing w:lineRule="auto" w:line="372"/>
        <w:ind w:firstLine="851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а думку автора, в міру поліпшення кадрової ситуації можна було б встановити правило, за яким суддями апеляційних судів зможуть бути особи, які не менше трьох (і навіть п’яти) років пропрацювали у міс</w:t>
        <w:softHyphen/>
        <w:t>цевих судах; запровадити психологічне і психіатричне тестування кандидатів на суддівські посади, приймати на посади суддів апеляційних судів лише тих, хто має повну вищу освіту з кваліфікаційним рівнем «магістр». Водночас заперечується обґрунтованість пропозицій щодо формування суддівського корпусу лише з осіб, які навчались у спеці</w:t>
        <w:softHyphen/>
        <w:t>ально визначених державних навчальних закладах з огляду на дискримі</w:t>
        <w:softHyphen/>
        <w:t>наційний характер таких пропозицій. Пропонується з’ясовувати при проведенні поточних кваліфікаційних атестацій ступінь знання суддя</w:t>
        <w:softHyphen/>
        <w:t>ми державної мови та її використання у судових процесах.</w:t>
      </w:r>
    </w:p>
    <w:p>
      <w:pPr>
        <w:pStyle w:val="Normal"/>
        <w:spacing w:lineRule="auto" w:line="372"/>
        <w:ind w:firstLine="851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Залучення до судочинства як професійних суддів осіб, які замість юридичної освіти мають іншу фахову підготовку є, на думку автора, без</w:t>
        <w:softHyphen/>
        <w:t>перспективним. Натомість слід заохочувати прийняття на посади суддів спеціалізованих судів (в першу чергу апеляційних), фахівців, які по</w:t>
        <w:softHyphen/>
        <w:t>ряд з юридичною мають другу вищу освіту. Можна було б також запрова</w:t>
        <w:softHyphen/>
        <w:t>дити у спеціалізованих судах посади спеціалістів-консультантів.</w:t>
      </w:r>
    </w:p>
    <w:p>
      <w:pPr>
        <w:pStyle w:val="Normal"/>
        <w:spacing w:lineRule="auto" w:line="372"/>
        <w:ind w:firstLine="851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У дисертації наводяться додаткові аргументи на користь встанов</w:t>
        <w:softHyphen/>
        <w:t>лення єдиного порядку призначення суддів – Президентом України.</w:t>
      </w:r>
    </w:p>
    <w:p>
      <w:pPr>
        <w:pStyle w:val="Normal"/>
        <w:spacing w:lineRule="auto" w:line="372"/>
        <w:ind w:firstLine="851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Формування загальних апеляційних судів передбачає також вклю</w:t>
        <w:softHyphen/>
        <w:t>чення до їх числа народних засідателів і присяжних. У зв’язку з цим потрібно усунути суперечності з приводу порядку їх призначення, які містяться в чинному Законі про судоустрій.</w:t>
      </w:r>
    </w:p>
    <w:p>
      <w:pPr>
        <w:pStyle w:val="Normal"/>
        <w:spacing w:lineRule="auto" w:line="372"/>
        <w:ind w:firstLine="851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нутрішньоорганізаційна управлінська діяльність апеляційного су</w:t>
        <w:softHyphen/>
        <w:t>ду спрямована на організаційне забезпечення правосуддя шляхом прийняття управлінських рішень його головою та деякими іншими органами і посадовими особами і вчинення ними відповідних дій. Вона поширюється на си</w:t>
        <w:softHyphen/>
        <w:t>стему відносин всередині трудового колективу. Організаційно-управ</w:t>
        <w:softHyphen/>
        <w:t>лінські відносини виникають також з місцевими судами, судами вищого рівня, іншими державними органами, включаючи органи державної судової адміністрації.</w:t>
      </w:r>
    </w:p>
    <w:p>
      <w:pPr>
        <w:pStyle w:val="Normal"/>
        <w:spacing w:lineRule="auto" w:line="372"/>
        <w:ind w:firstLine="851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лід підкреслити хибність пропозицій про те, щоб позбавити голів судів управлінських функцій, відірвати їх від судового апарату, оскільки це спричинило б безладдя в організації роботи суду. Проте для їх розвантаження було б доцільно запровадити в апеляцій</w:t>
        <w:softHyphen/>
        <w:t>них судах посади перших заступників голів з організаційного забез</w:t>
        <w:softHyphen/>
        <w:t>печення.</w:t>
      </w:r>
    </w:p>
    <w:p>
      <w:pPr>
        <w:pStyle w:val="Normal"/>
        <w:spacing w:lineRule="auto" w:line="372"/>
        <w:ind w:firstLine="851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рганізаційно-управлінські функції апеляційних судів – це нап</w:t>
        <w:softHyphen/>
        <w:t>рямки діяльності, що здійснюється керівниками, президією та поса</w:t>
        <w:softHyphen/>
        <w:t>довими особами суду для забезпечення належної організації правосуд</w:t>
        <w:softHyphen/>
        <w:t>дя й реалізуються у встановлених правових формах. До основних органі</w:t>
        <w:softHyphen/>
        <w:t>заційно-управлінських функцій в апеляційних судах відносяться: під</w:t>
        <w:softHyphen/>
        <w:t>тримання організаційного порядку; вирішення кадрових питань, плану</w:t>
        <w:softHyphen/>
        <w:t>вання роботи, контроль і перевірка виконання, узагальнення і аналіз судової практики, організація роботи з судової статистики, облік нормативно-правових та інших офіційних актів і юридичної літератури, організація роботи з розгляду звернень громадян, матеріально-технічне і фінансове забезпечення.</w:t>
      </w:r>
    </w:p>
    <w:p>
      <w:pPr>
        <w:pStyle w:val="Normal"/>
        <w:spacing w:lineRule="auto" w:line="372"/>
        <w:ind w:firstLine="851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ідповідаючи за підтримання в колективі суду належного організаційного порядку, голова суду затверджує у межах своїх повноважень внутрішньоорганізаційні акти, що слід закріпити у Законі про судо</w:t>
        <w:softHyphen/>
        <w:t>устрій, розподіляє обов’язки, зокрема, справи між суддями. В роботі обґрунтовується неприйнятність віднесення цих питань до компетенції зборів суддів, оскільки це може ускладнили відносини у колективі. До компетенції голови апеляційного суду слід віднести і покладення обов’язків заступників голів судових палат в разі їх тимчасової відсутності на тих чи інших суддів. З метою розширення повноважень пре</w:t>
        <w:softHyphen/>
        <w:t>зидій апеляційних судів слід передбачити в Законі про судоустрій їх право розглядати інформації не лише голів палат, але й окремих суддів, а також керівників підрозділів апарату.</w:t>
      </w:r>
    </w:p>
    <w:p>
      <w:pPr>
        <w:pStyle w:val="Normal"/>
        <w:spacing w:lineRule="auto" w:line="372"/>
        <w:ind w:firstLine="851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бґрунтовано потребу передбачити в законодавстві форми участі голів апеляційних судів у вирішенні питань, пов’язаних з призначенням суддів на посади і їх звільненням, контролю за додержанням суддями службової дисципліни, порушенням щодо них дисциплінарного провад</w:t>
        <w:softHyphen/>
        <w:t>ження. Є назрілою також потреба чітко закріпити форми участі голів апеляційних судів у призначенні суддів на керівні посади у місце</w:t>
        <w:softHyphen/>
        <w:t>вих судах.</w:t>
      </w:r>
    </w:p>
    <w:p>
      <w:pPr>
        <w:pStyle w:val="Normal"/>
        <w:spacing w:lineRule="auto" w:line="372"/>
        <w:ind w:firstLine="851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Законі про судоустрій необхідно передбачити право апеляцій</w:t>
        <w:softHyphen/>
        <w:t>них судів знайомитись з організацією роботи у місцевих судах з метою надання їм методичної допомоги, дозволити президіям судів давати місцевим судам роз’яснення з приводу застосування законодавства. Наведено додаткові аргументи не користь надання Вищій раді юстиції права перевіряти сигнали про порушення законності у діяльності судів з вжиттям необхідних організаційно-кадрових заходів.</w:t>
      </w:r>
    </w:p>
    <w:p>
      <w:pPr>
        <w:pStyle w:val="Normal"/>
        <w:spacing w:lineRule="auto" w:line="372"/>
        <w:ind w:firstLine="851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У дисертації розглядається також деякі актуальні питання про</w:t>
        <w:softHyphen/>
        <w:t>цесуального забезпечення права на апеляційне оскарження судових рішень, для чого потрібно вирішити два взаємопов’язаних завдання: а) усунення про</w:t>
        <w:softHyphen/>
        <w:t>галин у чинному законодавстві; б) зближення там, де це можливо, про</w:t>
        <w:softHyphen/>
        <w:t>цедур апеляційного перегляду судових рішень в кримінальному, цивільному, господарському та адміністративному судочинстві.</w:t>
      </w:r>
    </w:p>
    <w:p>
      <w:pPr>
        <w:pStyle w:val="Normal"/>
        <w:spacing w:lineRule="auto" w:line="372"/>
        <w:ind w:firstLine="851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оведений аналіз чинних і проектів нових судово-процесуальних кодексів дає підстави вважати, що перелік суб’єктів апеляційного ос</w:t>
        <w:softHyphen/>
        <w:t>карження судових рішень найбільшою мірою співпадає у трьох некримінальних видах процесу: цивільному, господарському та адміністратив</w:t>
        <w:softHyphen/>
        <w:t>ному. У нових кодексах слід передбачити, що такими суб’єктами є сто</w:t>
        <w:softHyphen/>
        <w:t>рони, треті особи та інші особи, залучені до участі у справі, а та</w:t>
        <w:softHyphen/>
        <w:t>кож інші особи, щодо яких суд при розгляді справи у першій інстанції вирішив питання про їх права та обов’язки, прокурор. З врахуванням особливої ролі прокурора та його офіційного статусу як представника держави потрібно усунути необґрунтовані обмеження щодо ініціювання ним апеляційного перегляду судових рішень, надавши таке право як про</w:t>
        <w:softHyphen/>
        <w:t>курорам, які брали участь у розгляді справ по першій інстанції, так і прокурорам вищого рівня.</w:t>
      </w:r>
    </w:p>
    <w:p>
      <w:pPr>
        <w:pStyle w:val="Normal"/>
        <w:spacing w:lineRule="auto" w:line="372"/>
        <w:ind w:firstLine="851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опонується встановити єдиний строк на по</w:t>
        <w:softHyphen/>
        <w:t>дачу апеляцій у всіх видах процесу (в межах місяця – на вироки та рішення, п’ятнадцяти днів – на ухвали і постанови), а також дещо спростити вимоги  до них, особливо по кримінальних справах.</w:t>
      </w:r>
    </w:p>
    <w:p>
      <w:pPr>
        <w:pStyle w:val="Normal"/>
        <w:spacing w:lineRule="auto" w:line="372"/>
        <w:ind w:firstLine="851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а основі аналізу судової статистики звернуто увагу на те, що апеляційними судами повертається значна кількість скарг через відсутність належного контролю за виконанням апелянтами процесуальних норм з боку місцевих судів. У зв’язку з цим пропонується у всіх про</w:t>
        <w:softHyphen/>
        <w:t>цесуальних кодексах встановити підстави залишення апеляційних звер</w:t>
        <w:softHyphen/>
        <w:t>нень без руху і розгляду безпосередньо у розділах кодексів, присвя</w:t>
        <w:softHyphen/>
        <w:t>чених апеляційному провадженню. Строки розгляду апеляцій у всіх видах провадження доцільно встановити у межах двох місяців.</w:t>
      </w:r>
    </w:p>
    <w:p>
      <w:pPr>
        <w:pStyle w:val="Normal"/>
        <w:spacing w:lineRule="auto" w:line="372"/>
        <w:ind w:firstLine="851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У господарському процесі потрібно передбачити наслідки надход</w:t>
        <w:softHyphen/>
        <w:t>ження апеляційних скарг не через суди першої інстанції, а безпосередньо до апеляційних судів, а також уточнити порядок поновлення строку на подачу апеляцій з тим, щоб уникнути фактів, коли, незважаючи на  по</w:t>
        <w:softHyphen/>
        <w:t>новлення строку на оскарження, вживаються заходи щодо примусового ви</w:t>
        <w:softHyphen/>
        <w:t>конання судових рішень. Слід також передбачити в законодавстві, за скільки днів до розгляду справи в апеляційні скарги не можна вносити змін та доповнень. У кримінальному процесі необхідно посилити гаран</w:t>
        <w:softHyphen/>
        <w:t>тії забезпечення засудженому права особисто брати участь у засіданні колегії апеляційного суду.</w:t>
      </w:r>
    </w:p>
    <w:p>
      <w:pPr>
        <w:pStyle w:val="Normal"/>
        <w:spacing w:lineRule="auto" w:line="372"/>
        <w:ind w:firstLine="851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У всіх процесуальних кодексах потрібно передбачити право суду обмежити тривалість виступів у судових дебатах. Конче необхідно також повністю імплементувати у процесуальне законодавство конституційний принцип судочинства щодо забезпечення фіксації ходу процесу техніч</w:t>
        <w:softHyphen/>
        <w:t>ними засобами. При цьому саме результати відеозапису, а не письмо</w:t>
        <w:softHyphen/>
        <w:t>вий протокол судового засідання, має стати основним джерелом інформа</w:t>
        <w:softHyphen/>
        <w:t>ції про перебіг судового процесу на всіх його стадіях. Апеляційному господарському суду слід надати право на затвердження мирових угод.</w:t>
      </w:r>
    </w:p>
    <w:p>
      <w:pPr>
        <w:pStyle w:val="Normal"/>
        <w:spacing w:lineRule="auto" w:line="372"/>
        <w:ind w:firstLine="851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У дисертації підтримується пропозиція про розширення підстав для скасування апеляційною інстанцією судових рішень по цивільних справах з направленням їх на новий розгляд, а також думка про недо</w:t>
        <w:softHyphen/>
        <w:t>цільність винесення судових рішень без будь-якого  їх обґрунтування.</w:t>
      </w:r>
    </w:p>
    <w:p>
      <w:pPr>
        <w:pStyle w:val="Normal"/>
        <w:rPr>
          <w:szCs w:val="32"/>
        </w:rPr>
      </w:pPr>
      <w:r>
        <w:rPr>
          <w:color w:val="FF0000"/>
          <w:sz w:val="32"/>
          <w:szCs w:val="32"/>
        </w:rPr>
        <w:t>Для заказа доставки работы</w:t>
      </w:r>
      <w:r>
        <w:rPr>
          <w:color w:val="FF0000"/>
          <w:sz w:val="32"/>
          <w:szCs w:val="32"/>
          <w:lang w:val="ru-RU"/>
        </w:rPr>
        <w:t xml:space="preserve"> </w:t>
      </w:r>
      <w:r>
        <w:rPr>
          <w:color w:val="FF0000"/>
          <w:sz w:val="32"/>
          <w:szCs w:val="32"/>
        </w:rPr>
        <w:t>воспользуйтесь поиском на сайте http://www.mydisser.com/search.html</w:t>
      </w:r>
    </w:p>
    <w:p>
      <w:pPr>
        <w:pStyle w:val="Normal"/>
        <w:spacing w:lineRule="auto" w:line="360"/>
        <w:ind w:firstLine="851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ind w:hanging="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СПИСОК ВИКОРИСТАНОЇ ЛІТЕРАТУРИ</w:t>
      </w:r>
    </w:p>
    <w:p>
      <w:pPr>
        <w:pStyle w:val="Normal"/>
        <w:spacing w:lineRule="auto" w:line="360"/>
        <w:ind w:firstLine="851"/>
        <w:jc w:val="both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18" w:leader="none"/>
        </w:tabs>
        <w:spacing w:lineRule="auto" w:line="360"/>
        <w:ind w:left="0" w:firstLine="851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тефанюк В.С. Запровадження адміністративних судів у рамках судово-правової реформи в Україні // Судова реформа в Україні: проблеми і перспективи. Матеріали наук.-практ. конференції 18-19 квітня 2002 р. – Харків, 2002. – С. 12-18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18" w:leader="none"/>
        </w:tabs>
        <w:spacing w:lineRule="auto" w:line="360"/>
        <w:ind w:left="0" w:firstLine="851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Локк Д. О государственном правлении. – Кн. 2: О гражданском правлении: Избр. филос. произв. – Т. 2. – М.: Соцэкгиз, 1960. – 734 с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18" w:leader="none"/>
        </w:tabs>
        <w:spacing w:lineRule="auto" w:line="360"/>
        <w:ind w:left="0" w:firstLine="851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Монтескье Ш. О духе законов: Избр.произв. – М.: Политиздат, 1955. – 800 с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18" w:leader="none"/>
        </w:tabs>
        <w:spacing w:lineRule="auto" w:line="360"/>
        <w:ind w:left="0" w:firstLine="851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итика Д.М. Правові засади організації і діяльності органів господарської юрисдикції та шляхи їх удосконалення. – К.: Ін Юре, 2003.   – 326 с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18" w:leader="none"/>
        </w:tabs>
        <w:spacing w:lineRule="auto" w:line="360"/>
        <w:ind w:left="0" w:firstLine="851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ідомості Верховної ради Української РСР. – 1990. – № 31. – Ст. 429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18" w:leader="none"/>
        </w:tabs>
        <w:spacing w:lineRule="auto" w:line="360"/>
        <w:ind w:left="0" w:firstLine="851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ідомості Верховної Ради України. – 1995. – № 31. – Ст. 429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18" w:leader="none"/>
        </w:tabs>
        <w:spacing w:lineRule="auto" w:line="360"/>
        <w:ind w:left="0" w:firstLine="851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тефанюк В.С. Судова система України та судова реформа. – К.: Юрінком Інтер, 2001. – 176 с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18" w:leader="none"/>
        </w:tabs>
        <w:spacing w:lineRule="auto" w:line="360"/>
        <w:ind w:left="0" w:firstLine="851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удово-правова реформа: потрібні відчутні зрушення. Виступ Президента України Леоніда Кучми на IV з’їзді суддів України 15 грудня 1999 р. // Урядовий кур’єр. – 1999. – 17 грудн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18" w:leader="none"/>
        </w:tabs>
        <w:spacing w:lineRule="auto" w:line="360"/>
        <w:ind w:left="0" w:firstLine="851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Мурашин Г.О. Судова влада в конституційному аспекті розподілу влад // Держава і право: Зб. наук. праць. Юридичні і політичні науки. – 2000. – № 5. – С. 98-105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18" w:leader="none"/>
        </w:tabs>
        <w:spacing w:lineRule="auto" w:line="360"/>
        <w:ind w:left="0" w:firstLine="851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удебные и правоохранительные органы Украины: Уч. пособие / А.С. Васильев, В.В. Иванов, Л.А. Корчевская и др. – Харьков: Одиссей, 2002. – 320 с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18" w:leader="none"/>
        </w:tabs>
        <w:spacing w:lineRule="auto" w:line="360"/>
        <w:ind w:left="0" w:firstLine="851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овий тлумачний словник української мови. – К.: Аконіт, 2003. – Т. 1. – 926 с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18" w:leader="none"/>
        </w:tabs>
        <w:spacing w:lineRule="auto" w:line="360"/>
        <w:ind w:left="0" w:firstLine="851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Шемшученко Ю.С. Влада // Юридична енциклопедія. – К., 1998. – Т. 1. – С. 489-490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18" w:leader="none"/>
        </w:tabs>
        <w:spacing w:lineRule="auto" w:line="360"/>
        <w:ind w:left="0" w:firstLine="851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ябов С.Г.  Політологічна  теорія  держави.  –  К.: Тандем, 1996. – 240 с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18" w:leader="none"/>
        </w:tabs>
        <w:spacing w:lineRule="auto" w:line="360"/>
        <w:ind w:left="0" w:firstLine="851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Теория государства и права: Курс лекций / Под ред. Н.И. Матузова и А.В. Малько. – М.: Юристъ, 2000. – 776 с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18" w:leader="none"/>
        </w:tabs>
        <w:spacing w:lineRule="auto" w:line="360"/>
        <w:ind w:left="0" w:firstLine="851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абінович П.М. Державна влада // Юридична енциклопедія. – К., 1999. – Т. 2. – С. 85-86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18" w:leader="none"/>
        </w:tabs>
        <w:spacing w:lineRule="auto" w:line="360"/>
        <w:ind w:left="0" w:firstLine="851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осюта М.В. Прокурорська система України в умовах демократичного суспільства. – Одеса: Юридична література, 2002. – 376 с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18" w:leader="none"/>
        </w:tabs>
        <w:spacing w:lineRule="auto" w:line="360"/>
        <w:ind w:left="0" w:firstLine="851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Голос України. – 1992. – 12 серпн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18" w:leader="none"/>
        </w:tabs>
        <w:spacing w:lineRule="auto" w:line="360"/>
        <w:ind w:left="0" w:firstLine="851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Лазарев В.А. Судебная власть и уголовное судопроизводство // Государство и право. – 2001. – № 5. – С. 49-56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18" w:leader="none"/>
        </w:tabs>
        <w:spacing w:lineRule="auto" w:line="360"/>
        <w:ind w:left="0" w:firstLine="851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Марочкин И.Е. Природа судебной власти // Актуальные проблемы государства и права. – Вып. 3. – Одесса, 1996. – С. 16-25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18" w:leader="none"/>
        </w:tabs>
        <w:spacing w:lineRule="auto" w:line="360"/>
        <w:ind w:left="0" w:firstLine="851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Юзикова Н.С. Система судебных и правоохранительных органов Украины. – Днепропетровск: Уко-ИПА-пресс, 2000. – 280 с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18" w:leader="none"/>
        </w:tabs>
        <w:spacing w:lineRule="auto" w:line="360"/>
        <w:ind w:left="0" w:firstLine="851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ор В.Т. Судова реформа в Україні: надбання, прорахунки // Правова система України: теорія і практика: Тези доповідей і наукових повідомлень науково-практичної конференції 7-8 жовтня 1993 року. – К., 1993. – С. 423-425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18" w:leader="none"/>
        </w:tabs>
        <w:spacing w:lineRule="auto" w:line="360"/>
        <w:ind w:left="0" w:firstLine="851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івненко В.П. Про «конструкцію» судової влади // Там само. – С. 426-428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18" w:leader="none"/>
        </w:tabs>
        <w:spacing w:lineRule="auto" w:line="360"/>
        <w:ind w:left="0" w:firstLine="851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рзих М.Ф. Судебная власть в механизме защиты прав человека: доктрина и практика // Юридичний вісник. – 2001. – № 4. – С. 117-128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18" w:leader="none"/>
        </w:tabs>
        <w:spacing w:lineRule="auto" w:line="360"/>
        <w:ind w:left="0" w:firstLine="851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еливанов А. Реформування конституційних засад організації судової влади в Україні // Право України. – 2003. – № 7. – С. 14-15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18" w:leader="none"/>
        </w:tabs>
        <w:spacing w:lineRule="auto" w:line="360"/>
        <w:ind w:left="0" w:firstLine="851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мородинський В.С. Судова влада в Україні (загальнотеоретичний аспект): Автореф. дис... канд. юрид. наук. – Харків, 2001. – 20 с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18" w:leader="none"/>
        </w:tabs>
        <w:spacing w:lineRule="auto" w:line="360"/>
        <w:ind w:left="0" w:firstLine="851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ідомості Верховної Ради України. – 2002. – № 27-28. – Ст. 180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18" w:leader="none"/>
        </w:tabs>
        <w:spacing w:lineRule="auto" w:line="360"/>
        <w:ind w:left="0" w:firstLine="851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http://court.by/print/law///status1.html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18" w:leader="none"/>
        </w:tabs>
        <w:spacing w:lineRule="auto" w:line="360"/>
        <w:ind w:left="0" w:firstLine="851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http://www.supremecourt.ge/rusian/aboutsuprem2.htm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18" w:leader="none"/>
        </w:tabs>
        <w:spacing w:lineRule="auto" w:line="360"/>
        <w:ind w:left="0" w:firstLine="851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Monitorul Oficial. – 1996. – № 58; – 2003. – № 97-98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18" w:leader="none"/>
        </w:tabs>
        <w:spacing w:lineRule="auto" w:line="360"/>
        <w:ind w:left="0" w:firstLine="851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какун О.Ф. Теория государства и права: Учебник. – Харьков: Консум; Ун-т внутр. дел, 2000. – 704 с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18" w:leader="none"/>
        </w:tabs>
        <w:spacing w:lineRule="auto" w:line="360"/>
        <w:ind w:left="0" w:firstLine="851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Грошевой Ю.М. Законодательство о судоустройстве Украины и проблемы его кодификации // Правова система України: теорія і практика: Матеріали наук.-практ. конф. – К., 1993. – С. 375-377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18" w:leader="none"/>
        </w:tabs>
        <w:spacing w:lineRule="auto" w:line="360"/>
        <w:ind w:left="0" w:firstLine="851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ажнів І.В. Удосконалення діяльності судових органів як суб’єктів реалізації правоохоронної функції держави // Судова реформа в Україні: проблеми і перспективи. Матеріали наук.-практ. конф. 18-19 квітня 2002 р. – Харків, 2002. – С. 141-143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18" w:leader="none"/>
        </w:tabs>
        <w:spacing w:lineRule="auto" w:line="360"/>
        <w:ind w:left="0" w:firstLine="851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ніщук М. Судово-правова реформа: чи буде дано відповіді на виклики часу // Голос України. – 2003. – 27 березн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18" w:leader="none"/>
        </w:tabs>
        <w:spacing w:lineRule="auto" w:line="360"/>
        <w:ind w:left="0" w:firstLine="851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ідомості Верховної Ради України. – 1998. – № 25. – Ст. 146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18" w:leader="none"/>
        </w:tabs>
        <w:spacing w:lineRule="auto" w:line="360"/>
        <w:ind w:left="0" w:firstLine="851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Голос України. – 2001. – 25 грудн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18" w:leader="none"/>
        </w:tabs>
        <w:spacing w:lineRule="auto" w:line="360"/>
        <w:ind w:left="0" w:firstLine="851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Голос України. – 1999. – 14 січн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18" w:leader="none"/>
        </w:tabs>
        <w:spacing w:lineRule="auto" w:line="360"/>
        <w:ind w:left="0" w:firstLine="851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Долежан В.В., Василюк С.Ф. Проблеми зміцнення правового статусу Вищої ради юстиції // Проблеми законності. Респ.міжвід.наук.зб. – Вип. 62. – Харків, 2003. – С. 134-143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18" w:leader="none"/>
        </w:tabs>
        <w:spacing w:lineRule="auto" w:line="360"/>
        <w:ind w:left="0" w:firstLine="851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ірий М.І. Судова влада у правовій системі України // Правова система України: теорія і практика: Тези доповідей і наукових повідомлень науково-практичної конференції 7-8 жовтня 1993 року. – К., 1993. – С. 442-443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18" w:leader="none"/>
        </w:tabs>
        <w:spacing w:lineRule="auto" w:line="360"/>
        <w:ind w:left="0" w:firstLine="851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Бернам У. Введение в право и правовую систему США: программа для преподавателей права из стран бывшего Советского Союза. – Будапешт: Институт конституционной и законодательной политики, 1997. – 234 с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18" w:leader="none"/>
        </w:tabs>
        <w:spacing w:lineRule="auto" w:line="360"/>
        <w:ind w:left="0" w:firstLine="851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Бородин С.В., Кудрявцев В.М. О судебной власти в России // Государство и право. – 2001. – № 10. – С. 21-27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18" w:leader="none"/>
        </w:tabs>
        <w:spacing w:lineRule="auto" w:line="360"/>
        <w:ind w:left="0" w:firstLine="851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ідомості Верховної Ради УРСР. – 1981. – № 24. – Ст. 357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18" w:leader="none"/>
        </w:tabs>
        <w:spacing w:lineRule="auto" w:line="360"/>
        <w:ind w:left="0" w:firstLine="851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ідомості Верховної Ради України. – 2002. – № 27-28. – Ст. 180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18" w:leader="none"/>
        </w:tabs>
        <w:spacing w:lineRule="auto" w:line="360"/>
        <w:ind w:left="0" w:firstLine="851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Ющик О. Про юридичну техніку конституційного визначення судоустрою України // Право України. – 2001. – № 3. – С. 88-91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18" w:leader="none"/>
        </w:tabs>
        <w:spacing w:lineRule="auto" w:line="360"/>
        <w:ind w:left="0" w:firstLine="851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Ленін В.І. Про «подвійне» підпорядкування і законність // Повн.зібр.творів. – Т. 45. – С. 197-201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18" w:leader="none"/>
        </w:tabs>
        <w:spacing w:lineRule="auto" w:line="360"/>
        <w:ind w:left="0" w:firstLine="851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існик господарського судочинства. – 2001. – № 4. – С. 53-56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18" w:leader="none"/>
        </w:tabs>
        <w:spacing w:lineRule="auto" w:line="360"/>
        <w:ind w:left="0" w:firstLine="851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оліушко І., Куйбіда Р. «Мала судова реформа» – перший крок до побудови нової системи правосуддя // Адвокат. – 2001. – № 3. – С. 17-20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18" w:leader="none"/>
        </w:tabs>
        <w:spacing w:lineRule="auto" w:line="360"/>
        <w:ind w:left="0" w:firstLine="851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икеров Г.И. Судебная власть в правовом государстве (опыт сравнительного исследования) // Государство и право. – 2001. – № 3. – С. 16-20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18" w:leader="none"/>
        </w:tabs>
        <w:spacing w:lineRule="auto" w:line="360"/>
        <w:ind w:left="0" w:firstLine="851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Молдован В.В. Судоустрій України: Опорні конспекти. – К.: Юмана, 1998. – 160 с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18" w:leader="none"/>
        </w:tabs>
        <w:spacing w:lineRule="auto" w:line="360"/>
        <w:ind w:left="0" w:firstLine="851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Теньков С.О. Проблемні питання створення і діяльності «внутрішніх» третейських судів в Україні. Огляд судової практики і чинного законодавства // Вісник господарського судочинства. – 2002. – № 3. – С. 150-153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18" w:leader="none"/>
        </w:tabs>
        <w:spacing w:lineRule="auto" w:line="360"/>
        <w:ind w:left="0" w:firstLine="851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лада судова. Розмова з секретарем Ради суддів України Д.Лилаком // Урядовий кур’єр. – 1999. – 15 грудн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18" w:leader="none"/>
        </w:tabs>
        <w:spacing w:lineRule="auto" w:line="360"/>
        <w:ind w:left="0" w:firstLine="851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творення та діяльність третейських судів в Україні / Є.Ю. Пікалов, В.М. Палій, В.М. Зубар та ін. – К.: Четверта хвиля, 2002. – 188 с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18" w:leader="none"/>
        </w:tabs>
        <w:spacing w:lineRule="auto" w:line="360"/>
        <w:ind w:left="0" w:firstLine="851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оробьев А.А., Воробьев А.Б. Арбитражный суд. Сравнительно-правовое исследование. – М., 2000. – 304 с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18" w:leader="none"/>
        </w:tabs>
        <w:spacing w:lineRule="auto" w:line="360"/>
        <w:ind w:left="0" w:firstLine="851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Брылев А. Третейские суды Украины // Юридическая практика. – 2001. – № 1. – С. 4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18" w:leader="none"/>
        </w:tabs>
        <w:spacing w:lineRule="auto" w:line="360"/>
        <w:ind w:left="0" w:firstLine="851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итика Д.М. Організаційно-правові засади становлення і діяльності господарських судів України: Автореф. дис... д-ра юрид. наук. – Харків, 2003. – 35 с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18" w:leader="none"/>
        </w:tabs>
        <w:spacing w:lineRule="auto" w:line="360"/>
        <w:ind w:left="0" w:firstLine="851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алій В.М. Про співвідношення компетенції найвищого і вищих судових органів // Вісник Вищого арбітражного суду України. – 2000. – № 3. – С. 150-152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18" w:leader="none"/>
        </w:tabs>
        <w:spacing w:lineRule="auto" w:line="360"/>
        <w:ind w:left="0" w:firstLine="851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Актуальні проблеми судово-правової реформи в Україні. Методологічний семінар 19.10.99 р. – К.: Юридична книга, 1999. – 40 с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18" w:leader="none"/>
        </w:tabs>
        <w:spacing w:lineRule="auto" w:line="360"/>
        <w:ind w:left="0" w:firstLine="851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овий тлумачний словник української мови. – К.: Аконіт, 2003. – Т. 3. – 862 с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18" w:leader="none"/>
        </w:tabs>
        <w:spacing w:lineRule="auto" w:line="360"/>
        <w:ind w:left="0" w:firstLine="851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тефанюк В.С. Судовий контроль у сфері державної влади // Вісник Верховного Суду України. – 1999. – № 4. – С. 2-4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18" w:leader="none"/>
        </w:tabs>
        <w:spacing w:lineRule="auto" w:line="360"/>
        <w:ind w:left="0" w:firstLine="851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Бойко В. Проблеми правосуддя в Україні і шляхи їх вирішення // Право України. – 2002. – № 3. – С. 3-7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18" w:leader="none"/>
        </w:tabs>
        <w:spacing w:lineRule="auto" w:line="360"/>
        <w:ind w:left="0" w:firstLine="851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овий тлумачний словник української мови. – К.: Аконіт, 2003. – Т. 2. – 926 с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18" w:leader="none"/>
        </w:tabs>
        <w:spacing w:lineRule="auto" w:line="360"/>
        <w:ind w:left="0" w:firstLine="851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идоров І. Поняття функції судів загальної юрисдикції // Вісник прокуратури. – 2003. – № 1. – С. 97-102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18" w:leader="none"/>
        </w:tabs>
        <w:spacing w:lineRule="auto" w:line="360"/>
        <w:ind w:left="0" w:firstLine="851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рзих М.Ф. Судебная власть в механизме защиты прав человека: доктрина и практика // Юридичний вісник. – 2001. – № 4. – С. 117-128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18" w:leader="none"/>
        </w:tabs>
        <w:spacing w:lineRule="auto" w:line="360"/>
        <w:ind w:left="0" w:firstLine="851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Бойков А.Д. Роль суда в формировании и реализации государственной политики борьбы с преступностью // Судебная власть, прокурорский надзор и проблемы уголовного судопроизводства. Сб. науч. трудов. – М., 2001. – С. 3-13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18" w:leader="none"/>
        </w:tabs>
        <w:spacing w:lineRule="auto" w:line="360"/>
        <w:ind w:left="0" w:firstLine="851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івненко В.П. Кримінальна юстиція України: проблеми організації та діяльності // Право України. – 2001. – № 7. – С. 19-22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18" w:leader="none"/>
        </w:tabs>
        <w:spacing w:lineRule="auto" w:line="360"/>
        <w:ind w:left="0" w:firstLine="851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Мельник М.І., Хавронюк М.І. Суд та інші правоохоронні органи. – К.: Атіка, 2001. – 510 с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18" w:leader="none"/>
        </w:tabs>
        <w:spacing w:lineRule="auto" w:line="360"/>
        <w:ind w:left="0" w:firstLine="851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лименко Н.І. Правоохоронні органи України: Навч. посібник. – К.: Вид-во Європейського ун-ту, 2002. – 196 с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18" w:leader="none"/>
        </w:tabs>
        <w:spacing w:lineRule="auto" w:line="360"/>
        <w:ind w:left="0" w:firstLine="851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рганізація судових і правоохоронних органів: Навч. посібник / І.Є.Марочкін, І.В.Афанасьєв, В.С.Бабкова. – Харків: Право, 2000. – 270 с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18" w:leader="none"/>
        </w:tabs>
        <w:spacing w:lineRule="auto" w:line="360"/>
        <w:ind w:left="0" w:firstLine="851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о стан дотримання законності у вирішенні господарських спорів і завдання арбітражних судів щодо протидії правопорушенням та корупційним проявам в економічній сфері: Рішення Пленуму Вищого арбітражного суду України від 9 лютого 1999 р. // Вісник Вищого арбітражного суду України. – 1999. – № 2. – С. 23-27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18" w:leader="none"/>
        </w:tabs>
        <w:spacing w:lineRule="auto" w:line="360"/>
        <w:ind w:left="0" w:firstLine="851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о координацію роботи арбітражних судів з правоохоронними і контролюючими органами. Співдоповідь судді, начальника організаційно-кадрового управління Вищого арбітражного суду України В.Я. Карабаня на Пленумі Вищого арбітражного суду України 9 лютого 1999 р. // Вісник Вищого арбітражного суду України. – 1999. – № 2. – С. 20-23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18" w:leader="none"/>
        </w:tabs>
        <w:spacing w:lineRule="auto" w:line="360"/>
        <w:ind w:left="0" w:firstLine="851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итика Д. До 8-ї річниці створення системи арбітражних судів України // Право України. – 1999. – № 3. – С. 3-4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18" w:leader="none"/>
        </w:tabs>
        <w:spacing w:lineRule="auto" w:line="360"/>
        <w:ind w:left="0" w:firstLine="851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Шибіко В.П. Апеляція // Юридична енциклопедія. – К., 1998. – Т. 1. – С. 131-132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18" w:leader="none"/>
        </w:tabs>
        <w:spacing w:lineRule="auto" w:line="360"/>
        <w:ind w:left="0" w:firstLine="851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Мурадьян Э.М. Итерации в судебном процессе // Государство и право. – 2003. – № 4. – С. 55-61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18" w:leader="none"/>
        </w:tabs>
        <w:spacing w:lineRule="auto" w:line="360"/>
        <w:ind w:left="0" w:firstLine="851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Александров А.С., Ковтун Н.М. Субъекты апелляционного обжалования приговора: пределы процессуальных прав и полномочий // Журнал российского права. – 2002. – № 5. – С. 108-115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18" w:leader="none"/>
        </w:tabs>
        <w:spacing w:lineRule="auto" w:line="360"/>
        <w:ind w:left="0" w:firstLine="851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етрухин И.Л. Апелляция // Юридическая энциклопедия. – М.: Юристъ, 2001. – С. 50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18" w:leader="none"/>
        </w:tabs>
        <w:spacing w:lineRule="auto" w:line="360"/>
        <w:ind w:left="0" w:firstLine="851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ройтор В.А. Защита прав и интересов в суде. – 3-е изд. – Харьков: Эспада, 2002. – 528 с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18" w:leader="none"/>
        </w:tabs>
        <w:spacing w:lineRule="auto" w:line="360"/>
        <w:ind w:left="0" w:firstLine="851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Макаренко А. Органи судочинства за «Правами, за якими судиться малоросійський народ» // Вісник Львів. ун-ту. Серія юридична. – Львів, 1999. – Вип. 34. – С. 41-45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18" w:leader="none"/>
        </w:tabs>
        <w:spacing w:lineRule="auto" w:line="360"/>
        <w:ind w:left="0" w:firstLine="851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Гамбург Л.Г. Судебная реформа гетмана Д.П. Апостола // Проблеми законності. – Харків, 1999. – Вип. 37. – С. 23-31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18" w:leader="none"/>
        </w:tabs>
        <w:spacing w:lineRule="auto" w:line="360"/>
        <w:ind w:left="0" w:firstLine="851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Фойницкий И.Я. Курс  уголовного судопроизводства. – СПб.: Альфа, 1996. – 552 с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18" w:leader="none"/>
        </w:tabs>
        <w:spacing w:lineRule="auto" w:line="360"/>
        <w:ind w:left="0" w:firstLine="851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остенко О.І. Адміністративна юстиція України у складі Російської Імперії // Вісник Одес.ін-ту внутр.справ. – 2002. – № 3. – С. 109-115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18" w:leader="none"/>
        </w:tabs>
        <w:spacing w:lineRule="auto" w:line="360"/>
        <w:ind w:left="0" w:firstLine="851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астасяк І. Організація і діяльність судових органів у Галичині (1782-1848 рр.) // Вісник Львів. ун-ту. Серія юридична. – Львів, 2000. – Вип. 35. – С. 88-89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18" w:leader="none"/>
        </w:tabs>
        <w:spacing w:lineRule="auto" w:line="360"/>
        <w:ind w:left="0" w:firstLine="851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икифорак Н.В. Судоустрій на Буковині у 1774-1918 рр. // Наук. вісник Чернівецького ун-ту. – Чернівці, 2000. – Вип. 100. Правознавство. – С. 32-34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18" w:leader="none"/>
        </w:tabs>
        <w:spacing w:lineRule="auto" w:line="360"/>
        <w:ind w:left="0" w:firstLine="851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ум’янцева В. Судова система в Українській державі Гетьмана П.Скоропадського // Вісник Академії правових наук України. – 2001. – № 2. – С. 77-89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18" w:leader="none"/>
        </w:tabs>
        <w:spacing w:lineRule="auto" w:line="360"/>
        <w:ind w:left="0" w:firstLine="851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Шишкин В.И. Апелляционное судопроизводство – элемент судебно-правовой реформы // Юридический вестник. – 1995. – № 1. – С. 98-103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18" w:leader="none"/>
        </w:tabs>
        <w:spacing w:lineRule="auto" w:line="360"/>
        <w:ind w:left="0" w:firstLine="851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Михеева Е. Форма или реформа. Изменения в ГПК Украины // Юридическая практика. –2001. – № 36. – С. 3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18" w:leader="none"/>
        </w:tabs>
        <w:spacing w:lineRule="auto" w:line="360"/>
        <w:ind w:left="0" w:firstLine="851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оментар до Конституції України / Авер’янов В.Б., Бойко В.Ф., Борденюк В.І. та ін. – 2-е вид. – К., 1998. – 412 с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18" w:leader="none"/>
        </w:tabs>
        <w:spacing w:lineRule="auto" w:line="360"/>
        <w:ind w:left="0" w:firstLine="851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Харута О. Проблеми правової реформи // Право України. – 1997. – № 3. – С. 33-35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18" w:leader="none"/>
        </w:tabs>
        <w:spacing w:lineRule="auto" w:line="360"/>
        <w:ind w:left="0" w:firstLine="851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еформування судоустрою – об’єктивна потреба. Бесіда з народним депутатом України В.Сіренком // Юридичний вісник України. – 2000. – № 24. – С. 4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18" w:leader="none"/>
        </w:tabs>
        <w:spacing w:lineRule="auto" w:line="360"/>
        <w:ind w:left="0" w:firstLine="851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Аналіз роботи судів загальної юрисдикції в 2002 році за даними судової статистики. – К., 2003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18" w:leader="none"/>
        </w:tabs>
        <w:spacing w:lineRule="auto" w:line="360"/>
        <w:ind w:left="0" w:firstLine="851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Аналіз роботи судів загальної юрисдикції в І півріччі 2003 р. за даними судової статистики. – К., 2003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18" w:leader="none"/>
        </w:tabs>
        <w:spacing w:lineRule="auto" w:line="360"/>
        <w:ind w:left="0" w:firstLine="851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Бойко В.Ф. Здійснюється глибока реформа всієї судової системи і судочинства // Вісник Верховного Суду України. – 2001. – № 6. – С. 5-7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18" w:leader="none"/>
        </w:tabs>
        <w:spacing w:lineRule="auto" w:line="360"/>
        <w:ind w:left="0" w:firstLine="851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Бойко В.Ф. Проблеми правосуддя в Україні і шляхи їх вирішення // Право України. – 2002. – № 3. – С. 3-7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18" w:leader="none"/>
        </w:tabs>
        <w:spacing w:lineRule="auto" w:line="360"/>
        <w:ind w:left="0" w:firstLine="851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онституции государств Европы. – М.: Норма, 2001. – Т. 1. – 816 с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18" w:leader="none"/>
        </w:tabs>
        <w:spacing w:lineRule="auto" w:line="360"/>
        <w:ind w:left="0" w:firstLine="851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онституции государств Европы. – М.: Норма, 2001. – Т. 2. – 712 с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18" w:leader="none"/>
        </w:tabs>
        <w:spacing w:lineRule="auto" w:line="360"/>
        <w:ind w:left="0" w:firstLine="851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Шишкін В.І. Судові системи країн світу: Навч. посібник: У 3-х кн. – Кн. 2. – 320 с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18" w:leader="none"/>
        </w:tabs>
        <w:spacing w:lineRule="auto" w:line="360"/>
        <w:ind w:left="0" w:firstLine="851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Головко Л.В. Реформа уголовного процесса во Франции // Государство и право. – 2001. – № 8. – С. 89-98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18" w:leader="none"/>
        </w:tabs>
        <w:spacing w:lineRule="auto" w:line="360"/>
        <w:ind w:left="0" w:firstLine="851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Шишкін В. Система правосуддя Об’єднаного королівства Великої Британії (Правильні назви країни – Великобританія або Сполучене королівство Великобританії та Північної Ірландії – В.К.) // Юридический вестник. – 1997. – № 3 – С. 117-121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18" w:leader="none"/>
        </w:tabs>
        <w:spacing w:lineRule="auto" w:line="360"/>
        <w:ind w:left="0" w:firstLine="851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Футей Б. Федеральні суди у Сполучених Штатах Америки // Юридический вестник. – 1995. – № 3. – С. 150-154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18" w:leader="none"/>
        </w:tabs>
        <w:spacing w:lineRule="auto" w:line="360"/>
        <w:ind w:left="0" w:firstLine="851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Барабаш Б. Судова система штатів США та її функціонування // Право України. – 2001. – № 8. – С. 117-120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18" w:leader="none"/>
        </w:tabs>
        <w:spacing w:lineRule="auto" w:line="360"/>
        <w:ind w:left="0" w:firstLine="851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остенко Н.И. Судопроизводство международного уголовного суда – основа международного уголовного процесса // Государство и право. – 2001. – № 2. – С. 64-70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18" w:leader="none"/>
        </w:tabs>
        <w:spacing w:lineRule="auto" w:line="360"/>
        <w:ind w:left="0" w:firstLine="851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еформа гражданского и арбитражного процессуального права в государствах – участниках СНГ / Межд. конф-я в г.Киле, Германия // Государство и право. – 2001. – № 2. – С. 122-128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18" w:leader="none"/>
        </w:tabs>
        <w:spacing w:lineRule="auto" w:line="360"/>
        <w:ind w:left="0" w:firstLine="851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етрухин М.Я. Концептуальные основы реформы уголовного судопроизводства // Государство и право. – 2002. – № 5. – С. 17-29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18" w:leader="none"/>
        </w:tabs>
        <w:spacing w:lineRule="auto" w:line="360"/>
        <w:ind w:left="0" w:firstLine="851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Захарова О.С. Цивільне судочинство Росії здійснюється за новими процедурами // Адвокат. – 2002. – № 6. – С. 11-12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18" w:leader="none"/>
        </w:tabs>
        <w:spacing w:lineRule="auto" w:line="360"/>
        <w:ind w:left="0" w:firstLine="851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Абова Т.Е. Апелляционная инстанция. – М.: Ю.э.м. Юристъ, 2001. – 50 с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18" w:leader="none"/>
        </w:tabs>
        <w:spacing w:lineRule="auto" w:line="360"/>
        <w:ind w:left="0" w:firstLine="851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едседатель Высшего арбитражного суда Российской Федерации В.Ф. Яковлев отвечает на вопросы журнала «Государство и право» // Государство и право. – 2003. – № 6. – С. 5-12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18" w:leader="none"/>
        </w:tabs>
        <w:spacing w:lineRule="auto" w:line="360"/>
        <w:ind w:left="0" w:firstLine="851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сновні засади розбудови судової влади України (схвалені на спільному засіданні Ради суддів арбітражних судів та Президії асоціації арбітрів за участю голів арбітражних судів України 29.04.1994 р. // Судова реформа. Матеріали до ІІІ з’їзду суддів України 20-21 жовтня 1994 р. Серія «Судова реформа». – Вип. 2. – К., 1994. – 32 с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18" w:leader="none"/>
        </w:tabs>
        <w:spacing w:lineRule="auto" w:line="360"/>
        <w:ind w:left="0" w:firstLine="851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існик Верховного Суду України. – 1997. – № 1. – С. 39-58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18" w:leader="none"/>
        </w:tabs>
        <w:spacing w:lineRule="auto" w:line="360"/>
        <w:ind w:left="0" w:firstLine="851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існик господарського судочинства. – 2001. – № 4. – С. 53-56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18" w:leader="none"/>
        </w:tabs>
        <w:spacing w:lineRule="auto" w:line="360"/>
        <w:ind w:left="0" w:firstLine="851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існик господарського судочинства. – 2002. – № 2. – С. 20-22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18" w:leader="none"/>
        </w:tabs>
        <w:spacing w:lineRule="auto" w:line="360"/>
        <w:ind w:left="0" w:firstLine="851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фіційний вісник України. – 2003. – № 27. – Ст. 134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18" w:leader="none"/>
        </w:tabs>
        <w:spacing w:lineRule="auto" w:line="360"/>
        <w:ind w:left="0" w:firstLine="851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Шишкін В. Організація судоустрою у світлі вимог статті 6 Європейської конвенції про захист прав і основних свобод людини // Право України. – 2000. – № 1. – С. 4-8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18" w:leader="none"/>
        </w:tabs>
        <w:spacing w:lineRule="auto" w:line="360"/>
        <w:ind w:left="0" w:firstLine="851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Цивільний процесуальний кодекс України. Проект, підготовлений Робочою групою Кабінету Міністрів України. – К., 2002. – 97 с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18" w:leader="none"/>
        </w:tabs>
        <w:spacing w:lineRule="auto" w:line="360"/>
        <w:ind w:left="0" w:firstLine="851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римінально-процесуальний кодекс України. Проект, розроблений Робочою групою Кабінету Міністрів України. – К., 2002. – 138 с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18" w:leader="none"/>
        </w:tabs>
        <w:spacing w:lineRule="auto" w:line="360"/>
        <w:ind w:left="0" w:firstLine="851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У радянські часи суди були більш незалежні, ніж сьогодні. Бесіда з Головою Верховного Суду України В.Маляренком // Дзеркало тижня. – 2003. – 27 березн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18" w:leader="none"/>
        </w:tabs>
        <w:spacing w:lineRule="auto" w:line="360"/>
        <w:ind w:left="0" w:firstLine="851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Марочкін І.Є. Доступність правосуддя та гарантії його реалізації // Судова реформа в Україні: проблеми і перспективи. – С. 31-34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18" w:leader="none"/>
        </w:tabs>
        <w:spacing w:lineRule="auto" w:line="360"/>
        <w:ind w:left="0" w:firstLine="851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ривобок В.В. Питання прокурорської діяльності в аспекті судової реформи // Там само. – С. 54-56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18" w:leader="none"/>
        </w:tabs>
        <w:spacing w:lineRule="auto" w:line="360"/>
        <w:ind w:left="0" w:firstLine="851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асенюк О.М. Реформування процесуального законодавства та проблеми реалізації нового Закону України «Про судоустрій України» // Там само. – С. 22-28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18" w:leader="none"/>
        </w:tabs>
        <w:spacing w:lineRule="auto" w:line="360"/>
        <w:ind w:left="0" w:firstLine="851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ніщук М. Судово-правова реформа: чи буде дано відповіді на виклики часу // Право України. – 2003. – № 5. – С. 15-18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18" w:leader="none"/>
        </w:tabs>
        <w:spacing w:lineRule="auto" w:line="360"/>
        <w:ind w:left="0" w:firstLine="851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Адміністративне судочинство в Україні. Адміністративний процесуальний кодекс України (проект) / Упорядники В.С. Стефанюк та В.В.Сунцов. – Харків: Консум, 2002. – 176 с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18" w:leader="none"/>
        </w:tabs>
        <w:spacing w:lineRule="auto" w:line="360"/>
        <w:ind w:left="0" w:firstLine="851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Господарський процесуальний кодекс України (проект). – К., 2002. – 102 с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18" w:leader="none"/>
        </w:tabs>
        <w:spacing w:lineRule="auto" w:line="360"/>
        <w:ind w:left="0" w:firstLine="851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Шевчук П.І. Правове регулювання способів оскарження судових рішень у Статуті цивільного судочинства Росії // Вісник Верховного Суду України. – 2000. – № 3. – С. 26-30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18" w:leader="none"/>
        </w:tabs>
        <w:spacing w:lineRule="auto" w:line="360"/>
        <w:ind w:left="0" w:firstLine="851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Шевчук П.І. Інститут апеляції: досвід урегулювання в процесуальному законодавстві окремих пострадянських країн // Вісник Конституційного Суду України. – 2000. – № 4. – С. 50-55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18" w:leader="none"/>
        </w:tabs>
        <w:spacing w:lineRule="auto" w:line="360"/>
        <w:ind w:left="0" w:firstLine="851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римінально-процесуальний кодекс УРСР. – К.: Політвидавництво України, 1984. – 318 с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18" w:leader="none"/>
        </w:tabs>
        <w:spacing w:lineRule="auto" w:line="360"/>
        <w:ind w:left="0" w:firstLine="851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Цивільний процесуальний кодекс УРСР. – К.: Політвидавництво України, 1988. – 240 с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18" w:leader="none"/>
        </w:tabs>
        <w:spacing w:lineRule="auto" w:line="360"/>
        <w:ind w:left="0" w:firstLine="851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Шевчук П.І. До питання створення та дії апеляційних судів у судовій системі України // Адвокат. – 1996. – № 2. – С. 5-11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18" w:leader="none"/>
        </w:tabs>
        <w:spacing w:lineRule="auto" w:line="360"/>
        <w:ind w:left="0" w:firstLine="851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Захаров Д.О. Рішення апеляційного суду та їх правові властивості // Судова реформа в Україні: проблеми і перспективи. – С.273-275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18" w:leader="none"/>
        </w:tabs>
        <w:spacing w:lineRule="auto" w:line="360"/>
        <w:ind w:left="0" w:firstLine="851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Беднарская В.М. Пересмотр судебных решений и контроль за ними // Там само. – С. 242-245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18" w:leader="none"/>
        </w:tabs>
        <w:spacing w:lineRule="auto" w:line="360"/>
        <w:ind w:left="0" w:firstLine="851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Апеляційне і касаційне оскарження судових рішень. Науково-практичний коментар // Адвокат. – 2001. – № 6. – С. 9-18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18" w:leader="none"/>
        </w:tabs>
        <w:spacing w:lineRule="auto" w:line="360"/>
        <w:ind w:left="0" w:firstLine="851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Господарський процесуальний кодекс України: науково-практичний коментар. – 2-е вид., допов. та перероб. – Харків: Консум, 2002. – 320 с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18" w:leader="none"/>
        </w:tabs>
        <w:spacing w:lineRule="auto" w:line="360"/>
        <w:ind w:left="0" w:firstLine="851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Шевчук П.І., Кривенко В.В. Апеляційне і касаційне оскарження судових рішень (коментар чинного законодавства). – К.: «Юридична книга», 2002. – 50 с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18" w:leader="none"/>
        </w:tabs>
        <w:spacing w:lineRule="auto" w:line="360"/>
        <w:ind w:left="0" w:firstLine="851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Філософський словник. – К.: Голов. ред. Укр. рад. енцикл., 1986. – 525 с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18" w:leader="none"/>
        </w:tabs>
        <w:spacing w:lineRule="auto" w:line="360"/>
        <w:ind w:left="0" w:firstLine="851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Алексеев В.Б. Конституционные принципы организации и функционирования прокурорского надзора // Вопросы теории управления в органах прокуратуры: Сб. науч. трудов. – М.: НИИ Ген.прокуратуры Рос. Федерации, 1997. – С. 13-21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18" w:leader="none"/>
        </w:tabs>
        <w:spacing w:lineRule="auto" w:line="360"/>
        <w:ind w:left="0" w:firstLine="851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абінович П.М. Основи загальної теорії держави та права. – К., 1994. – 120 с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18" w:leader="none"/>
        </w:tabs>
        <w:spacing w:lineRule="auto" w:line="360"/>
        <w:ind w:left="0" w:firstLine="851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итика Д.М. Специфічні принципи арбітражного процесу //Актуальні проблеми держави і права. – Вип. 9. – Одеса, 1994. – С. 94-102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18" w:leader="none"/>
        </w:tabs>
        <w:spacing w:lineRule="auto" w:line="360"/>
        <w:ind w:left="0" w:firstLine="851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оветское гражданское процессуальное право / Под ред. М.А.Гурвича. – М.: Наука, 1964. – 318 с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18" w:leader="none"/>
        </w:tabs>
        <w:spacing w:lineRule="auto" w:line="360"/>
        <w:ind w:left="0" w:firstLine="851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Штефан М.Й., Кочарянц Р.Г. Конституційні основи правосуддя в СРСР. – К.: Наук. думка, 1982. – 154 с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18" w:leader="none"/>
        </w:tabs>
        <w:spacing w:lineRule="auto" w:line="360"/>
        <w:ind w:left="0" w:firstLine="851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Фатхутдинова О.В.Проблеми судової реформи // Держава і право. Зб. наук. праць Інституту держави і права НАНУ. – Вип. 5. – 2000. – С. 18-22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18" w:leader="none"/>
        </w:tabs>
        <w:spacing w:lineRule="auto" w:line="360"/>
        <w:ind w:left="0" w:firstLine="851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онституция Российской Федерации. Науч.-практ. комментарий / Афанасьев В.С., Бабаев В.К., Божьев В.П. и др. – 2-е изд. – М.: Спарк, 2001. – 670 с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18" w:leader="none"/>
        </w:tabs>
        <w:spacing w:lineRule="auto" w:line="360"/>
        <w:ind w:left="0" w:firstLine="851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Юзікова Н.С. Суд присяжних в Україні, Росії та США у контексті демократичних засад правосуддя (порівняльний аналіз) // Судова реформа в Україні: проблеми і перспективи. – С. 116-119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18" w:leader="none"/>
        </w:tabs>
        <w:spacing w:lineRule="auto" w:line="360"/>
        <w:ind w:left="0" w:firstLine="851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епешко П.І. До питання реалізації принципу участі народу у здійсненні правосуддя // Там само. С. 119-122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18" w:leader="none"/>
        </w:tabs>
        <w:spacing w:lineRule="auto" w:line="360"/>
        <w:ind w:left="0" w:firstLine="851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исін О.О. Конституційний принцип участі народу у здійсненні правосуддя на сучасному етапі судової реформи в Україні // Там само. – С. 122-125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18" w:leader="none"/>
        </w:tabs>
        <w:spacing w:lineRule="auto" w:line="360"/>
        <w:ind w:left="0" w:firstLine="851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етрова О.Н. Участие народных представителей в правосудии по уголовным делам //Вестник Московского университета. Серия 11. Право. – 2001. – № 3. – С. 57-75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18" w:leader="none"/>
        </w:tabs>
        <w:spacing w:lineRule="auto" w:line="360"/>
        <w:ind w:left="0" w:firstLine="851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етрухин И.Л. Суд присяжных: проблемы и перспективы // Государство и право. – 2001. – № 3. – С. 3-15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18" w:leader="none"/>
        </w:tabs>
        <w:spacing w:lineRule="auto" w:line="360"/>
        <w:ind w:left="0" w:firstLine="851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онцепция судебной реформы в Российской Федерации. – М.: Республика, 1992. – 112 с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18" w:leader="none"/>
        </w:tabs>
        <w:spacing w:lineRule="auto" w:line="360"/>
        <w:ind w:left="0" w:firstLine="851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Маляренко В. Позитиви і негативи суду присяжних // Право України. – 2000. – № 3. – С. 3-12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18" w:leader="none"/>
        </w:tabs>
        <w:spacing w:lineRule="auto" w:line="360"/>
        <w:ind w:left="0" w:firstLine="851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Аленин Ю.П. К вопросу о введении суда присяжных в Украине // Актуальні проблеми держави і права. – Вип. 10. – Одеса, 1998. – С. 125-132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18" w:leader="none"/>
        </w:tabs>
        <w:spacing w:lineRule="auto" w:line="360"/>
        <w:ind w:left="0" w:firstLine="851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ашковский Н.И., Гуртиева Л.Н. Суд присяжных: теория и перспективы развития // Актуальні проблеми держави і права. – Вип. 5. – Одеса, 1998. – С. 125-132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18" w:leader="none"/>
        </w:tabs>
        <w:spacing w:lineRule="auto" w:line="360"/>
        <w:ind w:left="0" w:firstLine="851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тепанова Т.В.  Колегіальний розгляд господарських спорів: історія, досвід інших країн та сучасне бачення // Вісник Вищого арбітражного суду України. – 2000. – № 4. – С. 148-151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18" w:leader="none"/>
        </w:tabs>
        <w:spacing w:lineRule="auto" w:line="360"/>
        <w:ind w:left="0" w:firstLine="851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урбатов А. Ще раз про суд присяжних // Право України. – 1997. – № 12. – С. 98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18" w:leader="none"/>
        </w:tabs>
        <w:spacing w:lineRule="auto" w:line="360"/>
        <w:ind w:left="0" w:firstLine="851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Терехин В.А. Самостоятельность судебной власти и независимость судей как гарантия прав граждан // Государство и право. – 2001. – № 8. – С. 42-50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18" w:leader="none"/>
        </w:tabs>
        <w:spacing w:lineRule="auto" w:line="360"/>
        <w:ind w:left="0" w:firstLine="851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Бринцев В.Д., Садовський К.С., Цицора Т.Р. Організаційно-правове забезпечення судової влади (нормативна база). – Харків: Ксилон, 2000. – 408 с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18" w:leader="none"/>
        </w:tabs>
        <w:spacing w:lineRule="auto" w:line="360"/>
        <w:ind w:left="0" w:firstLine="851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існик Верховного Суду України. – 1998. – № 4. – С. 9-11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18" w:leader="none"/>
        </w:tabs>
        <w:spacing w:lineRule="auto" w:line="360"/>
        <w:ind w:left="0" w:firstLine="851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існик Верховного Суду України. – 1997. – № 4. – С. 10-11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18" w:leader="none"/>
        </w:tabs>
        <w:spacing w:lineRule="auto" w:line="360"/>
        <w:ind w:left="0" w:firstLine="851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еменов В.М. Суд и правосудие в СССР. – М.: Юрид. лит., 1984. – 320 с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18" w:leader="none"/>
        </w:tabs>
        <w:spacing w:lineRule="auto" w:line="360"/>
        <w:ind w:left="0" w:firstLine="851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ішення Конституційного Суду України від 19.05.99 р. // Вісник Конституційного Суду України. – 1999. – № 3. – С. 12-17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18" w:leader="none"/>
        </w:tabs>
        <w:spacing w:lineRule="auto" w:line="360"/>
        <w:ind w:left="0" w:firstLine="851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авенко М.Д. Забезпечення незалежності суду – важливий напрям судово-правової реформи в Україні // Судова реформа в Україні: проблеми і перспективи. – С. 34-38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18" w:leader="none"/>
        </w:tabs>
        <w:spacing w:lineRule="auto" w:line="360"/>
        <w:ind w:left="0" w:firstLine="851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Бюлетень законодавства і юридичної практики України. – 2001. – № 8. – С. 160-168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18" w:leader="none"/>
        </w:tabs>
        <w:spacing w:lineRule="auto" w:line="360"/>
        <w:ind w:left="0" w:firstLine="851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удей к суду // Вечерняя Одесса. – 2003. – 27 июл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18" w:leader="none"/>
        </w:tabs>
        <w:spacing w:lineRule="auto" w:line="360"/>
        <w:ind w:left="0" w:firstLine="851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олодарский В. Безответственный суд // Юридическая практика. – 2001. – № 2. – С. 6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18" w:leader="none"/>
        </w:tabs>
        <w:spacing w:lineRule="auto" w:line="360"/>
        <w:ind w:left="0" w:firstLine="851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о внесення змін до Конституції України. Проект Закону України // Урядовий кур’єр. – 2003. – 21 червн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18" w:leader="none"/>
        </w:tabs>
        <w:spacing w:lineRule="auto" w:line="360"/>
        <w:ind w:left="0" w:firstLine="851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Бюлетень законодавства і юридичної практики України. – 2001. – № 8. – С. 169-175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18" w:leader="none"/>
        </w:tabs>
        <w:spacing w:lineRule="auto" w:line="360"/>
        <w:ind w:left="0" w:firstLine="851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трогович М.С. Курс советского уголовного процесса. – М.: Наука, 1968. – Т. 1. – 412 с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18" w:leader="none"/>
        </w:tabs>
        <w:spacing w:lineRule="auto" w:line="360"/>
        <w:ind w:left="0" w:firstLine="851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гребной И.М. О составе процессуального доказывания (общетеоретический аспект) // Проблемы соц.законности. – Харьков, 1985. – С. 140-144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18" w:leader="none"/>
        </w:tabs>
        <w:spacing w:lineRule="auto" w:line="360"/>
        <w:ind w:left="0" w:firstLine="851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олнцева Н. Принцип-невидимка в уголовном судопроизводстве // Законность. – 2003. – № 5. – С. 37-38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18" w:leader="none"/>
        </w:tabs>
        <w:spacing w:lineRule="auto" w:line="360"/>
        <w:ind w:left="0" w:firstLine="851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Конституционные основы правосудия в СССР / Ларин А.И., Мельников А.А., Петрухин И.Л. и др. / Под ред. В.М. Савицкого. – М.: Наука, 1982. – 360 с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18" w:leader="none"/>
        </w:tabs>
        <w:spacing w:lineRule="auto" w:line="360"/>
        <w:ind w:left="0" w:firstLine="851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ашков А.С., Иванкина Т.В., Магницкая Е.В. Кадровая политика и право. – М.: Наука, 1989. – 262 с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18" w:leader="none"/>
        </w:tabs>
        <w:spacing w:lineRule="auto" w:line="360"/>
        <w:ind w:left="0" w:firstLine="851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Щекин Г.В. Социальная теория и кадровая политика. – К.: МАУП, 2000. – 440 с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18" w:leader="none"/>
        </w:tabs>
        <w:spacing w:lineRule="auto" w:line="360"/>
        <w:ind w:left="0" w:firstLine="851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Якимчук М.К. Проблеми управління в органах прокуратури України: теорія і практика. – К.: Інститут держави і права ім. В.М. Корецького, 2001. – 440 с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18" w:leader="none"/>
        </w:tabs>
        <w:spacing w:lineRule="auto" w:line="360"/>
        <w:ind w:left="0" w:firstLine="851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ідомості Верховної Ради України. – 1993. – № 52. – Ст. 490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18" w:leader="none"/>
        </w:tabs>
        <w:spacing w:lineRule="auto" w:line="360"/>
        <w:ind w:left="0" w:firstLine="851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ідомості Верховної Ради України. – 1993. – № 8. – Ст. 56 (з наступними змінами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18" w:leader="none"/>
        </w:tabs>
        <w:spacing w:lineRule="auto" w:line="360"/>
        <w:ind w:left="0" w:firstLine="851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Штатний розпис Севастопольського апеляційного господарського суду на 2003 рік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18" w:leader="none"/>
        </w:tabs>
        <w:spacing w:lineRule="auto" w:line="360"/>
        <w:ind w:left="0" w:firstLine="851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алеев М.С., Панин С.А., Савицкий В.М. Закон о статусе судей в Российской Федерации. – М.: БЕК, 1994. – 80 с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18" w:leader="none"/>
        </w:tabs>
        <w:spacing w:lineRule="auto" w:line="360"/>
        <w:ind w:left="0" w:firstLine="851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Тітов М.І. Апеляційні господарські суди: проблеми та перспективи // Судова реформа в Україні: проблеми і перспективи. – С. 45-49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18" w:leader="none"/>
        </w:tabs>
        <w:spacing w:lineRule="auto" w:line="360"/>
        <w:ind w:left="0" w:firstLine="851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жевский В.А., Чепурнова Н.М. Судебная власть в Российской Федерации: конституционные основы организации и деятельности. – М.: Юристъ, 1998. – 216 с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18" w:leader="none"/>
        </w:tabs>
        <w:spacing w:lineRule="auto" w:line="360"/>
        <w:ind w:left="0" w:firstLine="851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ідомості Верховної Ради України. – 1991. – № 53. – Ст. 793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18" w:leader="none"/>
        </w:tabs>
        <w:spacing w:lineRule="auto" w:line="360"/>
        <w:ind w:left="0" w:firstLine="851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леандров М.Н. Социально-психологические и морально-этические проблемы формирования судебного корпуса // Журнал российского права. – 1999. – № 12. – С. 48-580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18" w:leader="none"/>
        </w:tabs>
        <w:spacing w:lineRule="auto" w:line="360"/>
        <w:ind w:left="0" w:firstLine="851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Москвич Л.М. Організаційно-правові проблеми статусу суддів: Автореф. дис... канд. юрид. наук. – Харків, 2003. – 20 с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18" w:leader="none"/>
        </w:tabs>
        <w:spacing w:lineRule="auto" w:line="360"/>
        <w:ind w:left="0" w:firstLine="851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ідомості Верховної Ради України. – 1996. – № 21. – Ст.85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18" w:leader="none"/>
        </w:tabs>
        <w:spacing w:lineRule="auto" w:line="360"/>
        <w:ind w:left="0" w:firstLine="851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ум’янцев В.О. Проблеми удосконалення підготовки професійних суддів в умовах судової реформи в Україні (на досвіді Національної Юридичної Академії України імені Ярослава Мудрого) // Судова реформа в Україні: проблеми і перспективи. – С. 72-75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18" w:leader="none"/>
        </w:tabs>
        <w:spacing w:lineRule="auto" w:line="360"/>
        <w:ind w:left="0" w:firstLine="851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еліванов А., Фесенко Є. Професійні знання суддів – гарантія забезпечення справедливого правосуддя // Право України. – 2000. – № 7. – С. 84-85, 89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18" w:leader="none"/>
        </w:tabs>
        <w:spacing w:lineRule="auto" w:line="360"/>
        <w:ind w:left="0" w:firstLine="851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Тітов М. Деякі деонтологічні аспекти діяльності суддів // Право України. – 1998. – № 12. – С. 103-106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18" w:leader="none"/>
        </w:tabs>
        <w:spacing w:lineRule="auto" w:line="360"/>
        <w:ind w:left="0" w:firstLine="851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Шишкін В. Суб’єкти здійснення правосуддя за Конституцією України (коментар до положень статей 127, 128 Конституції України) // Право України. – 1998. – № 11. – С. 34-37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18" w:leader="none"/>
        </w:tabs>
        <w:spacing w:lineRule="auto" w:line="360"/>
        <w:ind w:left="0" w:firstLine="851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Євдокимов В. Кому довірити суддівську мантію // Голос України. – 1999. – 14 січн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18" w:leader="none"/>
        </w:tabs>
        <w:spacing w:lineRule="auto" w:line="360"/>
        <w:ind w:left="0" w:firstLine="851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івалов С. На півдорозі залишилось формування суддівського корпусу // Голос України. – 2001. – 25 грудн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18" w:leader="none"/>
        </w:tabs>
        <w:spacing w:lineRule="auto" w:line="360"/>
        <w:ind w:left="0" w:firstLine="851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Долежан В.В., Василюк С.Ф. Проблеми зміцнення правового статусу Вищої ради юстиції // Проблеми законності. Респ. міжвід. наук. зб. – Вип. 62. – Харків, 2003. – С. 134-143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18" w:leader="none"/>
        </w:tabs>
        <w:spacing w:lineRule="auto" w:line="360"/>
        <w:ind w:left="0" w:firstLine="851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ішення Конституційного Суду України від 16 жовтня 2001 року у справі про призначення суддів // Офіційний вісник України. – 2001. – № 48. – Ст. 1934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18" w:leader="none"/>
        </w:tabs>
        <w:spacing w:lineRule="auto" w:line="360"/>
        <w:ind w:left="0" w:firstLine="851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Михеєнко Ю.М. Порядок призначення на посаду як гарантія незалежності суддів // Судово-правова реформа в Україні: проблеми і перспективи. – С. 82-84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18" w:leader="none"/>
        </w:tabs>
        <w:spacing w:lineRule="auto" w:line="360"/>
        <w:ind w:left="0" w:firstLine="851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авенко М.Д. Забезпечення незалежності суду – важливий напрям судово-правової реформи в Україні // Там само. – С. 34-38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18" w:leader="none"/>
        </w:tabs>
        <w:spacing w:lineRule="auto" w:line="360"/>
        <w:ind w:left="0" w:firstLine="851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Мартиненко В. Судова реформа – погляд зсередини // Дзеркало тижня. – 2001. – 21 квітн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18" w:leader="none"/>
        </w:tabs>
        <w:spacing w:lineRule="auto" w:line="360"/>
        <w:ind w:left="0" w:firstLine="851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тапенко В. Летний рывок – 2002. Новый закон «О судоустройстве Украины» // Юридическая практика. – 2002. – № 13. – С. 1-3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18" w:leader="none"/>
        </w:tabs>
        <w:spacing w:lineRule="auto" w:line="360"/>
        <w:ind w:left="0" w:firstLine="851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Шевчук Ю. Через терни до свободи // Голос України. – 2002. – 23 серпн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18" w:leader="none"/>
        </w:tabs>
        <w:spacing w:lineRule="auto" w:line="360"/>
        <w:ind w:left="0" w:firstLine="851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труктури Севастопольського апеляційного та господарського суду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18" w:leader="none"/>
        </w:tabs>
        <w:spacing w:lineRule="auto" w:line="360"/>
        <w:ind w:left="0" w:firstLine="851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ердюк В.В. Юрисдикція судів України за спеціалізацією: Автореф. дис… канд. юрид. наук. – К., 2003. – 18 с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18" w:leader="none"/>
        </w:tabs>
        <w:spacing w:lineRule="auto" w:line="360"/>
        <w:ind w:left="0" w:firstLine="851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ахолок Л.І. Адміністративна юстиція в зарубіжних країнах: виникнення і сучасний стан // Вісник Верховного Суду України. – 2001. – № 5. – С. 49-54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18" w:leader="none"/>
        </w:tabs>
        <w:spacing w:lineRule="auto" w:line="360"/>
        <w:ind w:left="0" w:firstLine="851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озлов Ю.М., Фролов Е.С. Научная организация управления и право. – М.: Наука, 1986. – 280 с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18" w:leader="none"/>
        </w:tabs>
        <w:spacing w:lineRule="auto" w:line="360"/>
        <w:ind w:left="0" w:firstLine="851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Афанасьев В.Г.Управление как целесообразная деятельность человека // Общественные науки. – 1978. – № 2. – С. 24-32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18" w:leader="none"/>
        </w:tabs>
        <w:spacing w:lineRule="auto" w:line="360"/>
        <w:ind w:left="0" w:firstLine="851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Мурадьян Э.М. Истина как проблема судебного права. – М.: Былина, 2002. – 182 с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18" w:leader="none"/>
        </w:tabs>
        <w:spacing w:lineRule="auto" w:line="360"/>
        <w:ind w:left="0" w:firstLine="851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Мартиненко В. Судова реформа – погляд зсередини // Дзеркало тижня. – 2001. – 21 квітня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18" w:leader="none"/>
        </w:tabs>
        <w:spacing w:lineRule="auto" w:line="360"/>
        <w:ind w:left="0" w:firstLine="851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ласов А.А. Почему не эффективна судебная власть, или почему пробуксовывает судебная реформа в России // Российский судья. – 2003. – № 2. – С.15-17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18" w:leader="none"/>
        </w:tabs>
        <w:spacing w:lineRule="auto" w:line="360"/>
        <w:ind w:left="0" w:firstLine="851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етрухин В.А. Правосудие в системе государственных функций // Советское государство и право. – 1991. – № 6. – С. 72-77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18" w:leader="none"/>
        </w:tabs>
        <w:spacing w:lineRule="auto" w:line="360"/>
        <w:ind w:left="0" w:firstLine="851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Безнасюк А.С., Рустамов Х.У. Судебная власть: учебник для вузов. – М., 2000. – 220 с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18" w:leader="none"/>
        </w:tabs>
        <w:spacing w:lineRule="auto" w:line="360"/>
        <w:ind w:left="0" w:firstLine="851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трижак А. Державне управління в органах судової влади України: щодо постановки проблеми // Право України. – 2003. – № 7. – С. 15-20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18" w:leader="none"/>
        </w:tabs>
        <w:spacing w:lineRule="auto" w:line="360"/>
        <w:ind w:left="0" w:firstLine="851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Бринцев В.Д. Судове управління на регіональному рівні // Вісник Верховного Суду України. – 2001. – № 5. – С. 27-29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18" w:leader="none"/>
        </w:tabs>
        <w:spacing w:lineRule="auto" w:line="360"/>
        <w:ind w:left="0" w:firstLine="851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Бачило И.Л. Функции органов управления (правовые проблемы оформления и реализации). – М.: Юрид. лит., 1976. – 208 с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18" w:leader="none"/>
        </w:tabs>
        <w:spacing w:lineRule="auto" w:line="360"/>
        <w:ind w:left="0" w:firstLine="851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рганизационное управление: Учебное пособие для вузов / Н.И.Архипова, В.В.Кульба, С.А.Косяченко и др. / Под ред. Н.И.Архиповой. – М., 1998. – 406 с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18" w:leader="none"/>
        </w:tabs>
        <w:spacing w:lineRule="auto" w:line="360"/>
        <w:ind w:left="0" w:firstLine="851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рганізація роботи в органах прокуратури: Навчальний посібник / І.Є.Марочкін, П.М.Каркач, О.Б.Червякова та ін. / За заг. ред. проф. І.Є.Марочкіна, доц. О.М.Толочка. – Харків: Національна юридична академія України імені Ярослава Мудрого, 2002. – 196 с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18" w:leader="none"/>
        </w:tabs>
        <w:spacing w:lineRule="auto" w:line="360"/>
        <w:ind w:left="0" w:firstLine="851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рганизация работы городской (районной) прокуратуры: Методическое пособие / А.Я.Мыцыков, А.Ю.Блинова, И.С.Викторов и др. / Под ред. канд. юрид. наук, гос. советника юстиций 2 класса С.И.Герасимова. – М.: НИИ проблем укрепления законности и правопорядка Генеральной прокуратуры Российской Федерации, 2001. – 312 с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18" w:leader="none"/>
        </w:tabs>
        <w:spacing w:lineRule="auto" w:line="360"/>
        <w:ind w:left="0" w:firstLine="851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садові інструкції працівників апарату Севастопольського апеляційного господарського суду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18" w:leader="none"/>
        </w:tabs>
        <w:spacing w:lineRule="auto" w:line="360"/>
        <w:ind w:left="0" w:firstLine="851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тичинський Б.С. Неупереджене судочинство та юстиція: спільно до реального захисту прав і свобод людини // Бюлетень Міністерства юстиції України. – 2001. – № 1. – С. 3-10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18" w:leader="none"/>
        </w:tabs>
        <w:spacing w:lineRule="auto" w:line="360"/>
        <w:ind w:left="0" w:firstLine="851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дкопаєв С.В. Дисциплінарна відповідальність суддів: Автореф. дис... канд. юрид. наук. – Харків, 2003. – 20 с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18" w:leader="none"/>
        </w:tabs>
        <w:spacing w:lineRule="auto" w:line="360"/>
        <w:ind w:left="0" w:firstLine="851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о стан здійснення правосуддя по 2002 р. і завдання на поточний рік: Постанова спільного засідання Президії Верховного Суду України, президії Ради суддів України та колегії Державної судової адміністрації України від 12 березня 2003 року № 17 // Вісник Верховного Суду України. – 2003. – № 2. – С. 19-21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18" w:leader="none"/>
        </w:tabs>
        <w:spacing w:lineRule="auto" w:line="360"/>
        <w:ind w:left="0" w:firstLine="851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итика Д. Арбітражні суди України: завдання по удосконаленню організації роботи // Право України. – 2000. – № 4. – С. 3-7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18" w:leader="none"/>
        </w:tabs>
        <w:spacing w:lineRule="auto" w:line="360"/>
        <w:ind w:left="0" w:firstLine="851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лімашевська Ю., Савицький В., Швець М. Сучасні проблеми інформатизації судочинства // Вісник Академії правових наук України. – 2002. – № 4. – С. 24-34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18" w:leader="none"/>
        </w:tabs>
        <w:spacing w:lineRule="auto" w:line="360"/>
        <w:ind w:left="0" w:firstLine="851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тефанюк В. Систематизація законодавства та суди України // Систематизація законодавства в Україні: проблеми теорії і практики. Матеріали міжнародної науково-практичної конференції. – К.: Вид-во Інституту законодавства Верховної Ради України, 1999. – С. 43-53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18" w:leader="none"/>
        </w:tabs>
        <w:spacing w:lineRule="auto" w:line="360"/>
        <w:ind w:left="0" w:firstLine="851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ідомості Верховної Ради України. – 1996. – № 47. – Ст. 257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18" w:leader="none"/>
        </w:tabs>
        <w:spacing w:lineRule="auto" w:line="360"/>
        <w:ind w:left="0" w:firstLine="851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оломон П. (младший) Главный вопрос для российской судебной власти – как добиться доверия общества // Российская юстиция. – 2003. – № 6. – С. 5-6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18" w:leader="none"/>
        </w:tabs>
        <w:spacing w:lineRule="auto" w:line="360"/>
        <w:ind w:left="0" w:firstLine="851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Інструкція з діловодства в господарських судах України // Вісник господарського судочинства. – 2003. – № 1. – С. 61-72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18" w:leader="none"/>
        </w:tabs>
        <w:spacing w:lineRule="auto" w:line="360"/>
        <w:ind w:left="0" w:firstLine="851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Брынцев В.д. Основные направления дальнейшего совершен-ствования законодательных основ судебной власти // Судова реформа в Україні. – С. 49-53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18" w:leader="none"/>
        </w:tabs>
        <w:spacing w:lineRule="auto" w:line="360"/>
        <w:ind w:left="0" w:firstLine="851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итика Д. Правові проблеми судового управління // Право України. – 2003. – № 3. – С. 30-35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18" w:leader="none"/>
        </w:tabs>
        <w:spacing w:lineRule="auto" w:line="360"/>
        <w:ind w:left="0" w:firstLine="851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Бойко В. Здійснення неупередженого правосуддя – завдання судів усіх рівнів // Юридичний вісник України. – 2001. – № 4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18" w:leader="none"/>
        </w:tabs>
        <w:spacing w:lineRule="auto" w:line="360"/>
        <w:ind w:left="0" w:firstLine="851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итика Д.М. Правові засади організації органів господарської юрисдикції та шляхи їх удосконалення. – К.: Видавничий дім, 2003. – С. 188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18" w:leader="none"/>
        </w:tabs>
        <w:spacing w:lineRule="auto" w:line="360"/>
        <w:ind w:left="0" w:firstLine="851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фіційний вісник України. – 1998. – № 2. – Ст. 32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18" w:leader="none"/>
        </w:tabs>
        <w:spacing w:lineRule="auto" w:line="360"/>
        <w:ind w:left="0" w:firstLine="851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итика Д.М. Арбітражні суди України: завдання по удосконаленню організації роботи // Право України. – 2000. – № 4. – С. 3-6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18" w:leader="none"/>
        </w:tabs>
        <w:spacing w:lineRule="auto" w:line="360"/>
        <w:ind w:left="0" w:firstLine="851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роки судової реформи (бесіда з першим заступником Міністра юстиції України Б. Стичинським) // Урядовий кур’єр. – 2001. – 21 лютого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18" w:leader="none"/>
        </w:tabs>
        <w:spacing w:lineRule="auto" w:line="360"/>
        <w:ind w:left="0" w:firstLine="851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Шандула О.О. Суддівське самоврядування в Україні: проблеми становлення та функціонування // Судова реформа в Україні: проблеми і перспективи. – С. 170-172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18" w:leader="none"/>
        </w:tabs>
        <w:spacing w:lineRule="auto" w:line="360"/>
        <w:ind w:left="0" w:firstLine="851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фіційний вісник України. – 2003. – № 10. – Ст. 432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18" w:leader="none"/>
        </w:tabs>
        <w:spacing w:lineRule="auto" w:line="360"/>
        <w:ind w:left="0" w:firstLine="851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 Судебном департаменте при Верховном Суде Российской Федерации: Федеральный Закон Российской Федерации от 8 января 1998 г. // Сборник законов Российской Федерации. – 1998. – № 2. – Ст. 223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18" w:leader="none"/>
        </w:tabs>
        <w:spacing w:lineRule="auto" w:line="360"/>
        <w:ind w:left="0" w:firstLine="851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арикбаев Н.С. Итоги и перспективы реформирования правовой системы Республики Казахстан на современном этапе // Проблеми права на зламі тисячоліть. Матеріали міжнародної наукової конференції. – Дніпропетровськ, 2001. – С. 13-17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18" w:leader="none"/>
        </w:tabs>
        <w:spacing w:lineRule="auto" w:line="360"/>
        <w:ind w:left="0" w:firstLine="851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олодина Ю. Взгляд на судебную реформу // Юридическая практика. – 2002. – № 32. – С. 4-5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18" w:leader="none"/>
        </w:tabs>
        <w:spacing w:lineRule="auto" w:line="360"/>
        <w:ind w:left="0" w:firstLine="851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Яричевский В.С. Правовое обеспечение финансирование судебной реформы в Украине // Судова реформа в Україні: проблеми і перспективи. – С. 155-157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18" w:leader="none"/>
        </w:tabs>
        <w:spacing w:lineRule="auto" w:line="360"/>
        <w:ind w:left="0" w:firstLine="851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фіційний вісник України. – 1999. – № 50. – Ст. 2433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18" w:leader="none"/>
        </w:tabs>
        <w:spacing w:lineRule="auto" w:line="360"/>
        <w:ind w:left="0" w:firstLine="851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Шахматова Т.П. Правовые основы участия местных государственных администраций и органов местного самоуправления в решении вопросов обеспечения деятельности судов // Судова реформа в Україні: проблеми і перспективи. – С. 75-79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18" w:leader="none"/>
        </w:tabs>
        <w:spacing w:lineRule="auto" w:line="360"/>
        <w:ind w:left="0" w:firstLine="851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івалов С. Об’єднати зусилля в ім’я якісного проведення судової реформи // Право України. – 2003. – № 3. – С. 26-30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18" w:leader="none"/>
        </w:tabs>
        <w:spacing w:lineRule="auto" w:line="360"/>
        <w:ind w:left="0" w:firstLine="851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Лінецький С. Арбітражний процес через призму конституційності // Юридичний вісник України. – 1998. – № 46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18" w:leader="none"/>
        </w:tabs>
        <w:spacing w:lineRule="auto" w:line="360"/>
        <w:ind w:left="0" w:firstLine="851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ернидубов І.В. Функції прокуратури на перехідний період // Право України. – 1998. – № 2. – С. 7-9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18" w:leader="none"/>
        </w:tabs>
        <w:spacing w:lineRule="auto" w:line="360"/>
        <w:ind w:left="0" w:firstLine="851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Долежан В.В. Шляхи конкретизації представницької функції прокуратури у майбутньому Законі України «Про прокуратуру» // Проблеми організації прокуратури й оптимізація її діяльності в сучасних умовах: Зб. наук праць / ІПК Ген. прокуратури України, 1998. – с. 184-188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18" w:leader="none"/>
        </w:tabs>
        <w:spacing w:lineRule="auto" w:line="360"/>
        <w:ind w:left="0" w:firstLine="851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лянський Ю.Є., Долежан В.В. Акти прокуратури: підготовка і внесення: Навчальний посібник. – Одеса: Юрид. літ., 2003. – 246 с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18" w:leader="none"/>
        </w:tabs>
        <w:spacing w:lineRule="auto" w:line="360"/>
        <w:ind w:left="0" w:firstLine="851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уденко М.В. Питання апеляційного та касаційного провадження за новим процесуальним законодавством України // Законодавство України: науково-практичні коментарі. – 2002. – № 2. – С. 120-132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18" w:leader="none"/>
        </w:tabs>
        <w:spacing w:lineRule="auto" w:line="360"/>
        <w:ind w:left="0" w:firstLine="851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охлин В.П. Новый Уголовно-процессуальный кодекс Российской Федерации: достижения и упущения // Правоведение. – 2002. – № 4. – С. 4-13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18" w:leader="none"/>
        </w:tabs>
        <w:spacing w:lineRule="auto" w:line="360"/>
        <w:ind w:left="0" w:firstLine="851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ідомості Верховної Ради України. – 2003. – № 32. – Ст. 221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18" w:leader="none"/>
        </w:tabs>
        <w:spacing w:lineRule="auto" w:line="360"/>
        <w:ind w:left="0" w:firstLine="851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Узагальнення практики розгляду судами кримінальних справ в апеляційному порядку у першому півріччі 2003 року. Верховний Суд України. – 2003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18" w:leader="none"/>
        </w:tabs>
        <w:spacing w:lineRule="auto" w:line="360"/>
        <w:ind w:left="0" w:firstLine="851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Бень А. Суддя вирішить, чи можна скаржитися на... нього // Голос України. – 2003. – 27 червн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18" w:leader="none"/>
        </w:tabs>
        <w:spacing w:lineRule="auto" w:line="360"/>
        <w:ind w:left="0" w:firstLine="851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Шевчук П.І. До питання створення та дії апеляційних судів у судовій системі України // Вісник Верховного Суду України. – 1998. – № 2. – С. 5-10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18" w:leader="none"/>
        </w:tabs>
        <w:spacing w:lineRule="auto" w:line="360"/>
        <w:ind w:left="0" w:firstLine="851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Маляренко В.Т. Про подання апеляцій на судові рішення у кримінальних справах // Вісник Верховного Суду України. – 2002. – № 1. – С. 42-53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18" w:leader="none"/>
        </w:tabs>
        <w:spacing w:lineRule="auto" w:line="360"/>
        <w:ind w:left="0" w:firstLine="851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Маляренко В.Т. Про розгляд кримінальної справи в апеляційному порядку // Вісник Верховного Суду України. – 2002. – № 2. – С. 48-55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18" w:leader="none"/>
        </w:tabs>
        <w:spacing w:lineRule="auto" w:line="360"/>
        <w:ind w:left="0" w:firstLine="851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левако В.І. Форми апеляції в господарському судочинстві та повноваження апеляційної інстанції // Судова реформа в Україні. – С. 210-212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18" w:leader="none"/>
        </w:tabs>
        <w:spacing w:lineRule="auto" w:line="360"/>
        <w:ind w:left="0" w:firstLine="851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левако В.І. Право на апеляційне оскарження рішень господарських судів. Порядок реалізації // Вісник прокуратури. – 2003. – № 10. – С. 67-74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18" w:leader="none"/>
        </w:tabs>
        <w:spacing w:lineRule="auto" w:line="360"/>
        <w:ind w:left="0" w:firstLine="851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Захарова О. Деякі питання апеляційного провадження // Адвокат. – 2001. – № 4-5. – С. 11-12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18" w:leader="none"/>
        </w:tabs>
        <w:spacing w:lineRule="auto" w:line="360"/>
        <w:ind w:left="0" w:firstLine="851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Мірошников І.Ю. Особливості судового слідства апеляційної інстанції // Судова реформа в Україні. – С. 276-279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18" w:leader="none"/>
        </w:tabs>
        <w:spacing w:lineRule="auto" w:line="360"/>
        <w:ind w:left="0" w:firstLine="851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Доповідна записка до звіту Севастопольського апеляційного господарського суду за 2002 рік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18" w:leader="none"/>
        </w:tabs>
        <w:spacing w:lineRule="auto" w:line="360"/>
        <w:ind w:left="0" w:firstLine="851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Узагальнення практики розгляду цивільних справ в апеляційному порядку у другому півріччі 2001 року. Верховний Суд Україн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18" w:leader="none"/>
        </w:tabs>
        <w:spacing w:lineRule="auto" w:line="360"/>
        <w:ind w:left="0" w:firstLine="851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ищий господарський суд України. Статистичний бюлетень за 2002 рік.</w:t>
      </w:r>
    </w:p>
    <w:p>
      <w:pPr>
        <w:pStyle w:val="Normal"/>
        <w:rPr>
          <w:szCs w:val="32"/>
        </w:rPr>
      </w:pPr>
      <w:r>
        <w:rPr>
          <w:color w:val="FF0000"/>
          <w:sz w:val="32"/>
          <w:szCs w:val="32"/>
        </w:rPr>
        <w:t>Для заказа доставки работы</w:t>
      </w:r>
      <w:r>
        <w:rPr>
          <w:color w:val="FF0000"/>
          <w:sz w:val="32"/>
          <w:szCs w:val="32"/>
          <w:lang w:val="ru-RU"/>
        </w:rPr>
        <w:t xml:space="preserve"> </w:t>
      </w:r>
      <w:r>
        <w:rPr>
          <w:color w:val="FF0000"/>
          <w:sz w:val="32"/>
          <w:szCs w:val="32"/>
        </w:rPr>
        <w:t>воспользуйтесь поиском на сайте http://www.mydisser.com/search.html</w:t>
      </w:r>
    </w:p>
    <w:p>
      <w:pPr>
        <w:pStyle w:val="Normal"/>
        <w:spacing w:lineRule="auto" w:line="360"/>
        <w:ind w:firstLine="851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360"/>
        <w:ind w:firstLine="851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8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0715" cy="1727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71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45pt;height:13.6pt;mso-wrap-distance-left:0pt;mso-wrap-distance-right:0pt;mso-wrap-distance-top:0pt;mso-wrap-distance-bottom:0pt;margin-top:0.05pt;mso-position-vertical-relative:text;margin-left:43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–"/>
      <w:lvlJc w:val="left"/>
      <w:pPr>
        <w:tabs>
          <w:tab w:val="num" w:pos="2036"/>
        </w:tabs>
        <w:ind w:left="2036" w:hanging="1185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96"/>
        </w:tabs>
        <w:ind w:left="2096" w:hanging="124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5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480"/>
      <w:ind w:firstLine="720"/>
    </w:pPr>
    <w:rPr>
      <w:rFonts w:ascii="Courier New" w:hAnsi="Courier New" w:eastAsia="Times New Roman;Times New Roman" w:cs="Courier New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;Times New Roman"/>
    </w:rPr>
  </w:style>
  <w:style w:type="character" w:styleId="WW8Num1z3">
    <w:name w:val="WW8Num1z3"/>
    <w:qFormat/>
    <w:rPr>
      <w:rFonts w:ascii="Symbol" w:hAnsi="Symbol" w:cs="Times New Roman;Times New Roman"/>
    </w:rPr>
  </w:style>
  <w:style w:type="character" w:styleId="WW8Num2z0">
    <w:name w:val="WW8Num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;Times New Roman"/>
    </w:rPr>
  </w:style>
  <w:style w:type="character" w:styleId="WW8Num2z3">
    <w:name w:val="WW8Num2z3"/>
    <w:qFormat/>
    <w:rPr>
      <w:rFonts w:ascii="Symbol" w:hAnsi="Symbol" w:cs="Times New Roman;Times New Roman"/>
    </w:rPr>
  </w:style>
  <w:style w:type="character" w:styleId="WW8Num3z0">
    <w:name w:val="WW8Num3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;Times New Roman"/>
    </w:rPr>
  </w:style>
  <w:style w:type="character" w:styleId="WW8Num3z3">
    <w:name w:val="WW8Num3z3"/>
    <w:qFormat/>
    <w:rPr>
      <w:rFonts w:ascii="Symbol" w:hAnsi="Symbol" w:cs="Times New Roman;Times New Roman"/>
    </w:rPr>
  </w:style>
  <w:style w:type="character" w:styleId="WW8Num5z0">
    <w:name w:val="WW8Num5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Times New Roman;Times New Roman"/>
    </w:rPr>
  </w:style>
  <w:style w:type="character" w:styleId="WW8Num5z3">
    <w:name w:val="WW8Num5z3"/>
    <w:qFormat/>
    <w:rPr>
      <w:rFonts w:ascii="Symbol" w:hAnsi="Symbol" w:cs="Times New Roman;Times New Roman"/>
    </w:rPr>
  </w:style>
  <w:style w:type="character" w:styleId="WW8Num6z0">
    <w:name w:val="WW8Num6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Times New Roman;Times New Roman"/>
    </w:rPr>
  </w:style>
  <w:style w:type="character" w:styleId="WW8Num6z3">
    <w:name w:val="WW8Num6z3"/>
    <w:qFormat/>
    <w:rPr>
      <w:rFonts w:ascii="Symbol" w:hAnsi="Symbol" w:cs="Times New Roman;Times New Roman"/>
    </w:rPr>
  </w:style>
  <w:style w:type="character" w:styleId="WW8Num7z0">
    <w:name w:val="WW8Num7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Times New Roman;Times New Roman"/>
    </w:rPr>
  </w:style>
  <w:style w:type="character" w:styleId="WW8Num7z3">
    <w:name w:val="WW8Num7z3"/>
    <w:qFormat/>
    <w:rPr>
      <w:rFonts w:ascii="Symbol" w:hAnsi="Symbol" w:cs="Times New Roman;Times New Roman"/>
    </w:rPr>
  </w:style>
  <w:style w:type="character" w:styleId="WW8Num8z0">
    <w:name w:val="WW8Num8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Times New Roman;Times New Roman"/>
    </w:rPr>
  </w:style>
  <w:style w:type="character" w:styleId="WW8Num8z3">
    <w:name w:val="WW8Num8z3"/>
    <w:qFormat/>
    <w:rPr>
      <w:rFonts w:ascii="Symbol" w:hAnsi="Symbol" w:cs="Times New Roman;Times New Roman"/>
    </w:rPr>
  </w:style>
  <w:style w:type="character" w:styleId="WW8Num9z0">
    <w:name w:val="WW8Num9z0"/>
    <w:qFormat/>
    <w:rPr>
      <w:rFonts w:ascii="Symbol" w:hAnsi="Symbol" w:cs="Times New Roman;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Times New Roman;Times New Roman"/>
    </w:rPr>
  </w:style>
  <w:style w:type="character" w:styleId="WW8Num10z0">
    <w:name w:val="WW8Num10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Times New Roman;Times New Roman"/>
    </w:rPr>
  </w:style>
  <w:style w:type="character" w:styleId="WW8Num10z3">
    <w:name w:val="WW8Num10z3"/>
    <w:qFormat/>
    <w:rPr>
      <w:rFonts w:ascii="Symbol" w:hAnsi="Symbol" w:cs="Times New Roman;Times New Roman"/>
    </w:rPr>
  </w:style>
  <w:style w:type="character" w:styleId="WW8Num11z0">
    <w:name w:val="WW8Num1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Times New Roman;Times New Roman"/>
    </w:rPr>
  </w:style>
  <w:style w:type="character" w:styleId="WW8Num11z3">
    <w:name w:val="WW8Num11z3"/>
    <w:qFormat/>
    <w:rPr>
      <w:rFonts w:ascii="Symbol" w:hAnsi="Symbol" w:cs="Times New Roman;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Times New Roman;Times New Roman"/>
    </w:rPr>
  </w:style>
  <w:style w:type="character" w:styleId="WW8Num13z3">
    <w:name w:val="WW8Num13z3"/>
    <w:qFormat/>
    <w:rPr>
      <w:rFonts w:ascii="Symbol" w:hAnsi="Symbol" w:cs="Times New Roman;Times New Roman"/>
    </w:rPr>
  </w:style>
  <w:style w:type="character" w:styleId="WW8Num14z0">
    <w:name w:val="WW8Num14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Times New Roman;Times New Roman"/>
    </w:rPr>
  </w:style>
  <w:style w:type="character" w:styleId="WW8Num14z3">
    <w:name w:val="WW8Num14z3"/>
    <w:qFormat/>
    <w:rPr>
      <w:rFonts w:ascii="Symbol" w:hAnsi="Symbol" w:cs="Times New Roman;Times New Roman"/>
    </w:rPr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jc w:val="center"/>
    </w:pPr>
    <w:rPr>
      <w:rFonts w:ascii="Courier New" w:hAnsi="Courier New" w:eastAsia="Times New Roman;Times New Roman" w:cs="Courier New"/>
      <w:color w:val="auto"/>
      <w:sz w:val="32"/>
      <w:szCs w:val="32"/>
      <w:lang w:val="ru-RU" w:eastAsia="en-US" w:bidi="ar-SA"/>
    </w:rPr>
  </w:style>
  <w:style w:type="paragraph" w:styleId="FR2">
    <w:name w:val="FR2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16"/>
      <w:szCs w:val="16"/>
      <w:lang w:val="uk-UA" w:bidi="ar-SA" w:eastAsia="zh-CN"/>
    </w:rPr>
  </w:style>
  <w:style w:type="paragraph" w:styleId="FR3">
    <w:name w:val="FR3"/>
    <w:qFormat/>
    <w:pPr>
      <w:widowControl w:val="false"/>
      <w:autoSpaceDE w:val="false"/>
      <w:bidi w:val="0"/>
      <w:spacing w:before="40" w:after="0"/>
      <w:ind w:left="1640" w:hanging="0"/>
    </w:pPr>
    <w:rPr>
      <w:rFonts w:ascii="Courier New" w:hAnsi="Courier New" w:eastAsia="Times New Roman;Times New Roman" w:cs="Courier New"/>
      <w:color w:val="auto"/>
      <w:sz w:val="12"/>
      <w:szCs w:val="12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4">
    <w:name w:val="FR4"/>
    <w:qFormat/>
    <w:pPr>
      <w:widowControl w:val="false"/>
      <w:autoSpaceDE w:val="false"/>
      <w:bidi w:val="0"/>
      <w:spacing w:lineRule="auto" w:line="720"/>
    </w:pPr>
    <w:rPr>
      <w:rFonts w:ascii="Courier New" w:hAnsi="Courier New" w:eastAsia="Times New Roman;Times New Roman" w:cs="Courier New"/>
      <w:color w:val="auto"/>
      <w:sz w:val="16"/>
      <w:szCs w:val="16"/>
      <w:lang w:val="uk-UA" w:bidi="ar-SA" w:eastAsia="zh-CN"/>
    </w:rPr>
  </w:style>
  <w:style w:type="paragraph" w:styleId="FR5">
    <w:name w:val="FR5"/>
    <w:qFormat/>
    <w:pPr>
      <w:widowControl w:val="false"/>
      <w:autoSpaceDE w:val="false"/>
      <w:bidi w:val="0"/>
      <w:spacing w:before="20" w:after="0"/>
      <w:jc w:val="center"/>
    </w:pPr>
    <w:rPr>
      <w:rFonts w:ascii="Courier New" w:hAnsi="Courier New" w:eastAsia="Times New Roman;Times New Roman" w:cs="Courier New"/>
      <w:color w:val="auto"/>
      <w:sz w:val="12"/>
      <w:szCs w:val="12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2T12:27:00Z</dcterms:created>
  <dc:creator>Сокольская Инна</dc:creator>
  <dc:description/>
  <dc:language>en-US</dc:language>
  <cp:lastModifiedBy>Андрей</cp:lastModifiedBy>
  <cp:lastPrinted>2004-03-26T17:12:00Z</cp:lastPrinted>
  <dcterms:modified xsi:type="dcterms:W3CDTF">2011-04-12T12:29:00Z</dcterms:modified>
  <cp:revision>3</cp:revision>
  <dc:subject/>
  <dc:title>ОДЕСЬКА НАЦІОНАЛЬНА ЮРИДИЧНА АКАДЕМІЯ</dc:title>
</cp:coreProperties>
</file>