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000000"/>
          <w:kern w:val="2"/>
          <w:sz w:val="32"/>
          <w:szCs w:val="32"/>
          <w:lang w:eastAsia="ru-RU"/>
        </w:rPr>
      </w:pPr>
      <w:r>
        <w:rPr>
          <w:rFonts w:eastAsia="Times New Roman" w:cs="Times New Roman" w:ascii="Times New Roman" w:hAnsi="Times New Roman"/>
          <w:b/>
          <w:bCs/>
          <w:caps/>
          <w:color w:val="000000"/>
          <w:kern w:val="2"/>
          <w:sz w:val="32"/>
          <w:szCs w:val="32"/>
          <w:lang w:eastAsia="ru-RU"/>
        </w:rPr>
        <w:t xml:space="preserve">ДнІпропетровський державний університет внутрішніх справ </w:t>
      </w:r>
    </w:p>
    <w:p>
      <w:pPr>
        <w:pStyle w:val="Normal"/>
        <w:spacing w:lineRule="auto" w:line="240" w:before="0" w:after="120"/>
        <w:jc w:val="right"/>
        <w:rPr>
          <w:rFonts w:ascii="Times New Roman" w:hAnsi="Times New Roman" w:eastAsia="Times New Roman" w:cs="Times New Roman"/>
          <w:b/>
          <w:b/>
          <w:bCs/>
          <w:i/>
          <w:i/>
          <w:iCs/>
          <w:caps/>
          <w:color w:val="000000"/>
          <w:kern w:val="2"/>
          <w:sz w:val="28"/>
          <w:szCs w:val="28"/>
          <w:lang w:eastAsia="ru-RU"/>
        </w:rPr>
      </w:pPr>
      <w:r>
        <w:rPr>
          <w:rFonts w:eastAsia="Times New Roman" w:cs="Times New Roman" w:ascii="Times New Roman" w:hAnsi="Times New Roman"/>
          <w:b/>
          <w:bCs/>
          <w:i/>
          <w:iCs/>
          <w:caps/>
          <w:color w:val="000000"/>
          <w:kern w:val="2"/>
          <w:sz w:val="28"/>
          <w:szCs w:val="28"/>
          <w:lang w:eastAsia="ru-RU"/>
        </w:rPr>
      </w:r>
    </w:p>
    <w:p>
      <w:pPr>
        <w:pStyle w:val="Normal"/>
        <w:spacing w:lineRule="auto" w:line="240" w:before="0" w:after="12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360"/>
        <w:jc w:val="right"/>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bCs/>
          <w:i/>
          <w:sz w:val="28"/>
          <w:szCs w:val="28"/>
          <w:lang w:eastAsia="ru-RU"/>
        </w:rPr>
        <w:t>На правах рукопису</w:t>
      </w:r>
    </w:p>
    <w:p>
      <w:pPr>
        <w:pStyle w:val="Normal"/>
        <w:spacing w:lineRule="auto" w:line="240" w:before="0" w:after="120"/>
        <w:jc w:val="right"/>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r>
    </w:p>
    <w:p>
      <w:pPr>
        <w:pStyle w:val="Normal"/>
        <w:spacing w:lineRule="auto" w:line="240" w:before="1080" w:after="36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иприцький Андрій Олексійович</w:t>
      </w:r>
    </w:p>
    <w:p>
      <w:pPr>
        <w:pStyle w:val="Normal"/>
        <w:spacing w:lineRule="auto" w:line="240" w:before="0" w:after="36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2.95</w:t>
      </w:r>
    </w:p>
    <w:p>
      <w:pPr>
        <w:pStyle w:val="Normal"/>
        <w:tabs>
          <w:tab w:val="clear" w:pos="708"/>
          <w:tab w:val="left" w:pos="6045" w:leader="none"/>
        </w:tabs>
        <w:spacing w:lineRule="auto" w:line="240" w:before="0" w:after="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Адміністративний примус в умовах надзвичайного стану</w:t>
      </w:r>
    </w:p>
    <w:p>
      <w:pPr>
        <w:pStyle w:val="Normal"/>
        <w:spacing w:lineRule="auto" w:line="360" w:before="36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07 – адміністративне право і процес;</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е право; інформаційне право</w:t>
      </w:r>
    </w:p>
    <w:p>
      <w:pPr>
        <w:pStyle w:val="Normal"/>
        <w:numPr>
          <w:ilvl w:val="0"/>
          <w:numId w:val="0"/>
        </w:numPr>
        <w:spacing w:lineRule="auto" w:line="360" w:before="600" w:after="240"/>
        <w:jc w:val="center"/>
        <w:outlineLvl w:val="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сертація на здобуття наукового ступеня</w:t>
        <w:br/>
        <w:t>кандидата юридичних наук</w:t>
      </w:r>
    </w:p>
    <w:p>
      <w:pPr>
        <w:pStyle w:val="Normal"/>
        <w:spacing w:lineRule="auto" w:line="360" w:before="1080" w:after="0"/>
        <w:ind w:left="485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spacing w:lineRule="auto" w:line="360" w:before="0" w:after="0"/>
        <w:ind w:left="48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юридичних наук, доцент</w:t>
      </w:r>
    </w:p>
    <w:p>
      <w:pPr>
        <w:pStyle w:val="Normal"/>
        <w:spacing w:lineRule="auto" w:line="360" w:before="0" w:after="0"/>
        <w:ind w:left="48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оленко Ольга Леонідівна</w:t>
      </w:r>
    </w:p>
    <w:p>
      <w:pPr>
        <w:pStyle w:val="Normal"/>
        <w:spacing w:lineRule="auto" w:line="240" w:before="24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ніпропетровськ – 2011</w:t>
      </w:r>
      <w:r>
        <w:br w:type="page"/>
      </w:r>
    </w:p>
    <w:p>
      <w:pPr>
        <w:pStyle w:val="Normal"/>
        <w:spacing w:lineRule="auto" w:line="30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міст</w:t>
      </w:r>
    </w:p>
    <w:p>
      <w:pPr>
        <w:pStyle w:val="Normal"/>
        <w:spacing w:lineRule="auto" w:line="300" w:before="0" w:after="0"/>
        <w:jc w:val="right"/>
        <w:rPr/>
      </w:pPr>
      <w:r>
        <w:rPr>
          <w:rFonts w:eastAsia="Times New Roman" w:cs="Times New Roman" w:ascii="Times New Roman" w:hAnsi="Times New Roman"/>
          <w:smallCaps/>
          <w:sz w:val="28"/>
          <w:szCs w:val="28"/>
          <w:lang w:eastAsia="ru-RU"/>
        </w:rPr>
        <w:t>С</w:t>
      </w:r>
      <w:r>
        <w:rPr>
          <w:rFonts w:eastAsia="Times New Roman" w:cs="Times New Roman" w:ascii="Times New Roman" w:hAnsi="Times New Roman"/>
          <w:b/>
          <w:bCs/>
          <w:smallCaps/>
          <w:sz w:val="28"/>
          <w:szCs w:val="28"/>
          <w:lang w:eastAsia="ru-RU"/>
        </w:rPr>
        <w:t>тор.</w:t>
      </w:r>
    </w:p>
    <w:p>
      <w:pPr>
        <w:pStyle w:val="Normal"/>
        <w:spacing w:lineRule="auto" w:line="30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ВСТУП</w:t>
      </w:r>
      <w:r>
        <w:rPr>
          <w:rFonts w:eastAsia="Times New Roman" w:cs="Times New Roman" w:ascii="Times New Roman" w:hAnsi="Times New Roman"/>
          <w:caps/>
          <w:sz w:val="28"/>
          <w:szCs w:val="28"/>
          <w:lang w:eastAsia="ru-RU"/>
        </w:rPr>
        <w:t>.........……………………………………………......................................</w:t>
      </w:r>
      <w:r>
        <w:rPr>
          <w:rFonts w:eastAsia="Times New Roman" w:cs="Times New Roman" w:ascii="Times New Roman" w:hAnsi="Times New Roman"/>
          <w:bCs/>
          <w:caps/>
          <w:sz w:val="28"/>
          <w:szCs w:val="28"/>
          <w:lang w:eastAsia="ru-RU"/>
        </w:rPr>
        <w:t>3</w:t>
      </w:r>
    </w:p>
    <w:p>
      <w:pPr>
        <w:pStyle w:val="Normal"/>
        <w:spacing w:lineRule="auto" w:line="300" w:before="0" w:after="0"/>
        <w:ind w:left="1622" w:hanging="1622"/>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00" w:before="0" w:after="0"/>
        <w:ind w:left="1622" w:hanging="1622"/>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Розділ І. </w:t>
      </w:r>
      <w:r>
        <w:rPr>
          <w:rFonts w:eastAsia="Times New Roman" w:cs="Times New Roman" w:ascii="Times New Roman" w:hAnsi="Times New Roman"/>
          <w:b/>
          <w:bCs/>
          <w:color w:val="000000"/>
          <w:sz w:val="28"/>
          <w:szCs w:val="28"/>
          <w:lang w:eastAsia="ru-RU"/>
        </w:rPr>
        <w:t>ТЕОРЕТИЧНІ І ПРАВОВІ ЗАСАДИ ЗАСТОСУВАННЯ АДМІНІСТРАТИВНОГО ПРИМУСУ В УМОВАХ НАДЗВИЧАЙНОГО СТАНУ</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caps/>
          <w:sz w:val="28"/>
          <w:szCs w:val="28"/>
          <w:lang w:eastAsia="ru-RU"/>
        </w:rPr>
        <w:t>12</w:t>
      </w:r>
    </w:p>
    <w:p>
      <w:pPr>
        <w:pStyle w:val="Normal"/>
        <w:spacing w:lineRule="auto" w:line="300" w:before="0" w:after="0"/>
        <w:ind w:left="539" w:hanging="539"/>
        <w:rPr/>
      </w:pPr>
      <w:r>
        <w:rPr>
          <w:rFonts w:eastAsia="Times New Roman" w:cs="Times New Roman" w:ascii="Times New Roman" w:hAnsi="Times New Roman"/>
          <w:sz w:val="28"/>
          <w:szCs w:val="28"/>
          <w:lang w:eastAsia="ru-RU"/>
        </w:rPr>
        <w:t>1.1. Місце правового режиму надзвичайного стану в системі адміністративно-правових режимів…………….....................................................................12</w:t>
      </w:r>
    </w:p>
    <w:p>
      <w:pPr>
        <w:pStyle w:val="Normal"/>
        <w:spacing w:lineRule="auto" w:line="30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тя, ознаки та зміст адміністративного примусу в умовах надзвичайного стану.....................................................................................42</w:t>
      </w:r>
    </w:p>
    <w:p>
      <w:pPr>
        <w:pStyle w:val="Normal"/>
        <w:spacing w:lineRule="auto" w:line="30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ві основи застосування адміністративного примусу</w:t>
      </w:r>
    </w:p>
    <w:p>
      <w:pPr>
        <w:pStyle w:val="Normal"/>
        <w:spacing w:lineRule="auto" w:line="3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надзвичайного стану.....................................................................60</w:t>
      </w:r>
    </w:p>
    <w:p>
      <w:pPr>
        <w:pStyle w:val="Normal"/>
        <w:spacing w:lineRule="auto" w:line="30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истема та повноваження суб’єктів застосування</w:t>
      </w:r>
    </w:p>
    <w:p>
      <w:pPr>
        <w:pStyle w:val="Normal"/>
        <w:spacing w:lineRule="auto" w:line="30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го примусу в умовах надзвичайного стану…………….77</w:t>
      </w:r>
    </w:p>
    <w:p>
      <w:pPr>
        <w:pStyle w:val="Normal"/>
        <w:spacing w:lineRule="auto" w:line="300" w:before="0" w:after="0"/>
        <w:ind w:firstLine="539"/>
        <w:jc w:val="both"/>
        <w:rPr/>
      </w:pPr>
      <w:r>
        <w:rPr>
          <w:rFonts w:eastAsia="Times New Roman" w:cs="Times New Roman" w:ascii="Times New Roman" w:hAnsi="Times New Roman"/>
          <w:b/>
          <w:bCs/>
          <w:sz w:val="28"/>
          <w:szCs w:val="28"/>
          <w:lang w:eastAsia="ru-RU"/>
        </w:rPr>
        <w:t>Висновки до розділу І</w:t>
      </w:r>
      <w:r>
        <w:rPr>
          <w:rFonts w:eastAsia="Times New Roman" w:cs="Times New Roman" w:ascii="Times New Roman" w:hAnsi="Times New Roman"/>
          <w:sz w:val="28"/>
          <w:szCs w:val="28"/>
          <w:lang w:eastAsia="ru-RU"/>
        </w:rPr>
        <w:t>….............................................................................99</w:t>
      </w:r>
    </w:p>
    <w:p>
      <w:pPr>
        <w:pStyle w:val="Normal"/>
        <w:spacing w:lineRule="auto" w:line="30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00" w:before="0" w:after="0"/>
        <w:jc w:val="both"/>
        <w:rPr/>
      </w:pPr>
      <w:r>
        <w:rPr>
          <w:rFonts w:eastAsia="Times New Roman" w:cs="Times New Roman" w:ascii="Times New Roman" w:hAnsi="Times New Roman"/>
          <w:b/>
          <w:bCs/>
          <w:caps/>
          <w:sz w:val="28"/>
          <w:szCs w:val="28"/>
          <w:lang w:eastAsia="ru-RU"/>
        </w:rPr>
        <w:t>Розділ ІІ. Характеристика заходів адміністративного примусу, що застосовуються в умовах надзвичайного стан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aps/>
          <w:sz w:val="28"/>
          <w:szCs w:val="28"/>
          <w:lang w:eastAsia="ru-RU"/>
        </w:rPr>
        <w:t>103</w:t>
      </w:r>
    </w:p>
    <w:p>
      <w:pPr>
        <w:pStyle w:val="Normal"/>
        <w:spacing w:lineRule="auto" w:line="300" w:before="0" w:after="0"/>
        <w:jc w:val="both"/>
        <w:rPr/>
      </w:pPr>
      <w:r>
        <w:rPr>
          <w:rFonts w:eastAsia="Times New Roman" w:cs="Times New Roman" w:ascii="Times New Roman" w:hAnsi="Times New Roman"/>
          <w:color w:val="000000"/>
          <w:sz w:val="28"/>
          <w:szCs w:val="28"/>
          <w:lang w:eastAsia="ru-RU"/>
        </w:rPr>
        <w:t xml:space="preserve">2.1. Заходи </w:t>
      </w:r>
      <w:r>
        <w:rPr>
          <w:rFonts w:eastAsia="Times New Roman" w:cs="Times New Roman" w:ascii="Times New Roman" w:hAnsi="Times New Roman"/>
          <w:sz w:val="28"/>
          <w:szCs w:val="28"/>
          <w:lang w:eastAsia="ru-RU"/>
        </w:rPr>
        <w:t>загального адміністративного примусу в умовах</w:t>
      </w:r>
    </w:p>
    <w:p>
      <w:pPr>
        <w:pStyle w:val="Normal"/>
        <w:spacing w:lineRule="auto" w:line="300" w:before="0" w:after="0"/>
        <w:ind w:firstLine="540"/>
        <w:jc w:val="both"/>
        <w:rPr/>
      </w:pPr>
      <w:r>
        <w:rPr>
          <w:rFonts w:eastAsia="Times New Roman" w:cs="Times New Roman" w:ascii="Times New Roman" w:hAnsi="Times New Roman"/>
          <w:sz w:val="28"/>
          <w:szCs w:val="28"/>
          <w:lang w:eastAsia="ru-RU"/>
        </w:rPr>
        <w:t>надзвичайного стану..</w:t>
      </w:r>
      <w:r>
        <w:rPr>
          <w:rFonts w:eastAsia="Times New Roman" w:cs="Times New Roman" w:ascii="Times New Roman" w:hAnsi="Times New Roman"/>
          <w:color w:val="000000"/>
          <w:sz w:val="28"/>
          <w:szCs w:val="28"/>
          <w:lang w:eastAsia="ru-RU"/>
        </w:rPr>
        <w:t>.................................................................................103</w:t>
      </w:r>
    </w:p>
    <w:p>
      <w:pPr>
        <w:pStyle w:val="Normal"/>
        <w:autoSpaceDE w:val="false"/>
        <w:spacing w:lineRule="auto" w:line="30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2. Додаткові заходи адміністративного примусу в умовах</w:t>
      </w:r>
    </w:p>
    <w:p>
      <w:pPr>
        <w:pStyle w:val="Normal"/>
        <w:autoSpaceDE w:val="false"/>
        <w:spacing w:lineRule="auto" w:line="300" w:before="0" w:after="0"/>
        <w:ind w:firstLine="54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дзвичайного стану</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8"/>
          <w:szCs w:val="28"/>
          <w:lang w:eastAsia="ru-RU"/>
        </w:rPr>
        <w:t>118</w:t>
      </w:r>
    </w:p>
    <w:p>
      <w:pPr>
        <w:pStyle w:val="Normal"/>
        <w:spacing w:lineRule="auto" w:line="30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2.1. Адміністративний примус у зв’язку з надзвичайними</w:t>
      </w:r>
    </w:p>
    <w:p>
      <w:pPr>
        <w:pStyle w:val="Normal"/>
        <w:spacing w:lineRule="auto" w:line="30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туаціями техногенного та природного характеру…………………..118</w:t>
      </w:r>
    </w:p>
    <w:p>
      <w:pPr>
        <w:pStyle w:val="Normal"/>
        <w:autoSpaceDE w:val="false"/>
        <w:spacing w:lineRule="auto" w:line="30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2.2. Адміністративний примус у зв’язку з масовими</w:t>
      </w:r>
    </w:p>
    <w:p>
      <w:pPr>
        <w:pStyle w:val="Normal"/>
        <w:autoSpaceDE w:val="false"/>
        <w:spacing w:lineRule="auto" w:line="300" w:before="0" w:after="0"/>
        <w:ind w:firstLine="72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рушеннями громадського порядку…………………………………..135</w:t>
      </w:r>
    </w:p>
    <w:p>
      <w:pPr>
        <w:pStyle w:val="Normal"/>
        <w:spacing w:lineRule="auto" w:line="3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прямки вдосконалення правового регулювання застосування    адміністративного примусу в умовах надзвичайного стану………………...149</w:t>
      </w:r>
    </w:p>
    <w:p>
      <w:pPr>
        <w:pStyle w:val="Normal"/>
        <w:spacing w:lineRule="auto" w:line="300" w:before="0" w:after="0"/>
        <w:jc w:val="both"/>
        <w:rPr/>
      </w:pPr>
      <w:r>
        <w:rPr>
          <w:rFonts w:eastAsia="Times New Roman" w:cs="Times New Roman" w:ascii="Times New Roman" w:hAnsi="Times New Roman"/>
          <w:b/>
          <w:bCs/>
          <w:sz w:val="28"/>
          <w:szCs w:val="28"/>
          <w:lang w:eastAsia="ru-RU"/>
        </w:rPr>
        <w:t>Висновки до розділу ІІ</w:t>
      </w:r>
      <w:r>
        <w:rPr>
          <w:rFonts w:eastAsia="Times New Roman" w:cs="Times New Roman" w:ascii="Times New Roman" w:hAnsi="Times New Roman"/>
          <w:sz w:val="28"/>
          <w:szCs w:val="28"/>
          <w:lang w:eastAsia="ru-RU"/>
        </w:rPr>
        <w:t>…..................................................................................167</w:t>
      </w:r>
    </w:p>
    <w:p>
      <w:pPr>
        <w:pStyle w:val="Normal"/>
        <w:spacing w:lineRule="auto" w:line="30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00" w:before="0" w:after="0"/>
        <w:jc w:val="both"/>
        <w:rPr/>
      </w:pPr>
      <w:r>
        <w:rPr>
          <w:rFonts w:eastAsia="Times New Roman" w:cs="Times New Roman" w:ascii="Times New Roman" w:hAnsi="Times New Roman"/>
          <w:b/>
          <w:bCs/>
          <w:caps/>
          <w:sz w:val="28"/>
          <w:szCs w:val="28"/>
          <w:lang w:eastAsia="ru-RU"/>
        </w:rPr>
        <w:t>Висновки</w:t>
      </w:r>
      <w:r>
        <w:rPr>
          <w:rFonts w:eastAsia="Times New Roman" w:cs="Times New Roman" w:ascii="Times New Roman" w:hAnsi="Times New Roman"/>
          <w:caps/>
          <w:sz w:val="28"/>
          <w:szCs w:val="28"/>
          <w:lang w:eastAsia="ru-RU"/>
        </w:rPr>
        <w:t>........................................................................................................170</w:t>
      </w:r>
    </w:p>
    <w:p>
      <w:pPr>
        <w:pStyle w:val="Normal"/>
        <w:spacing w:lineRule="auto" w:line="300" w:before="0" w:after="0"/>
        <w:jc w:val="both"/>
        <w:rPr/>
      </w:pPr>
      <w:r>
        <w:rPr>
          <w:rFonts w:eastAsia="Times New Roman" w:cs="Times New Roman" w:ascii="Times New Roman" w:hAnsi="Times New Roman"/>
          <w:b/>
          <w:caps/>
          <w:sz w:val="28"/>
          <w:szCs w:val="28"/>
          <w:lang w:eastAsia="ru-RU"/>
        </w:rPr>
        <w:t>ДОДАТКИ</w:t>
      </w:r>
      <w:r>
        <w:rPr>
          <w:rFonts w:eastAsia="Times New Roman" w:cs="Times New Roman" w:ascii="Times New Roman" w:hAnsi="Times New Roman"/>
          <w:caps/>
          <w:sz w:val="28"/>
          <w:szCs w:val="28"/>
          <w:lang w:eastAsia="ru-RU"/>
        </w:rPr>
        <w:t>...........................................................................................................175</w:t>
      </w:r>
    </w:p>
    <w:p>
      <w:pPr>
        <w:pStyle w:val="Normal"/>
        <w:spacing w:lineRule="auto" w:line="30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eastAsia="ru-RU"/>
        </w:rPr>
        <w:t>Список використаних джерел</w:t>
      </w:r>
      <w:r>
        <w:rPr>
          <w:rFonts w:eastAsia="Times New Roman" w:cs="Times New Roman" w:ascii="Times New Roman" w:hAnsi="Times New Roman"/>
          <w:caps/>
          <w:sz w:val="28"/>
          <w:szCs w:val="28"/>
          <w:lang w:eastAsia="ru-RU"/>
        </w:rPr>
        <w:t>…………………………………...198</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оступ людства на шляху до забезпечення розвитку людини як найвищої соціальної цінності час від часу ставиться під загрозу виникнення різного роду надзвичайних ситуацій, що призводить до необхідності тимчасового обмеження прав і свобод людини, суттєвого ускладнення повсякденної діяльності органів влади, підприємств, організації та установ, запровадження надзвичайних режимів, у тому числі й правового режиму надзвичайного стану.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Незважаючи на те що в Україні він вводився лише у 2005 р. у зв’язку із захворюванням птиці високопатогенним грипом в окремих населених пунктах Автономної Республіки Крим, кількість надзвичайних ситуацій, які можуть його спричинити, залишається значною. Так, у 1998-2010 рр. в Україні зареєстровано 51</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 xml:space="preserve"> надзвичайний ситуацій: 2808 техногенного, 1898 природного, 471 соціально-політичного характеру, з яких частка державного рівня становить 2,0 %, регіонального – 7,15 %, решта – місцевого та локального рівнів (відповідно 32,8 та 58,2 %). При цьому за 12 років загальна кількість постраждалих від цих ситуацій становить близько 28,5 тис. осіб, з яких загинуло 4,6 тис. осіб; матеріальні збитки оцінюються сумою у 9,1 млрд. грн. Така ситуація перш за все пов’язана з підвищеним антропогенним навантаженням на оточуюче середовище (надзвичайні ситуації техногенного та природного характеру), а також з існуючими соціальними протиріччями, економічною нестабільністю (надзвичайні ситуації соціально-політичного характеру). Наведені</w:t>
      </w:r>
      <w:r>
        <w:rPr>
          <w:rFonts w:eastAsia="Times New Roman" w:cs="Times New Roman" w:ascii="Times New Roman" w:hAnsi="Times New Roman"/>
          <w:sz w:val="28"/>
          <w:szCs w:val="24"/>
          <w:lang w:eastAsia="ru-RU"/>
        </w:rPr>
        <w:t xml:space="preserve"> обставини визначають можливість введення в Україні режиму надзвичайного стан у встановленому законодавством порядку.</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Режим надзвичайного стану передбачає особливий порядок функціонування органів виконавчої влади та місцевого самоврядування, а також специфічні різновиди адміністративно-правових заходів, що використовуються для забезпечення охорони громадського порядку і безпеки, ліквідації шкідливих наслідків надзвичайних ситуацій та запобігання їх поширенню, основними з яких є адміністративний приму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Науково-теоретичним підґрунтям дисертації стали роботи як вчених-адміністративістів, так і фахівців з інших галузей права: В. Б. Авер’янова, С. С. Алексєєва, Ф. Ардана, О. М. Бандурки, Д. М. Бахраха, Ю. П. Битяка, О. Г. Брателя, А. С. Васильєва, Д. М. Власова, І. П. Голосніченка, В. В. Додіна, Р. Драго, С. В. Ківалова, В. К. Колпакова, </w:t>
      </w:r>
      <w:r>
        <w:rPr>
          <w:rFonts w:eastAsia="Times New Roman" w:cs="Times New Roman" w:ascii="Times New Roman" w:hAnsi="Times New Roman"/>
          <w:color w:val="000000"/>
          <w:sz w:val="28"/>
          <w:szCs w:val="28"/>
          <w:lang w:eastAsia="ru-RU"/>
        </w:rPr>
        <w:t xml:space="preserve">О. В. Кузьменко, </w:t>
      </w:r>
      <w:r>
        <w:rPr>
          <w:rFonts w:eastAsia="Times New Roman" w:cs="Times New Roman" w:ascii="Times New Roman" w:hAnsi="Times New Roman"/>
          <w:sz w:val="28"/>
          <w:szCs w:val="28"/>
          <w:lang w:eastAsia="ru-RU"/>
        </w:rPr>
        <w:t xml:space="preserve">В. М. Комарницького, О. П. Коренєва, С. В. Магди, С. К. Могил, С. В. Пєткова, В. М. Плішкіна, М. М. Тищенка, </w:t>
      </w:r>
      <w:r>
        <w:rPr>
          <w:rFonts w:eastAsia="Times New Roman" w:cs="Times New Roman" w:ascii="Times New Roman" w:hAnsi="Times New Roman"/>
          <w:color w:val="000000"/>
          <w:sz w:val="28"/>
          <w:szCs w:val="28"/>
          <w:lang w:eastAsia="ru-RU"/>
        </w:rPr>
        <w:t>О. Н. Ярмиша</w:t>
      </w:r>
      <w:r>
        <w:rPr>
          <w:rFonts w:eastAsia="Times New Roman" w:cs="Times New Roman" w:ascii="Times New Roman" w:hAnsi="Times New Roman"/>
          <w:sz w:val="28"/>
          <w:szCs w:val="28"/>
          <w:lang w:eastAsia="ru-RU"/>
        </w:rPr>
        <w:t xml:space="preserve"> та ін.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Безпосередньо особливостям адміністративного примусу, у тому числі за умов надзвичайного стану, присвячені дослідження А. В. Бас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игор’єва, Ж. Гримо, А. В. Грязнова, В. В. Гущіна, П. В. Дерев’янка, О. Л. Дубовика, А. Е. Жалінського, </w:t>
      </w:r>
      <w:r>
        <w:rPr>
          <w:rFonts w:eastAsia="Times New Roman" w:cs="Times New Roman" w:ascii="Times New Roman" w:hAnsi="Times New Roman"/>
          <w:color w:val="000000"/>
          <w:sz w:val="28"/>
          <w:szCs w:val="28"/>
          <w:lang w:eastAsia="ru-RU"/>
        </w:rPr>
        <w:t>О. В. Копана,</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стьянінова, С. О. Кузніченка, Ю. М. Козлова, Т. О. Коломоєць,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мзюка, </w:t>
      </w:r>
      <w:r>
        <w:rPr>
          <w:rFonts w:eastAsia="Times New Roman" w:cs="Times New Roman" w:ascii="Times New Roman" w:hAnsi="Times New Roman"/>
          <w:color w:val="000000"/>
          <w:sz w:val="28"/>
          <w:szCs w:val="28"/>
          <w:lang w:eastAsia="ru-RU"/>
        </w:rPr>
        <w:t xml:space="preserve">М. В. Корнієнка, </w:t>
      </w:r>
      <w:r>
        <w:rPr>
          <w:rFonts w:eastAsia="Times New Roman" w:cs="Times New Roman" w:ascii="Times New Roman" w:hAnsi="Times New Roman"/>
          <w:sz w:val="28"/>
          <w:szCs w:val="28"/>
          <w:lang w:eastAsia="ru-RU"/>
        </w:rPr>
        <w:t xml:space="preserve">А. М. Ларіна, </w:t>
      </w:r>
      <w:r>
        <w:rPr>
          <w:rFonts w:eastAsia="Times New Roman" w:cs="Times New Roman" w:ascii="Times New Roman" w:hAnsi="Times New Roman"/>
          <w:color w:val="000000"/>
          <w:sz w:val="28"/>
          <w:szCs w:val="28"/>
          <w:lang w:eastAsia="ru-RU"/>
        </w:rPr>
        <w:t xml:space="preserve">В. А. Ліпкана, О. В. Негодченка, </w:t>
      </w:r>
      <w:r>
        <w:rPr>
          <w:rFonts w:eastAsia="Times New Roman" w:cs="Times New Roman" w:ascii="Times New Roman" w:hAnsi="Times New Roman"/>
          <w:sz w:val="28"/>
          <w:szCs w:val="28"/>
          <w:lang w:eastAsia="ru-RU"/>
        </w:rPr>
        <w:t xml:space="preserve">І. Л. Петрухіна, Б. Н. Порфир’єва, В. Б. Рушайла, </w:t>
      </w:r>
      <w:r>
        <w:rPr>
          <w:rFonts w:eastAsia="Times New Roman" w:cs="Times New Roman" w:ascii="Times New Roman" w:hAnsi="Times New Roman"/>
          <w:color w:val="000000"/>
          <w:sz w:val="28"/>
          <w:szCs w:val="28"/>
          <w:lang w:eastAsia="ru-RU"/>
        </w:rPr>
        <w:t>О. Ю. Синявської,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Хазанова, Х. П. Ярмакі та ін. У працях цих науковців розроблено базові засади адміністративного примусу </w:t>
      </w:r>
      <w:r>
        <w:rPr>
          <w:rFonts w:eastAsia="Times New Roman" w:cs="Times New Roman" w:ascii="Times New Roman" w:hAnsi="Times New Roman"/>
          <w:sz w:val="28"/>
          <w:szCs w:val="28"/>
          <w:lang w:eastAsia="ru-RU"/>
        </w:rPr>
        <w:t xml:space="preserve">у публічному праві, особливості його прояву в діяльності правоохоронних органів або в окремих сферах суспільного життя тощо. Однак комплексне монографічне дослідження адміністративного примусу в умовах надзвичайного стану в Україні не проводилося.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відсутність відповідної літератури свідчить як про складність цих питань, так і про недостатню увагу до них з боку вчених-правознавців, зумовлюючи актуальність теми цього дослідж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kern w:val="2"/>
          <w:sz w:val="28"/>
          <w:szCs w:val="28"/>
          <w:lang w:eastAsia="ru-RU"/>
        </w:rPr>
        <w:t>Зв’язок роботи з науковими програмами, планами, темами.</w:t>
      </w:r>
      <w:r>
        <w:rPr>
          <w:rFonts w:eastAsia="Times New Roman" w:cs="Times New Roman" w:ascii="Times New Roman" w:hAnsi="Times New Roman"/>
          <w:color w:val="000000"/>
          <w:kern w:val="2"/>
          <w:sz w:val="28"/>
          <w:szCs w:val="28"/>
          <w:lang w:eastAsia="ru-RU"/>
        </w:rPr>
        <w:t xml:space="preserve"> Робота виконана відповідно до пп. 5 п. 26 «</w:t>
      </w:r>
      <w:r>
        <w:rPr>
          <w:rFonts w:eastAsia="Times New Roman" w:cs="Times New Roman" w:ascii="Times New Roman" w:hAnsi="Times New Roman"/>
          <w:color w:val="000000"/>
          <w:sz w:val="28"/>
          <w:szCs w:val="28"/>
          <w:lang w:eastAsia="ru-RU"/>
        </w:rPr>
        <w:t xml:space="preserve">Плану основних заходів цивільного захисту на 2011 рік», затвердженого розпорядженням Кабінету Міністрів України від 2 лютого 2011 р. № 79-р., з урахуванням пп. «є», п. 1 ч. 3 рішення Ради національної безпеки і оборони України «Про виклики та загрози національній безпеці України у 2011 році», введеного в дію </w:t>
      </w:r>
      <w:r>
        <w:rPr>
          <w:rFonts w:eastAsia="Times New Roman" w:cs="Times New Roman" w:ascii="Times New Roman" w:hAnsi="Times New Roman"/>
          <w:iCs/>
          <w:color w:val="000000"/>
          <w:sz w:val="28"/>
          <w:szCs w:val="28"/>
          <w:lang w:eastAsia="ru-RU"/>
        </w:rPr>
        <w:t xml:space="preserve">Указом Президента України від 10 грудня 2010 р. № 1119/2010, </w:t>
      </w:r>
      <w:r>
        <w:rPr>
          <w:rFonts w:eastAsia="Times New Roman" w:cs="Times New Roman" w:ascii="Times New Roman" w:hAnsi="Times New Roman"/>
          <w:color w:val="000000"/>
          <w:kern w:val="2"/>
          <w:sz w:val="28"/>
          <w:szCs w:val="28"/>
          <w:lang w:eastAsia="ru-RU"/>
        </w:rPr>
        <w:t xml:space="preserve">відповідно до </w:t>
      </w:r>
      <w:r>
        <w:rPr>
          <w:rFonts w:eastAsia="Times New Roman" w:cs="Times New Roman" w:ascii="Times New Roman" w:hAnsi="Times New Roman"/>
          <w:color w:val="000000"/>
          <w:sz w:val="28"/>
          <w:szCs w:val="28"/>
          <w:lang w:eastAsia="ru-RU"/>
        </w:rPr>
        <w:t>наказу МВС України від 28 квітня 2006 р. № 421 «Про затвердження положення про підготовку науково-педагогічних та наукових кадрів у вищих навчальних закладах МВС України», пп. 13.84 Наказу МВС України від 29 липня 2010 р. № 347 «Про затвердження Переліку пріоритетних напрямів наукового забезпечення діяльності органів внутрішніх справ України на період 2010-2014 років», п. 2.174 Плану проведення науково-дослідних та дослідно-конструкторських робіт Дніпропетровського державного університету внутрішніх справ на 2010 рік.</w:t>
      </w:r>
    </w:p>
    <w:p>
      <w:pPr>
        <w:pStyle w:val="Normal"/>
        <w:widowControl w:val="false"/>
        <w:spacing w:lineRule="auto" w:line="36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Тему дисертації затверджено Вченою радою Дніпропетровського державного університету внутрішніх справ 22 лютого 2007 р., протокол № 2.</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ї роботи полягає у визначені особливостей та змісту адміністративного примусу в умовах надзвичайного стану та розробці науково обґрунтованих рекомендацій щодо вдосконалення законодавства та практики його реалізації у цій сфер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осягнення поставленої мети зумовило необхідність вирішення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 спрямованих на:</w:t>
      </w:r>
    </w:p>
    <w:p>
      <w:pPr>
        <w:pStyle w:val="Normal"/>
        <w:widowControl w:val="false"/>
        <w:numPr>
          <w:ilvl w:val="0"/>
          <w:numId w:val="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ня місця правового режиму надзвичайного стану в системі надзвичайних адміністративно-правових режимів;</w:t>
      </w:r>
    </w:p>
    <w:p>
      <w:pPr>
        <w:pStyle w:val="Normal"/>
        <w:widowControl w:val="false"/>
        <w:numPr>
          <w:ilvl w:val="0"/>
          <w:numId w:val="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ювання поняття, визначення ознак адміністративного примусу в умовах дії надзвичайного стану;</w:t>
      </w:r>
    </w:p>
    <w:p>
      <w:pPr>
        <w:pStyle w:val="Normal"/>
        <w:widowControl w:val="false"/>
        <w:numPr>
          <w:ilvl w:val="0"/>
          <w:numId w:val="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ю нормативно-правих актів, що регулюють застосування адміністративного примусу в умовах надзвичайного стану;</w:t>
      </w:r>
    </w:p>
    <w:p>
      <w:pPr>
        <w:pStyle w:val="Normal"/>
        <w:widowControl w:val="false"/>
        <w:numPr>
          <w:ilvl w:val="0"/>
          <w:numId w:val="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системи суб’єктів застосування заходів адміністративного примусу в умовах надзвичайного стану та висвітлення специфіки реалізації їх повноважень у цей період;</w:t>
      </w:r>
    </w:p>
    <w:p>
      <w:pPr>
        <w:pStyle w:val="Normal"/>
        <w:widowControl w:val="false"/>
        <w:numPr>
          <w:ilvl w:val="0"/>
          <w:numId w:val="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різновидів адміністративного примусу в умовах надзвичайного стану та розкриття сутності основних з них;</w:t>
      </w:r>
    </w:p>
    <w:p>
      <w:pPr>
        <w:pStyle w:val="Normal"/>
        <w:widowControl w:val="false"/>
        <w:numPr>
          <w:ilvl w:val="0"/>
          <w:numId w:val="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специфіки реалізації основних та додаткових заходів адміністративного примусу в умовах надзвичайного стану;</w:t>
      </w:r>
    </w:p>
    <w:p>
      <w:pPr>
        <w:pStyle w:val="Normal"/>
        <w:widowControl w:val="false"/>
        <w:numPr>
          <w:ilvl w:val="0"/>
          <w:numId w:val="8"/>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у шляхів вдосконалення правового регулювання застосування заходів адміністративного примусу в умовах надзвичайного стану.</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суспільні відносини, пов’язані із застосуванням публічного примусу в умовах надзвичайного стану.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 є</w:t>
      </w:r>
      <w:r>
        <w:rPr>
          <w:rFonts w:eastAsia="Times New Roman" w:cs="Times New Roman" w:ascii="Times New Roman" w:hAnsi="Times New Roman"/>
          <w:sz w:val="28"/>
          <w:szCs w:val="28"/>
          <w:lang w:eastAsia="ru-RU"/>
        </w:rPr>
        <w:t xml:space="preserve"> адміністративний примус в умовах надзвичайного стану.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сукупність методів і прийомів наукового пізнання, що забезпечують досягнення поставленої мети. Їх застосування обумовлено системним підходом, що надає можливість досліджувати проблеми в єдності їх соціального змісту та юридичної форми. Основним методом, який застосовано в ході дослідження, є загальнонауковий діалектичний метод, що дозволив проаналізувати чинне законодавство щодо застосування заходів адміністративного примусу в умовах надзвичайного стану. У роботі також застосовуються конкретні методи наукового пізнання. Зокрема, порівняльно-правовий метод використано під час дослідження питань щодо визначення місця </w:t>
      </w:r>
      <w:r>
        <w:rPr>
          <w:rFonts w:eastAsia="Times New Roman" w:cs="Times New Roman" w:ascii="Times New Roman" w:hAnsi="Times New Roman"/>
          <w:bCs/>
          <w:sz w:val="28"/>
          <w:szCs w:val="28"/>
          <w:lang w:eastAsia="ru-RU"/>
        </w:rPr>
        <w:t>режиму надзвичайного стану в системі надзвичайних</w:t>
      </w:r>
      <w:r>
        <w:rPr>
          <w:rFonts w:eastAsia="Times New Roman" w:cs="Times New Roman" w:ascii="Times New Roman" w:hAnsi="Times New Roman"/>
          <w:sz w:val="28"/>
          <w:szCs w:val="28"/>
          <w:lang w:eastAsia="ru-RU"/>
        </w:rPr>
        <w:t xml:space="preserve"> адміністративно-правових режимів, компетенції різних суб’єктів, відповідальних за реалізацію заходів режиму надзвичайного стану, а також нормативно-правових основ застосування примусу в умовах дії режиму надзвичайного стану (підрозділи 1.1-1.4). За допомогою системного та функціонального методів здійснено аналіз системи суб’єктів, відповідальних за реалізацію заходів режиму надзвичайного стану (підрозділ 1.3). Методи класифікації і групування застосовано для визначення видів та підвидів заходів адміністративного примусу, що застосовується в умовах надзвичайного стану (розділ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а допомогою документального аналізу, спеціально-юридичного та статистичного методів з’ясовувалась специфіка діяльності органів державної влади щодо застосування окремих заходів адміністративного примусу, підстави та процедури їх застосування (розділ 2). Системно-структурний метод, моделювання та узагальнення використано для визначення напрямків вдосконалення правового регулювання застосування заходів адміністративного примусу в умовах надзвичайного стану (підрозділ 2.3).</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Нормативну основу дослідження</w:t>
      </w:r>
      <w:r>
        <w:rPr>
          <w:rFonts w:eastAsia="Times New Roman" w:cs="Times New Roman" w:ascii="Times New Roman" w:hAnsi="Times New Roman"/>
          <w:sz w:val="28"/>
          <w:szCs w:val="28"/>
          <w:lang w:eastAsia="ru-RU"/>
        </w:rPr>
        <w:t xml:space="preserve"> складають ратифіковані Верховною Радою України міжнародні нормативно-правові акти у сфері забезпечення прав і свобод людини в зоні дії правового режиму надзвичайного стану, Конституція України, закони України </w:t>
      </w:r>
      <w:r>
        <w:rPr>
          <w:rFonts w:eastAsia="MS Mincho;ＭＳ 明朝" w:cs="Times New Roman" w:ascii="Times New Roman" w:hAnsi="Times New Roman"/>
          <w:sz w:val="28"/>
          <w:szCs w:val="28"/>
          <w:lang w:eastAsia="ru-RU"/>
        </w:rPr>
        <w:t>та підзаконні акти, що регулюють</w:t>
      </w:r>
      <w:r>
        <w:rPr>
          <w:rFonts w:eastAsia="Times New Roman" w:cs="Times New Roman" w:ascii="Times New Roman" w:hAnsi="Times New Roman"/>
          <w:sz w:val="28"/>
          <w:szCs w:val="28"/>
          <w:lang w:eastAsia="ru-RU"/>
        </w:rPr>
        <w:t xml:space="preserve"> діяльність органів державної влади і місцевого самоврядування щодо застосування заходів </w:t>
      </w:r>
      <w:r>
        <w:rPr>
          <w:rFonts w:eastAsia="MS Mincho;ＭＳ 明朝" w:cs="Times New Roman" w:ascii="Times New Roman" w:hAnsi="Times New Roman"/>
          <w:sz w:val="28"/>
          <w:szCs w:val="28"/>
          <w:lang w:eastAsia="ru-RU"/>
        </w:rPr>
        <w:t>адміністративного примусу в умовах надзвичайного стану.</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дані Міністерства з надзвичайних ситуацій України, Міністерства охорони здоров’я України, Міністерства внутрішніх справ України, органів державної влади та місцевого самоврядування Автономної Республіки Крим та Закарпатської області за 2000-2010 рр., політико-правова публіцистика, довідкові видання, а також результати анкетування 569-и респондентів (221-го представника Міністерства з надзвичайних ситуацій України, 152-х працівників місцевих державних адміністрацій, 196-и громадян).</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дисертація є одним із перших в Україні комплексним монографічним дослідженням адміністративного примусу в умовах надзвичайного стану. На основі проведеного дослідження сформульовано ряд нових наукових положень і висновків, зокрема: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i/>
          <w:i/>
          <w:iCs/>
          <w:kern w:val="2"/>
          <w:sz w:val="28"/>
          <w:szCs w:val="28"/>
          <w:lang w:eastAsia="uk-UA"/>
        </w:rPr>
      </w:pPr>
      <w:r>
        <w:rPr>
          <w:rFonts w:eastAsia="Times New Roman" w:cs="Times New Roman" w:ascii="Times New Roman" w:hAnsi="Times New Roman"/>
          <w:i/>
          <w:iCs/>
          <w:kern w:val="2"/>
          <w:sz w:val="28"/>
          <w:szCs w:val="28"/>
          <w:lang w:eastAsia="uk-UA"/>
        </w:rPr>
        <w:t>вперше:</w:t>
      </w:r>
    </w:p>
    <w:p>
      <w:pPr>
        <w:pStyle w:val="Normal"/>
        <w:widowControl w:val="false"/>
        <w:numPr>
          <w:ilvl w:val="0"/>
          <w:numId w:val="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rPr>
        <w:t>адміністративний примус, що застосовується</w:t>
      </w:r>
      <w:r>
        <w:rPr>
          <w:rFonts w:eastAsia="Times New Roman" w:cs="Times New Roman" w:ascii="Times New Roman" w:hAnsi="Times New Roman"/>
          <w:bCs/>
          <w:spacing w:val="4"/>
          <w:sz w:val="28"/>
          <w:szCs w:val="28"/>
          <w:lang w:eastAsia="ru-RU"/>
        </w:rPr>
        <w:t xml:space="preserve"> в умовах дії режиму надзвичайного стану, визначено як систему тимчасових особливих обмежувальних заходів впливу морального, майнового, особистісного та іншого характеру, які застосовуються на певній території уповноваженими суб’єктами до фізичних і юридичних осіб, які не перебувають в їх підпорядкуванні з метою </w:t>
      </w:r>
      <w:r>
        <w:rPr>
          <w:rFonts w:eastAsia="Times New Roman" w:cs="Times New Roman" w:ascii="Times New Roman" w:hAnsi="Times New Roman"/>
          <w:spacing w:val="4"/>
          <w:sz w:val="28"/>
          <w:szCs w:val="28"/>
          <w:lang w:eastAsia="ru-RU"/>
        </w:rPr>
        <w:t>захисту національної безпеки та забезпечення безпеки населення країни;</w:t>
      </w:r>
    </w:p>
    <w:p>
      <w:pPr>
        <w:pStyle w:val="Normal"/>
        <w:widowControl w:val="false"/>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ходи адміністративного примусу в умовах надзвичайного стану, класифіковано залежно від стадії розвитку надзвичайної ситуації на ті, що: здійснюються під час виникнення надзвичайної ситуації та введення надзвичайного стану; загострення надзвичайної ситуації; ліквідації її наслідків; </w:t>
      </w:r>
    </w:p>
    <w:p>
      <w:pPr>
        <w:pStyle w:val="Normal"/>
        <w:widowControl w:val="false"/>
        <w:numPr>
          <w:ilvl w:val="0"/>
          <w:numId w:val="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бґрунтовано пропозиції щодо: доповнення Закону України </w:t>
      </w:r>
      <w:r>
        <w:rPr>
          <w:rFonts w:eastAsia="Times New Roman" w:cs="Times New Roman" w:ascii="Times New Roman" w:hAnsi="Times New Roman"/>
          <w:sz w:val="28"/>
          <w:szCs w:val="28"/>
          <w:lang w:eastAsia="uk-UA"/>
        </w:rPr>
        <w:t xml:space="preserve">«Про правовий режим надзвичайного стану» нормами, що визначають порядок та умови введення надзвичайного стану, правовий статус суб’єктів публічної адміністрації, які забезпечують організацію ліквідації наслідків надзвичайних ситуацій, види та порядок застосування додаткових заходів правового режиму надзвичайного стану у зв’язку з масовими порушеннями громадського порядку; доповнення </w:t>
      </w:r>
      <w:r>
        <w:rPr>
          <w:rFonts w:eastAsia="Times New Roman" w:cs="Times New Roman" w:ascii="Times New Roman" w:hAnsi="Times New Roman"/>
          <w:sz w:val="28"/>
          <w:szCs w:val="28"/>
          <w:lang w:eastAsia="ru-RU"/>
        </w:rPr>
        <w:t>Кодексу України про адміністративні правопорушення статтею 188</w:t>
      </w:r>
      <w:r>
        <w:rPr>
          <w:rFonts w:eastAsia="Times New Roman" w:cs="Times New Roman" w:ascii="Times New Roman" w:hAnsi="Times New Roman"/>
          <w:sz w:val="28"/>
          <w:szCs w:val="28"/>
          <w:vertAlign w:val="superscript"/>
          <w:lang w:eastAsia="ru-RU"/>
        </w:rPr>
        <w:t>37</w:t>
      </w:r>
      <w:r>
        <w:rPr>
          <w:rFonts w:eastAsia="Times New Roman" w:cs="Times New Roman" w:ascii="Times New Roman" w:hAnsi="Times New Roman"/>
          <w:sz w:val="28"/>
          <w:szCs w:val="28"/>
          <w:lang w:eastAsia="ru-RU"/>
        </w:rPr>
        <w:t xml:space="preserve"> «Порушення вимог режиму надзвичайного стану»;</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kern w:val="2"/>
          <w:sz w:val="28"/>
          <w:szCs w:val="28"/>
          <w:lang w:eastAsia="uk-UA"/>
        </w:rPr>
        <w:t>удосконалено:</w:t>
      </w:r>
    </w:p>
    <w:p>
      <w:pPr>
        <w:pStyle w:val="Normal"/>
        <w:widowControl w:val="false"/>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визначення місця режиму надзвичайного стану в системі надзвичайних адміністративно-правових режимів, які мають однакову процедуру введення, продовження, скасування, а також мають єдину, загальну мету, а саме забезпечення національної безпеки та забезпечення безпеки населення країни;</w:t>
      </w:r>
    </w:p>
    <w:p>
      <w:pPr>
        <w:pStyle w:val="Normal"/>
        <w:widowControl w:val="false"/>
        <w:numPr>
          <w:ilvl w:val="0"/>
          <w:numId w:val="9"/>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рядок застосування окремих загальних та </w:t>
      </w:r>
      <w:r>
        <w:rPr>
          <w:rFonts w:eastAsia="Times New Roman" w:cs="Times New Roman" w:ascii="Times New Roman" w:hAnsi="Times New Roman"/>
          <w:sz w:val="28"/>
          <w:szCs w:val="28"/>
          <w:lang w:eastAsia="ru-RU"/>
        </w:rPr>
        <w:t>додаткових</w:t>
      </w:r>
      <w:r>
        <w:rPr>
          <w:rFonts w:eastAsia="Times New Roman" w:cs="Times New Roman" w:ascii="Times New Roman" w:hAnsi="Times New Roman"/>
          <w:sz w:val="28"/>
          <w:szCs w:val="28"/>
          <w:lang w:eastAsia="uk-UA"/>
        </w:rPr>
        <w:t xml:space="preserve"> заходів адміністративного примусу в умовах дії режиму надзвичайного стану, який базується на визначені підстав, приводів та доцільності їх застосування, усвідомлені меж прав, обов’язків, гарантій осіб, відносно яких вони застосовуються, передбаченні наслідків їх застосування;</w:t>
      </w:r>
    </w:p>
    <w:p>
      <w:pPr>
        <w:pStyle w:val="Normal"/>
        <w:widowControl w:val="false"/>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kern w:val="2"/>
          <w:sz w:val="28"/>
          <w:szCs w:val="28"/>
          <w:lang w:eastAsia="uk-UA"/>
        </w:rPr>
        <w:t>дістали подальшого розвитку:</w:t>
      </w:r>
    </w:p>
    <w:p>
      <w:pPr>
        <w:pStyle w:val="Normal"/>
        <w:widowControl w:val="false"/>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нормативно-правових актів, що регулюють діяльність суб’єктів публічної адміністрації щодо застосування адміністративного примусу в умовах надзвичайного стану залежно від суб’єкта правотворчості та змісту, виявлено їхні недоліки та визначено напрямки їх усунення;</w:t>
      </w:r>
    </w:p>
    <w:p>
      <w:pPr>
        <w:pStyle w:val="Normal"/>
        <w:widowControl w:val="false"/>
        <w:numPr>
          <w:ilvl w:val="0"/>
          <w:numId w:val="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kern w:val="2"/>
          <w:sz w:val="28"/>
          <w:szCs w:val="28"/>
          <w:lang w:eastAsia="uk-UA"/>
        </w:rPr>
        <w:t xml:space="preserve">класифікація суб’єктів, </w:t>
      </w:r>
      <w:r>
        <w:rPr>
          <w:rFonts w:eastAsia="Times New Roman" w:cs="Times New Roman" w:ascii="Times New Roman" w:hAnsi="Times New Roman"/>
          <w:sz w:val="28"/>
          <w:szCs w:val="28"/>
          <w:lang w:eastAsia="ru-RU"/>
        </w:rPr>
        <w:t xml:space="preserve">відносно яких застосовуються заходи адміністративного примусу в умовах дії режиму надзвичайного стану, шляхом їх поділу на групи: фізичні особи, що проживають або прибули у місцевість, де введено режим надзвичайного стану для тимчасового проживання; біженці, вимушені переселенці або особи, які через інші причини не можуть проживати у тій місцевості, звідки вони прибули; юридичні особи, які безпосередньо розташовані на території дії режиму надзвичайного стану; фізичні та юридичні особи, які безпосередньо не перебувають на території дії режиму надзвичайного стану, але їхня господарська діяльність пов’язана з реалізацією заходів режиму надзвичайного стану; фізичні особи, які безпосередньо мешкають за межами населених пунктів, де введено режим надзвичайного стану; </w:t>
      </w:r>
    </w:p>
    <w:p>
      <w:pPr>
        <w:pStyle w:val="Normal"/>
        <w:widowControl w:val="false"/>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ий порядок діяльності посадових осіб МНС, ОВС щодо застосування заходів адміністративного примусу в умовах дії режиму надзвичайного стану, що зумовлений особливостями: підстав та умов введення надзвичайного стану; умов та режиму розташування, проживання, переміщення фізичних та юридичних осіб; комплексу їхніх прав та обов'язків; меж повноважень працівників МНС та МВС; умов та порядку ліквідації наслідків надзвичайного стану;</w:t>
      </w:r>
    </w:p>
    <w:p>
      <w:pPr>
        <w:pStyle w:val="Normal"/>
        <w:widowControl w:val="false"/>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основних шляхів удосконалення правового регулювання застосування заходів адміністративного примусу в умовах надзвичайного стану шляхом конкретизації та уточнення повноважень органів державної влади і місцевого самоврядування у цій сфері; встановлення відповідальності посадових осіб за прийняті рішення про застосування примусу; додаткового посилення гарантій захисту прав і свобод, законних інтересів фізичних та юридичних осіб в умовах надзвичайного стану тощо.</w:t>
      </w:r>
    </w:p>
    <w:p>
      <w:pPr>
        <w:pStyle w:val="Normal"/>
        <w:widowControl w:val="false"/>
        <w:tabs>
          <w:tab w:val="clear" w:pos="708"/>
          <w:tab w:val="left" w:pos="1080" w:leader="none"/>
        </w:tabs>
        <w:spacing w:lineRule="auto" w:line="360" w:before="0" w:after="0"/>
        <w:ind w:firstLine="680"/>
        <w:jc w:val="both"/>
        <w:rPr/>
      </w:pPr>
      <w:r>
        <w:rPr>
          <w:rFonts w:eastAsia="Times New Roman" w:cs="Times New Roman" w:ascii="Times New Roman" w:hAnsi="Times New Roman"/>
          <w:b/>
          <w:color w:val="191919"/>
          <w:sz w:val="28"/>
          <w:szCs w:val="28"/>
          <w:lang w:eastAsia="ru-RU"/>
        </w:rPr>
        <w:t>Практичне значення одержаних результатів</w:t>
      </w:r>
      <w:r>
        <w:rPr>
          <w:rFonts w:eastAsia="Times New Roman" w:cs="Times New Roman" w:ascii="Times New Roman" w:hAnsi="Times New Roman"/>
          <w:color w:val="191919"/>
          <w:sz w:val="28"/>
          <w:szCs w:val="28"/>
          <w:lang w:eastAsia="ru-RU"/>
        </w:rPr>
        <w:t xml:space="preserve"> полягає в тому, що вони можуть бути використані у: </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z w:val="28"/>
          <w:szCs w:val="28"/>
          <w:lang w:eastAsia="ru-RU"/>
        </w:rPr>
        <w:t>правотворчості</w:t>
      </w:r>
      <w:r>
        <w:rPr>
          <w:rFonts w:eastAsia="Times New Roman" w:cs="Times New Roman" w:ascii="Times New Roman" w:hAnsi="Times New Roman"/>
          <w:sz w:val="28"/>
          <w:szCs w:val="28"/>
          <w:lang w:eastAsia="ru-RU"/>
        </w:rPr>
        <w:t xml:space="preserve"> – для вдосконалення Закону України «Про правовий режим надзвичайного стану» (Лист до Комітету з питань національної безпеки і оборони Верховної Ради України, вих. №2998 від 23.09.2010);</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z w:val="28"/>
          <w:szCs w:val="28"/>
          <w:lang w:eastAsia="ru-RU"/>
        </w:rPr>
        <w:t>правозастосуванні</w:t>
      </w:r>
      <w:r>
        <w:rPr>
          <w:rFonts w:eastAsia="Times New Roman" w:cs="Times New Roman" w:ascii="Times New Roman" w:hAnsi="Times New Roman"/>
          <w:sz w:val="28"/>
          <w:szCs w:val="28"/>
          <w:lang w:eastAsia="ru-RU"/>
        </w:rPr>
        <w:t xml:space="preserve"> – для покращення діяльності суб’єктів, відповідальних за реалізацію заходів режиму надзвичайного стану (Акт впровадження Головного управління МНС України в Дніпропетровський області № 12 від 17.03.2010);</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при викладанні навчальних дисциплін «Адміністративне право», «Адміністративна діяльність ОВС», «Управління в ОВС» (Акт впровадження Дніпропетровського державного університету внутрішніх справ від 18.12. 2010).</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
          <w:sz w:val="28"/>
          <w:szCs w:val="28"/>
          <w:lang w:eastAsia="ru-RU"/>
        </w:rPr>
        <w:t>науково-дослідній сфері</w:t>
      </w:r>
      <w:r>
        <w:rPr>
          <w:rFonts w:eastAsia="Times New Roman" w:cs="Times New Roman" w:ascii="Times New Roman" w:hAnsi="Times New Roman"/>
          <w:sz w:val="28"/>
          <w:szCs w:val="28"/>
          <w:lang w:eastAsia="ru-RU"/>
        </w:rPr>
        <w:t xml:space="preserve"> – для подальшої наукової розробки проблем діяльності органів публічної влади щодо застосування заходів адміністративного примусу в умовах надзвичайного стану;</w:t>
      </w:r>
    </w:p>
    <w:p>
      <w:pPr>
        <w:pStyle w:val="Normal"/>
        <w:widowControl w:val="false"/>
        <w:spacing w:lineRule="auto" w:line="360" w:before="0" w:after="0"/>
        <w:ind w:firstLine="720"/>
        <w:jc w:val="both"/>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Результати дисертаційної роботи обговорювались на засіданнях кафедр адміністративної діяльності ОВС, адміністративного права та адміністративного процесу Дніпропетровського державного університету внутрішніх справ, доповідалися на міжнародних, всеукраїнських та міжвузівських науково-практичних конференціях: «Перспективи та проблеми адміністративної реформи в Україні» (Запоріжжя, 2007); «Вітчизняна юридична наукова спадщина і сучасність» (Дніпропетровськ, 2007); «Актуальні проблеми взаємодії оперативних підрозділів у протидії організованій злочинній діяльності» (Одеса, 2008); «Проблеми протидії злочинності у сфері громадської безпеки» (Дніпропетровськ 2008); </w:t>
      </w:r>
      <w:r>
        <w:rPr>
          <w:rFonts w:eastAsia="Times New Roman" w:cs="Times New Roman" w:ascii="Times New Roman" w:hAnsi="Times New Roman"/>
          <w:bCs/>
          <w:color w:val="000000"/>
          <w:spacing w:val="2"/>
          <w:kern w:val="2"/>
          <w:sz w:val="28"/>
          <w:szCs w:val="28"/>
          <w:lang w:eastAsia="ru-RU"/>
        </w:rPr>
        <w:t>«Адміністративна реформа та проблеми вдосконалення діяльності правоохоронних органів»</w:t>
      </w:r>
      <w:r>
        <w:rPr>
          <w:rFonts w:eastAsia="Times New Roman" w:cs="Times New Roman" w:ascii="Times New Roman" w:hAnsi="Times New Roman"/>
          <w:bCs/>
          <w:color w:val="FF0000"/>
          <w:spacing w:val="2"/>
          <w:kern w:val="2"/>
          <w:sz w:val="28"/>
          <w:szCs w:val="28"/>
          <w:lang w:eastAsia="ru-RU"/>
        </w:rPr>
        <w:t xml:space="preserve"> </w:t>
      </w:r>
      <w:r>
        <w:rPr>
          <w:rFonts w:eastAsia="Times New Roman" w:cs="Times New Roman" w:ascii="Times New Roman" w:hAnsi="Times New Roman"/>
          <w:bCs/>
          <w:color w:val="000000"/>
          <w:spacing w:val="2"/>
          <w:kern w:val="2"/>
          <w:sz w:val="28"/>
          <w:szCs w:val="28"/>
          <w:lang w:eastAsia="ru-RU"/>
        </w:rPr>
        <w:t xml:space="preserve">(Сімферополь, 2009); </w:t>
      </w:r>
      <w:r>
        <w:rPr>
          <w:rFonts w:eastAsia="Times New Roman" w:cs="Times New Roman" w:ascii="Times New Roman" w:hAnsi="Times New Roman"/>
          <w:spacing w:val="2"/>
          <w:sz w:val="28"/>
          <w:szCs w:val="28"/>
          <w:lang w:eastAsia="ru-RU"/>
        </w:rPr>
        <w:t xml:space="preserve">«Правоосвітницька діяльність юридичних клінік на базі вищих навчальних закладів» (Дніпропетровськ, 2009); «Сучасні проблеми адміністративної реформи в Україні (Запоріжжя, 2009); </w:t>
      </w:r>
      <w:r>
        <w:rPr>
          <w:rFonts w:eastAsia="Times New Roman" w:cs="Times New Roman" w:ascii="Times New Roman" w:hAnsi="Times New Roman"/>
          <w:bCs/>
          <w:color w:val="000000"/>
          <w:spacing w:val="2"/>
          <w:kern w:val="2"/>
          <w:sz w:val="28"/>
          <w:szCs w:val="28"/>
          <w:lang w:eastAsia="ru-RU"/>
        </w:rPr>
        <w:t>«Проблеми та перспективи розвитку вітчизняного права» (</w:t>
      </w:r>
      <w:r>
        <w:rPr>
          <w:rFonts w:eastAsia="Times New Roman" w:cs="Times New Roman" w:ascii="Times New Roman" w:hAnsi="Times New Roman"/>
          <w:spacing w:val="2"/>
          <w:sz w:val="28"/>
          <w:szCs w:val="28"/>
          <w:lang w:eastAsia="ru-RU"/>
        </w:rPr>
        <w:t xml:space="preserve">Дніпропетровськ, 2010); «Розвиток України в ХХІ столітті: економічні, соціальні, екологічні, гуманітарні та правові проблеми» (Тернопіль, 2010).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икладено у п’яти статтях, опублікованих у виданнях, що визначені ВАК України як фахові з юридичних наук, та семи тезах доповідей.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що містять сім підрозділів, висновків, додатків та списку використаних джерел. Повний обсяг роботи – 219 сторінок, з яких: 174 – основний текст, 23 – додатки, 22 – список використаних джерел (203 найменування).</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tabs>
          <w:tab w:val="clear" w:pos="708"/>
          <w:tab w:val="left" w:pos="540" w:leader="none"/>
        </w:tabs>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нове вирішення наукового завдання щодо визначення особливостей та змісту адміністративного примусу в умовах надзвичайного стану та розробки науково-обґрунтованих рекомендацій щодо вдосконалення законодавства та практики його реалізації у цій сфері. У результаті проведеного дослідження сформульовано ряд висновків, пропозицій та рекомендацій, найбільш суттєвими серед яких є такі.</w:t>
      </w:r>
    </w:p>
    <w:p>
      <w:pPr>
        <w:pStyle w:val="Normal"/>
        <w:widowControl w:val="false"/>
        <w:tabs>
          <w:tab w:val="clear" w:pos="708"/>
          <w:tab w:val="left" w:pos="540"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1. Правовий режим надзвичайного стану розглянуто як різновид надзвичайного адміністративно-правового режиму, що характеризується однаковими з іншими процедурою введення, продовження, скасування і метою. Проте він має й суттєві відмінності, пов’язані із: </w:t>
      </w:r>
      <w:r>
        <w:rPr>
          <w:rFonts w:eastAsia="Times New Roman" w:cs="Times New Roman" w:ascii="Times New Roman" w:hAnsi="Times New Roman"/>
          <w:sz w:val="28"/>
          <w:szCs w:val="28"/>
          <w:lang w:eastAsia="ru-RU"/>
        </w:rPr>
        <w:t>строком дії й обсягом правообмежень, що застосовується до фізичних та юридичних осіб; системою тимчасових органів управління, що створюється з метою координації сил та засобів, залучених до ліквідації наслідків надзвичайної ситуації, виникнення якої зумовило введення надзвичайного стану; підставами введення; наявністю додаткових заходів адміністративного примусу та специфікою їх реалізації у цей період.</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bCs/>
          <w:sz w:val="28"/>
          <w:szCs w:val="28"/>
          <w:lang w:eastAsia="ru-RU"/>
        </w:rPr>
        <w:t>2. З</w:t>
      </w:r>
      <w:r>
        <w:rPr>
          <w:rFonts w:eastAsia="Times New Roman" w:cs="Times New Roman" w:ascii="Times New Roman" w:hAnsi="Times New Roman"/>
          <w:sz w:val="28"/>
          <w:szCs w:val="28"/>
          <w:lang w:eastAsia="ru-RU"/>
        </w:rPr>
        <w:t xml:space="preserve">аходи </w:t>
      </w:r>
      <w:r>
        <w:rPr>
          <w:rFonts w:eastAsia="Times New Roman" w:cs="Times New Roman" w:ascii="Times New Roman" w:hAnsi="Times New Roman"/>
          <w:bCs/>
          <w:sz w:val="28"/>
          <w:szCs w:val="28"/>
          <w:lang w:eastAsia="ru-RU"/>
        </w:rPr>
        <w:t xml:space="preserve">адміністративного примусу, що </w:t>
      </w:r>
      <w:r>
        <w:rPr>
          <w:rFonts w:eastAsia="Times New Roman" w:cs="Times New Roman" w:ascii="Times New Roman" w:hAnsi="Times New Roman"/>
          <w:sz w:val="28"/>
          <w:szCs w:val="28"/>
          <w:lang w:eastAsia="uk-UA"/>
        </w:rPr>
        <w:t>застосовуються</w:t>
      </w:r>
      <w:r>
        <w:rPr>
          <w:rFonts w:eastAsia="Times New Roman" w:cs="Times New Roman" w:ascii="Times New Roman" w:hAnsi="Times New Roman"/>
          <w:bCs/>
          <w:sz w:val="28"/>
          <w:szCs w:val="28"/>
          <w:lang w:eastAsia="ru-RU"/>
        </w:rPr>
        <w:t xml:space="preserve"> в умовах режиму надзвичайного стану, складають систему тимчасових особливих обмежувальних заходів впливу морального, майнового, особистісного та іншого характеру, що застосовуються на певній території уповноваженими суб’єктами до фізичних і юридичних осіб, які не перебувають у їх підпорядкуванні, з метою </w:t>
      </w:r>
      <w:r>
        <w:rPr>
          <w:rFonts w:eastAsia="Times New Roman" w:cs="Times New Roman" w:ascii="Times New Roman" w:hAnsi="Times New Roman"/>
          <w:sz w:val="28"/>
          <w:szCs w:val="28"/>
          <w:lang w:eastAsia="ru-RU"/>
        </w:rPr>
        <w:t>захисту національної безпеки та забезпечення безпеки населення країни.</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ними додатковими ознаками адміністративного примусу, що застосовується в умовах дії режиму надзвичайного стану є: його заходи застосовуються лише в той строк, що чітко визначений у Законі України «Про правовий режим надзвичайного стану; їхній перелік визначається в Указі Президента України «Про введення режиму надзвичайного стану» та в Законі України «Про правовий режим надзвичайного стану»; такі заходи застосовуються як до фізичних, так і юридичних осіб, котрі перебувають або мешкають на території дії режиму; компенсаційний характер ряду заходів, що передбачає поновлення в обмежених правах, а в окремих випадках відшкодування завданої їх застосуванням шкод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4. Основними недоліками правових актів, що регулюють порядок застосування заходів адміністративного примусу в умовах дії режиму надзвичайного стану, є: їх несистематизованість, що призводить до складнощів у застосуванні даних норм; </w:t>
      </w:r>
      <w:r>
        <w:rPr>
          <w:rFonts w:eastAsia="Times New Roman" w:cs="Times New Roman" w:ascii="Times New Roman" w:hAnsi="Times New Roman"/>
          <w:bCs/>
          <w:sz w:val="28"/>
          <w:szCs w:val="28"/>
          <w:lang w:eastAsia="ru-RU"/>
        </w:rPr>
        <w:t xml:space="preserve">неузгодженість норм підзаконних правових актів з нормами законів України, що передбачають підстави та порядок застосування цих заходів; неврегулювання </w:t>
      </w:r>
      <w:r>
        <w:rPr>
          <w:rFonts w:eastAsia="Times New Roman" w:cs="Times New Roman" w:ascii="Times New Roman" w:hAnsi="Times New Roman"/>
          <w:sz w:val="28"/>
          <w:szCs w:val="28"/>
          <w:lang w:eastAsia="ru-RU"/>
        </w:rPr>
        <w:t>порядку реалізації окремих заходів адміністративного примусу.</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5. Удосконалення нормативного забезпечення діяльності органів публічної влади щодо застосування заходів адміністративного примусу в умовах надзвичайного стану можна здійснювати шляхом: доповнення Закону України «Про правовий режим надзвичайного стану» нормами, які б, по-перше, розширювали коло заходів адміністративного примусу в умовах надзвичайного стану, зокрема застосування приводу особи, запровадження особливого порядку ідентифікації (паспортизації) особи, вилучення документів, обмеження </w:t>
      </w:r>
      <w:r>
        <w:rPr>
          <w:rFonts w:eastAsia="Times New Roman" w:cs="Times New Roman" w:ascii="Times New Roman" w:hAnsi="Times New Roman"/>
          <w:sz w:val="28"/>
          <w:szCs w:val="28"/>
          <w:lang w:eastAsia="ru-RU"/>
        </w:rPr>
        <w:t>в’їзду та виїзду на певну територію</w:t>
      </w:r>
      <w:r>
        <w:rPr>
          <w:rFonts w:eastAsia="Times New Roman" w:cs="Times New Roman" w:ascii="Times New Roman" w:hAnsi="Times New Roman"/>
          <w:bCs/>
          <w:sz w:val="28"/>
          <w:szCs w:val="28"/>
          <w:lang w:eastAsia="ru-RU"/>
        </w:rPr>
        <w:t xml:space="preserve">; по-друге, деталізували б порядок застосування існуючих заходів адміністративного примусу в умовах надзвичайного стану, зокрема щодо визначення </w:t>
      </w:r>
      <w:r>
        <w:rPr>
          <w:rFonts w:eastAsia="Times New Roman" w:cs="Times New Roman" w:ascii="Times New Roman" w:hAnsi="Times New Roman"/>
          <w:sz w:val="28"/>
          <w:szCs w:val="28"/>
          <w:lang w:eastAsia="ru-RU"/>
        </w:rPr>
        <w:t>порядку в’їзду та виїзду на певну територію, порядку та умов запровадження комендантської години,</w:t>
      </w:r>
      <w:r>
        <w:rPr>
          <w:rFonts w:eastAsia="Times New Roman" w:cs="Times New Roman" w:ascii="Times New Roman" w:hAnsi="Times New Roman"/>
          <w:bCs/>
          <w:sz w:val="28"/>
          <w:szCs w:val="28"/>
          <w:lang w:eastAsia="ru-RU"/>
        </w:rPr>
        <w:t xml:space="preserve"> огляду транспортного засобу, огляду території, приміщень та житла, підстав та строків тимчасового вилучення транспортного засобу чи май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рядку в</w:t>
      </w:r>
      <w:r>
        <w:rPr>
          <w:rFonts w:eastAsia="Times New Roman" w:cs="Times New Roman" w:ascii="Times New Roman" w:hAnsi="Times New Roman"/>
          <w:bCs/>
          <w:sz w:val="28"/>
          <w:szCs w:val="28"/>
          <w:lang w:eastAsia="ru-RU"/>
        </w:rPr>
        <w:t xml:space="preserve">становлення карантину та проведення інших обов’язкових санітарних та протиепідемічних заходів, систематизації заходів адміністративного примусу в умовах надзвичайного стану відповідно до їх правової природи, підстав застосування та способу впливу на особу, визначення у підзаконних актах форм та алгоритмів діяльності міліції й інших органів державної влади і місцевого самоврядування щодо застосування конкретних заходів адміністративного примусу в умовах надзвичайного стану, визначення механізму відновлення тимчасового обмежених прав, свобод і законних інтересів фізичних і юридичних осіб. </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та діяльності суб’єктів застосування адміністративного примусу в умовах дії режиму надзвичайного стану полягає у створенні необхідних правових, організаційних та матеріально-технічних умов у сфері реалізації заходів режиму надзвичайного стану.</w:t>
      </w:r>
    </w:p>
    <w:p>
      <w:pPr>
        <w:pStyle w:val="Normal"/>
        <w:widowControl w:val="false"/>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ru-RU"/>
        </w:rPr>
        <w:t>7. Залежно від особливостей правого статусу суб’єктами, щодо яких застосовуються заходи адміністративного примусу в умовах дії режиму надзвичайного стану, є: фізичні особи, що проживають або прибули у місцевість, де введено режим надзвичайного стану для тимчасового проживання</w:t>
      </w:r>
      <w:r>
        <w:rPr>
          <w:rFonts w:eastAsia="Times New Roman" w:cs="Times New Roman" w:ascii="Times New Roman" w:hAnsi="Times New Roman"/>
          <w:bCs/>
          <w:sz w:val="28"/>
          <w:szCs w:val="28"/>
          <w:lang w:eastAsia="ru-RU"/>
        </w:rPr>
        <w:t xml:space="preserve"> населення; біженці, вимушені переселенці або особи, які через інші причини не можуть проживати у тій місцевості, звідки вони прибули; юридичні особи, що безпосередньо розташовані на території дії режиму надзвичайного стану; фізичні та юридичні особи, які безпосередньо не перебувають на території дії режиму надзвичайного стану, але їхня господарська діяльність пов’язана з реалізацією заходів режиму надзвичайного стану; фізичні особи, що безпосередньо мешкають із межами населених пунктів, де введено режим надзвичайного стану.</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ля вдосконалення законодавства, що регулює застосування заходів адміністративного примусу в умовах дії режиму надзвичайного стану, пропонується: </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Законі України «Про правовий режим надзвичайного стану»:</w:t>
      </w:r>
    </w:p>
    <w:p>
      <w:pPr>
        <w:pStyle w:val="Normal"/>
        <w:widowControl w:val="false"/>
        <w:numPr>
          <w:ilvl w:val="0"/>
          <w:numId w:val="10"/>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ч. 1 ст. 5 викласти у такій редакції: </w:t>
      </w:r>
      <w:r>
        <w:rPr>
          <w:rFonts w:eastAsia="Times New Roman" w:cs="Times New Roman" w:ascii="Times New Roman" w:hAnsi="Times New Roman"/>
          <w:i/>
          <w:sz w:val="28"/>
          <w:szCs w:val="28"/>
          <w:lang w:eastAsia="ru-RU"/>
        </w:rPr>
        <w:t>«Надзвичайний стан в Україні або в окремих її місцевостях вводиться Указом Президента України і підлягає затвердженню Верховною Радою України протягом двох днів з моменту звернення Президента України. У разі неможливості виконання обов’язків Президента у зв’язку з відставкою, неможливістю виконання своїх повноважень за станом здоров’я; усунення з посади в порядку імпічменту, смерті, рішення про запровадження режиму надзвичайного стану в Україні або в окремій її місцевості може прийня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Прем’єр-міністр України»;</w:t>
      </w:r>
    </w:p>
    <w:p>
      <w:pPr>
        <w:pStyle w:val="Normal"/>
        <w:widowControl w:val="false"/>
        <w:numPr>
          <w:ilvl w:val="0"/>
          <w:numId w:val="10"/>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т. 5 доповнити ч. 6 такого змісту: </w:t>
      </w:r>
      <w:r>
        <w:rPr>
          <w:rFonts w:eastAsia="Times New Roman" w:cs="Times New Roman" w:ascii="Times New Roman" w:hAnsi="Times New Roman"/>
          <w:i/>
          <w:sz w:val="28"/>
          <w:szCs w:val="28"/>
          <w:lang w:eastAsia="ru-RU"/>
        </w:rPr>
        <w:t xml:space="preserve">«Надзвичайний стан в Україні або в окремій її місцевості починає діяти лише після затвердження Верховною Радою України Указу Президента України «Про введення надзвичайного стану». Забороняється створювати тимчасові органи управління, застосовувати обмежувальні заходи щодо фізичних та юридичних осіб, передбачених ст. ст. 16–18 цього Закону відповідно до затвердження Указу Президента «Про введення надзвичайного стану» Верховною Радою України»; </w:t>
      </w:r>
    </w:p>
    <w:p>
      <w:pPr>
        <w:pStyle w:val="Normal"/>
        <w:widowControl w:val="false"/>
        <w:numPr>
          <w:ilvl w:val="0"/>
          <w:numId w:val="10"/>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азву ст. 18 викласти у такій редакції: </w:t>
      </w:r>
      <w:r>
        <w:rPr>
          <w:rFonts w:eastAsia="Times New Roman" w:cs="Times New Roman" w:ascii="Times New Roman" w:hAnsi="Times New Roman"/>
          <w:i/>
          <w:sz w:val="28"/>
          <w:szCs w:val="28"/>
          <w:lang w:eastAsia="ru-RU"/>
        </w:rPr>
        <w:t>«Додаткові заходи правового режиму надзвичайного стану у зв’язку з надзвичайними ситуаціями соціально-політичними характеру»;</w:t>
      </w:r>
    </w:p>
    <w:p>
      <w:pPr>
        <w:pStyle w:val="Normal"/>
        <w:widowControl w:val="false"/>
        <w:numPr>
          <w:ilvl w:val="0"/>
          <w:numId w:val="10"/>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т. 22 доповнити ч. 4 такого змісту: </w:t>
      </w:r>
      <w:r>
        <w:rPr>
          <w:rFonts w:eastAsia="Times New Roman" w:cs="Times New Roman" w:ascii="Times New Roman" w:hAnsi="Times New Roman"/>
          <w:i/>
          <w:sz w:val="28"/>
          <w:szCs w:val="28"/>
          <w:lang w:eastAsia="ru-RU"/>
        </w:rPr>
        <w:t>«В умовах надзвичайного стану не можуть бути обмежені права і свободи Президента України; народного депутата України; представника засобів масової інформації; Уповноваженого Верховної Ради України з прав людини; представників дипломатичних установ; представників міжнародних організацій»;</w:t>
      </w:r>
    </w:p>
    <w:p>
      <w:pPr>
        <w:pStyle w:val="Normal"/>
        <w:widowControl w:val="false"/>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2) ч. 3 ст. 24 Закону України «Про порядок вирішення колективних трудових спорів (конфліктів)» викласти у такій редакції: </w:t>
      </w:r>
      <w:r>
        <w:rPr>
          <w:rFonts w:eastAsia="Times New Roman" w:cs="Times New Roman" w:ascii="Times New Roman" w:hAnsi="Times New Roman"/>
          <w:i/>
          <w:sz w:val="28"/>
          <w:szCs w:val="28"/>
          <w:lang w:eastAsia="ru-RU"/>
        </w:rPr>
        <w:t>«У</w:t>
      </w:r>
      <w:r>
        <w:rPr>
          <w:rFonts w:eastAsia="Times New Roman" w:cs="Times New Roman" w:ascii="Times New Roman" w:hAnsi="Times New Roman"/>
          <w:i/>
          <w:color w:val="000000"/>
          <w:sz w:val="28"/>
          <w:szCs w:val="28"/>
          <w:lang w:eastAsia="ru-RU"/>
        </w:rPr>
        <w:t xml:space="preserve"> разі оголошення надзвичайного стану Верховна Рада України або Президент України можуть заборонити проведення страйків на строк дії режиму надзвичайного стану»;</w:t>
      </w:r>
    </w:p>
    <w:p>
      <w:pPr>
        <w:pStyle w:val="Normal"/>
        <w:widowControl w:val="false"/>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ru-RU"/>
        </w:rPr>
        <w:t>3) Кодекс України про адміністративні правопорушення доповнити ст. 188</w:t>
      </w:r>
      <w:r>
        <w:rPr>
          <w:rFonts w:eastAsia="Times New Roman" w:cs="Times New Roman" w:ascii="Times New Roman" w:hAnsi="Times New Roman"/>
          <w:sz w:val="28"/>
          <w:szCs w:val="28"/>
          <w:vertAlign w:val="superscript"/>
          <w:lang w:eastAsia="ru-RU"/>
        </w:rPr>
        <w:t>37</w:t>
      </w:r>
      <w:r>
        <w:rPr>
          <w:rFonts w:eastAsia="Times New Roman" w:cs="Times New Roman" w:ascii="Times New Roman" w:hAnsi="Times New Roman"/>
          <w:sz w:val="28"/>
          <w:szCs w:val="28"/>
          <w:lang w:eastAsia="ru-RU"/>
        </w:rPr>
        <w:t xml:space="preserve"> «Порушення вимог режиму надзвичайного стану» такого змісту: </w:t>
      </w:r>
      <w:r>
        <w:rPr>
          <w:rFonts w:eastAsia="Times New Roman" w:cs="Times New Roman" w:ascii="Times New Roman" w:hAnsi="Times New Roman"/>
          <w:i/>
          <w:sz w:val="28"/>
          <w:szCs w:val="28"/>
          <w:lang w:eastAsia="ru-RU"/>
        </w:rPr>
        <w:t>«Порушення вимог або невиконання заходів (порушення комендантської години; порушення особливого порядку в’їзду та виїзду; зміна місця проживання призовника і військовозобов’язаного в умовах дії режиму надзвичайного стану без попередження; незаконне розповсюдження інформаційних матеріалів, що можуть дестабілізувати обстановку; порушення, встановлені на час дії режиму надзвичайного стану, особливих правил користування зв’язком та переданням інформації через комп’ютерні мережі; невиконання законних вимог щодо зміни режиму роботи підприємства, установи, організації усіх форм власності, переорієнтація їх на виробництво необхідної в умовах надзвичайного стану продукції тощо), - тягне за собою накладання штрафу на громадян від двадцяти до п’ятдесяти неоподаткованих мінімумів доходів громадян, а в разі якщо за обставинами справи, з урахуванням особи правопорушника, застосування цих заходів буде визнано недостатнім, - адміністративний арешт на строк до п’ятнадцяти діб, а на посадових осіб - від тридцяти до шістдесяти неоподаткованих мінімумів доходів громадян».</w:t>
      </w:r>
    </w:p>
    <w:p>
      <w:pPr>
        <w:pStyle w:val="Normal"/>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tabs>
          <w:tab w:val="clear" w:pos="708"/>
          <w:tab w:val="left" w:pos="1440" w:leader="none"/>
          <w:tab w:val="left" w:pos="2464" w:leader="none"/>
          <w:tab w:val="center" w:pos="4677" w:leader="none"/>
        </w:tabs>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пов А.Б. Административное право: Учебник. – М.: Издательско- торговая корпорація “Дашков и Ко”, 2004. – 932 с.</w:t>
      </w:r>
    </w:p>
    <w:p>
      <w:pPr>
        <w:pStyle w:val="Normal"/>
        <w:numPr>
          <w:ilvl w:val="0"/>
          <w:numId w:val="4"/>
        </w:numPr>
        <w:tabs>
          <w:tab w:val="clear" w:pos="708"/>
          <w:tab w:val="left" w:pos="540" w:leader="none"/>
        </w:tabs>
        <w:spacing w:lineRule="auto" w:line="360" w:before="0" w:after="0"/>
        <w:jc w:val="both"/>
        <w:rPr/>
      </w:pPr>
      <w:r>
        <w:rPr>
          <w:rFonts w:eastAsia="Times New Roman" w:cs="Times New Roman" w:ascii="Times New Roman" w:hAnsi="Times New Roman"/>
          <w:color w:val="000000"/>
          <w:sz w:val="28"/>
          <w:szCs w:val="28"/>
          <w:lang w:eastAsia="ru-RU"/>
        </w:rPr>
        <w:t>Агеенкова Г.Т. Меры административного пресечения: Автореф. дисс. на соискание научн. степени  ... канд. юрид. наук . / Г.Т. Агеенкова.  – М., 1982. – 23 с.</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а діяльність міліції: [підручник / За заг. ред. О.М. Бандурки.] – Х.: Вид-во Национ. ун-ту внутр. справ, 2004. – 440с. </w:t>
      </w:r>
    </w:p>
    <w:p>
      <w:pPr>
        <w:pStyle w:val="Normal"/>
        <w:numPr>
          <w:ilvl w:val="0"/>
          <w:numId w:val="4"/>
        </w:numPr>
        <w:tabs>
          <w:tab w:val="clear" w:pos="708"/>
          <w:tab w:val="left" w:pos="993" w:leader="none"/>
        </w:tabs>
        <w:spacing w:lineRule="auto" w:line="360" w:before="0" w:after="0"/>
        <w:jc w:val="both"/>
        <w:rPr/>
      </w:pPr>
      <w:r>
        <w:rPr>
          <w:rFonts w:eastAsia="Times New Roman" w:cs="Times New Roman" w:ascii="Times New Roman" w:hAnsi="Times New Roman"/>
          <w:color w:val="000000"/>
          <w:sz w:val="28"/>
          <w:szCs w:val="28"/>
          <w:lang w:eastAsia="ru-RU"/>
        </w:rPr>
        <w:t>Административное право и административная деятельность органов внутренних дел: [учебник / Под ред. Л.Л. Попова.] - М.: Ака</w:t>
        <w:softHyphen/>
        <w:t>демия МВД СССР, 1990. - 223 с.</w:t>
      </w:r>
      <w:r>
        <w:rPr>
          <w:rFonts w:eastAsia="Times New Roman" w:cs="Times New Roman" w:ascii="Times New Roman" w:hAnsi="Times New Roman"/>
          <w:spacing w:val="2"/>
          <w:sz w:val="28"/>
          <w:szCs w:val="28"/>
          <w:lang w:eastAsia="ru-RU"/>
        </w:rPr>
        <w:t xml:space="preserve"> </w:t>
      </w:r>
    </w:p>
    <w:p>
      <w:pPr>
        <w:pStyle w:val="Normal"/>
        <w:numPr>
          <w:ilvl w:val="0"/>
          <w:numId w:val="4"/>
        </w:numPr>
        <w:spacing w:lineRule="auto" w:line="360" w:before="0" w:after="0"/>
        <w:ind w:left="993"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підруч. для юрид. вузів і фак. / Ю.П. Битяк, В.В. Богуцький, В.М. Гаращук та ін.]; за ред. Ю.П. Битяка. – Х.: Право, 2001. – 528 с.</w:t>
      </w:r>
    </w:p>
    <w:p>
      <w:pPr>
        <w:pStyle w:val="Normal"/>
        <w:numPr>
          <w:ilvl w:val="0"/>
          <w:numId w:val="4"/>
        </w:numPr>
        <w:tabs>
          <w:tab w:val="clear" w:pos="708"/>
          <w:tab w:val="left" w:pos="540" w:leader="none"/>
        </w:tabs>
        <w:spacing w:lineRule="auto" w:line="360" w:before="0" w:after="0"/>
        <w:ind w:left="99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підруч. для юрид. вузів і фак. / Ю.П. Битяк, В.В. Богуцький, В.М. Гаращук та ін.]; за ред. Ю.П. Битяка. – Х.: Право, 2005 – 459 с. </w:t>
      </w:r>
    </w:p>
    <w:p>
      <w:pPr>
        <w:pStyle w:val="Normal"/>
        <w:numPr>
          <w:ilvl w:val="0"/>
          <w:numId w:val="4"/>
        </w:numPr>
        <w:tabs>
          <w:tab w:val="clear" w:pos="708"/>
          <w:tab w:val="left" w:pos="540" w:leader="none"/>
        </w:tabs>
        <w:spacing w:lineRule="auto" w:line="360" w:before="0" w:after="0"/>
        <w:ind w:left="99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навчальний посібник / За заг. ред. С.Г. Стеценко. – К.: Атіка, 2008. – 624 с.</w:t>
      </w:r>
    </w:p>
    <w:p>
      <w:pPr>
        <w:pStyle w:val="Normal"/>
        <w:numPr>
          <w:ilvl w:val="0"/>
          <w:numId w:val="4"/>
        </w:numPr>
        <w:spacing w:lineRule="auto" w:line="360" w:before="0" w:after="0"/>
        <w:ind w:left="99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Підруч.: У двох томах: Т. 1. Загальна частина / Ред. колегія: В. Б. Авер'янов (голова). – К.: Видавництво «Юридична думка», 2004. – 584 с</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е право Украины. – [учебн. пособие / Ю.П Битяк, В.В. Богуцкий, В.Н. Гаращук] / Под ред. проф. Ю.П. Битяка. – Х.: Право, 2003. – 575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тивное право Украины: [учебн. / Под общей ред. С.В. Кивалова.]</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X.: Одиссей, 2004.</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880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іністративний кодекс УРСР: Офіційне вид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 Юридичне видавництво наркомату УРСР, 192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15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еев С.С. Общие дозволения в советском административном праве /  С.С. Алексеев. – М.: Юрид. Лит-ра, 1989. – 286 с.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еев С.С. Структура советского права. / С.С. Алексеев. – М.: Юрид. лит, 1975. – 263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дашкин В.Д. О подчинении и принуждении в советском государственном управлении / В.Д. Ардашкин //  Вопросы государства и права. – Томск, 1966. – С. 248-249</w:t>
      </w:r>
    </w:p>
    <w:p>
      <w:pPr>
        <w:pStyle w:val="Normal"/>
        <w:widowControl w:val="false"/>
        <w:numPr>
          <w:ilvl w:val="0"/>
          <w:numId w:val="4"/>
        </w:numP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ндурка О.М. Заходи адміністративного припинення в діяльності міліції: Дис. ... канд. юрид. наук : 12.00.07 / Бандурка Олександр Макарович.  – Х.: Укр. юрид. академія, 1994. – 158 с.</w:t>
      </w:r>
    </w:p>
    <w:p>
      <w:pPr>
        <w:pStyle w:val="Normal"/>
        <w:widowControl w:val="false"/>
        <w:numPr>
          <w:ilvl w:val="0"/>
          <w:numId w:val="4"/>
        </w:numP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ратель О.Г. Надзвичайні ситуації в історичному аспекті / Братель О.Г. // Вісник Ун-ту внутр. справ. - № 10. – 2000. –С. 72-7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ов А.В. Адміністративно-правовий режим надзвичайного стану: Дис.… кан. юр. наук: 12.00.07. / Басов Андрій Віталійович. – Х., 2007. – 201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ов А.В. Адміністративний примус у змісті надзвичайного стану / А.В. Басов // Актуальни проблеми сучасної науки в дослідженнях молодих вчених. – Сімферополь: 2005. – Вип. 8. – С. 139–147, с. 141</w:t>
      </w:r>
    </w:p>
    <w:p>
      <w:pPr>
        <w:pStyle w:val="Normal"/>
        <w:numPr>
          <w:ilvl w:val="0"/>
          <w:numId w:val="4"/>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сов А.В. Загально-правовий аналіз заходів адміністративного примусу, що застосовуються органами внутрішніх справ в умовах дії режиму надзвичайного стану[Електронний ресурс]  / А.В. Басов // Форум права. – 2008. – № 3. – С. 22–27– Режим доступу: </w:t>
      </w:r>
      <w:hyperlink r:id="rId2">
        <w:r>
          <w:rPr>
            <w:rStyle w:val="InternetLink"/>
            <w:rFonts w:eastAsia="Times New Roman" w:cs="Times New Roman" w:ascii="Times New Roman" w:hAnsi="Times New Roman"/>
            <w:sz w:val="28"/>
            <w:szCs w:val="28"/>
            <w:lang w:eastAsia="ru-RU"/>
          </w:rPr>
          <w:t>http://www.nbuv.gov.ua/ejournals/FP/2008-3/08bavrns.pdf</w:t>
        </w:r>
      </w:hyperlink>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сов А.В. Історичний аналіз формування законодавства про надзвичайний стан на українських землях у ХV-XX століттях / А.В. Басов // Право і безпе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5/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4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47.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ов А.В. Міжнародно-правова регламентація надзвичайного стану / А.В. Басов // Право України. – 2005.– №12.– С. 126–129.</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ов А.В. Роль органів внутрішніх справ у забезпеченні режиму надзвичайного стану / А.В. Басов // Іменем Закону. Науковий вісник. – 2008. – № 3. – С. 40–43.</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храх  Д.Н.  Административное право : учебн. для вузов / Д.Н. Бахрах. – М.: БЕК, 1999. – 386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храх Д.Н.  Административное право России : учебн. для вузов / Д.Н. Бахрах.  – М.: БЕК, 2002. – 443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храх  Д.Н.  Административное право : учебн. для вузов / Д.Н. Бахрах.  – М.: БЕК, 2000. - 478 с.          </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храх Д.Н. Административная ответственность граждан в СССР: учебн. пособие / Д.Н. Бахрах, Свердловськ: Узд-во Урал. Ун-та, 1989. – 202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храх Д.Н., Россинский Б.В., Старилов Ю.Н. Административное право : учебн. для вузов / Д.Н. Бахрах, Б.В.Россинский, Ю.Н.  Старилов. – М.: Норма, 2004. – 786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смертний Є.О. Адміністративно-запобіжні заходи, що застосовуються органами внутрішніх справ: дис. … к-та. юрид. наук 12.00.07/ Безсмертний Євген Олександрович. – Х., 1997. - 155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тель О.Г. Надзвичайні ситуації в історичному аспекті / О.Г. Братель // Вісник Ун-ту внутр. справ. – № 10. –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7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7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й юридический словарь / [под ред. А.Я. Сухарова, В.Е. Крутских.] – 2-е изд., перераб. и допол. – М.: ИНФРА-М, 2001. -704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ий тлумачний словник сучасної української мови. / [уклад.: голов. ред. В.Т. Бусел].</w:t>
      </w:r>
      <w:r>
        <w:rPr>
          <w:rFonts w:eastAsia="Symbol" w:cs="Symbol" w:ascii="Symbol" w:hAnsi="Symbol"/>
          <w:sz w:val="20"/>
          <w:szCs w:val="20"/>
          <w:lang w:eastAsia="ru-RU"/>
        </w:rPr>
        <w:t></w:t>
      </w:r>
      <w:r>
        <w:rPr>
          <w:rFonts w:eastAsia="Times New Roman" w:cs="Times New Roman" w:ascii="Times New Roman" w:hAnsi="Times New Roman"/>
          <w:sz w:val="28"/>
          <w:szCs w:val="28"/>
          <w:lang w:eastAsia="ru-RU"/>
        </w:rPr>
        <w:t xml:space="preserve"> К.; Ірпінь: ВТФ “Перун”, 2002. </w:t>
      </w:r>
      <w:r>
        <w:rPr>
          <w:rFonts w:eastAsia="Symbol" w:cs="Symbol" w:ascii="Symbol" w:hAnsi="Symbol"/>
          <w:sz w:val="20"/>
          <w:szCs w:val="20"/>
          <w:lang w:eastAsia="ru-RU"/>
        </w:rPr>
        <w:t></w:t>
      </w:r>
      <w:r>
        <w:rPr>
          <w:rFonts w:eastAsia="Times New Roman" w:cs="Times New Roman" w:ascii="Times New Roman" w:hAnsi="Times New Roman"/>
          <w:sz w:val="28"/>
          <w:szCs w:val="28"/>
          <w:lang w:eastAsia="ru-RU"/>
        </w:rPr>
        <w:t xml:space="preserve"> 144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емеенко И.И. О класификации мер административного принуждения / И.И. Веремеенко // Весник МГУ. - 1978. - № 5. – 140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навча влада і адміністративне право / за заг. ред. В.Б. Авер’янова. – К.: Видавничий Дім “Ін-Юре”, 2002. – 668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прицький А.О. Надзвичайний стан у системі адміністративно-правових режимів /А.О. Виприцький/ Науковий вісник Дніпропетровського державного університету внутрішніх справ: Збірник наукових праць. – 2007. - №4(35). С. 217-224 до теми № 9  «Адміністративно-правові режими». </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прицький А.О. Повноваження суб’єктів застосування адміністративного примусу в умовах надзвичайного стану / А.О. Виприцький / Держава і права: Збірник наукових праць. Юридичні і політичні науки. Випуск 44. – К.: Ін-т держави і права ім. В.М. Корецького НАН України – 2009 – С. 121-126.</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прицкий А.О. Поняття та принципи адміністративно-правових примусових заходів в умовах надзвичайного стану / А.О. Виприцький / Право і суспільство. – 2009. № 2 С. 54-58.</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прицький А.О. Нормативно-правові основи використання примусу в умовах надзвичайного стану / А.О. Виприцький / Кримський юридичний вісник. Сімферополь. 2009. – Вип. 3(7). – С. 48-55.</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нгловська О.І. Європейські стандарти прав дитини і національне законодавство / О.І. Вінгловська // Концепція розвитку законодавства України: матеріали науково-практичної конференції. Київ, травень 1996 р. – К.: Інститут законодавства, 1996. – С. 463</w:t>
      </w:r>
      <w:r>
        <w:rPr>
          <w:rFonts w:eastAsia="Symbol" w:cs="Symbol" w:ascii="Symbol" w:hAnsi="Symbol"/>
          <w:sz w:val="20"/>
          <w:szCs w:val="20"/>
          <w:lang w:eastAsia="ru-RU"/>
        </w:rPr>
        <w:t></w:t>
      </w:r>
      <w:r>
        <w:rPr>
          <w:rFonts w:eastAsia="Times New Roman" w:cs="Times New Roman" w:ascii="Times New Roman" w:hAnsi="Times New Roman"/>
          <w:sz w:val="28"/>
          <w:szCs w:val="28"/>
          <w:lang w:eastAsia="ru-RU"/>
        </w:rPr>
        <w:t>46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ов В.А., Студеникий С.С. Советское административное право: учебн. для институтов и факультетов / В.А. Власов – М.: “Госюридиздат”, 1959. – 535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ласов Д.М. Правовые и организационные основы режима чрезвычайного положения: дис. ... канд.. юрид. наук: 12.00.14. / Власов Дмитрий Михайлович.</w:t>
      </w:r>
      <w:r>
        <w:rPr>
          <w:rFonts w:eastAsia="Times New Roman" w:cs="Times New Roman" w:ascii="Times New Roman" w:hAnsi="Times New Roman"/>
          <w:color w:val="000000"/>
          <w:spacing w:val="-2"/>
          <w:sz w:val="32"/>
          <w:szCs w:val="32"/>
          <w:lang w:eastAsia="ru-RU"/>
        </w:rPr>
        <w:t xml:space="preserve"> </w:t>
      </w:r>
      <w:r>
        <w:rPr>
          <w:rFonts w:eastAsia="Times New Roman" w:cs="Times New Roman" w:ascii="Times New Roman" w:hAnsi="Times New Roman"/>
          <w:sz w:val="28"/>
          <w:szCs w:val="28"/>
          <w:lang w:eastAsia="ru-RU"/>
        </w:rPr>
        <w:t>– М., 2002. – 135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ов В.А., Студеникин С.С. Советское административное право. /  В.А. Власов, С.С. Студеникий. – М.: Госюриздат, 1959. – 535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куша  А.В. Адміністративно-примусова діяльність ДАЇ: Автореф. дис. на здобуття нак. ступеня канд.. юрид. наук : спец. 12.00.07. «Адміністративне право і процес; фінансове право; інформаційне право» / Гаркуша Анатолі Володимирович. – Ірпінь, 2004. -19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язнов А.В. Концепция и конституционные основы института чрезвычайного положения / А.В. Грязнов // Государство и право. – 1994. – № 6. – С. 3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3.</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ессен В.М. Исключительное положение / В.М. Гессен. – Х: “Эспада”, 2005. – 240 </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ижевский В.К. Назначение и организация деятельности дежурной службы ОВД: лекция / В.К. Гижевский.  – К.: НИИ РИО КВШ МВД СССР, 1988. – 40</w:t>
      </w:r>
    </w:p>
    <w:p>
      <w:pPr>
        <w:pStyle w:val="Normal"/>
        <w:widowControl w:val="false"/>
        <w:numPr>
          <w:ilvl w:val="0"/>
          <w:numId w:val="4"/>
        </w:numPr>
        <w:tabs>
          <w:tab w:val="clear" w:pos="708"/>
          <w:tab w:val="left" w:pos="720" w:leader="none"/>
        </w:tabs>
        <w:overflowPunct w:val="false"/>
        <w:autoSpaceDE w:val="false"/>
        <w:spacing w:lineRule="auto" w:line="360" w:before="0" w:after="0"/>
        <w:jc w:val="both"/>
        <w:textAlignment w:val="baseline"/>
        <w:rPr>
          <w:rFonts w:ascii="Times New Roman CYR" w:hAnsi="Times New Roman CYR" w:eastAsia="Times New Roman" w:cs="Times New Roman CYR"/>
          <w:sz w:val="28"/>
          <w:szCs w:val="28"/>
          <w:lang w:eastAsia="ru-RU"/>
        </w:rPr>
      </w:pPr>
      <w:bookmarkStart w:id="0" w:name="_Ref52950805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менюк В.А. Адміністративно-правове регулювання здійснення органами внутрішніх справ дозвільної системи: дис. … канд. юрид. наук : 12.00.07. / Гуменко  Влодімер Анатолівич. – Х.‚ 1999. – 201 с</w:t>
      </w:r>
      <w:bookmarkEnd w:id="0"/>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уха В.В., Кузніченко С.О.. Проблемні аспекти надзвичайних режимів у державному управлінні // В.В. Говоруха, С.О. Кузніченко // Вісник НУВС № 10, 2000, с. 76 – 83. </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Гуренко М. Н, Конституционные гарантии прав и свобод человека и гражданина / М.П. Гуренко // Конституційні гарантії захисту людини у сфері правоохоронної діяльності.— Дніпропетровськ, 1999— С.28-33. </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ромов М.А. Управление горрайорганами внутренних дел в условиях стихийных бедствий : автореф. дис. на соискание учен. степени канд. юрид. наук. М.А. Громов. М.: Академия МВС СССР., 1982. - 20 с.</w:t>
      </w:r>
    </w:p>
    <w:p>
      <w:pPr>
        <w:pStyle w:val="Normal"/>
        <w:numPr>
          <w:ilvl w:val="0"/>
          <w:numId w:val="4"/>
        </w:numPr>
        <w:spacing w:lineRule="auto" w:line="36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рязнов А.В. Концепция и конституционные основы института чрезвычайного положения А.В. // Государство и право. – 1994. – № 6. – С. 33</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4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щин В.В. Чрезвычайное положение: административно-правовой аспект: пособие В.В. Гущин. – М. :ВНИИ МВД России, 1996. – 76с.</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ущин В.В. Правовые и организационные основы обеспечения общественной безопасности в Российской Федерации при чрезвычайных ситуациях: дис. … д-ра юрид. наук.: 12.00.02 / Гущин Василий Васильевич. – М, 1998. – 449с.</w:t>
      </w:r>
    </w:p>
    <w:p>
      <w:pPr>
        <w:pStyle w:val="Normal"/>
        <w:numPr>
          <w:ilvl w:val="0"/>
          <w:numId w:val="4"/>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щин В.В. Сущность и понятие общественного порядка при чрезвычайных ситуациях мирного времени В.В. Гущин // Проблемы совершенствования деятельности ОВД в чрезвычайных ситуациях мирного времени: Сборник научных трудов. – М.: ВНИИ МВД СССР, 1991. – С. 1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1.</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международное право: в 3-х т.  Сост. / Ю.М. Колосов, Э.С. Кривченки. – М.: Изд-во Моск. незав. ин-та Международного права, 1999. – Т.2. – 832 с.</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ласифікатор надзвичайних ситуацій. ДК 019-2001 : Державний стандарт затверджений наказом Держстандурту України  № 552 від 19.11.2001 Бюлетень закодавства і юридичної практики України. – 2002. - № 12. – К.:, 2002. – С. 16.  </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жавне управління в Україні : [навчальний посібн. / за заг. ред. докт. юрид. наук, проф. Авер’янова В.Б.]. – К.: Ін-т держ. і права ім. В.М. Корецького, 1999. – 266 с.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за заг. ред. В.Б.Авер’янова]. – К.: Факт, 2003. – 384 с.</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розд Ю.В. Співвідношення адміністративної відповідальності з іншими видами адміністративного примусу: автореф. дис. на соискание учен. степени канд. юрид. наук.: 12.00.07 / Дрозд Юрій Васильович. - К., 2010. – 18с.</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листратов А.И. Административное право: лекции / А.И. Елистратова. – М. : Тип. Т-ва И.Д. Ситина,, 1911. – 235 с.</w:t>
      </w:r>
    </w:p>
    <w:p>
      <w:pPr>
        <w:pStyle w:val="Normal"/>
        <w:numPr>
          <w:ilvl w:val="0"/>
          <w:numId w:val="4"/>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инский А.Е. Правовой статус населения в условиях чрезвычайного положения / А.Э. Жалинский // Обеспечение безопасности населения и территории: Сб. науч. трудов. – М.: Ин-т государства и права РАН, 1994. – С. 2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8.</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Інструкція про виділення сил та технічних засобів Збройних Сил України для спільного патрулювання та взаємодії з органами Міністерства внутрішніх справ України: Затверджена наказом Міністерства оборони України від 16 грудня 1994 р. № 292.</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Історія держави і права України. [підручн. для студ. юрид. спец. вищих навч. закл. : у 2 т.. : Т. 1 / за ред.. В.Я. Тація] – К.: Концерн “Видавничий Дім Ін-Юре”, 2003. – 65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бмин объявил карантин в 9-ти областях Украины [Електроеий ресурс] Подробности. Режим доступу:  http://podrobnosti.ua/accidents/2009/10/30/640251.html</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валов С. В., Біла Л. P. Адміністративне право України: навчально-метод. посібн. / С.В. Ківалов, Л.Р. Біла. – Вид. 2, перероб. і доп. – О. : Юрид. літ-ра, 2002. – 312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івалов С. В. Спеціальні адміністративні режими: сутність та правове регулювання / С.В. Ківалов // Наукові праці Одеської національної юридичної академ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 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 : Юрид. літ-р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5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70.</w:t>
      </w:r>
    </w:p>
    <w:p>
      <w:pPr>
        <w:pStyle w:val="Normal"/>
        <w:widowControl w:val="false"/>
        <w:numPr>
          <w:ilvl w:val="0"/>
          <w:numId w:val="4"/>
        </w:numP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юшниченко А.П. Меры административного принуждения, применяемые милицией (Особенности. Классификация. Системовыражение): учеб. пособ. А.П. Колюшниченко.  – К.: КВШ МВД СССР, 1979. – 87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України про адміністративні правопорушення // ВВР УРСР. – 1984. – Додаток до № 51. – Ст. 112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декс Украины об административных правонарушениях (научно-практический комментарий) / [под общ. ред. А.С. Васильева]. – Х.: ООО «Одиссей», 2000. – 1008 с.</w:t>
      </w:r>
    </w:p>
    <w:p>
      <w:pPr>
        <w:pStyle w:val="Normal"/>
        <w:widowControl w:val="false"/>
        <w:numPr>
          <w:ilvl w:val="0"/>
          <w:numId w:val="4"/>
        </w:numP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зырева Т.И. Административное принуждение и его виды \ Т.И. Козырева - М.: Юрид. лит., 1975. - 189 с.</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оломоєць Т.О. Адміністративний примус у публічному праві України: теорія, досвід та практика реалізації: дис.. ... доктора юрид. Наук : 12.00.07 Коломоєць Татяна Олександрівна.  – Х., 2005. – 455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моєць Т.О. Адміністративний примус у публічному праві України: теорія, досвід та практика реалізації: Монографія  За заг.ред. В.К.Шкарупи, Запоріжжя: Поліграф, 2004.-404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О. Адміністративний примус у сфері підприємницької діяльності в Україні: сучасний теоретичний погляд / Т.О. Коломоєць                                                                            // Підприємство, господарство і право. – 202. - №.9 - С. 74-77.</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омоєць Т.О. Питання удосконалення правового регулювання використання потенціалу адміністративного примусу у світлі кодифікації адміністративно-процедурного законодавства України // Проблеми кодифікації законодавства України: Матеріали науково-практичної конференції / за заг. ред. В.П. Нагребельного, Н.П. Пархоменко. – К. : Ін-т держави та права ім. В.М. Корецкого НАН України, 2003. – С. 21-24. </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моєць Т.О. Щодо питання визначення адміністративного примусу Т.О. Коломоєць // Держава та право: зб. наук. праць. Юридичні та політичні науки. Випуск 19. – К.: Ін-т держави і права ім.. В.М. Корецького НАН України,2003. – С.258-26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паков В.К., Кузьменко О.В. Адміністративне право України: підручн. В.К. Колпаков, О.В.  Кузьменко. — К., 2003. – 544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паков В.К. Адміністративно-деліктний правовий феномен: монографія. В.К. Колпаков.  — К., 2004. – 404с.</w:t>
      </w:r>
    </w:p>
    <w:p>
      <w:pPr>
        <w:pStyle w:val="Normal"/>
        <w:widowControl w:val="false"/>
        <w:numPr>
          <w:ilvl w:val="0"/>
          <w:numId w:val="4"/>
        </w:numPr>
        <w:tabs>
          <w:tab w:val="clear" w:pos="708"/>
          <w:tab w:val="left" w:pos="72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паков В.К. Адміністративне право України: підручн. / </w:t>
      </w:r>
      <w:r>
        <w:rPr>
          <w:rFonts w:eastAsia="Times New Roman" w:cs="Times New Roman" w:ascii="Times New Roman" w:hAnsi="Times New Roman"/>
          <w:spacing w:val="10"/>
          <w:sz w:val="28"/>
          <w:szCs w:val="28"/>
          <w:lang w:eastAsia="ru-RU"/>
        </w:rPr>
        <w:t xml:space="preserve">В.К. Колпаков.  </w:t>
      </w:r>
      <w:r>
        <w:rPr>
          <w:rFonts w:eastAsia="Times New Roman" w:cs="Times New Roman" w:ascii="Times New Roman" w:hAnsi="Times New Roman"/>
          <w:color w:val="000000"/>
          <w:sz w:val="28"/>
          <w:szCs w:val="28"/>
          <w:lang w:eastAsia="ru-RU"/>
        </w:rPr>
        <w:t xml:space="preserve"> – К. : Юрінком Інтер, 1999. – 736 с.</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омарницкий В.М. Правовой режим зон чрезвычайных экологических ситуаций в Украине: дис. ... кандидата юрид. наук : 12.00.06 / Комарницький Виталій Марьнович.– К., 2002. – 169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арницкий В.М. Правовой режим зон чрезвычайных экологических ситуаций в Украине: автореф. дис. на соискание учен. степени канд.. юрид. наук : спец. 12.00.06 «Земельне право; Аграрне право; Екологічне право» / Комарницкий Віталій Мар’янович - К., 2002. – 22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арницький В.М. Підстави для оголошення території зоною надзвичайної екологічної ситуації / В. М. Комарницкий // Вісник Луганської академії внутрішніх справ імені 10-річчя незалежності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0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12.</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зюк А.Т. Адміністративний примус в правоохоронній діяльності міліції України : дис... доктора юрид. наук: 12.00.07 / Комзюк Анатолій Трохимови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07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зюк А.Т., Безсмертний Є.О. Деякі проблеми розвитку законодавства про адміністративний примус / А.Т. Комзюк,  Є.О. Безсмертний  // Концепція розвитку законодавства України: матеріали наук.-практ. конференції,  (Київ травень 1996 р). .– К.: Ін-т законодавства, 1996.– С. 119-121.</w:t>
      </w:r>
    </w:p>
    <w:p>
      <w:pPr>
        <w:pStyle w:val="Normal"/>
        <w:widowControl w:val="false"/>
        <w:numPr>
          <w:ilvl w:val="0"/>
          <w:numId w:val="4"/>
        </w:numP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зюк А.Т. Державно-владний аспект адміністративного примусу / А.Т. Комзюк // Вісник Академії правових наук України: зб. Наук. праць. – 2000. – № 4 (23). – С. 129- 137.</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 Вид-во Нац. ун-ту внутр. справ, 2002. – 336 с.</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зюк А.Т. Правові засади застосування міліцією заходів адміністративного примусу / А.Т. Комзюк // Проблеми законності: [Респ. міжвідом. наук. зб. / Відп. ред. В.Я. Тацій.] – Х.: Нац. юрид. акад. України, 2000. – Вип.. 45. – С. 127-13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опльов В.В. Діяльність органів внутрішніх справ в умовах дії режиму надзвичайного стану, введення якого зумовлено виникненням надзвичайних ситуацій техногенного та природного характеру: Навчально-практичний посібник В.В.Конопльов, С.О.Кузніченко, Ю.В. Дубко, А.В. Басов. -  Сімферополь : Вид-во Кримського юридичного інституту Одеського державного університету внутрішніх справ, 2008. – 7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 ВВР. – 1996. – №30. – Ст. 14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науково-популярний коментар. – 2-е изд., перераб и доп. / В.Б.Авер’янов, В.Ф. Бойко, В.І. Борденюк, Г.Т. Ворсинов  і ін. – 2-ге вид., перероб і доп. – К.: Ін-т Законодавства Верховної Ради України, 1998. – 41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ж Л.С. Особенности регламентации правового статуса граждан в условиях чрезвычайного положения / Л.С. Корж // Российский следователь. 2006. № 7.</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ий кодекс України  // ВВР. – 2001. – № 2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6. – Ст. 13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стьянінов О.О. Правове регулювання митних режимів : дис. кандидата юрид. наук: 12.00.07 / Крестьянінов Олексій Олександрович. – Х., 2002. – 197 с.</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рестьянінов О.О. Правове регулювання митних режимів: Дис… канд.. юрид. наук: 12.00.07. – Х., 2002. – 197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іченко С.О. Становлення та розвиток інституту надзвичайних адміністративно-правових режимів в Україні: автореф…  дис. доктора юрид. наук: 12.00.07. ХНУВС, 2010.  – 37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іченко С.О. Адміністративний примус у змісті надзвичайних правовий режимів / С.О. Кузніченко // Держава і право. – 2002. – № 15. – С. 223-229.</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зниченко С.О. Закон України “Про правовий режим надзвичайного стану”: науково-практичний коментар / С.О. Кузниченко, А.В. Бас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 Прометей-Прес,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80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іченко С.О. Роль внутрішніх військ Міністерства внутрішніх справ у забезпеченні адміністративно-правового режиму надзвичайного стану / С.О. Кузниченко, А А.В. Басов // Честь і закон. – 2005. – № 4. – С. 39–4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іченко С.О. Управління органів внутрішніх справ в особливих умовах, викликаних аномальними явищами техногенного і природного характеру. – Х.: Вид-во Національного університету внутрішніх справ, 2001. –170 с.</w:t>
      </w:r>
    </w:p>
    <w:p>
      <w:pPr>
        <w:pStyle w:val="Normal"/>
        <w:numPr>
          <w:ilvl w:val="0"/>
          <w:numId w:val="4"/>
        </w:numPr>
        <w:spacing w:lineRule="auto" w:line="36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Лозбинев </w:t>
      </w:r>
      <w:r>
        <w:rPr>
          <w:rFonts w:eastAsia="Times New Roman" w:cs="Times New Roman" w:ascii="Times New Roman" w:hAnsi="Times New Roman"/>
          <w:color w:val="000000"/>
          <w:spacing w:val="2"/>
          <w:sz w:val="28"/>
          <w:szCs w:val="28"/>
          <w:lang w:eastAsia="ru-RU"/>
        </w:rPr>
        <w:t>В.В. Новый Закон “О чрезвычайном положении” требует изменения ряда норм федерального законодательства / В.В. Лозбинев // Российская юстиция</w:t>
      </w:r>
      <w:r>
        <w:rPr>
          <w:rFonts w:eastAsia="Times New Roman" w:cs="Times New Roman" w:ascii="Times New Roman" w:hAnsi="Times New Roman"/>
          <w:spacing w:val="2"/>
          <w:sz w:val="28"/>
          <w:szCs w:val="28"/>
          <w:lang w:eastAsia="ru-RU"/>
        </w:rPr>
        <w:t>. – 2002. – № 7. – С. 46</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48.</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озбинев В.В. Федеральный Конституционный закон “О чрезвычайном положении”: комментари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 В.В. Лозбинев</w:t>
      </w:r>
      <w:r>
        <w:rPr>
          <w:rFonts w:eastAsia="Times New Roman" w:cs="Times New Roman" w:ascii="Times New Roman" w:hAnsi="Times New Roman"/>
          <w:color w:val="000000"/>
          <w:sz w:val="28"/>
          <w:szCs w:val="28"/>
          <w:lang w:eastAsia="ru-RU"/>
        </w:rPr>
        <w:t xml:space="preserve"> – М. : Спарк, 2003. – 157 с.</w:t>
      </w:r>
    </w:p>
    <w:p>
      <w:pPr>
        <w:pStyle w:val="Normal"/>
        <w:numPr>
          <w:ilvl w:val="0"/>
          <w:numId w:val="4"/>
        </w:numPr>
        <w:spacing w:lineRule="auto" w:line="360" w:before="0" w:after="0"/>
        <w:jc w:val="both"/>
        <w:rPr/>
      </w:pPr>
      <w:r>
        <w:rPr>
          <w:rFonts w:eastAsia="Times New Roman" w:cs="Times New Roman" w:ascii="Times New Roman" w:hAnsi="Times New Roman"/>
          <w:spacing w:val="2"/>
          <w:sz w:val="28"/>
          <w:szCs w:val="28"/>
          <w:lang w:eastAsia="ru-RU"/>
        </w:rPr>
        <w:t xml:space="preserve">Лозбинев </w:t>
      </w:r>
      <w:r>
        <w:rPr>
          <w:rFonts w:eastAsia="Times New Roman" w:cs="Times New Roman" w:ascii="Times New Roman" w:hAnsi="Times New Roman"/>
          <w:color w:val="000000"/>
          <w:spacing w:val="2"/>
          <w:sz w:val="28"/>
          <w:szCs w:val="28"/>
          <w:lang w:eastAsia="ru-RU"/>
        </w:rPr>
        <w:t>В.В. Чрезвычайного положения без комендантского часа не бывает / В.В. Лозбинев // Российская юстиция</w:t>
      </w:r>
      <w:r>
        <w:rPr>
          <w:rFonts w:eastAsia="Times New Roman" w:cs="Times New Roman" w:ascii="Times New Roman" w:hAnsi="Times New Roman"/>
          <w:spacing w:val="2"/>
          <w:sz w:val="28"/>
          <w:szCs w:val="28"/>
          <w:lang w:eastAsia="ru-RU"/>
        </w:rPr>
        <w:t>. – 1999. – № 3. – С. 29</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3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да С.О. Забезпечення прав, свобод та реалізації обов’язків громадян в умовах надзвичайних адміністративно-правових режимів: дис. … кан. юр. наук: 12.00.07 / Магда Світлана Олександрівна – Х., 2008. – 201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илян С.С. О классификации административно-правовых режимов / С.С. Маилян  // Современное право. – 2002. – № 10. – С. 24–27.</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Малько А.В. Об ограничении прав и свобод человека и гражданина в проекте Конституции Российской Федерации / А.В. Малько // Государство и право. – 1993. – № 3. – С. 9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01.</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 xml:space="preserve">Методичні рекомендацій про планування, транспортне забезпечення та порядок </w:t>
      </w:r>
      <w:r>
        <w:rPr>
          <w:rFonts w:eastAsia="Times New Roman" w:cs="Times New Roman" w:ascii="Times New Roman" w:hAnsi="Times New Roman"/>
          <w:sz w:val="28"/>
          <w:szCs w:val="28"/>
          <w:lang w:eastAsia="ru-RU"/>
        </w:rPr>
        <w:t>проведення евакуації населення у разі загрози або виникнення надзвичайних ситуацій техногенного та природного характеру. – К.: 2003. – 111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тодичні рекомендації щодо планування і порядку проведення евакуації: затверджені Наказом Міністерства України з питань надзвичайних ситуацій та у справах захисту населення від наслідків Чорнобольської катастрофи № 44 від 07.09.2004 р.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Міжнародний пакт про громадянські і політичні права // Права людини. Міжнародні договори України, декларації, документи / [упоряд. Ю.К. Качуренко]. – 2-е вид. – К.: Юрінформ, 1997. – С. 3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8.</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Могил С. К. Правове регулювання діяльності державних органів України в надзвичайних ситуаціях // Актуальні проблеми держави і права: зб. наук. пр. – О.: Юрид. літ-ра, 2001. – Вип. 11. – С. 6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 С.К. Сучасна держава в екстремальних ситуаціях: нормативи, органи, функції: дис. ... кандидата юрид. наук : 12.00.01 / Могил Сергій Константинович. – О., 2003. – 19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юк В.Я. Адміністративно-правові режими у сфері національної безпеки та протидії тероризму: монографія / В.Я. Настюк / К.: НКЦ, 2008. – 245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дченко О.В. Організаційно-правові заходи діяльності органів внутрішніх справ щодо забезпечення прав і свобод людини: монографія / О.В. Негодченко. – Дніпропетровськ : Вид-во Дніпроп. ун-ту, 2003. – 448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введении чрезвычайного положения в городе Москве: Указ Президента Российской Федерации № 1575 от 3.10.1993  // Собрание актов Президента и Правительства Российской Феде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199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40</w:t>
      </w:r>
      <w:r>
        <w:rPr>
          <w:rFonts w:eastAsia="Times New Roman" w:cs="Times New Roman" w:ascii="Times New Roman" w:hAnsi="Times New Roman"/>
          <w:sz w:val="28"/>
          <w:szCs w:val="28"/>
          <w:lang w:eastAsia="ru-RU"/>
        </w:rPr>
        <w:t>. – С</w:t>
      </w:r>
      <w:r>
        <w:rPr>
          <w:rFonts w:eastAsia="Times New Roman" w:cs="Times New Roman" w:ascii="Times New Roman" w:hAnsi="Times New Roman"/>
          <w:color w:val="000000"/>
          <w:sz w:val="28"/>
          <w:szCs w:val="28"/>
          <w:lang w:eastAsia="ru-RU"/>
        </w:rPr>
        <w:t>т. 3748.</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О введении чрезвычайного положения на части территорий Моздокского, Правобережного и Пригородного районов и города Владикавказа Республики Северная Осетия: Указ Президента РФ от № 1112 от 30.05.1994 // Собрание законодательства Российской Федерации.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1994.</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 6.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Ст.59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введении чрезвычайного положения на части территорий Республики Северная Осетия и Ингушской Республике: Указ Президента Российской Федерации № 657 от 4.04.1994  // Российская газета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1994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6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С.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Толковый словарь русского языка / С.И. Ожегов, Н.Ю. Шведова – М.: АЗЪ; Российская Академия наук, Ин-т русского языка; Российский фонд культуры. 1997. – 940 с.</w:t>
      </w:r>
    </w:p>
    <w:p>
      <w:pPr>
        <w:pStyle w:val="Normal"/>
        <w:numPr>
          <w:ilvl w:val="0"/>
          <w:numId w:val="4"/>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Організація діяльності органів внутрішніх справ в умовах введення режиму надзвичайного стану: методичні рекомендації / В.В. Конопльов; Ю.В. Ду-бко; І.Р. Шинкаренко, С.О. Кузніченко; А.В. Басов. Сімферополь: Вид-во КЮІ ХНУВС, 200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7 с.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О.П. Россия – Чечня: цепь ошибок и престеплений [Електронний ресурс] / О.П. Орлов, А.В. Черкасов // </w:t>
      </w:r>
      <w:r>
        <w:rPr>
          <w:rFonts w:eastAsia="Times New Roman" w:cs="Times New Roman" w:ascii="Times New Roman" w:hAnsi="Times New Roman"/>
          <w:sz w:val="28"/>
          <w:szCs w:val="28"/>
          <w:lang w:val="ru-RU" w:eastAsia="ru-RU"/>
        </w:rPr>
        <w:t xml:space="preserve">Электронная библиотека. – Режим доступу: </w:t>
      </w:r>
      <w:hyperlink r:id="rId3">
        <w:r>
          <w:rPr>
            <w:rStyle w:val="InternetLink"/>
            <w:rFonts w:eastAsia="Times New Roman" w:cs="Times New Roman" w:ascii="Times New Roman" w:hAnsi="Times New Roman"/>
            <w:sz w:val="28"/>
            <w:szCs w:val="28"/>
            <w:lang w:eastAsia="ru-RU"/>
          </w:rPr>
          <w:t>http://lib.com.ua/getbook.cgi?uid=580&amp;t=1</w:t>
        </w:r>
      </w:hyperlink>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пизоотической ситуации по гриппу птиц в АР Крым: Постановление Государственной чрезвычайной противоэпизоотической комиссии при Совете министров Автономной Республики Крым № 4 от 03. 12. 2005</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чрезвычайном положений: Федеральный Конституционный Закон № 3 от 30</w:t>
      </w:r>
      <w:r>
        <w:rPr>
          <w:rFonts w:eastAsia="Times New Roman" w:cs="Times New Roman" w:ascii="Times New Roman" w:hAnsi="Times New Roman"/>
          <w:spacing w:val="2"/>
          <w:sz w:val="28"/>
          <w:szCs w:val="28"/>
          <w:lang w:val="ru-RU" w:eastAsia="ru-RU"/>
        </w:rPr>
        <w:t>.05.</w:t>
      </w:r>
      <w:r>
        <w:rPr>
          <w:rFonts w:eastAsia="Times New Roman" w:cs="Times New Roman" w:ascii="Times New Roman" w:hAnsi="Times New Roman"/>
          <w:spacing w:val="2"/>
          <w:sz w:val="28"/>
          <w:szCs w:val="28"/>
          <w:lang w:eastAsia="ru-RU"/>
        </w:rPr>
        <w:t xml:space="preserve">2001 . // </w:t>
      </w:r>
      <w:r>
        <w:rPr>
          <w:rFonts w:eastAsia="Times New Roman" w:cs="Times New Roman" w:ascii="Times New Roman" w:hAnsi="Times New Roman"/>
          <w:color w:val="000000"/>
          <w:spacing w:val="-2"/>
          <w:sz w:val="28"/>
          <w:szCs w:val="28"/>
          <w:lang w:eastAsia="ru-RU"/>
        </w:rPr>
        <w:t xml:space="preserve">Собрание законодательства Российской Федерации. </w:t>
      </w: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2001. </w:t>
      </w: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23. </w:t>
      </w:r>
      <w:r>
        <w:rPr>
          <w:rFonts w:eastAsia="Symbol" w:cs="Symbol" w:ascii="Symbol" w:hAnsi="Symbol"/>
          <w:color w:val="000000"/>
          <w:spacing w:val="8"/>
          <w:sz w:val="28"/>
          <w:szCs w:val="28"/>
          <w:lang w:eastAsia="ru-RU"/>
        </w:rPr>
        <w:t></w:t>
      </w:r>
      <w:r>
        <w:rPr>
          <w:rFonts w:eastAsia="Times New Roman" w:cs="Times New Roman" w:ascii="Times New Roman" w:hAnsi="Times New Roman"/>
          <w:color w:val="000000"/>
          <w:spacing w:val="8"/>
          <w:sz w:val="28"/>
          <w:szCs w:val="28"/>
          <w:lang w:eastAsia="ru-RU"/>
        </w:rPr>
        <w:t xml:space="preserve"> Ст.2277.</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хин И.Л. Правовой режим в условиях социального бедствия / И.Л. Петрухин // Государство и право. – 1993. – №2. – С. 46–56., с. 46–56</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Петрухин И.Л. Правоохранительные органы в условиях социального бедствия, вызванного природными, техногенными и биологическими факторами / И.Л. Петрухин // Право и управление в чрезвычайных ситуациях: сб. научн. трудов – М.: Ин-т гос. и права РАН, 1992. – С. 11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3.</w:t>
      </w:r>
    </w:p>
    <w:p>
      <w:pPr>
        <w:pStyle w:val="Normal"/>
        <w:numPr>
          <w:ilvl w:val="0"/>
          <w:numId w:val="4"/>
        </w:numPr>
        <w:spacing w:lineRule="auto" w:line="360" w:before="0" w:after="0"/>
        <w:jc w:val="both"/>
        <w:rPr/>
      </w:pPr>
      <w:r>
        <w:rPr>
          <w:rFonts w:eastAsia="Times New Roman" w:cs="Times New Roman" w:ascii="Times New Roman" w:hAnsi="Times New Roman"/>
          <w:spacing w:val="2"/>
          <w:sz w:val="28"/>
          <w:szCs w:val="28"/>
          <w:lang w:eastAsia="ru-RU"/>
        </w:rPr>
        <w:t xml:space="preserve">Петрухин И.Л. Чрезвычайное положение и права человека / И.Л. Петрухин // Обеспечение безопасности населения и территории: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б. науч. тр</w:t>
      </w:r>
      <w:r>
        <w:rPr>
          <w:rFonts w:eastAsia="Times New Roman" w:cs="Times New Roman" w:ascii="Times New Roman" w:hAnsi="Times New Roman"/>
          <w:spacing w:val="2"/>
          <w:sz w:val="28"/>
          <w:szCs w:val="28"/>
          <w:lang w:val="ru-RU" w:eastAsia="ru-RU"/>
        </w:rPr>
        <w:t>удов</w:t>
      </w:r>
      <w:r>
        <w:rPr>
          <w:rFonts w:eastAsia="Times New Roman" w:cs="Times New Roman" w:ascii="Times New Roman" w:hAnsi="Times New Roman"/>
          <w:spacing w:val="2"/>
          <w:sz w:val="28"/>
          <w:szCs w:val="28"/>
          <w:lang w:eastAsia="ru-RU"/>
        </w:rPr>
        <w:t>. – М.: Ин-т гос. и права РАН, 1994. – С. 38</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52.</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ствия землетрясения на Гаити: «Там просто страшно» [Електронний ресурс] Сегодня. – Режим доступу: // </w:t>
      </w:r>
      <w:hyperlink r:id="rId4">
        <w:r>
          <w:rPr>
            <w:rStyle w:val="InternetLink"/>
            <w:rFonts w:eastAsia="Times New Roman" w:cs="Times New Roman" w:ascii="Times New Roman" w:hAnsi="Times New Roman"/>
            <w:sz w:val="28"/>
            <w:szCs w:val="28"/>
            <w:lang w:eastAsia="ru-RU"/>
          </w:rPr>
          <w:t>http://www.segodnya.ua/news/14108994.html</w:t>
        </w:r>
      </w:hyperlink>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державних інспекторів з охорони навколишнього природного середовища, що призначаються Головним державним інспектором України з охорони навколишнього природного середовища з числа посадових осіб міністерств та центральних органів виконавчої влади, що здійснюють контроль у галузі охорони навколишнього природного середовища, раціонального використання природних ресурсів та радіаційної безпеки: Затверджено наказом Міністерства охорони навколишнього природного середовища та ядерної безпеки України № 119 від 3.08.1998 // Бюлетень законодавства і юридичної практики України. – 1999. – № 10: Законодавство України про контроль та перевірки. – С. 137-141. </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ий санітарно-епідеміологічний нагляд в Україні: Затверджено постановою Кабінету Міністрів України № 1109 від 22. 06. 1999 // Бюлетень законодавства і юридичної практики України. – 1999. – № 10: Законодавство України про контроль та перевірки. – С. 161-168.</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Міністерство України з питань надзвичайних ситуацій та у справах захисту населення від наслідків Чорнобильської катастрофи, затвердженого Указом Президента України № 1005 від 28.10.1996 // Офіційний Вісник України. – 2000. – № 14. – 21 квітня (із змінам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фирьев Б.Н. Организация управления в чрезвычайных ситуациях: Проблемы предотвращения и сокращения масштабов последствий технологических и природных катастроф / Б.Н. Порфирьев. – М.: Знание, 1989. – 64 с.</w:t>
      </w:r>
    </w:p>
    <w:p>
      <w:pPr>
        <w:pStyle w:val="Normal"/>
        <w:numPr>
          <w:ilvl w:val="0"/>
          <w:numId w:val="4"/>
        </w:numPr>
        <w:spacing w:lineRule="auto" w:line="360" w:before="0" w:after="0"/>
        <w:jc w:val="both"/>
        <w:rPr/>
      </w:pPr>
      <w:r>
        <w:rPr>
          <w:rFonts w:eastAsia="Times New Roman" w:cs="Times New Roman" w:ascii="Times New Roman" w:hAnsi="Times New Roman"/>
          <w:spacing w:val="2"/>
          <w:sz w:val="28"/>
          <w:szCs w:val="28"/>
          <w:lang w:eastAsia="ru-RU"/>
        </w:rPr>
        <w:t>Приказ коменданта района чрезвычайного положения г. Москва от 4</w:t>
      </w:r>
      <w:r>
        <w:rPr>
          <w:rFonts w:eastAsia="Times New Roman" w:cs="Times New Roman" w:ascii="Times New Roman" w:hAnsi="Times New Roman"/>
          <w:spacing w:val="2"/>
          <w:sz w:val="28"/>
          <w:szCs w:val="28"/>
          <w:lang w:val="ru-RU" w:eastAsia="ru-RU"/>
        </w:rPr>
        <w:t>.10.</w:t>
      </w:r>
      <w:r>
        <w:rPr>
          <w:rFonts w:eastAsia="Times New Roman" w:cs="Times New Roman" w:ascii="Times New Roman" w:hAnsi="Times New Roman"/>
          <w:spacing w:val="2"/>
          <w:sz w:val="28"/>
          <w:szCs w:val="28"/>
          <w:lang w:eastAsia="ru-RU"/>
        </w:rPr>
        <w:t>1993 // Российская газета. – 1993. – № 38 . – С. 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варійно-рятувальні служби: Про Закон України №1281-ХІ від 14.12.1999 // ВВР Ураїни. – 2000. – № 4. – Ст. 25</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Про боротьбу з тероризмом: Закон України № 638-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ід 20.03.2003 // Офіційний Вісник України. – 2003. – №16. – Ст. 69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ведення надзвичайного стану в населених пунктах Автономної Республіки Крим : Указ Президента України  №1692 від 3.12.2005 // Офіційний вісник України. – 2005. - № 52. – Ст. 3180</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йськову службу правопорядку у Збройних Силах України: Закон України № 3099-ІІІ від 7.03.2002 // ВВР України. – 2002. – №32 – Ст. 225.</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внутрішні війська Міністерства внутрішніх справ України: Закон України № 2235-ХІІ від 26.12.1992 // ВВР України. – № 29. – Ст. 397.</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 xml:space="preserve">Про виділення коштів для виплати компенсації за птицю, вилучену у зв’язку з виявленням в Автономній Республіці Крим випадків захворювання на пташиний грип, та проведення профілактичних заходів: Розпорядженням Кабінету Міністрів України № 492-р від 3.12. 2005 // </w:t>
      </w:r>
      <w:r>
        <w:rPr>
          <w:rFonts w:eastAsia="Times New Roman" w:cs="Times New Roman" w:ascii="Times New Roman" w:hAnsi="Times New Roman"/>
          <w:sz w:val="28"/>
          <w:szCs w:val="28"/>
          <w:lang w:eastAsia="ru-RU"/>
        </w:rPr>
        <w:t xml:space="preserve">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3078.</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Державну прикордонну службу України: Закон України № 661-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ід 3.04.2003 // ВВР України. – 2003. – № 27. – Ст.208</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руковані засоби масової інформації (пресу) в Україні: Закон України № 2782-ХІ від 16.10.1992 // ВВР України. – 1993. – № 1. – Ст. 1(із змінами).</w:t>
      </w:r>
    </w:p>
    <w:p>
      <w:pPr>
        <w:pStyle w:val="Normal"/>
        <w:widowControl w:val="false"/>
        <w:numPr>
          <w:ilvl w:val="0"/>
          <w:numId w:val="4"/>
        </w:numPr>
        <w:tabs>
          <w:tab w:val="clear" w:pos="708"/>
          <w:tab w:val="left" w:pos="72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даткові заходи щодо зміцнення законності та правопорядку в Україні: Указ Президента України № 628 від 5.08.1996 // Урядовий кур’єр. – 1996. – 10 серпня. – Ст. 32</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Про єдину державну систему запобігання і реагування на надзвичайні ситуації техногенного та природного характеру: Постанова Кабінету Міністрів України № 1198 від 03.08.1998 // Офіційний вісник України. – 199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1. – Ст. 11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Постанова Кабінету Міністрів України № 1432 від 26.10.2001 // </w:t>
      </w:r>
      <w:r>
        <w:rPr>
          <w:rFonts w:eastAsia="Times New Roman" w:cs="Times New Roman" w:ascii="Times New Roman" w:hAnsi="Times New Roman"/>
          <w:color w:val="000000"/>
          <w:sz w:val="28"/>
          <w:szCs w:val="28"/>
          <w:lang w:eastAsia="ru-RU"/>
        </w:rPr>
        <w:t xml:space="preserve">Офіційний Вісник України. – 2001 – № 44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Оперативний штаб МВС України та складу оперативного штабу МВС України: Наказ МВС України № 1268 від 07.12.2002 р.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ь про функціональну підсистему забезпечення охорони громадського порядку й забезпечення гасіння великих пожеж та складних пожеж Єдиної державної системи запобігання і реагування на надзвичайні ситуації техногенного та природного характеру: Наказ МВС України № 390 від 17.05.99 р.</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Порядку класифікації надзвичайних ситуацій техногенного та природного характеру за їх рівнями: Постанова Кабінету Міністрів України № 368 від 24.03.2004.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74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атуту патрульно-постової служби міліції України: Наказ МВС України № 404 від 28.07.1994 р.</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твердження типових положень про функціональну та територіальну підсистему єдиної державної системи запобігання і реагування на надзвичайні ситуації техногенного та природного характеру: Наказ Міністерства з питань надзвичайних ситуацій та у справах захисту населення від наслідків Чорнобильської катастрофи № 387 від 21.12.1998 // Офіційний вісник України. – 19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7. – Ст. 264.</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Указу Президента України “Про введення надзвичайного стану в населених пунктах Автономної Республіки Крим”: Закон України № 318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6</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2005 // Голос України. – 2005.– № 239. – С. 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Указу Президента України «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  Закон України № 2146-ІІІ від 14.12.2000 // ВВР України. – 2001. – № 1. – Ст. 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Указу Президента України «Про зміну меж території у Вінницькій області, яку оголошено зоною надзвичайної екологічної ситуації»: Закон України № 2186-ІІІ від 21.12.2000 // ВВР України. – 2001. – № 4. – Ст. 2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Указу Президента України «Про заходи щодо ліквідації наслідків стихійного лиха у Закарпатській області» Постанова Верховної Ради України № 242-ХIV від 10.11.1998 //Офіційний Вісник України. – 1998. – № 45. – 26 листопад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Указу Президента України "Про оголошення територій у межах населених пунктів Болеславчик, Мічуріне, Підгір’я, Чаусове-1, Чаусове-2 Первомайського району Миколаївської області зоною надзвичайної екологічної ситуації: Закон України №1931-ІІІ від 01.09.2000 // ВВР України.. – 2000. – № 43. – Ст. 36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Указу Президента України "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 Закон України № 2146-ІІІ від 11.12.2000 // ВВР України.. – 2001. – № 1. – Ст. 6.</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захист населення і територій від надзвичайних ситуацій техногенного і природного характеру: Закон України </w:t>
      </w:r>
      <w:r>
        <w:rPr>
          <w:rFonts w:eastAsia="Times New Roman" w:cs="Times New Roman" w:ascii="Times New Roman" w:hAnsi="Times New Roman"/>
          <w:sz w:val="28"/>
          <w:szCs w:val="28"/>
          <w:lang w:eastAsia="ru-RU"/>
        </w:rPr>
        <w:t xml:space="preserve">1809-ІІІ </w:t>
      </w:r>
      <w:r>
        <w:rPr>
          <w:rFonts w:eastAsia="Times New Roman" w:cs="Times New Roman" w:ascii="Times New Roman" w:hAnsi="Times New Roman"/>
          <w:color w:val="000000"/>
          <w:sz w:val="28"/>
          <w:szCs w:val="28"/>
          <w:lang w:eastAsia="ru-RU"/>
        </w:rPr>
        <w:t xml:space="preserve">від 08.07.2000. // Голос України. – № 131-132 від 25.07.2000. </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бройні сили України: Закон України № 1934 – ХІІ  від 6.12.1991 // ВВР України. – 1992. – № 9. – Ст. 108.</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зону надзвичайної екологічної ситуації: Закон України від 13.09.2000 // Голос України.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 147 від 15.08.2000 р</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Закон України № 2657-ХІІ від 02.10.1992 // ВВР України. – 1992. – № 48. – Ст. 650.</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Кабінет Міністрів України: Закон України № 279-</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від 16.05.2008 // ВВР України.. – 2008. – № 25. – Ст.241.</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карантин рослин: Закон України №3348-ХІІ від 30.06.1993 // ВВР України. – 1993. – № 34. – Ст.352.</w:t>
      </w:r>
    </w:p>
    <w:p>
      <w:pPr>
        <w:pStyle w:val="Normal"/>
        <w:numPr>
          <w:ilvl w:val="0"/>
          <w:numId w:val="4"/>
        </w:numPr>
        <w:spacing w:lineRule="auto" w:line="360" w:before="0" w:after="0"/>
        <w:jc w:val="both"/>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 місцеві державні адміністрації: Закон України № 586-ХІ від 09.04.1999 // ВВР України.. 1999, № 20-21, ст.190 </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Закону України № 280/97 від 21.05.1997 // ВВР України. – 1997. – № 23. – Ст. 20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Закон України № 565-ХІІ від 20.12.1990 // ВВР України.. – 1991. – № 4. – Ст. 20.</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мобілізаційну підготовку і мобілізацію: Закон України № 3543-ХІІ від 21.10.1993 // ВВР України.. – 1993. – № 44. – Ст. 410.</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 надзвичайний стан: Закон України № 2501-ХІІ від 26.06.1992 // ВВР України.. – 1992. – № 37. – Ст. 538.</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б’єкти підвищеної небезпеки: Закон України № 2245-ІІІ від 18.01.2001  // ВВР України. – 2001. – № 15. – Ст. 73.</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борону України: Закон України від № 1932-ХІІ 06.12.1991 // ВВР України.. – 1992.– № 9. – Ст.10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хорону праці: Закон України № 2694-ХІІ від 5.04. 1992 // ВВР України, 1992, № 49, ст.668. </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 політичні партії: Закон України № 2365-ІІІ від 5.04.2001 // ВВР України. – 2001. – № 23. – Ст. 118.</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 порядок вирішення колективних трудових спорів (конфліктів): Закон України № 137/98 від 3.03.1998 // ВВР України. – 1998. – № 34. – Ст. 227.</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 Порядок відселення та самостійного переселення громадян з територій, що зазнали радіоактивного забруднення внаслідок аварії на Чорнобильській АЕС // Постанова Кабінету Міністрів України від 16.12.1992 № 70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орядок класифікації надзвичайних ситуацій: Постанова Кабінету Міністрів України № 1099 від 15.06.98 // Офіційний вісник України. – 1998. – № 28. – Ст. 1062.</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 правовий режим воєнного стану: Закон України № 1099 від 06.04.2000 // ВВР України. – 2000. – № 28. – Ст. 224.</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 правовий режим надзвичайного стану: Закон України № 1550-ІІІ від 16.43.2000 // ВВР України. – 2000. – № 23. – Ст. 176 .</w:t>
      </w:r>
    </w:p>
    <w:p>
      <w:pPr>
        <w:pStyle w:val="Normal"/>
        <w:numPr>
          <w:ilvl w:val="0"/>
          <w:numId w:val="4"/>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прикордонні війська України: Закон Країни № 1779-ХІІ від 04.11.1991 // ВВР України. – 1992. – № 2. – Ст. 7.</w:t>
      </w:r>
    </w:p>
    <w:p>
      <w:pPr>
        <w:pStyle w:val="Normal"/>
        <w:widowControl w:val="false"/>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Закон України № 1789-ХІІ від 05.11.1991 // ВВР України. – 1991. – № 53. – Ст. 79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Раду національної безпеки і оборони України: Закон України № 183/98 від 5.03.1998 // ВВР України. – 1998. – № 35. – Ст. 23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ратифікацію Міжнародного пакту про громадянські і політичні права: Указ Президії Верховної Ради Української РСР №2148-VIII (2148-08 ) від 19.10.7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ратифікацію рішення про створення та діяльність Антитерористичного центру держав-учасниць Співдружності Незалежних Держав: Закон України № 2758-ІІІ від 04.10.2001 // ВВР України. – 2002. – №6. – Ст. 38.</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лужбу безпеки України: Закон України №2229-ХІ від 25.03.1992 // ВВР України. – 1992. – № 27. – Ст. 382.</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вободу пересування та вільний вибір місця проживання в Україні: Закон України № 138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ід 11.01.2003 // ВВР України. – 2004. – № 15. – Ст.232</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телебачення і радіомовлення:  Закон України № 3759-ХІІ від 21.12.1994 // ВВР України.  1994, № 10, ст. 43</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Уповноваженого Верховної Ради України з прав людини: Закон України № 776/97 від 23.12.1997 // ВВР України.  – 1998. – №</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20. – Ст. 99.</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участь громадян в охороні громадського порядку і державного кордону: Закон України № 1835-ІІІ від 22.06.2000 // ВВР України. – 2000. – № 40. – Ст. 338.</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цивільну оборону: Закон України № 2974-ХІІ від 3.02.1993 // ВВР України. – 1993. – №14. – Ст. 124 </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хтецька А.А. Європейські принципи адміністративного права та їх запровадження в законодавстві України: автореф. дис. на здобуття наук. ступеня канд. юрид. наук : спец. 12.00.07 «Адміністративне право і процес; фінансове право; інформаційне право» / Алла Альбертівна Пухтецька. – Ін-т держави і права ім. В.М. Корецького НАН України. – К.: 2009. – 20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Регламент Верховної Ради України // ВВР України. – 2006. – №23, 2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5. – Ст.20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анов И.С.  Административно-правовые режимы по законодательству РФ, их назначение и структура / И.С. Розанов // Государство и право. – 1996. – № 9. – С. 85–8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ин Л.М. Проблемы классификации мер административного принуждения Л.М. Розин // Управление и право. – 1982. – Вып. 7. – С. 182-186.</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шайло В.Б. Административно-правовые режимы: монографія / В.Б. Рушайло. – М.: Издательство «Щит – М», 2000. – 264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ёгина В.В. Государственное принуждение по советскому праву В.В. Серегина. – Воронеж: Воронежский ун-т, 1991. – 120 с.</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ёгина В.В. Сущность и формы государственного принуждения по советскому праву: общетеоретические проблемы: автореф. дисс. на соискание учен степени канд. юрид. наук. спец. 12.00.01 «Теория и история государства и права; история политических и правовых учений» / В.В. Серегина. – Саратов, 1987. – 24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ёгин А.В. К вопросу о понятии общественного порядка в советском общенародном государстве / А.В. Серёгин // Труды ВШ МООП РСФСР, 1963. — № 8. — С. 258—26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ракузские принципы толкования ограничений и отступлений от положений Международного Пакта «О гражданский и политических правах»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egislationolin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umen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c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opu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14624</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підручник / О.Ф. Скакун. - [пер. з рос.] – Х.: Консум, 2001. – 656 с.</w:t>
      </w:r>
    </w:p>
    <w:p>
      <w:pPr>
        <w:pStyle w:val="Normal"/>
        <w:numPr>
          <w:ilvl w:val="0"/>
          <w:numId w:val="4"/>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Соловьёв А.И. Конституционно-правовое регулирование режима чрезвычайного положения в Российской Федерации: автореф. дис. на соискание учен. степени канд. юрид. наук : спец. 12.00.02 «Конституционное право; мунинипальное право» / А.И. Соловье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20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4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Спаський А.С. Класифікація правовідносин за участю органів внутрішніх справ у надзвичайних ситуаціях / А.С. Спаський // Право і безпе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5/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0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03.</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Спаський А.С. Функціональний вимір як визначальний чинник змісту правовідносин за участю органів внутрішніх справ / А.С. Спаський // Актуальні проблеми сучасної науки в дослідженнях молодих вчених: зб. наук. праць. – Х.: Вид-во Харківського націон. ун-ту внутр. справ, 2006. – С. 20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4.</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атистичний звіт Міністерства з надзвичайних ситуацій та захисту населення від наслідків Чорнобильської аварії з 2005 по 2009 рр. [Електронний ресурс] // МНС України. Режим доступу:  </w:t>
      </w:r>
      <w:r>
        <w:rPr>
          <w:rFonts w:eastAsia="Times New Roman" w:cs="Times New Roman" w:ascii="Times New Roman" w:hAnsi="Times New Roman"/>
          <w:sz w:val="28"/>
          <w:szCs w:val="28"/>
          <w:lang w:val="en-US" w:eastAsia="ru-RU"/>
        </w:rPr>
        <w:t>h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tionallectur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tml</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Административное право и процесс: Полный курс. – М.: / Ю.А. Тихомиров / , 2001. – 65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М.Ю. Юридическая энциклопедия. / Ю.А. Тихомиров / – 4-е изд., доп. и перераб. – М.: Юринформцентр, 1998. – 526 с., с. 196</w:t>
      </w:r>
    </w:p>
    <w:p>
      <w:pPr>
        <w:pStyle w:val="Normal"/>
        <w:numPr>
          <w:ilvl w:val="0"/>
          <w:numId w:val="4"/>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ган "Катрина" в США [Електронний ресурс] // Российская газета. – Режим доступу: </w:t>
      </w:r>
      <w:hyperlink r:id="rId5">
        <w:r>
          <w:rPr>
            <w:rStyle w:val="InternetLink"/>
            <w:rFonts w:eastAsia="Times New Roman" w:cs="Times New Roman" w:ascii="Times New Roman" w:hAnsi="Times New Roman"/>
            <w:sz w:val="28"/>
            <w:szCs w:val="28"/>
            <w:lang w:eastAsia="ru-RU"/>
          </w:rPr>
          <w:t>http://www.rg.ru/sujet/2131.html</w:t>
        </w:r>
      </w:hyperlink>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Фрицький О.Ф. Конституційне право України: підруч. / О.Ф. Фрицький/ – К.: Юринком Інтер. 2002. – 536 с. с. 16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7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ое законодательство ФРГ: [монография / под ред. В.М. Чхиквадзе]. – М.: «Юридическая литература», 1969. – 28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ичайный правовой режим в России и за рубежом / [под. общ. и науч. ред. д.ю.н., профессора С.П. Щербы]. М.: Издательство «Юрлитинформ», 2006. – 192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Юридический словарь: в 3 т : Т. 3. 3-е из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Юрид. Лит-ра, 196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688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Юридичний словник / [за ред. Б.М. Бабі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Українська Радянська Енциклопедія, 197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88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ий словник / [за ред.. Б.М. Бабія, Ф.Г. Бурчака, В.М. Корецького, В.В. Цвєткова]. – К.: гол. Ред.. УРЕ, 1983. – 871 с. </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08-3/08bavrns.pdf" TargetMode="External"/><Relationship Id="rId3" Type="http://schemas.openxmlformats.org/officeDocument/2006/relationships/hyperlink" Target="http://lib.com.ua/getbook.cgi?uid=580&amp;t=1" TargetMode="External"/><Relationship Id="rId4" Type="http://schemas.openxmlformats.org/officeDocument/2006/relationships/hyperlink" Target="http://www.segodnya.ua/news/14108994.html" TargetMode="External"/><Relationship Id="rId5" Type="http://schemas.openxmlformats.org/officeDocument/2006/relationships/hyperlink" Target="http://www.rg.ru/sujet/213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33:00Z</dcterms:modified>
  <cp:revision>18</cp:revision>
  <dc:subject/>
  <dc:title/>
</cp:coreProperties>
</file>