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вак Максим Леонидович. Исследование ядерного излучения Марса на основе данных, зарегистрированных российским прибором ХЕНД, установленным на борту КА 2001 Mars Odyssey : Дис. ... д-ра физ.-мат. наук : 01.03.02 Москва, 2004 219 с. РГБ ОД, 71:05-1/3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58:00Z</dcterms:modified>
  <cp:revision>245</cp:revision>
  <dc:subject/>
  <dc:title>Баллад Евгений Маркович</dc:title>
</cp:coreProperties>
</file>