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агигатдуст Бонаб Горбанали. Топология слоения Лиувилля для новых интегрируемых случаев на алгебре Ли so(4) : Дис. ... канд. физ.-мат. наук : 01.01.04 : Москва, 2004 89 c. РГБ ОД, 61:05-1/24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36:00Z</dcterms:modified>
  <cp:revision>1037</cp:revision>
  <dc:subject/>
  <dc:title>Баллад Евгений Маркович</dc:title>
</cp:coreProperties>
</file>