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ева Оксана Владимировна. Неголономные гиперповерхности вращения в трехмерном и четырехмерном евклидовых пространствах : диссертация... кандидата физико-математических наук : 01.01.04 Томск, 2007 127 с. РГБ ОД, 61:07-1/10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25:00Z</dcterms:modified>
  <cp:revision>317</cp:revision>
  <dc:subject/>
  <dc:title/>
</cp:coreProperties>
</file>