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spacing w:lineRule="auto" w:line="360"/>
        <w:rPr>
          <w:color w:val="000000"/>
          <w:spacing w:val="20"/>
          <w:sz w:val="32"/>
        </w:rPr>
      </w:pPr>
      <w:r>
        <w:rPr>
          <w:color w:val="000000"/>
          <w:spacing w:val="20"/>
          <w:sz w:val="32"/>
        </w:rPr>
        <w:t>Національна академія наук України</w:t>
      </w:r>
    </w:p>
    <w:p>
      <w:pPr>
        <w:pStyle w:val="Heading"/>
        <w:tabs>
          <w:tab w:val="clear" w:pos="708"/>
          <w:tab w:val="left" w:pos="5529" w:leader="none"/>
        </w:tabs>
        <w:spacing w:lineRule="auto" w:line="360"/>
        <w:rPr>
          <w:color w:val="000000"/>
          <w:spacing w:val="20"/>
        </w:rPr>
      </w:pPr>
      <w:r>
        <w:rPr>
          <w:color w:val="000000"/>
          <w:spacing w:val="20"/>
        </w:rPr>
        <w:t>Інститут держави і права ім. В.М. Корецького</w:t>
      </w:r>
    </w:p>
    <w:p>
      <w:pPr>
        <w:pStyle w:val="Heading"/>
        <w:tabs>
          <w:tab w:val="clear" w:pos="708"/>
          <w:tab w:val="left" w:pos="5529" w:leader="none"/>
        </w:tabs>
        <w:rPr>
          <w:caps w:val="false"/>
          <w:smallCaps w:val="false"/>
          <w:color w:val="000000"/>
          <w:spacing w:val="20"/>
        </w:rPr>
      </w:pPr>
      <w:r>
        <w:rPr>
          <w:caps w:val="false"/>
          <w:smallCaps w:val="false"/>
          <w:color w:val="000000"/>
          <w:spacing w:val="20"/>
        </w:rPr>
      </w:r>
    </w:p>
    <w:p>
      <w:pPr>
        <w:pStyle w:val="Heading"/>
        <w:rPr>
          <w:caps w:val="false"/>
          <w:smallCaps w:val="false"/>
          <w:color w:val="000000"/>
        </w:rPr>
      </w:pPr>
      <w:r>
        <w:rPr>
          <w:caps w:val="false"/>
          <w:smallCaps w:val="false"/>
          <w:color w:val="000000"/>
        </w:rPr>
      </w:r>
    </w:p>
    <w:p>
      <w:pPr>
        <w:pStyle w:val="Heading"/>
        <w:rPr>
          <w:caps w:val="false"/>
          <w:smallCaps w:val="false"/>
          <w:color w:val="000000"/>
        </w:rPr>
      </w:pPr>
      <w:r>
        <w:rPr>
          <w:caps w:val="false"/>
          <w:smallCaps w:val="false"/>
          <w:color w:val="000000"/>
        </w:rPr>
      </w:r>
    </w:p>
    <w:p>
      <w:pPr>
        <w:pStyle w:val="Heading"/>
        <w:rPr>
          <w:caps w:val="false"/>
          <w:smallCaps w:val="false"/>
          <w:color w:val="000000"/>
        </w:rPr>
      </w:pPr>
      <w:r>
        <w:rPr>
          <w:caps w:val="false"/>
          <w:smallCaps w:val="false"/>
          <w:color w:val="000000"/>
        </w:rPr>
      </w:r>
    </w:p>
    <w:p>
      <w:pPr>
        <w:pStyle w:val="Heading"/>
        <w:jc w:val="right"/>
        <w:rPr>
          <w:b w:val="false"/>
          <w:b w:val="false"/>
          <w:caps w:val="false"/>
          <w:smallCaps w:val="false"/>
          <w:color w:val="000000"/>
        </w:rPr>
      </w:pPr>
      <w:r>
        <w:rPr>
          <w:b w:val="false"/>
          <w:caps w:val="false"/>
          <w:smallCaps w:val="false"/>
          <w:color w:val="000000"/>
        </w:rPr>
        <w:t>На правах рукопису</w:t>
      </w:r>
    </w:p>
    <w:p>
      <w:pPr>
        <w:pStyle w:val="Heading"/>
        <w:rPr>
          <w:b w:val="false"/>
          <w:b w:val="false"/>
          <w:caps w:val="false"/>
          <w:smallCaps w:val="false"/>
          <w:color w:val="000000"/>
        </w:rPr>
      </w:pPr>
      <w:r>
        <w:rPr>
          <w:b w:val="false"/>
          <w:caps w:val="false"/>
          <w:smallCaps w:val="false"/>
          <w:color w:val="000000"/>
        </w:rPr>
      </w:r>
    </w:p>
    <w:p>
      <w:pPr>
        <w:pStyle w:val="Heading"/>
        <w:rPr>
          <w:b w:val="false"/>
          <w:b w:val="false"/>
          <w:caps w:val="false"/>
          <w:smallCaps w:val="false"/>
          <w:color w:val="000000"/>
        </w:rPr>
      </w:pPr>
      <w:r>
        <w:rPr>
          <w:b w:val="false"/>
          <w:caps w:val="false"/>
          <w:smallCaps w:val="false"/>
          <w:color w:val="000000"/>
        </w:rPr>
      </w:r>
    </w:p>
    <w:p>
      <w:pPr>
        <w:pStyle w:val="Heading"/>
        <w:rPr>
          <w:b w:val="false"/>
          <w:b w:val="false"/>
          <w:caps w:val="false"/>
          <w:smallCaps w:val="false"/>
          <w:color w:val="000000"/>
        </w:rPr>
      </w:pPr>
      <w:r>
        <w:rPr>
          <w:b w:val="false"/>
          <w:caps w:val="false"/>
          <w:smallCaps w:val="false"/>
          <w:color w:val="000000"/>
        </w:rPr>
      </w:r>
    </w:p>
    <w:p>
      <w:pPr>
        <w:pStyle w:val="Heading"/>
        <w:rPr>
          <w:caps w:val="false"/>
          <w:smallCaps w:val="false"/>
          <w:color w:val="000000"/>
          <w:spacing w:val="20"/>
          <w:sz w:val="32"/>
        </w:rPr>
      </w:pPr>
      <w:r>
        <w:rPr>
          <w:caps w:val="false"/>
          <w:smallCaps w:val="false"/>
          <w:color w:val="000000"/>
          <w:spacing w:val="20"/>
          <w:sz w:val="32"/>
        </w:rPr>
        <w:t>Головкін Олександр Васильович</w:t>
      </w:r>
    </w:p>
    <w:p>
      <w:pPr>
        <w:pStyle w:val="Heading"/>
        <w:rPr>
          <w:b w:val="false"/>
          <w:b w:val="false"/>
          <w:caps w:val="false"/>
          <w:smallCaps w:val="false"/>
          <w:color w:val="000000"/>
          <w:spacing w:val="20"/>
          <w:sz w:val="32"/>
        </w:rPr>
      </w:pPr>
      <w:r>
        <w:rPr>
          <w:b w:val="false"/>
          <w:caps w:val="false"/>
          <w:smallCaps w:val="false"/>
          <w:color w:val="000000"/>
          <w:spacing w:val="20"/>
          <w:sz w:val="32"/>
        </w:rPr>
      </w:r>
    </w:p>
    <w:p>
      <w:pPr>
        <w:pStyle w:val="Heading"/>
        <w:rPr>
          <w:b w:val="false"/>
          <w:b w:val="false"/>
          <w:caps w:val="false"/>
          <w:smallCaps w:val="false"/>
          <w:color w:val="000000"/>
        </w:rPr>
      </w:pPr>
      <w:r>
        <w:rPr>
          <w:b w:val="false"/>
          <w:caps w:val="false"/>
          <w:smallCaps w:val="false"/>
          <w:color w:val="000000"/>
        </w:rPr>
      </w:r>
    </w:p>
    <w:p>
      <w:pPr>
        <w:pStyle w:val="Heading"/>
        <w:jc w:val="right"/>
        <w:rPr>
          <w:b w:val="false"/>
          <w:b w:val="false"/>
          <w:caps w:val="false"/>
          <w:smallCaps w:val="false"/>
          <w:color w:val="000000"/>
        </w:rPr>
      </w:pPr>
      <w:r>
        <w:rPr>
          <w:b w:val="false"/>
          <w:caps w:val="false"/>
          <w:smallCaps w:val="false"/>
          <w:color w:val="000000"/>
        </w:rPr>
        <w:t>УДК 343.947</w:t>
      </w:r>
    </w:p>
    <w:p>
      <w:pPr>
        <w:pStyle w:val="Heading"/>
        <w:rPr>
          <w:b w:val="false"/>
          <w:b w:val="false"/>
          <w:caps w:val="false"/>
          <w:smallCaps w:val="false"/>
          <w:color w:val="000000"/>
        </w:rPr>
      </w:pPr>
      <w:r>
        <w:rPr>
          <w:b w:val="false"/>
          <w:caps w:val="false"/>
          <w:smallCaps w:val="false"/>
          <w:color w:val="000000"/>
        </w:rPr>
      </w:r>
    </w:p>
    <w:p>
      <w:pPr>
        <w:pStyle w:val="Heading"/>
        <w:rPr>
          <w:caps w:val="false"/>
          <w:smallCaps w:val="false"/>
          <w:color w:val="000000"/>
        </w:rPr>
      </w:pPr>
      <w:r>
        <w:rPr>
          <w:caps w:val="false"/>
          <w:smallCaps w:val="false"/>
          <w:color w:val="000000"/>
        </w:rPr>
      </w:r>
    </w:p>
    <w:p>
      <w:pPr>
        <w:pStyle w:val="Heading"/>
        <w:rPr>
          <w:color w:val="000000"/>
          <w:spacing w:val="20"/>
          <w:sz w:val="36"/>
        </w:rPr>
      </w:pPr>
      <w:r>
        <w:rPr>
          <w:color w:val="000000"/>
          <w:spacing w:val="20"/>
          <w:sz w:val="36"/>
        </w:rPr>
        <w:t xml:space="preserve">групова злочинність </w:t>
      </w:r>
    </w:p>
    <w:p>
      <w:pPr>
        <w:pStyle w:val="Heading"/>
        <w:rPr/>
      </w:pPr>
      <w:r>
        <w:rPr>
          <w:color w:val="000000"/>
          <w:spacing w:val="20"/>
          <w:sz w:val="36"/>
        </w:rPr>
        <w:t xml:space="preserve">та її попередження </w:t>
      </w:r>
    </w:p>
    <w:p>
      <w:pPr>
        <w:pStyle w:val="Heading"/>
        <w:rPr>
          <w:color w:val="000000"/>
          <w:spacing w:val="20"/>
          <w:sz w:val="36"/>
        </w:rPr>
      </w:pPr>
      <w:r>
        <w:rPr>
          <w:color w:val="000000"/>
          <w:spacing w:val="20"/>
          <w:sz w:val="36"/>
        </w:rPr>
      </w:r>
    </w:p>
    <w:p>
      <w:pPr>
        <w:pStyle w:val="Heading"/>
        <w:rPr>
          <w:color w:val="000000"/>
          <w:sz w:val="36"/>
        </w:rPr>
      </w:pPr>
      <w:r>
        <w:rPr>
          <w:color w:val="000000"/>
          <w:sz w:val="36"/>
        </w:rPr>
      </w:r>
    </w:p>
    <w:p>
      <w:pPr>
        <w:pStyle w:val="Heading"/>
        <w:rPr>
          <w:color w:val="000000"/>
        </w:rPr>
      </w:pPr>
      <w:r>
        <w:rPr>
          <w:color w:val="000000"/>
        </w:rPr>
      </w:r>
    </w:p>
    <w:p>
      <w:pPr>
        <w:pStyle w:val="Heading"/>
        <w:jc w:val="both"/>
        <w:rPr>
          <w:caps w:val="false"/>
          <w:smallCaps w:val="false"/>
          <w:color w:val="000000"/>
        </w:rPr>
      </w:pPr>
      <w:r>
        <w:rPr>
          <w:caps w:val="false"/>
          <w:smallCaps w:val="false"/>
          <w:color w:val="000000"/>
        </w:rPr>
      </w:r>
    </w:p>
    <w:p>
      <w:pPr>
        <w:pStyle w:val="Heading"/>
        <w:rPr>
          <w:b w:val="false"/>
          <w:b w:val="false"/>
          <w:caps w:val="false"/>
          <w:smallCaps w:val="false"/>
          <w:color w:val="000000"/>
        </w:rPr>
      </w:pPr>
      <w:r>
        <w:rPr>
          <w:b w:val="false"/>
          <w:caps w:val="false"/>
          <w:smallCaps w:val="false"/>
          <w:color w:val="000000"/>
        </w:rPr>
        <w:t>Спеціальність 12.00.08. – кримінальне право та кримінологія;</w:t>
      </w:r>
    </w:p>
    <w:p>
      <w:pPr>
        <w:pStyle w:val="Heading"/>
        <w:ind w:left="1440" w:firstLine="720"/>
        <w:rPr>
          <w:b w:val="false"/>
          <w:b w:val="false"/>
          <w:caps w:val="false"/>
          <w:smallCaps w:val="false"/>
          <w:color w:val="000000"/>
        </w:rPr>
      </w:pPr>
      <w:r>
        <w:rPr>
          <w:b w:val="false"/>
          <w:caps w:val="false"/>
          <w:smallCaps w:val="false"/>
          <w:color w:val="000000"/>
        </w:rPr>
        <w:t xml:space="preserve">   </w:t>
      </w:r>
      <w:r>
        <w:rPr>
          <w:b w:val="false"/>
          <w:caps w:val="false"/>
          <w:smallCaps w:val="false"/>
          <w:color w:val="000000"/>
        </w:rPr>
        <w:t>кримінально-виконавче право</w:t>
      </w:r>
    </w:p>
    <w:p>
      <w:pPr>
        <w:pStyle w:val="Heading"/>
        <w:jc w:val="both"/>
        <w:rPr>
          <w:b w:val="false"/>
          <w:b w:val="false"/>
          <w:caps w:val="false"/>
          <w:smallCaps w:val="false"/>
          <w:color w:val="000000"/>
        </w:rPr>
      </w:pPr>
      <w:r>
        <w:rPr>
          <w:b w:val="false"/>
          <w:caps w:val="false"/>
          <w:smallCaps w:val="false"/>
          <w:color w:val="000000"/>
        </w:rPr>
      </w:r>
    </w:p>
    <w:p>
      <w:pPr>
        <w:pStyle w:val="Heading"/>
        <w:jc w:val="both"/>
        <w:rPr>
          <w:color w:val="000000"/>
        </w:rPr>
      </w:pPr>
      <w:r>
        <w:rPr>
          <w:color w:val="000000"/>
        </w:rPr>
      </w:r>
    </w:p>
    <w:p>
      <w:pPr>
        <w:pStyle w:val="Heading"/>
        <w:rPr>
          <w:caps w:val="false"/>
          <w:smallCaps w:val="false"/>
          <w:color w:val="000000"/>
        </w:rPr>
      </w:pPr>
      <w:r>
        <w:rPr>
          <w:caps w:val="false"/>
          <w:smallCaps w:val="false"/>
          <w:color w:val="000000"/>
        </w:rPr>
        <w:t xml:space="preserve">Дисертація </w:t>
      </w:r>
    </w:p>
    <w:p>
      <w:pPr>
        <w:pStyle w:val="Heading"/>
        <w:rPr>
          <w:caps w:val="false"/>
          <w:smallCaps w:val="false"/>
          <w:color w:val="000000"/>
        </w:rPr>
      </w:pPr>
      <w:r>
        <w:rPr>
          <w:caps w:val="false"/>
          <w:smallCaps w:val="false"/>
          <w:color w:val="000000"/>
        </w:rPr>
        <w:t>на здобуття наукового ступеня кандидата юридичних наук</w:t>
      </w:r>
    </w:p>
    <w:p>
      <w:pPr>
        <w:pStyle w:val="Heading"/>
        <w:jc w:val="both"/>
        <w:rPr>
          <w:caps w:val="false"/>
          <w:smallCaps w:val="false"/>
          <w:color w:val="000000"/>
        </w:rPr>
      </w:pPr>
      <w:r>
        <w:rPr>
          <w:caps w:val="false"/>
          <w:smallCaps w:val="false"/>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right"/>
        <w:rPr/>
      </w:pPr>
      <w:r>
        <w:rPr>
          <w:color w:val="000000"/>
        </w:rPr>
        <w:t>Н</w:t>
      </w:r>
      <w:r>
        <w:rPr>
          <w:caps w:val="false"/>
          <w:smallCaps w:val="false"/>
          <w:color w:val="000000"/>
        </w:rPr>
        <w:t>ауковий керівник</w:t>
      </w:r>
    </w:p>
    <w:p>
      <w:pPr>
        <w:pStyle w:val="Heading"/>
        <w:jc w:val="right"/>
        <w:rPr>
          <w:caps w:val="false"/>
          <w:smallCaps w:val="false"/>
          <w:color w:val="000000"/>
        </w:rPr>
      </w:pPr>
      <w:r>
        <w:rPr>
          <w:caps w:val="false"/>
          <w:smallCaps w:val="false"/>
          <w:color w:val="000000"/>
        </w:rPr>
        <w:t>Кваша Оксана Олександрівна</w:t>
      </w:r>
    </w:p>
    <w:p>
      <w:pPr>
        <w:pStyle w:val="Heading"/>
        <w:jc w:val="right"/>
        <w:rPr>
          <w:caps w:val="false"/>
          <w:smallCaps w:val="false"/>
          <w:color w:val="000000"/>
        </w:rPr>
      </w:pPr>
      <w:r>
        <w:rPr>
          <w:caps w:val="false"/>
          <w:smallCaps w:val="false"/>
          <w:color w:val="000000"/>
        </w:rPr>
        <w:t>кандидат юридичних наук</w:t>
      </w:r>
    </w:p>
    <w:p>
      <w:pPr>
        <w:pStyle w:val="Heading"/>
        <w:jc w:val="right"/>
        <w:rPr>
          <w:b w:val="false"/>
          <w:b w:val="false"/>
          <w:caps w:val="false"/>
          <w:smallCaps w:val="false"/>
          <w:color w:val="000000"/>
        </w:rPr>
      </w:pPr>
      <w:r>
        <w:rPr>
          <w:b w:val="false"/>
          <w:caps w:val="false"/>
          <w:smallCaps w:val="false"/>
          <w:color w:val="000000"/>
        </w:rPr>
      </w:r>
    </w:p>
    <w:p>
      <w:pPr>
        <w:pStyle w:val="Heading"/>
        <w:jc w:val="right"/>
        <w:rPr>
          <w:b w:val="false"/>
          <w:b w:val="false"/>
          <w:caps w:val="false"/>
          <w:smallCaps w:val="false"/>
          <w:color w:val="000000"/>
        </w:rPr>
      </w:pPr>
      <w:r>
        <w:rPr>
          <w:b w:val="false"/>
          <w:caps w:val="false"/>
          <w:smallCaps w:val="false"/>
          <w:color w:val="000000"/>
        </w:rPr>
      </w:r>
    </w:p>
    <w:p>
      <w:pPr>
        <w:pStyle w:val="Heading"/>
        <w:jc w:val="right"/>
        <w:rPr>
          <w:b w:val="false"/>
          <w:b w:val="false"/>
          <w:caps w:val="false"/>
          <w:smallCaps w:val="false"/>
          <w:color w:val="000000"/>
        </w:rPr>
      </w:pPr>
      <w:r>
        <w:rPr>
          <w:b w:val="false"/>
          <w:caps w:val="false"/>
          <w:smallCaps w:val="false"/>
          <w:color w:val="000000"/>
        </w:rPr>
      </w:r>
    </w:p>
    <w:p>
      <w:pPr>
        <w:pStyle w:val="Heading"/>
        <w:jc w:val="right"/>
        <w:rPr>
          <w:b w:val="false"/>
          <w:b w:val="false"/>
          <w:caps w:val="false"/>
          <w:smallCaps w:val="false"/>
          <w:color w:val="000000"/>
        </w:rPr>
      </w:pPr>
      <w:r>
        <w:rPr>
          <w:b w:val="false"/>
          <w:caps w:val="false"/>
          <w:smallCaps w:val="false"/>
          <w:color w:val="000000"/>
        </w:rPr>
      </w:r>
    </w:p>
    <w:p>
      <w:pPr>
        <w:pStyle w:val="Heading"/>
        <w:jc w:val="right"/>
        <w:rPr>
          <w:b w:val="false"/>
          <w:b w:val="false"/>
          <w:caps w:val="false"/>
          <w:smallCaps w:val="false"/>
          <w:color w:val="000000"/>
        </w:rPr>
      </w:pPr>
      <w:r>
        <w:rPr>
          <w:b w:val="false"/>
          <w:caps w:val="false"/>
          <w:smallCaps w:val="false"/>
          <w:color w:val="000000"/>
        </w:rPr>
      </w:r>
    </w:p>
    <w:p>
      <w:pPr>
        <w:pStyle w:val="Heading"/>
        <w:rPr>
          <w:b w:val="false"/>
          <w:b w:val="false"/>
          <w:caps w:val="false"/>
          <w:smallCaps w:val="false"/>
          <w:color w:val="000000"/>
        </w:rPr>
      </w:pPr>
      <w:r>
        <w:rPr>
          <w:b w:val="false"/>
          <w:caps w:val="false"/>
          <w:smallCaps w:val="false"/>
          <w:color w:val="000000"/>
        </w:rPr>
      </w:r>
    </w:p>
    <w:p>
      <w:pPr>
        <w:pStyle w:val="Heading"/>
        <w:rPr>
          <w:caps w:val="false"/>
          <w:smallCaps w:val="false"/>
          <w:color w:val="000000"/>
        </w:rPr>
      </w:pPr>
      <w:r>
        <w:rPr>
          <w:caps w:val="false"/>
          <w:smallCaps w:val="false"/>
          <w:color w:val="000000"/>
        </w:rPr>
        <w:t xml:space="preserve">Київ </w:t>
      </w:r>
      <w:r>
        <w:rPr>
          <w:rFonts w:eastAsia="Symbol" w:cs="Symbol" w:ascii="Symbol" w:hAnsi="Symbol"/>
          <w:caps w:val="false"/>
          <w:smallCaps w:val="false"/>
          <w:color w:val="000000"/>
        </w:rPr>
        <w:t></w:t>
      </w:r>
      <w:r>
        <w:rPr>
          <w:caps w:val="false"/>
          <w:smallCaps w:val="false"/>
          <w:color w:val="000000"/>
        </w:rPr>
        <w:t xml:space="preserve"> 2005</w:t>
      </w:r>
    </w:p>
    <w:p>
      <w:pPr>
        <w:pStyle w:val="Heading"/>
        <w:rPr>
          <w:caps w:val="false"/>
          <w:smallCaps w:val="false"/>
          <w:color w:val="000000"/>
        </w:rPr>
      </w:pPr>
      <w:r>
        <w:rPr>
          <w:caps w:val="false"/>
          <w:smallCaps w:val="false"/>
          <w:color w:val="000000"/>
        </w:rPr>
      </w:r>
    </w:p>
    <w:p>
      <w:pPr>
        <w:pStyle w:val="TextBodyIndent"/>
        <w:jc w:val="center"/>
        <w:rPr>
          <w:b/>
          <w:b/>
          <w:bCs/>
          <w:sz w:val="28"/>
          <w:szCs w:val="28"/>
        </w:rPr>
      </w:pPr>
      <w:r>
        <w:rPr>
          <w:b/>
          <w:bCs/>
          <w:sz w:val="28"/>
          <w:szCs w:val="28"/>
        </w:rPr>
        <w:t>ЗМІСТ</w:t>
      </w:r>
    </w:p>
    <w:p>
      <w:pPr>
        <w:pStyle w:val="TextBodyIndent"/>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8934"/>
        <w:gridCol w:w="636"/>
      </w:tblGrid>
      <w:tr>
        <w:trPr/>
        <w:tc>
          <w:tcPr>
            <w:tcW w:w="8934" w:type="dxa"/>
            <w:tcBorders/>
          </w:tcPr>
          <w:p>
            <w:pPr>
              <w:pStyle w:val="TextBodyIndent"/>
              <w:spacing w:lineRule="auto" w:line="360" w:before="0" w:after="120"/>
              <w:ind w:left="0" w:hanging="0"/>
              <w:jc w:val="both"/>
              <w:rPr>
                <w:b/>
                <w:b/>
                <w:sz w:val="28"/>
                <w:szCs w:val="28"/>
              </w:rPr>
            </w:pPr>
            <w:r>
              <w:rPr>
                <w:b/>
                <w:sz w:val="28"/>
                <w:szCs w:val="28"/>
              </w:rPr>
              <w:t>Вступ</w:t>
            </w:r>
          </w:p>
        </w:tc>
        <w:tc>
          <w:tcPr>
            <w:tcW w:w="636" w:type="dxa"/>
            <w:tcBorders/>
          </w:tcPr>
          <w:p>
            <w:pPr>
              <w:pStyle w:val="TextBodyIndent"/>
              <w:spacing w:before="0" w:after="120"/>
              <w:ind w:left="0" w:hanging="0"/>
              <w:jc w:val="center"/>
              <w:rPr>
                <w:sz w:val="28"/>
                <w:szCs w:val="28"/>
              </w:rPr>
            </w:pPr>
            <w:r>
              <w:rPr>
                <w:sz w:val="28"/>
                <w:szCs w:val="28"/>
              </w:rPr>
              <w:t>3</w:t>
            </w:r>
          </w:p>
        </w:tc>
      </w:tr>
      <w:tr>
        <w:trPr/>
        <w:tc>
          <w:tcPr>
            <w:tcW w:w="8934" w:type="dxa"/>
            <w:tcBorders/>
          </w:tcPr>
          <w:p>
            <w:pPr>
              <w:pStyle w:val="TextBodyIndent"/>
              <w:spacing w:lineRule="auto" w:line="360" w:before="0" w:after="120"/>
              <w:ind w:left="0" w:hanging="0"/>
              <w:jc w:val="both"/>
              <w:rPr>
                <w:b/>
                <w:b/>
                <w:sz w:val="28"/>
                <w:szCs w:val="28"/>
              </w:rPr>
            </w:pPr>
            <w:r>
              <w:rPr>
                <w:b/>
                <w:sz w:val="28"/>
                <w:szCs w:val="28"/>
              </w:rPr>
              <w:t xml:space="preserve">Розділ 1. Кримінологічна та кримінально-правова характеристика групової злочинності </w:t>
            </w:r>
          </w:p>
        </w:tc>
        <w:tc>
          <w:tcPr>
            <w:tcW w:w="636" w:type="dxa"/>
            <w:tcBorders/>
          </w:tcPr>
          <w:p>
            <w:pPr>
              <w:pStyle w:val="TextBodyIndent"/>
              <w:spacing w:before="0" w:after="120"/>
              <w:ind w:left="0" w:hanging="0"/>
              <w:jc w:val="both"/>
              <w:rPr>
                <w:sz w:val="28"/>
                <w:szCs w:val="28"/>
              </w:rPr>
            </w:pPr>
            <w:r>
              <w:rPr>
                <w:sz w:val="28"/>
                <w:szCs w:val="28"/>
              </w:rPr>
              <w:t>11</w:t>
            </w:r>
          </w:p>
        </w:tc>
      </w:tr>
      <w:tr>
        <w:trPr/>
        <w:tc>
          <w:tcPr>
            <w:tcW w:w="8934" w:type="dxa"/>
            <w:tcBorders/>
          </w:tcPr>
          <w:p>
            <w:pPr>
              <w:pStyle w:val="TextBodyIndent"/>
              <w:spacing w:lineRule="auto" w:line="360" w:before="0" w:after="120"/>
              <w:ind w:left="0" w:hanging="0"/>
              <w:jc w:val="both"/>
              <w:rPr>
                <w:sz w:val="28"/>
                <w:szCs w:val="28"/>
              </w:rPr>
            </w:pPr>
            <w:r>
              <w:rPr>
                <w:sz w:val="28"/>
                <w:szCs w:val="28"/>
              </w:rPr>
              <w:t xml:space="preserve">1.1. </w:t>
            </w:r>
            <w:r>
              <w:rPr>
                <w:bCs/>
                <w:sz w:val="28"/>
                <w:szCs w:val="28"/>
              </w:rPr>
              <w:t>Груповий злочин у кримінальному праві України</w:t>
            </w:r>
          </w:p>
        </w:tc>
        <w:tc>
          <w:tcPr>
            <w:tcW w:w="636" w:type="dxa"/>
            <w:tcBorders/>
          </w:tcPr>
          <w:p>
            <w:pPr>
              <w:pStyle w:val="TextBodyIndent"/>
              <w:spacing w:before="0" w:after="120"/>
              <w:ind w:left="0" w:hanging="0"/>
              <w:jc w:val="both"/>
              <w:rPr>
                <w:sz w:val="28"/>
                <w:szCs w:val="28"/>
              </w:rPr>
            </w:pPr>
            <w:r>
              <w:rPr>
                <w:sz w:val="28"/>
                <w:szCs w:val="28"/>
              </w:rPr>
              <w:t>11</w:t>
            </w:r>
          </w:p>
        </w:tc>
      </w:tr>
      <w:tr>
        <w:trPr/>
        <w:tc>
          <w:tcPr>
            <w:tcW w:w="8934" w:type="dxa"/>
            <w:tcBorders/>
          </w:tcPr>
          <w:p>
            <w:pPr>
              <w:pStyle w:val="TextBodyIndent"/>
              <w:spacing w:lineRule="auto" w:line="360" w:before="0" w:after="120"/>
              <w:ind w:left="0" w:hanging="0"/>
              <w:jc w:val="both"/>
              <w:rPr>
                <w:sz w:val="28"/>
                <w:szCs w:val="28"/>
              </w:rPr>
            </w:pPr>
            <w:r>
              <w:rPr>
                <w:sz w:val="28"/>
                <w:szCs w:val="28"/>
              </w:rPr>
              <w:t>1.2. Поняття та місце групової злочинності у загальній структурі злочинності</w:t>
            </w:r>
          </w:p>
        </w:tc>
        <w:tc>
          <w:tcPr>
            <w:tcW w:w="636" w:type="dxa"/>
            <w:tcBorders/>
          </w:tcPr>
          <w:p>
            <w:pPr>
              <w:pStyle w:val="TextBodyIndent"/>
              <w:spacing w:before="0" w:after="120"/>
              <w:ind w:left="0" w:hanging="0"/>
              <w:jc w:val="both"/>
              <w:rPr>
                <w:sz w:val="28"/>
                <w:szCs w:val="28"/>
              </w:rPr>
            </w:pPr>
            <w:r>
              <w:rPr>
                <w:sz w:val="28"/>
                <w:szCs w:val="28"/>
              </w:rPr>
              <w:t>35</w:t>
            </w:r>
          </w:p>
        </w:tc>
      </w:tr>
      <w:tr>
        <w:trPr/>
        <w:tc>
          <w:tcPr>
            <w:tcW w:w="8934" w:type="dxa"/>
            <w:tcBorders/>
          </w:tcPr>
          <w:p>
            <w:pPr>
              <w:pStyle w:val="TextBodyIndent"/>
              <w:spacing w:lineRule="auto" w:line="360"/>
              <w:ind w:left="0" w:hanging="0"/>
              <w:jc w:val="both"/>
              <w:rPr>
                <w:sz w:val="28"/>
                <w:szCs w:val="28"/>
              </w:rPr>
            </w:pPr>
            <w:r>
              <w:rPr>
                <w:sz w:val="28"/>
                <w:szCs w:val="28"/>
              </w:rPr>
              <w:t>1.3. Детермінанти групової злочинності в Україні</w:t>
            </w:r>
          </w:p>
          <w:p>
            <w:pPr>
              <w:pStyle w:val="TextBodyIndent"/>
              <w:spacing w:lineRule="auto" w:line="360" w:before="0" w:after="120"/>
              <w:ind w:left="0" w:hanging="0"/>
              <w:jc w:val="both"/>
              <w:rPr>
                <w:sz w:val="28"/>
                <w:szCs w:val="28"/>
              </w:rPr>
            </w:pPr>
            <w:r>
              <w:rPr>
                <w:sz w:val="28"/>
                <w:szCs w:val="28"/>
              </w:rPr>
            </w:r>
          </w:p>
        </w:tc>
        <w:tc>
          <w:tcPr>
            <w:tcW w:w="636" w:type="dxa"/>
            <w:tcBorders/>
          </w:tcPr>
          <w:p>
            <w:pPr>
              <w:pStyle w:val="TextBodyIndent"/>
              <w:spacing w:before="0" w:after="120"/>
              <w:ind w:left="0" w:hanging="0"/>
              <w:jc w:val="both"/>
              <w:rPr>
                <w:sz w:val="28"/>
                <w:szCs w:val="28"/>
              </w:rPr>
            </w:pPr>
            <w:r>
              <w:rPr>
                <w:sz w:val="28"/>
                <w:szCs w:val="28"/>
              </w:rPr>
              <w:t>55</w:t>
            </w:r>
          </w:p>
        </w:tc>
      </w:tr>
      <w:tr>
        <w:trPr/>
        <w:tc>
          <w:tcPr>
            <w:tcW w:w="8934" w:type="dxa"/>
            <w:tcBorders/>
          </w:tcPr>
          <w:p>
            <w:pPr>
              <w:pStyle w:val="TextBodyIndent"/>
              <w:spacing w:lineRule="auto" w:line="360" w:before="0" w:after="120"/>
              <w:ind w:left="0" w:hanging="0"/>
              <w:jc w:val="both"/>
              <w:rPr>
                <w:b/>
                <w:b/>
                <w:sz w:val="28"/>
                <w:szCs w:val="28"/>
              </w:rPr>
            </w:pPr>
            <w:r>
              <w:rPr>
                <w:b/>
                <w:sz w:val="28"/>
                <w:szCs w:val="28"/>
              </w:rPr>
              <w:t>Розділ 2. Закономірності формування групової злочинної поведінки</w:t>
            </w:r>
          </w:p>
        </w:tc>
        <w:tc>
          <w:tcPr>
            <w:tcW w:w="636" w:type="dxa"/>
            <w:tcBorders/>
          </w:tcPr>
          <w:p>
            <w:pPr>
              <w:pStyle w:val="TextBodyIndent"/>
              <w:spacing w:before="0" w:after="120"/>
              <w:ind w:left="0" w:hanging="0"/>
              <w:jc w:val="both"/>
              <w:rPr>
                <w:sz w:val="28"/>
                <w:szCs w:val="28"/>
              </w:rPr>
            </w:pPr>
            <w:r>
              <w:rPr>
                <w:sz w:val="28"/>
                <w:szCs w:val="28"/>
              </w:rPr>
              <w:t>81</w:t>
            </w:r>
          </w:p>
        </w:tc>
      </w:tr>
      <w:tr>
        <w:trPr/>
        <w:tc>
          <w:tcPr>
            <w:tcW w:w="8934" w:type="dxa"/>
            <w:tcBorders/>
          </w:tcPr>
          <w:p>
            <w:pPr>
              <w:pStyle w:val="TextBodyIndent"/>
              <w:spacing w:lineRule="auto" w:line="360" w:before="0" w:after="120"/>
              <w:ind w:left="0" w:hanging="0"/>
              <w:jc w:val="both"/>
              <w:rPr>
                <w:sz w:val="28"/>
                <w:szCs w:val="28"/>
              </w:rPr>
            </w:pPr>
            <w:r>
              <w:rPr>
                <w:sz w:val="28"/>
                <w:szCs w:val="28"/>
              </w:rPr>
              <w:t>2.1. Соціально-психологічні аспекти вивчення злочинної групи</w:t>
            </w:r>
          </w:p>
        </w:tc>
        <w:tc>
          <w:tcPr>
            <w:tcW w:w="636" w:type="dxa"/>
            <w:tcBorders/>
          </w:tcPr>
          <w:p>
            <w:pPr>
              <w:pStyle w:val="TextBodyIndent"/>
              <w:spacing w:before="0" w:after="120"/>
              <w:ind w:left="0" w:hanging="0"/>
              <w:jc w:val="both"/>
              <w:rPr>
                <w:sz w:val="28"/>
                <w:szCs w:val="28"/>
              </w:rPr>
            </w:pPr>
            <w:r>
              <w:rPr>
                <w:sz w:val="28"/>
                <w:szCs w:val="28"/>
              </w:rPr>
              <w:t>81</w:t>
            </w:r>
          </w:p>
        </w:tc>
      </w:tr>
      <w:tr>
        <w:trPr/>
        <w:tc>
          <w:tcPr>
            <w:tcW w:w="8934" w:type="dxa"/>
            <w:tcBorders/>
          </w:tcPr>
          <w:p>
            <w:pPr>
              <w:pStyle w:val="TextBodyIndent"/>
              <w:spacing w:lineRule="auto" w:line="360" w:before="0" w:after="120"/>
              <w:ind w:left="0" w:hanging="0"/>
              <w:jc w:val="both"/>
              <w:rPr>
                <w:sz w:val="28"/>
                <w:szCs w:val="28"/>
              </w:rPr>
            </w:pPr>
            <w:r>
              <w:rPr>
                <w:sz w:val="28"/>
                <w:szCs w:val="28"/>
              </w:rPr>
              <w:t>2.2. Механізми інтеграції групової злочинної поведінки</w:t>
            </w:r>
          </w:p>
        </w:tc>
        <w:tc>
          <w:tcPr>
            <w:tcW w:w="636" w:type="dxa"/>
            <w:tcBorders/>
          </w:tcPr>
          <w:p>
            <w:pPr>
              <w:pStyle w:val="TextBodyIndent"/>
              <w:spacing w:before="0" w:after="120"/>
              <w:ind w:left="0" w:hanging="0"/>
              <w:jc w:val="both"/>
              <w:rPr>
                <w:sz w:val="28"/>
                <w:szCs w:val="28"/>
              </w:rPr>
            </w:pPr>
            <w:r>
              <w:rPr>
                <w:sz w:val="28"/>
                <w:szCs w:val="28"/>
              </w:rPr>
              <w:t>101</w:t>
            </w:r>
          </w:p>
        </w:tc>
      </w:tr>
      <w:tr>
        <w:trPr/>
        <w:tc>
          <w:tcPr>
            <w:tcW w:w="8934" w:type="dxa"/>
            <w:tcBorders/>
          </w:tcPr>
          <w:p>
            <w:pPr>
              <w:pStyle w:val="TextBodyIndent"/>
              <w:spacing w:lineRule="auto" w:line="360"/>
              <w:ind w:left="0" w:hanging="0"/>
              <w:jc w:val="both"/>
              <w:rPr>
                <w:sz w:val="28"/>
                <w:szCs w:val="28"/>
              </w:rPr>
            </w:pPr>
            <w:r>
              <w:rPr>
                <w:sz w:val="28"/>
                <w:szCs w:val="28"/>
              </w:rPr>
              <w:t xml:space="preserve">2.3. Мотивація групової злочинної поведінки  </w:t>
            </w:r>
          </w:p>
          <w:p>
            <w:pPr>
              <w:pStyle w:val="TextBodyIndent"/>
              <w:spacing w:lineRule="auto" w:line="360" w:before="0" w:after="120"/>
              <w:ind w:left="0" w:hanging="0"/>
              <w:jc w:val="both"/>
              <w:rPr>
                <w:sz w:val="28"/>
                <w:szCs w:val="28"/>
              </w:rPr>
            </w:pPr>
            <w:r>
              <w:rPr>
                <w:sz w:val="28"/>
                <w:szCs w:val="28"/>
              </w:rPr>
            </w:r>
          </w:p>
        </w:tc>
        <w:tc>
          <w:tcPr>
            <w:tcW w:w="636" w:type="dxa"/>
            <w:tcBorders/>
          </w:tcPr>
          <w:p>
            <w:pPr>
              <w:pStyle w:val="TextBodyIndent"/>
              <w:spacing w:before="0" w:after="120"/>
              <w:ind w:left="0" w:hanging="0"/>
              <w:jc w:val="both"/>
              <w:rPr>
                <w:sz w:val="28"/>
                <w:szCs w:val="28"/>
              </w:rPr>
            </w:pPr>
            <w:r>
              <w:rPr>
                <w:sz w:val="28"/>
                <w:szCs w:val="28"/>
              </w:rPr>
              <w:t>120</w:t>
            </w:r>
          </w:p>
        </w:tc>
      </w:tr>
      <w:tr>
        <w:trPr/>
        <w:tc>
          <w:tcPr>
            <w:tcW w:w="8934" w:type="dxa"/>
            <w:tcBorders/>
          </w:tcPr>
          <w:p>
            <w:pPr>
              <w:pStyle w:val="TextBodyIndent"/>
              <w:spacing w:lineRule="auto" w:line="360" w:before="0" w:after="120"/>
              <w:ind w:left="0" w:hanging="0"/>
              <w:jc w:val="both"/>
              <w:rPr>
                <w:b/>
                <w:b/>
                <w:sz w:val="28"/>
                <w:szCs w:val="28"/>
              </w:rPr>
            </w:pPr>
            <w:r>
              <w:rPr>
                <w:rStyle w:val="HTML"/>
                <w:rFonts w:cs="Times New Roman"/>
                <w:b/>
                <w:sz w:val="28"/>
                <w:szCs w:val="28"/>
              </w:rPr>
              <w:t>Розділ 3. Попередження  групової злочинності в Україні</w:t>
            </w:r>
          </w:p>
        </w:tc>
        <w:tc>
          <w:tcPr>
            <w:tcW w:w="636" w:type="dxa"/>
            <w:tcBorders/>
          </w:tcPr>
          <w:p>
            <w:pPr>
              <w:pStyle w:val="TextBodyIndent"/>
              <w:spacing w:before="0" w:after="120"/>
              <w:ind w:left="0" w:hanging="0"/>
              <w:jc w:val="both"/>
              <w:rPr>
                <w:sz w:val="28"/>
                <w:szCs w:val="28"/>
              </w:rPr>
            </w:pPr>
            <w:r>
              <w:rPr>
                <w:sz w:val="28"/>
                <w:szCs w:val="28"/>
              </w:rPr>
              <w:t>133</w:t>
            </w:r>
          </w:p>
        </w:tc>
      </w:tr>
      <w:tr>
        <w:trPr/>
        <w:tc>
          <w:tcPr>
            <w:tcW w:w="8934" w:type="dxa"/>
            <w:tcBorders/>
          </w:tcPr>
          <w:p>
            <w:pPr>
              <w:pStyle w:val="TextBodyIndent"/>
              <w:spacing w:lineRule="auto" w:line="360" w:before="0" w:after="120"/>
              <w:ind w:left="0" w:hanging="0"/>
              <w:jc w:val="both"/>
              <w:rPr>
                <w:b/>
                <w:b/>
                <w:bCs/>
                <w:sz w:val="28"/>
                <w:szCs w:val="28"/>
              </w:rPr>
            </w:pPr>
            <w:r>
              <w:rPr>
                <w:rStyle w:val="HTML"/>
                <w:rFonts w:cs="Times New Roman"/>
                <w:sz w:val="28"/>
                <w:szCs w:val="28"/>
              </w:rPr>
              <w:t xml:space="preserve">3.1. </w:t>
            </w:r>
            <w:r>
              <w:rPr>
                <w:sz w:val="28"/>
                <w:szCs w:val="28"/>
              </w:rPr>
              <w:t>Загальносоціальні та кримінально-правові заходи попередження групової злочинності</w:t>
            </w:r>
          </w:p>
        </w:tc>
        <w:tc>
          <w:tcPr>
            <w:tcW w:w="636" w:type="dxa"/>
            <w:tcBorders/>
          </w:tcPr>
          <w:p>
            <w:pPr>
              <w:pStyle w:val="TextBodyIndent"/>
              <w:spacing w:before="0" w:after="120"/>
              <w:ind w:left="0" w:hanging="0"/>
              <w:jc w:val="both"/>
              <w:rPr>
                <w:bCs/>
                <w:sz w:val="28"/>
                <w:szCs w:val="28"/>
              </w:rPr>
            </w:pPr>
            <w:r>
              <w:rPr>
                <w:bCs/>
                <w:sz w:val="28"/>
                <w:szCs w:val="28"/>
              </w:rPr>
              <w:t>133</w:t>
            </w:r>
          </w:p>
        </w:tc>
      </w:tr>
      <w:tr>
        <w:trPr/>
        <w:tc>
          <w:tcPr>
            <w:tcW w:w="8934" w:type="dxa"/>
            <w:tcBorders/>
          </w:tcPr>
          <w:p>
            <w:pPr>
              <w:pStyle w:val="TextBodyIndent"/>
              <w:spacing w:lineRule="auto" w:line="360"/>
              <w:ind w:left="0" w:hanging="0"/>
              <w:jc w:val="both"/>
              <w:rPr>
                <w:sz w:val="28"/>
                <w:szCs w:val="28"/>
              </w:rPr>
            </w:pPr>
            <w:r>
              <w:rPr>
                <w:sz w:val="28"/>
                <w:szCs w:val="28"/>
              </w:rPr>
              <w:t>3.2. Значення типології злочинних груп для спеціально-кримінологічного попередження групової злочинності</w:t>
            </w:r>
          </w:p>
          <w:p>
            <w:pPr>
              <w:pStyle w:val="TextBodyIndent"/>
              <w:spacing w:lineRule="auto" w:line="360" w:before="0" w:after="120"/>
              <w:ind w:left="0" w:hanging="0"/>
              <w:jc w:val="both"/>
              <w:rPr>
                <w:rStyle w:val="HTML"/>
                <w:rFonts w:ascii="Times New Roman" w:hAnsi="Times New Roman" w:cs="Times New Roman"/>
                <w:sz w:val="28"/>
                <w:szCs w:val="28"/>
              </w:rPr>
            </w:pPr>
            <w:r>
              <w:rPr>
                <w:rFonts w:cs="Times New Roman"/>
                <w:sz w:val="28"/>
                <w:szCs w:val="28"/>
              </w:rPr>
            </w:r>
          </w:p>
        </w:tc>
        <w:tc>
          <w:tcPr>
            <w:tcW w:w="636" w:type="dxa"/>
            <w:tcBorders/>
          </w:tcPr>
          <w:p>
            <w:pPr>
              <w:pStyle w:val="TextBodyIndent"/>
              <w:spacing w:before="0" w:after="120"/>
              <w:ind w:left="0" w:hanging="0"/>
              <w:jc w:val="both"/>
              <w:rPr>
                <w:bCs/>
                <w:sz w:val="28"/>
                <w:szCs w:val="28"/>
              </w:rPr>
            </w:pPr>
            <w:r>
              <w:rPr>
                <w:bCs/>
                <w:sz w:val="28"/>
                <w:szCs w:val="28"/>
              </w:rPr>
              <w:t>150</w:t>
            </w:r>
          </w:p>
        </w:tc>
      </w:tr>
      <w:tr>
        <w:trPr/>
        <w:tc>
          <w:tcPr>
            <w:tcW w:w="8934" w:type="dxa"/>
            <w:tcBorders/>
          </w:tcPr>
          <w:p>
            <w:pPr>
              <w:pStyle w:val="TextBodyIndent"/>
              <w:spacing w:lineRule="auto" w:line="360" w:before="0" w:after="120"/>
              <w:ind w:left="0" w:hanging="0"/>
              <w:jc w:val="both"/>
              <w:rPr>
                <w:b/>
                <w:b/>
                <w:sz w:val="28"/>
                <w:szCs w:val="28"/>
              </w:rPr>
            </w:pPr>
            <w:r>
              <w:rPr>
                <w:b/>
                <w:sz w:val="28"/>
                <w:szCs w:val="28"/>
              </w:rPr>
              <w:t>Висновки</w:t>
            </w:r>
          </w:p>
        </w:tc>
        <w:tc>
          <w:tcPr>
            <w:tcW w:w="636" w:type="dxa"/>
            <w:tcBorders/>
          </w:tcPr>
          <w:p>
            <w:pPr>
              <w:pStyle w:val="TextBodyIndent"/>
              <w:spacing w:before="0" w:after="120"/>
              <w:ind w:left="0" w:hanging="0"/>
              <w:jc w:val="both"/>
              <w:rPr>
                <w:sz w:val="28"/>
                <w:szCs w:val="28"/>
              </w:rPr>
            </w:pPr>
            <w:r>
              <w:rPr>
                <w:sz w:val="28"/>
                <w:szCs w:val="28"/>
              </w:rPr>
              <w:t>175</w:t>
            </w:r>
          </w:p>
        </w:tc>
      </w:tr>
      <w:tr>
        <w:trPr/>
        <w:tc>
          <w:tcPr>
            <w:tcW w:w="8934" w:type="dxa"/>
            <w:tcBorders/>
          </w:tcPr>
          <w:p>
            <w:pPr>
              <w:pStyle w:val="TextBodyIndent"/>
              <w:spacing w:lineRule="auto" w:line="360" w:before="0" w:after="120"/>
              <w:ind w:left="0" w:hanging="0"/>
              <w:jc w:val="both"/>
              <w:rPr>
                <w:b/>
                <w:b/>
                <w:sz w:val="28"/>
                <w:szCs w:val="28"/>
              </w:rPr>
            </w:pPr>
            <w:r>
              <w:rPr>
                <w:b/>
                <w:sz w:val="28"/>
                <w:szCs w:val="28"/>
              </w:rPr>
              <w:t>Список використаних джерел</w:t>
            </w:r>
          </w:p>
        </w:tc>
        <w:tc>
          <w:tcPr>
            <w:tcW w:w="636" w:type="dxa"/>
            <w:tcBorders/>
          </w:tcPr>
          <w:p>
            <w:pPr>
              <w:pStyle w:val="TextBodyIndent"/>
              <w:spacing w:before="0" w:after="120"/>
              <w:ind w:left="0" w:hanging="0"/>
              <w:jc w:val="both"/>
              <w:rPr>
                <w:sz w:val="28"/>
                <w:szCs w:val="28"/>
              </w:rPr>
            </w:pPr>
            <w:r>
              <w:rPr>
                <w:sz w:val="28"/>
                <w:szCs w:val="28"/>
              </w:rPr>
              <w:t>183</w:t>
            </w:r>
          </w:p>
        </w:tc>
      </w:tr>
      <w:tr>
        <w:trPr/>
        <w:tc>
          <w:tcPr>
            <w:tcW w:w="8934" w:type="dxa"/>
            <w:tcBorders/>
          </w:tcPr>
          <w:p>
            <w:pPr>
              <w:pStyle w:val="TextBodyIndent"/>
              <w:spacing w:lineRule="auto" w:line="360" w:before="0" w:after="120"/>
              <w:ind w:left="0" w:hanging="0"/>
              <w:jc w:val="both"/>
              <w:rPr>
                <w:b/>
                <w:b/>
                <w:sz w:val="28"/>
                <w:szCs w:val="28"/>
              </w:rPr>
            </w:pPr>
            <w:r>
              <w:rPr>
                <w:b/>
                <w:sz w:val="28"/>
                <w:szCs w:val="28"/>
              </w:rPr>
              <w:t xml:space="preserve">Додатки </w:t>
            </w:r>
          </w:p>
        </w:tc>
        <w:tc>
          <w:tcPr>
            <w:tcW w:w="636" w:type="dxa"/>
            <w:tcBorders/>
          </w:tcPr>
          <w:p>
            <w:pPr>
              <w:pStyle w:val="TextBodyIndent"/>
              <w:spacing w:before="0" w:after="120"/>
              <w:ind w:left="0" w:hanging="0"/>
              <w:jc w:val="both"/>
              <w:rPr>
                <w:sz w:val="28"/>
                <w:szCs w:val="28"/>
              </w:rPr>
            </w:pPr>
            <w:r>
              <w:rPr>
                <w:sz w:val="28"/>
                <w:szCs w:val="28"/>
              </w:rPr>
              <w:t>201</w:t>
            </w:r>
          </w:p>
        </w:tc>
      </w:tr>
    </w:tbl>
    <w:p>
      <w:pPr>
        <w:pStyle w:val="Normal"/>
        <w:jc w:val="both"/>
        <w:rPr/>
      </w:pPr>
      <w:r>
        <w:rPr/>
      </w:r>
      <w:r>
        <w:br w:type="page"/>
      </w:r>
    </w:p>
    <w:p>
      <w:pPr>
        <w:pStyle w:val="Normal"/>
        <w:jc w:val="both"/>
        <w:rPr/>
      </w:pPr>
      <w:r>
        <w:rPr/>
      </w:r>
    </w:p>
    <w:p>
      <w:pPr>
        <w:pStyle w:val="Normal"/>
        <w:spacing w:lineRule="auto" w:line="360"/>
        <w:ind w:firstLine="709"/>
        <w:jc w:val="center"/>
        <w:rPr>
          <w:b/>
          <w:b/>
        </w:rPr>
      </w:pPr>
      <w:r>
        <w:rPr>
          <w:b/>
        </w:rPr>
        <w:t>ВСТУП</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both"/>
        <w:rPr/>
      </w:pPr>
      <w:r>
        <w:rPr>
          <w:b/>
        </w:rPr>
        <w:t>Актуальність теми.</w:t>
      </w:r>
      <w:r>
        <w:rPr/>
        <w:t xml:space="preserve"> Кількість злочинів, що вчиняються групами осіб, за останні роки значно зросла і охоплює всі види злочинів і сфери злочинної діяльності. Групова злочинна діяльність являє собою підвищену суспільну небезпеку, адже в процесі її здійснення об’єднуються зусилля кількох осіб з метою досягнення злочинних наслідків, які є більш значними, ніж у результаті дій однієї особи.</w:t>
      </w:r>
      <w:r>
        <w:rPr>
          <w:i/>
        </w:rPr>
        <w:t xml:space="preserve"> </w:t>
      </w:r>
      <w:r>
        <w:rPr/>
        <w:t xml:space="preserve">Вивчення спільної злочинної діяльності ще не призвело до створення загальноприйнятної концепції групової злочинності, адже не збігаються цілі та завдання, що стоять перед різними науками, які вивчають ти чи інші аспекти даного явища. Рівень групової злочинності при вчиненні різних злочинів неоднаковий, а отже, це є проблемою, яка потребує глибокого кримінологічного дослідження. У літературі немає єдиного розуміння термінології, що використовується, відсутній уніфікований підхід при виборі критеріїв класифікації групової злочинності. </w:t>
      </w:r>
    </w:p>
    <w:p>
      <w:pPr>
        <w:pStyle w:val="Normal"/>
        <w:spacing w:lineRule="auto" w:line="360"/>
        <w:ind w:firstLine="709"/>
        <w:jc w:val="both"/>
        <w:rPr/>
      </w:pPr>
      <w:r>
        <w:rPr/>
        <w:t xml:space="preserve">Недостатнє дослідження кримінологічних аспектів групової злочинності чи їх помилкова інтерпретація позначаються на якості кримінально-правового регулювання. Своєчасність звернення до теми групової злочинності, зокрема, обумовлена й тим, що лише з прийняттям Кримінального кодексу України 2001 року вперше у кримінальному законодавстві визначені форми співучасті у злочині. І хоча в Україні за останні роки проведено декілька кримінально-правових досліджень співучасті у злочині, кримінологічні дослідження групової злочинності у цілому, а не окремих її видів, відсутні. </w:t>
      </w:r>
    </w:p>
    <w:p>
      <w:pPr>
        <w:pStyle w:val="Normal"/>
        <w:spacing w:lineRule="auto" w:line="360"/>
        <w:ind w:firstLine="708"/>
        <w:jc w:val="both"/>
        <w:rPr/>
      </w:pPr>
      <w:r>
        <w:rPr/>
        <w:t xml:space="preserve">Оскільки у групових злочинах часто вбачаються прояви організованої злочинності, то детальний аналіз групової злочинності сприятиме вирішенню цієї проблеми. Групова злочинність сама по собі повинна стати об’єктом наукового аналізу і застосування необхідних заходів щодо її попередження. Тому вивчення проблем групової злочинності, визначення поняття і закономірностей формування злочинних груп, психологічної структури таких груп – це необхідний крок до формування науково обґрунтованої основи протидії не лише груповій, а й організованій злочинності. </w:t>
      </w:r>
    </w:p>
    <w:p>
      <w:pPr>
        <w:pStyle w:val="Normal"/>
        <w:spacing w:lineRule="auto" w:line="360"/>
        <w:ind w:firstLine="708"/>
        <w:jc w:val="both"/>
        <w:rPr/>
      </w:pPr>
      <w:r>
        <w:rPr/>
        <w:t xml:space="preserve">Залишаються маловивченими механізми групоутворення, переродження і перетворення соціально нейтральних груп на асоціальні й злочинні групи, закономірності функціонування і розвитку злочинних груп, методи переорієнтації, викриття злочинних груп. Групова злочинність має загальні соціально-психологічні закономірності, однак наявні кримінологічні дослідження недостатньо використовують досягнення соціально-психологічної теорії під час аналізу певних видів групової злочинної поведінки, обмежуючись переважно соціально-культурною, демографічною і правовою характеристикою окремо взятих учасників групового злочину. Злочинна група як необхідна умова розуміння групової злочинності не отримала адекватного висвітлення та належного аналізу в кримінологічній науці. </w:t>
      </w:r>
    </w:p>
    <w:p>
      <w:pPr>
        <w:pStyle w:val="Normal"/>
        <w:spacing w:lineRule="auto" w:line="360"/>
        <w:ind w:firstLine="708"/>
        <w:jc w:val="both"/>
        <w:rPr/>
      </w:pPr>
      <w:r>
        <w:rPr/>
        <w:t>Визначення поняття групової злочинності є складною і багатогранною проблемою, оскільки вона зумовлена різними аспектами не лише юридичної, а й інших суспільних наук. Слід відзначити комплексний характер дослідження групової злочинності, оскільки завдання, поставлені в роботі, вирішуються на стику кримінології, кримінального права і соціальної психології.</w:t>
      </w:r>
    </w:p>
    <w:p>
      <w:pPr>
        <w:pStyle w:val="Normal"/>
        <w:spacing w:lineRule="auto" w:line="360"/>
        <w:jc w:val="both"/>
        <w:rPr/>
      </w:pPr>
      <w:r>
        <w:rPr/>
        <w:tab/>
        <w:t>У галузі кримінального права і кримінології вагомий внесок у розробку проблеми групової злочинності внесли Ю.В. Александров, Д.П. Альошин, П.П. Андрушко, М.І. Бажанов, Ф.Г. Бурчак, В.В. Василевич, В.М. Всеволодов, В.О. Глушков, Н.О. Гуторова, О.М. Джужа, С.О Єфремов, Г.П. Жаровська, А.Ф. Зелінський, К.Є. Ігошев, О.О. Кваша, О.Ф. Ковітіді, М.Й. Коржанський, О.М. Костенко, Т.П. Кудлай, Ф.А. Лопушанський, О.М. Литвак, А.Й. Міллер, Є.К. Марчук, П.П. Михайленко, Є.М. Моісеєв, А.А. Музика, В.О. Навроцький, Г.В. Новицький, І.К. Туркевич, Є.В. Фесенко, В.П. Філонов, М.І. Хавронюк, С.Д. Шапченко, С.С. Яценко та інші. Дослідження базується також і на працях таких вчених, як Ю.В. Баулін, П.А. Воробей, І.М. Даньшин, А.П. Закалюк, В.С. Зеленецький, І.П. Лановенко, П.С. Матишевський, М.І. Мельник, М.І. Панов, Б.В. Романюк, С.А.Тарарухін, А.П. Тузов та ін. У працях цих учених містяться положення, що стали основою кримінологічного дослідження групової злочинності. Тому важко переоцінити значення внеску цих учених у розробку досліджуваної теми. Однак залишились недостатньо висвітленими проблеми формування групової злочинної поведінки, психологічні властивості злочинних груп, детермінанти групової злочинності тощо.</w:t>
      </w:r>
    </w:p>
    <w:p>
      <w:pPr>
        <w:pStyle w:val="Normal"/>
        <w:spacing w:lineRule="auto" w:line="360"/>
        <w:ind w:firstLine="709"/>
        <w:jc w:val="both"/>
        <w:rPr/>
      </w:pPr>
      <w:r>
        <w:rPr/>
        <w:t xml:space="preserve">Усе це зумовило необхідність спеціального кримінологічного дослідження групової злочинності в Україні, а також шляхів її попередження. Аналіз кримінального законодавства, наукових джерел, статистичних матеріалів, судово-слідчої практики дає підстави стверджувати, що на сучасному етапі вирішення проблеми протидії груповій злочинності потребує якісно нових підходів до її розуміння, зокрема комплексного аналізу всіх аспектів феномена групової злочинності. </w:t>
      </w:r>
    </w:p>
    <w:p>
      <w:pPr>
        <w:pStyle w:val="Normal"/>
        <w:spacing w:lineRule="auto" w:line="360"/>
        <w:ind w:firstLine="709"/>
        <w:jc w:val="both"/>
        <w:rPr/>
      </w:pPr>
      <w:r>
        <w:rPr/>
        <w:t>Вищеназвані міркування і зумовили актуальність обраної теми і необхідність її кримінологічного дослідження.</w:t>
      </w:r>
    </w:p>
    <w:p>
      <w:pPr>
        <w:pStyle w:val="Normal"/>
        <w:spacing w:lineRule="auto" w:line="360"/>
        <w:ind w:firstLine="709"/>
        <w:jc w:val="both"/>
        <w:rPr/>
      </w:pPr>
      <w:r>
        <w:rPr>
          <w:b/>
          <w:bCs/>
        </w:rPr>
        <w:t>Зв’язок роботи з науковими програмами, планами, темами</w:t>
      </w:r>
      <w:r>
        <w:rPr/>
        <w:t xml:space="preserve">. Дисертаційна робота виконана в рамках планової науково-дослідної теми відділу проблем кримінального права, кримінології та судоустрою Інституту держави і права ім. В.М. Корецького НАН України “Актуальні проблеми кримінологічної безпеки в Україні” (2000−2003 роки, № держреєстрації РК 0101V001008) та „Актуальні проблеми кримінальної юстиції в Україні” (2003-2004 роки, № держреєстрації РК 0103V004302). </w:t>
      </w:r>
    </w:p>
    <w:p>
      <w:pPr>
        <w:pStyle w:val="Normal"/>
        <w:spacing w:lineRule="auto" w:line="360"/>
        <w:ind w:firstLine="709"/>
        <w:jc w:val="both"/>
        <w:rPr/>
      </w:pPr>
      <w:r>
        <w:rPr>
          <w:b/>
          <w:bCs/>
        </w:rPr>
        <w:t>Мета і завдання дослідження</w:t>
      </w:r>
      <w:r>
        <w:rPr/>
        <w:t>. Метою дисертаційного дослідження є визначення кримінологічних характеристик і детермінант групової злочинності, а також розробка науково обґрунтованих заходів щодо її попередження.</w:t>
      </w:r>
    </w:p>
    <w:p>
      <w:pPr>
        <w:pStyle w:val="Normal"/>
        <w:spacing w:lineRule="auto" w:line="360"/>
        <w:ind w:firstLine="709"/>
        <w:jc w:val="both"/>
        <w:rPr/>
      </w:pPr>
      <w:r>
        <w:rPr/>
        <w:t>З огляду на поставлену мету визначені такі дослідницькі завдання:</w:t>
      </w:r>
    </w:p>
    <w:p>
      <w:pPr>
        <w:pStyle w:val="Normal"/>
        <w:numPr>
          <w:ilvl w:val="0"/>
          <w:numId w:val="2"/>
        </w:numPr>
        <w:spacing w:lineRule="auto" w:line="360"/>
        <w:jc w:val="both"/>
        <w:rPr/>
      </w:pPr>
      <w:r>
        <w:rPr/>
        <w:t>визначити сутність групового злочину в кримінальному праві України;</w:t>
      </w:r>
    </w:p>
    <w:p>
      <w:pPr>
        <w:pStyle w:val="Normal"/>
        <w:numPr>
          <w:ilvl w:val="0"/>
          <w:numId w:val="2"/>
        </w:numPr>
        <w:spacing w:lineRule="auto" w:line="360"/>
        <w:jc w:val="both"/>
        <w:rPr/>
      </w:pPr>
      <w:r>
        <w:rPr/>
        <w:t>проаналізувати сучасні наукові підходи до визначення поняття групової злочинності;</w:t>
      </w:r>
    </w:p>
    <w:p>
      <w:pPr>
        <w:pStyle w:val="Normal"/>
        <w:numPr>
          <w:ilvl w:val="0"/>
          <w:numId w:val="2"/>
        </w:numPr>
        <w:spacing w:lineRule="auto" w:line="360"/>
        <w:jc w:val="both"/>
        <w:rPr/>
      </w:pPr>
      <w:r>
        <w:rPr/>
        <w:t>визначити місце групової злочинності у загальній структурі злочинності;</w:t>
      </w:r>
    </w:p>
    <w:p>
      <w:pPr>
        <w:pStyle w:val="Normal"/>
        <w:numPr>
          <w:ilvl w:val="0"/>
          <w:numId w:val="2"/>
        </w:numPr>
        <w:spacing w:lineRule="auto" w:line="360"/>
        <w:jc w:val="both"/>
        <w:rPr/>
      </w:pPr>
      <w:r>
        <w:rPr/>
        <w:t>виявити детермінанти групової злочинності;</w:t>
      </w:r>
    </w:p>
    <w:p>
      <w:pPr>
        <w:pStyle w:val="Normal"/>
        <w:numPr>
          <w:ilvl w:val="0"/>
          <w:numId w:val="2"/>
        </w:numPr>
        <w:spacing w:lineRule="auto" w:line="360"/>
        <w:jc w:val="both"/>
        <w:rPr/>
      </w:pPr>
      <w:r>
        <w:rPr/>
        <w:t>розробити кримінологічне поняття злочинної групи;</w:t>
      </w:r>
    </w:p>
    <w:p>
      <w:pPr>
        <w:pStyle w:val="Normal"/>
        <w:numPr>
          <w:ilvl w:val="0"/>
          <w:numId w:val="2"/>
        </w:numPr>
        <w:spacing w:lineRule="auto" w:line="360"/>
        <w:jc w:val="both"/>
        <w:rPr/>
      </w:pPr>
      <w:r>
        <w:rPr/>
        <w:t xml:space="preserve"> </w:t>
      </w:r>
      <w:r>
        <w:rPr/>
        <w:t>з’ясувати закономірності формування і особливості мотивації групової злочинної поведінки;</w:t>
      </w:r>
    </w:p>
    <w:p>
      <w:pPr>
        <w:pStyle w:val="Normal"/>
        <w:numPr>
          <w:ilvl w:val="0"/>
          <w:numId w:val="2"/>
        </w:numPr>
        <w:spacing w:lineRule="auto" w:line="360"/>
        <w:jc w:val="both"/>
        <w:rPr/>
      </w:pPr>
      <w:r>
        <w:rPr/>
        <w:t>розробити заходи загальносоціального і спеціально-кримінологічного попередження групової злочинності;</w:t>
      </w:r>
    </w:p>
    <w:p>
      <w:pPr>
        <w:pStyle w:val="TextBody"/>
        <w:widowControl w:val="false"/>
        <w:numPr>
          <w:ilvl w:val="0"/>
          <w:numId w:val="2"/>
        </w:numPr>
        <w:tabs>
          <w:tab w:val="clear" w:pos="708"/>
          <w:tab w:val="left" w:pos="360" w:leader="none"/>
        </w:tabs>
        <w:rPr>
          <w:sz w:val="28"/>
          <w:szCs w:val="28"/>
          <w:lang w:val="uk-UA"/>
        </w:rPr>
      </w:pPr>
      <w:r>
        <w:rPr>
          <w:sz w:val="28"/>
          <w:szCs w:val="28"/>
          <w:lang w:val="uk-UA"/>
        </w:rPr>
        <w:t>сформулювати пропозиції щодо вдосконалення кримінального законодавства України в частині регулювання відповідальності за групову злочинну діяльність.</w:t>
      </w:r>
    </w:p>
    <w:p>
      <w:pPr>
        <w:pStyle w:val="TextBodyIndent"/>
        <w:spacing w:lineRule="auto" w:line="360"/>
        <w:ind w:left="0" w:firstLine="708"/>
        <w:jc w:val="both"/>
        <w:rPr/>
      </w:pPr>
      <w:r>
        <w:rPr>
          <w:i/>
          <w:iCs/>
          <w:sz w:val="28"/>
          <w:szCs w:val="28"/>
        </w:rPr>
        <w:t>Об’єктом дослідження</w:t>
      </w:r>
      <w:r>
        <w:rPr>
          <w:sz w:val="28"/>
          <w:szCs w:val="28"/>
        </w:rPr>
        <w:t xml:space="preserve"> є групова злочинність як окремий вид у загальній структурі злочинності.</w:t>
      </w:r>
    </w:p>
    <w:p>
      <w:pPr>
        <w:pStyle w:val="TextBodyIndent"/>
        <w:spacing w:lineRule="auto" w:line="360"/>
        <w:ind w:left="0" w:firstLine="708"/>
        <w:jc w:val="both"/>
        <w:rPr/>
      </w:pPr>
      <w:r>
        <w:rPr>
          <w:i/>
          <w:iCs/>
          <w:sz w:val="28"/>
          <w:szCs w:val="28"/>
        </w:rPr>
        <w:t>Предметом дослідження</w:t>
      </w:r>
      <w:r>
        <w:rPr>
          <w:sz w:val="28"/>
          <w:szCs w:val="28"/>
        </w:rPr>
        <w:t xml:space="preserve"> є кримінологічні та кримінально-правові аспекти групової злочинності. </w:t>
      </w:r>
    </w:p>
    <w:p>
      <w:pPr>
        <w:pStyle w:val="TextBodyIndent"/>
        <w:spacing w:lineRule="auto" w:line="360"/>
        <w:ind w:left="0" w:firstLine="708"/>
        <w:jc w:val="both"/>
        <w:rPr/>
      </w:pPr>
      <w:r>
        <w:rPr>
          <w:i/>
          <w:iCs/>
          <w:sz w:val="28"/>
          <w:szCs w:val="28"/>
        </w:rPr>
        <w:t>Методи дослідження</w:t>
      </w:r>
      <w:r>
        <w:rPr>
          <w:sz w:val="28"/>
          <w:szCs w:val="28"/>
        </w:rPr>
        <w:t xml:space="preserve">. У дисертаційному дослідженні автор використовував комплекс загальнонаукових і спеціально-наукових методів, які забезпечили об’єктивність аналізу предмета дослідження і стали основою всебічного вивчення проблем групової злочинності. У ході дослідження автором застосовано структурно-функціональний, конкретно-історичний методи − при визначенні сутності і закономірностей розвитку групової злочинності; формально-логічний − для аналізу норм Кримінального кодексу України, які регулюють відповідальність за співучасть у злочині; логіко-семантичний – при розмежуванні понять і термінів, аналізі змісту деяких кримінально-правових і кримінологічних категорій (співучасть, група, злочинна група, спільна діяльність, груповий злочин, колективний злочин, натовп тощо); статистичний метод − у процесі обробки статистичних даних, про стан групової злочинності в Україні. Соціологічний метод використано у процесі вивчення за спеціально розробленими анкетами 300 кримінальних справ про групові злочини, що розглянуті судами м. Києва у 2000−2005 роках. Висновки і рекомендації автора також ґрунтуються на матеріалах анкетування 80 співробітників органів прокуратури м. Києва і Генеральної прокуратури України. Усі названі методи застосовувались у взаємозв’язку та в системі один з одним. </w:t>
      </w:r>
    </w:p>
    <w:p>
      <w:pPr>
        <w:pStyle w:val="Normal"/>
        <w:spacing w:lineRule="auto" w:line="360"/>
        <w:ind w:firstLine="709"/>
        <w:jc w:val="both"/>
        <w:rPr/>
      </w:pPr>
      <w:r>
        <w:rPr>
          <w:b/>
          <w:bCs/>
        </w:rPr>
        <w:t>Наукова новизна одержаних результатів</w:t>
      </w:r>
      <w:r>
        <w:rPr/>
        <w:t xml:space="preserve"> полягає у тому, що воно є  комплексним аналізом такого соціально-правового явища як групова злочинність, а також містить науково обґрунтовані заходи щодо підвищення ефективності її попередження. У межах дисертаційного дослідження одержано результати, які мають наукову новизну:</w:t>
      </w:r>
    </w:p>
    <w:p>
      <w:pPr>
        <w:pStyle w:val="Normal"/>
        <w:numPr>
          <w:ilvl w:val="0"/>
          <w:numId w:val="4"/>
        </w:numPr>
        <w:tabs>
          <w:tab w:val="clear" w:pos="708"/>
          <w:tab w:val="left" w:pos="1080" w:leader="none"/>
        </w:tabs>
        <w:spacing w:lineRule="auto" w:line="360"/>
        <w:jc w:val="both"/>
        <w:rPr/>
      </w:pPr>
      <w:r>
        <w:rPr/>
        <w:t xml:space="preserve">Визначено фактори, що підвищують суспільну небезпеку групової злочинності: швидке і ефективне досягнення злочинного результату; значна і тяжка заподіяна суспільним відносинам шкода; наявність взаємовпливу учасників групової діяльності, внаслідок якого знижується самоконтроль і зростає готовність кожної окремої особи до злочинної поведінки; наявність можливостей для приховування знарядь та засобів вчинення злочину, слідів злочину і предметів, здобутих злочинним шляхом, а відтак − висока вірогідність уникнення кримінальної відповідальності й покарання. </w:t>
      </w:r>
    </w:p>
    <w:p>
      <w:pPr>
        <w:pStyle w:val="Normal"/>
        <w:numPr>
          <w:ilvl w:val="0"/>
          <w:numId w:val="4"/>
        </w:numPr>
        <w:tabs>
          <w:tab w:val="clear" w:pos="708"/>
          <w:tab w:val="left" w:pos="1080" w:leader="none"/>
        </w:tabs>
        <w:spacing w:lineRule="auto" w:line="360"/>
        <w:jc w:val="both"/>
        <w:rPr/>
      </w:pPr>
      <w:r>
        <w:rPr/>
        <w:t>Доведено, що у сучасній кримінологічній науці  підходи до поняття групової злочинності та її аналізу характеризуються такими особливостями: ігнорування даного виду злочинності (невизначеність самого поняття групової злочинності); розуміння групової злочинності виключно як злочинності неповнолітніх (груповий характер як властивість злочинності неповнолітніх); нерозрізнення понять групової і організованої злочинності (акцентування уваги на організованій злочинності).</w:t>
      </w:r>
    </w:p>
    <w:p>
      <w:pPr>
        <w:pStyle w:val="BodyText"/>
        <w:numPr>
          <w:ilvl w:val="0"/>
          <w:numId w:val="4"/>
        </w:numPr>
        <w:tabs>
          <w:tab w:val="clear" w:pos="708"/>
          <w:tab w:val="left" w:pos="657" w:leader="none"/>
          <w:tab w:val="left" w:pos="1080" w:leader="none"/>
        </w:tabs>
        <w:ind w:left="0" w:firstLine="709"/>
        <w:rPr>
          <w:rFonts w:ascii="Times New Roman" w:hAnsi="Times New Roman" w:cs="Times New Roman"/>
          <w:szCs w:val="28"/>
          <w:lang w:val="uk-UA"/>
        </w:rPr>
      </w:pPr>
      <w:r>
        <w:rPr>
          <w:rFonts w:cs="Times New Roman" w:ascii="Times New Roman" w:hAnsi="Times New Roman"/>
          <w:szCs w:val="28"/>
          <w:lang w:val="uk-UA"/>
        </w:rPr>
        <w:t xml:space="preserve">Розроблено поняття групової злочинності як виду злочинності, яка зумовлена діяльністю окремих груп осіб, котрі за попередньою змовою між собою чи без такої змови вчинили умисні злочини. </w:t>
      </w:r>
      <w:r>
        <w:rPr>
          <w:rFonts w:cs="Times New Roman" w:ascii="Times New Roman" w:hAnsi="Times New Roman"/>
          <w:lang w:val="uk-UA"/>
        </w:rPr>
        <w:t>Запропоноване визначення дає змогу розглядати групову злочинність як сукупність злочинів, що вчинюються у співучасті, а також охоплює собою механізми формування та функціонування злочинних груп.</w:t>
      </w:r>
    </w:p>
    <w:p>
      <w:pPr>
        <w:pStyle w:val="BodyText"/>
        <w:numPr>
          <w:ilvl w:val="0"/>
          <w:numId w:val="4"/>
        </w:numPr>
        <w:tabs>
          <w:tab w:val="clear" w:pos="708"/>
          <w:tab w:val="left" w:pos="657" w:leader="none"/>
          <w:tab w:val="left" w:pos="1080" w:leader="none"/>
        </w:tabs>
        <w:ind w:left="0" w:firstLine="709"/>
        <w:rPr>
          <w:rFonts w:ascii="Times New Roman" w:hAnsi="Times New Roman" w:cs="Times New Roman"/>
          <w:szCs w:val="28"/>
          <w:lang w:val="uk-UA"/>
        </w:rPr>
      </w:pPr>
      <w:r>
        <w:rPr>
          <w:rFonts w:cs="Times New Roman" w:ascii="Times New Roman" w:hAnsi="Times New Roman"/>
          <w:szCs w:val="28"/>
          <w:lang w:val="uk-UA"/>
        </w:rPr>
        <w:t>Визначено основні детермінанти групової злочинності: специфіка, характер групової діяльності або особливості суб’єкта окремих різновидів групової злочинності (корислива чи насильницька групова злочинність, групова злочинність неповнолітніх); соціально-психологічні закономірності групової (спільної) злочинної діяльності та особливості функціонування малих соціальних груп.</w:t>
      </w:r>
    </w:p>
    <w:p>
      <w:pPr>
        <w:pStyle w:val="BodyText"/>
        <w:numPr>
          <w:ilvl w:val="0"/>
          <w:numId w:val="4"/>
        </w:numPr>
        <w:tabs>
          <w:tab w:val="clear" w:pos="708"/>
          <w:tab w:val="left" w:pos="657" w:leader="none"/>
          <w:tab w:val="left" w:pos="1080" w:leader="none"/>
        </w:tabs>
        <w:ind w:left="0" w:firstLine="709"/>
        <w:rPr>
          <w:rFonts w:ascii="Times New Roman" w:hAnsi="Times New Roman" w:cs="Times New Roman"/>
          <w:szCs w:val="28"/>
          <w:lang w:val="uk-UA"/>
        </w:rPr>
      </w:pPr>
      <w:r>
        <w:rPr>
          <w:rFonts w:cs="Times New Roman" w:ascii="Times New Roman" w:hAnsi="Times New Roman"/>
          <w:szCs w:val="28"/>
          <w:lang w:val="uk-UA"/>
        </w:rPr>
        <w:t>Визначено кримінологічне поняття злочинної групи, яке має кримінально-правовий та соціально-психологічний аспекти: група безпосереднього спілкування з двох чи більше осіб, які об’єднані спільною діяльністю, результатом якої є вчинення умисного злочину.</w:t>
      </w:r>
    </w:p>
    <w:p>
      <w:pPr>
        <w:pStyle w:val="BodyText"/>
        <w:numPr>
          <w:ilvl w:val="0"/>
          <w:numId w:val="4"/>
        </w:numPr>
        <w:tabs>
          <w:tab w:val="clear" w:pos="708"/>
          <w:tab w:val="left" w:pos="657" w:leader="none"/>
          <w:tab w:val="left" w:pos="1080" w:leader="none"/>
        </w:tabs>
        <w:ind w:left="0" w:firstLine="709"/>
        <w:rPr/>
      </w:pPr>
      <w:r>
        <w:rPr>
          <w:rFonts w:cs="Times New Roman" w:ascii="Times New Roman" w:hAnsi="Times New Roman"/>
          <w:bCs/>
          <w:szCs w:val="28"/>
          <w:lang w:val="uk-UA"/>
        </w:rPr>
        <w:t xml:space="preserve">Отримало подальший розвиток положення кримінології щодо </w:t>
      </w:r>
      <w:r>
        <w:rPr>
          <w:rFonts w:cs="Times New Roman" w:ascii="Times New Roman" w:hAnsi="Times New Roman"/>
          <w:szCs w:val="28"/>
          <w:lang w:val="uk-UA"/>
        </w:rPr>
        <w:t>відокремлення мотивацій кожного члена групи (особистий мотив) і мотивації злочинної групи як окремого суб’єкта злочинної діяльності, яка не є простою сумою індивідуальних мотивацій (груповий мотив). Групова злочинна поведінка зумовлена двома домінуючими груповими мотивами − до спільної діяльності і до вчинення злочину певного виду.</w:t>
      </w:r>
    </w:p>
    <w:p>
      <w:pPr>
        <w:pStyle w:val="BodyText"/>
        <w:numPr>
          <w:ilvl w:val="0"/>
          <w:numId w:val="4"/>
        </w:numPr>
        <w:tabs>
          <w:tab w:val="clear" w:pos="708"/>
          <w:tab w:val="left" w:pos="657" w:leader="none"/>
          <w:tab w:val="left" w:pos="1080" w:leader="none"/>
        </w:tabs>
        <w:rPr>
          <w:rFonts w:ascii="Times New Roman" w:hAnsi="Times New Roman" w:cs="Times New Roman"/>
          <w:szCs w:val="28"/>
          <w:lang w:val="uk-UA"/>
        </w:rPr>
      </w:pPr>
      <w:r>
        <w:rPr>
          <w:rFonts w:cs="Times New Roman" w:ascii="Times New Roman" w:hAnsi="Times New Roman"/>
          <w:szCs w:val="28"/>
          <w:lang w:val="uk-UA"/>
        </w:rPr>
        <w:t xml:space="preserve">Доведено, що ефективне запобігання груповій злочинності передбачає врахування наступних її особливостей: по-перше, вікові особливості (групова форма вчинення злочинів є характерною ознакою злочинної поведінки неповнолітніх); по-друге, зміст, характер злочинної діяльності (найбільша питома вага групових злочинів корисливого і насильницького характеру); по-третє, типологію злочинних груп (диференціація попереджувальних заходів залежно від типу злочинної групи). </w:t>
      </w:r>
    </w:p>
    <w:p>
      <w:pPr>
        <w:pStyle w:val="BodyText"/>
        <w:numPr>
          <w:ilvl w:val="0"/>
          <w:numId w:val="4"/>
        </w:numPr>
        <w:tabs>
          <w:tab w:val="clear" w:pos="708"/>
          <w:tab w:val="left" w:pos="657" w:leader="none"/>
          <w:tab w:val="left" w:pos="1080" w:leader="none"/>
        </w:tabs>
        <w:rPr/>
      </w:pPr>
      <w:r>
        <w:rPr>
          <w:rFonts w:cs="Times New Roman" w:ascii="Times New Roman" w:hAnsi="Times New Roman"/>
          <w:szCs w:val="28"/>
          <w:lang w:val="uk-UA"/>
        </w:rPr>
        <w:t xml:space="preserve">Доведено, що </w:t>
      </w:r>
      <w:r>
        <w:rPr>
          <w:rFonts w:cs="Times New Roman" w:ascii="Times New Roman" w:hAnsi="Times New Roman"/>
          <w:lang w:val="uk-UA"/>
        </w:rPr>
        <w:t xml:space="preserve">законодавство про кримінальну відповідальність </w:t>
      </w:r>
      <w:r>
        <w:rPr>
          <w:rFonts w:cs="Times New Roman" w:ascii="Times New Roman" w:hAnsi="Times New Roman"/>
          <w:szCs w:val="28"/>
          <w:lang w:val="uk-UA"/>
        </w:rPr>
        <w:t xml:space="preserve">не у всіх випадках враховує підвищену суспільну небезпеку групових злочинів. По-перше, вчинення злочину групою осіб без попередньої змови лише в окремих випадках впливає на його кваліфікацію, по-друге, дану обставину не передбачено в переліку обставин, що обтяжують покарання. Вчинення злочину групою осіб повинно обов’язково враховуватися при призначенні судом покарання, тому запропоновано внести зміни у статтю 67 КК України, зазначивши у п. 2 ч.1, що при призначенні покарання обставиною, яка його обтяжує, визнається вчинення злочину групою осіб без попередньої змови (частина перша статті 28) і групою осіб за попередньою змовою (частина друга або третя статті 28). </w:t>
      </w:r>
    </w:p>
    <w:p>
      <w:pPr>
        <w:pStyle w:val="BodyText"/>
        <w:numPr>
          <w:ilvl w:val="0"/>
          <w:numId w:val="4"/>
        </w:numPr>
        <w:tabs>
          <w:tab w:val="clear" w:pos="708"/>
          <w:tab w:val="left" w:pos="657" w:leader="none"/>
          <w:tab w:val="left" w:pos="1080" w:leader="none"/>
        </w:tabs>
        <w:ind w:left="0" w:firstLine="709"/>
        <w:rPr>
          <w:rFonts w:ascii="Times New Roman" w:hAnsi="Times New Roman" w:cs="Times New Roman"/>
          <w:szCs w:val="28"/>
          <w:lang w:val="uk-UA"/>
        </w:rPr>
      </w:pPr>
      <w:r>
        <w:rPr>
          <w:rFonts w:cs="Times New Roman" w:ascii="Times New Roman" w:hAnsi="Times New Roman"/>
          <w:szCs w:val="28"/>
          <w:lang w:val="uk-UA"/>
        </w:rPr>
        <w:t>Обґрунтовано положення про те, що групова злочинність є початковою формою організованої злочинності, оскільки ці види злочинності зумовлені спільними соціально-психологічними закономірностями. Відповідно ефективна протидія організованій злочинності неможлива без належних попереджувальних заходів на етапі перетворення групової злочинності в організовану. У зв’язку з цим визнано доцільним регулювання заходів, спрямованих на протидію даним видам злочинності, в одному законі „Про попередження групової і організованої злочинності”.</w:t>
      </w:r>
    </w:p>
    <w:p>
      <w:pPr>
        <w:pStyle w:val="BodyText"/>
        <w:numPr>
          <w:ilvl w:val="0"/>
          <w:numId w:val="4"/>
        </w:numPr>
        <w:tabs>
          <w:tab w:val="clear" w:pos="708"/>
          <w:tab w:val="left" w:pos="657" w:leader="none"/>
          <w:tab w:val="left" w:pos="1080" w:leader="none"/>
        </w:tabs>
        <w:ind w:left="0" w:firstLine="709"/>
        <w:rPr/>
      </w:pPr>
      <w:r>
        <w:rPr>
          <w:rFonts w:cs="Times New Roman" w:ascii="Times New Roman" w:hAnsi="Times New Roman"/>
          <w:szCs w:val="28"/>
          <w:lang w:val="uk-UA"/>
        </w:rPr>
        <w:t>Доведено важливість врахування значної кількості групових злочинів, вчинених за участю неповнолітніх осіб, для вдосконалення законодавства про кримінальну відповідальність у сфері боротьби з груповою злочинністю. Визнано необхідним посилення кримінальної відповідальності повнолітніх осіб за співучасть у злочині з неповнолітніми, а особливо за вчинення злочину спільно з малолітніми особами, коли співучасть у злочині відсутня. При цьому не враховуються інтереси потерпілих від групових злочинних дій, на яких здійснюється більший психологічний тиск та більш значною є фізична шкода. Запропоновано внести зміни до переліку обставин, які обтяжують покарання, виклавши п.9 ч. 1 ст.67 КК у такій редакції: „вчинення злочину спільно або з використанням малолітнього або особи, що страждає психічним захворюванням чи недоумством”.</w:t>
      </w:r>
    </w:p>
    <w:p>
      <w:pPr>
        <w:pStyle w:val="BodyText"/>
        <w:numPr>
          <w:ilvl w:val="0"/>
          <w:numId w:val="4"/>
        </w:numPr>
        <w:tabs>
          <w:tab w:val="clear" w:pos="708"/>
          <w:tab w:val="left" w:pos="657" w:leader="none"/>
          <w:tab w:val="left" w:pos="1080" w:leader="none"/>
        </w:tabs>
        <w:ind w:left="0" w:firstLine="709"/>
        <w:rPr/>
      </w:pPr>
      <w:r>
        <w:rPr>
          <w:rFonts w:cs="Times New Roman" w:ascii="Times New Roman" w:hAnsi="Times New Roman"/>
          <w:szCs w:val="28"/>
          <w:lang w:val="uk-UA"/>
        </w:rPr>
        <w:t xml:space="preserve">Запропоновано за допомогою комбінованого критерію (стадії групової динаміки злочинної групи і мети спільної діяльності членів групи) виділяти наступні типи злочинних груп: компанія (група) з асоціальною спрямованістю; група, метою спільної діяльності якої є злочин. </w:t>
      </w:r>
    </w:p>
    <w:p>
      <w:pPr>
        <w:pStyle w:val="Normal"/>
        <w:spacing w:lineRule="auto" w:line="360"/>
        <w:ind w:firstLine="709"/>
        <w:jc w:val="both"/>
        <w:rPr/>
      </w:pPr>
      <w:r>
        <w:rPr>
          <w:b/>
          <w:bCs/>
        </w:rPr>
        <w:t xml:space="preserve">Практичне значення одержаних результатів </w:t>
      </w:r>
      <w:r>
        <w:rPr/>
        <w:t>полягає в тому, що висновки, пропозиції і рекомендації, сформульовані в дисертаційному дослідженні, є певним внеском в теорію і практику протидії груповій злочинності, а також можуть біти використані у законотворчій діяльності: розробці та вдосконаленні законодавства України, спрямованого на подальшу боротьбу з груповою злочинністю, в правозастосовчій практиці. Основні положення дисертації можуть бути використані у навчальному процесі при викладанні курсу „Кримінальне право України” та „Кримінологія”; при підготовці підручників, навчальних посібників і методичних рекомендацій.</w:t>
      </w:r>
    </w:p>
    <w:p>
      <w:pPr>
        <w:pStyle w:val="Normal"/>
        <w:spacing w:lineRule="auto" w:line="360"/>
        <w:ind w:firstLine="708"/>
        <w:jc w:val="both"/>
        <w:rPr/>
      </w:pPr>
      <w:r>
        <w:rPr>
          <w:b/>
          <w:bCs/>
        </w:rPr>
        <w:t xml:space="preserve">Апробація результатів дисертації. </w:t>
      </w:r>
      <w:r>
        <w:rPr/>
        <w:t>Основні положення дисертації, теоретичні висновки і практичні рекомендації доповідалися на Всеукраїнській науковій конференції „Юридичні читання молодих вчених” (Київ, 23-24 квітня 2004); міжвузівській науковій конференції „Законодавство України: проблеми та перспективи розвитку” (м. Косів Івано-Франківської області, 25 січня - 3 лютого 2004 р.).</w:t>
      </w:r>
    </w:p>
    <w:p>
      <w:pPr>
        <w:pStyle w:val="Normal"/>
        <w:spacing w:lineRule="auto" w:line="360"/>
        <w:ind w:firstLine="709"/>
        <w:jc w:val="both"/>
        <w:rPr/>
      </w:pPr>
      <w:r>
        <w:rPr>
          <w:b/>
          <w:bCs/>
        </w:rPr>
        <w:t>Публікації.</w:t>
      </w:r>
      <w:r>
        <w:rPr/>
        <w:t xml:space="preserve"> Основні положення і висновки, сформульовані в дисертації, опубліковані автором у чотирьох статтях у наукових виданнях, що входять до переліку фахових видань ВАК України, та двох тезах доповідей на науково-практичних конференціях.</w:t>
      </w:r>
      <w:r>
        <w:br w:type="page"/>
      </w:r>
    </w:p>
    <w:p>
      <w:pPr>
        <w:pStyle w:val="TextBodyIndent"/>
        <w:spacing w:lineRule="auto" w:line="360"/>
        <w:jc w:val="center"/>
        <w:rPr>
          <w:b/>
          <w:b/>
          <w:sz w:val="28"/>
          <w:szCs w:val="28"/>
        </w:rPr>
      </w:pPr>
      <w:r>
        <w:rPr>
          <w:b/>
          <w:sz w:val="28"/>
          <w:szCs w:val="28"/>
        </w:rPr>
        <w:t>РОЗДІЛ 1</w:t>
      </w:r>
    </w:p>
    <w:p>
      <w:pPr>
        <w:pStyle w:val="TextBodyIndent"/>
        <w:spacing w:lineRule="auto" w:line="360"/>
        <w:jc w:val="center"/>
        <w:rPr>
          <w:b/>
          <w:b/>
          <w:sz w:val="28"/>
          <w:szCs w:val="28"/>
        </w:rPr>
      </w:pPr>
      <w:r>
        <w:rPr>
          <w:b/>
          <w:sz w:val="28"/>
          <w:szCs w:val="28"/>
        </w:rPr>
        <w:t>КРИМІНОЛОГІЧНА ТА КРИМІНАЛЬНО-ПРАВОВА ХАРАКТЕРИСТИКА ГРУПОВОЇ ЗЛОЧИННОСТІ</w:t>
      </w:r>
    </w:p>
    <w:p>
      <w:pPr>
        <w:pStyle w:val="TextBodyIndent"/>
        <w:spacing w:lineRule="auto" w:line="360"/>
        <w:jc w:val="center"/>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numPr>
          <w:ilvl w:val="1"/>
          <w:numId w:val="7"/>
        </w:numPr>
        <w:spacing w:lineRule="auto" w:line="360"/>
        <w:rPr>
          <w:b/>
          <w:b/>
          <w:bCs/>
        </w:rPr>
      </w:pPr>
      <w:r>
        <w:rPr>
          <w:b/>
          <w:bCs/>
        </w:rPr>
        <w:t>Груповий злочин у кримінальному праві України</w:t>
      </w:r>
    </w:p>
    <w:p>
      <w:pPr>
        <w:pStyle w:val="Normal"/>
        <w:spacing w:lineRule="auto" w:line="360"/>
        <w:rPr>
          <w:b/>
          <w:b/>
          <w:bCs/>
        </w:rPr>
      </w:pPr>
      <w:r>
        <w:rPr>
          <w:b/>
          <w:bCs/>
        </w:rPr>
      </w:r>
    </w:p>
    <w:p>
      <w:pPr>
        <w:pStyle w:val="Normal"/>
        <w:spacing w:lineRule="auto" w:line="360"/>
        <w:ind w:firstLine="708"/>
        <w:jc w:val="both"/>
        <w:rPr/>
      </w:pPr>
      <w:r>
        <w:rPr/>
        <w:t>Ефективна протидія груповій злочинності, як і загалом злочинності, не можлива без наявності відповідних кримінально-правових норм, які забезпечують невідворотність відповідальності за групові злочини. Дійсно, групова злочинність виявляє себе через конкретні злочини, що вчинюються певними групами осіб. Таким чином до проблеми групової злочинності варто підходити насамперед як до проблеми групових злочинів. Вчені справедливо наголошують, що кримінологічні проблеми злочинних груп не можуть бути повною мірою вивчені без використання як даних соціології, соціальної психології, так і даних науки кримінального права [40, с.10]. Слід наголосити на важливості дослідження ознак групового злочину як для кримінологічного вивчення групової злочинності, так і для науки кримінального права в частині регулювання групової злочинної діяльності. Вчені зазначають, що і науку кримінального права, і чинне кримінальне законодавство злочинна група цікавить не безпосередньо, а опосередковано − через категорію „груповий злочин” [151, с.90]. Відповідно необхідним є з’ясування питання − яким чином кримінальне законодавство регулює відповідальність за злочини, що охоплюються поняттям групової злочинності. Боротьба з груповою злочинністю великою мірою залежить від ступеня досконалості такого інституту кримінального права як співучасть у злочині, врахування ним всіх можливих видів і проявів спільного вчинення злочину. Відповідно кримінологічний аналіз властивостей групової злочинності, який повинен створити підґрунтя для створення ефективної системи попередження групових злочинів, не можливий без вивчення інституту співучасті у злочині, якій встановлює підстави і принципи відповідальності за групові злочини. У чинному КК України передбачені форми співучасті, і слід визначитись які з них можуть лягти в основу поняття групової злочинності. Для цього важливим вважаємо вирішення проблеми співвідношення понять „група”, „груповий злочин” і „співучасть у злочині”.</w:t>
      </w:r>
      <w:r>
        <w:rPr>
          <w:b/>
          <w:i/>
        </w:rPr>
        <w:t xml:space="preserve"> </w:t>
      </w:r>
      <w:r>
        <w:rPr/>
        <w:t xml:space="preserve">У теорії кримінального права і кримінології існують протилежні позиції щодо змісту такого співвідношення. Сутність цієї проблеми досить влучно окреслив російський дослідник проблем співучасті у злочині А.П. Козлов: є невирішеним головне питання: групова злочинність являє собою всю співучасть чи лише якийсь її вид (форму), чи виходить і за межі співучасті [76, с.212]. Для того, щоб поняття групової злочинності набуло логічного завершення, вивчення проблеми групового злочину і злочинної групи повинно мати в основі кримінально-правовий аналіз проблеми співучасті у злочині. Лише синтез кримінологічного і кримінально-правового дослідження групової злочинності сприятиме створенню досконалого поняття групової злочинності і розробці ефективних заходів протидії їй.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t xml:space="preserve">І все ж в теорії кримінального права існує критичне відношення до розуміння групового злочину як способу вчинення злочину, оскільки не має підстав розводити поняття „співучасть” і „група осіб” у межах кримінального права і надавати поняттю „група” різного змістовного значення. А.П.Козлов категорично заперечує проти такого роз’єднання понять групи осіб і співучасті у злочині та досить переконливо викладає причини своїх заперечень. Позиція судової практики і авторів, які намагаються вивести групу осіб за межі співучасті з відповідним допущенням участі в ній осіб, які не є суб’єктами злочинів, не витримує критики, оскільки вона не спрощує, а ускладнює розуміння групових злочинів; розмиває наше уявлення стосовно багатьох кримінально-правових категорій, що збільшує помилки судової практики; не обґрунтована по суті [76, с.65]. Вірно також зауважує А.В. Ушаков, що така думка не може бути прийнята, бо веде до формування помилкового уявлення про подвійну природу злочинної групи... [189, с.5] В протилежному випадку слід погодитись, що в соціології і соціальній психології, з яких і запозичують науки юридичного циклу поняття групи, це поняття має кілька, іноді протилежних значень. Однак у цих науках поняття групи є однозначним, має перелік чітко визначених, обов’язкових і незмінних ознак, про що й піде мова далі. Тут лише відзначимо правильність думки Н.Г. Угрехелідзе, що кримінально-правова наука при вивченні груп співучасників не створює свого, спеціального поняття „група”; вона користується існуючим поняттям [187, с.25]. Тому ми не можемо погодитись з таким вільним тлумаченням норм і положень кримінального права, яке може призвести до суттєвих зловживань у судовій практиці, що відповідно обумовлює кримінально-правове розуміння нами поняття співучасті як участі у злочині виключно осіб, які мають всі ознаки суб’єкта злочину. </w:t>
      </w:r>
    </w:p>
    <w:p>
      <w:pPr>
        <w:pStyle w:val="Normal"/>
        <w:spacing w:lineRule="auto" w:line="360"/>
        <w:ind w:firstLine="708"/>
        <w:jc w:val="both"/>
        <w:rPr/>
      </w:pPr>
      <w:r>
        <w:rPr/>
        <w:t>До об’єктивних ознак співучасті також відноситься спільність участі осіб у вчинюваному злочині. Спільність виражається насамперед у тому, що має місце причинний зв’язок між діями співучасників разом і кожного окремо та настанням злочинних наслідків. Оскільки груповій діяльності притаманна єдина для всіх учасників мета, яка усвідомлюється кожним членом групи, то групова діяльність являє собою спільну діяльність. Більшість вчених при характеристиці співучасті відносять цю ознаку до числа об’єктивних. Обов’язковою складовою спільності з об’єктивної сторони є наявність спільного результату, оскільки за відсутності спільного результату співучасть як спільна діяльність кількох осіб позбавлена мети і втрачає сенс. Крім того, спільність при співучасті означає, що між діями співучасників і тим злочином, який вчинив виконавець, має місце причинний зв’язок [98, с.191]. Спільність дій є сукупністю дій кількох суб’єктів разом, об’єднано, тобто − взаємодією. Отже, спільність при співучасті – це взаємопов’язаність дій співучасників, об’єднаних єдиною метою, що обумовлює причинний зв’язок між діями кожного із співучасників і досягненням єдиного злочинного результату.</w:t>
      </w:r>
    </w:p>
    <w:p>
      <w:pPr>
        <w:pStyle w:val="Normal"/>
        <w:spacing w:lineRule="auto" w:line="360"/>
        <w:ind w:firstLine="708"/>
        <w:jc w:val="both"/>
        <w:rPr/>
      </w:pPr>
      <w:r>
        <w:rPr/>
        <w:t xml:space="preserve">До суб’єктивних ознак співучасті традиційно відносяться умисний характер спільних дій співучасників та умисний характер злочину. Діяти умисно при співучасті означає насамперед спільну діяльність. Отже, спільність участі являє собою взаємодію осіб, яка детермінує, на нашу думку, обов’язкове поєднання об’єктивного і суб’єктивного елементів. Саме тому в теорії кримінального права досить часто висловлюється думка про об’єктивно-суб’єктивний характер спільності [54, с.32]. Прибічником розгляду спільності як об’єктивно-суб’єктивної категорії був і відомий український дослідник проблем співучасті у злочині Ф.Г. Бурчак, хоча перевагу вчений надав все ж об’єктивному елементу цієї ознаки. Так, у своїй праці „Соучастие: социальные, криминологические и правовые проблемы” науковець аналізує цю ознаку у підрозділі „Об’єктивні ознаки співучасті” [20, с.102-104]. Однак немає сумнівів, що спільність діяльності, в тому числі злочинної, передбачає наявність певної психічної спільності, психічних зв’язків між спільно діючими особами. Коли ми розглядали спільність як об’єктивну ознаку, ми говорили про взаємодію, а взаємодія не можлива без двостороннього психічного зв’язку між взаємодіючими особами. Отже, об’єктивно виражена спільність дій співучасників має у своїй основі наявність спільного умислу у кожного з них.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
        <w:tabs>
          <w:tab w:val="clear" w:pos="708"/>
          <w:tab w:val="left" w:pos="763" w:leader="none"/>
        </w:tabs>
        <w:ind w:firstLine="720"/>
        <w:rPr/>
      </w:pPr>
      <w:r>
        <w:rPr>
          <w:rFonts w:cs="Times New Roman" w:ascii="Times New Roman" w:hAnsi="Times New Roman"/>
          <w:szCs w:val="28"/>
          <w:lang w:val="uk-UA"/>
        </w:rPr>
        <w:t>Вчені переконані, що саме мета (здобуття крупної наживи, промисел), співвіднесена з об’єктивними можливостями групи (кримінальні навики, спеціалізація учасників), надає групі властивість організованості і забезпечує реальну можливість до тривалої злочинної діяльності (стійкість групи) [182, с.11]. Для визначення сутності такої важливої і специфічної ознаки організованої групи як організованість в юридичній літературі використовується поняття попередньої змови. Будь-яка попередня змова передбачає певну організованість, адже саме для цього вона і відбувається. Поняття попередньої змови притаманно як групі за попередньою змовою, так і організованій групі. При чому в першому випадку це має бути окрема змова на кожний конкретний злочин, а в організованій групі – змова принаймні на вчинення двох злочинних діянь. Однак досить часто у теорії кримінального права висловлюється позиція, що організована група може бути створена і для вчинення одного злочину. Не випадково, окремі вчені розглядають організовану групу як різновид групи за попередньою змовою, а не як самостійну форму співучасті [75, с.57]. Таким чином поняття попередньої змови швидше зближує ці дві форми співучасті, ніж спроможне надати можливості для їх диференціації.</w:t>
      </w:r>
    </w:p>
    <w:p>
      <w:pPr>
        <w:pStyle w:val="BodyText"/>
        <w:tabs>
          <w:tab w:val="clear" w:pos="708"/>
          <w:tab w:val="left" w:pos="763" w:leader="none"/>
        </w:tabs>
        <w:ind w:firstLine="720"/>
        <w:rPr>
          <w:rFonts w:ascii="Times New Roman" w:hAnsi="Times New Roman" w:cs="Times New Roman"/>
          <w:szCs w:val="28"/>
          <w:lang w:val="uk-UA"/>
        </w:rPr>
      </w:pPr>
      <w:r>
        <w:rPr>
          <w:rFonts w:cs="Times New Roman" w:ascii="Times New Roman" w:hAnsi="Times New Roman"/>
          <w:szCs w:val="28"/>
          <w:lang w:val="uk-UA"/>
        </w:rPr>
        <w:t xml:space="preserve">Детальні дослідження проблеми організованої групи у попередні роки засвідчили, що практично не можливо визначити специфічні ознаки організованості, а також виявити чіткі критерії відмежування цієї ознаки від попередньої змови. М.Г.Іванов зауважує, що перш ніж розмірковувати про об’єднання організованих груп, слід провести демаркацію між організованою групою і групою, об’єднаною за попереднім зговором, що ні практично, ні теоретично неможливо [61, с.45]. Тому окремі вчені ставлять під сумнів не лише правильність назви даної форми співучасті, але й взагалі доцільність її виділення як такої. Ми погоджуємось з українським вченим А.Ф.Зелінським, що “освячене авторитетом закону і багаторічною правоохоронною практикою словосполучення “організована група”, м’яко кажучи, є не зовсім вдалим, воно нагадує “масло масляне”...[56, с.198]. Відповідно окремі вчені намагаються знайти більш вдалу назву для даної форми співучасті. Зокрема, О.О. Кваша вважає, що більш відповідною сутності даної форми співучасті слід вважати назву „стійка злочинна група”, що підтверджується положеннями чинного кримінального законодавства України, позиціями вчених у галузі кримінального права та даними судової практики [71, с.34-38]. </w:t>
      </w:r>
    </w:p>
    <w:p>
      <w:pPr>
        <w:pStyle w:val="BodyText"/>
        <w:tabs>
          <w:tab w:val="clear" w:pos="708"/>
          <w:tab w:val="left" w:pos="763" w:leader="none"/>
        </w:tabs>
        <w:ind w:firstLine="720"/>
        <w:rPr/>
      </w:pPr>
      <w:r>
        <w:rPr>
          <w:rFonts w:cs="Times New Roman" w:ascii="Times New Roman" w:hAnsi="Times New Roman"/>
          <w:szCs w:val="28"/>
          <w:lang w:val="uk-UA"/>
        </w:rPr>
        <w:t xml:space="preserve">Однак така ознака організованої групи як стійкість, на нашу думку, є спірним показником даної форми співучасті. По-перше, це є оціночна категорія, що автоматично знижує її цінність для правозастосовчої практики. По-друге, ця ознака притаманна і такій формі співучасті як злочинна організація, внаслідок чого зближує ці дві форми. Отже, можемо зробити висновок, що і новий КК України не вирішив давно існуючу проблему щодо специфічних ознак організованої групи. Так, Г.В. Новицький закономірно прийшов до висновку, що із визначень даного поняття та виділених у спеціальній літературі специфічних ознак організованої групи, достатньої чіткості щодо типових ознак для кваліфікації цього різновиду злочинного угруповання немає [133, с.73]. Очевидно, саме це спонукає окремих українських вчених до категоричних пропозицій про виключення із статті 28 КК України частини 3, оскільки ознаки організованої групи співпадають як із ознаками групи осіб за попередньою змовою, так і з ознаками злочинної організації [54, с.4]. Про неоднозначність і складність вирішення даної проблеми свідчить і проведене нами опитування, результати якого є наступними: 60,0% респондентів підтримали вищевикладену позицію про недоцільність виділення організованої групи, 21,2% − не підтримало, а 18,8% − не визначились з цим питанням </w:t>
      </w:r>
      <w:r>
        <w:rPr>
          <w:rFonts w:cs="Times New Roman" w:ascii="Times New Roman" w:hAnsi="Times New Roman"/>
          <w:lang w:val="uk-UA"/>
        </w:rPr>
        <w:t>(Додаток А).</w:t>
      </w:r>
      <w:r>
        <w:rPr>
          <w:rFonts w:cs="Times New Roman" w:ascii="Times New Roman" w:hAnsi="Times New Roman"/>
          <w:szCs w:val="28"/>
          <w:lang w:val="uk-UA"/>
        </w:rPr>
        <w:t xml:space="preserve"> Однак на сьогоднішній день дана форма співучасті закріплена у законодавстві, при чому не лише у КК, але й інших законах України, враховується правоохоронними органами у статистичній звітності, тому жоден дослідник не може не зважати на це і повинен аналізувати поняття організованої групи, намагатись удосконалити йог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
        <w:tabs>
          <w:tab w:val="clear" w:pos="708"/>
          <w:tab w:val="left" w:pos="5886" w:leader="none"/>
        </w:tabs>
        <w:ind w:firstLine="720"/>
        <w:rPr>
          <w:rFonts w:ascii="Times New Roman" w:hAnsi="Times New Roman" w:cs="Times New Roman"/>
          <w:szCs w:val="28"/>
          <w:lang w:val="uk-UA"/>
        </w:rPr>
      </w:pPr>
      <w:r>
        <w:rPr>
          <w:rFonts w:cs="Times New Roman" w:ascii="Times New Roman" w:hAnsi="Times New Roman"/>
          <w:szCs w:val="28"/>
          <w:lang w:val="uk-UA"/>
        </w:rPr>
        <w:t>Таким чином, у даному підрозділі ми дійшли висновку, що розробка оптимального визначення групової злочинності як соціального і кримінально-правового феномену передбачає включення до нього певних форм співучасті, закріплених у КК України, які утворюють цей вид злочинності, а саме − групи осіб без попередньої змови і групи осіб за попередньою змовою. Це є вкрай важливим, оскільки без належного кримінально-правового осмислення не є можливою розробка обґрунтованого і прийнятного для науки і практики поняття групової злочинності.</w:t>
      </w:r>
    </w:p>
    <w:p>
      <w:pPr>
        <w:pStyle w:val="BodyText"/>
        <w:tabs>
          <w:tab w:val="clear" w:pos="708"/>
          <w:tab w:val="left" w:pos="5886" w:leader="none"/>
        </w:tabs>
        <w:ind w:firstLine="720"/>
        <w:rPr>
          <w:rFonts w:ascii="Times New Roman" w:hAnsi="Times New Roman" w:cs="Times New Roman"/>
          <w:szCs w:val="28"/>
          <w:lang w:val="uk-UA"/>
        </w:rPr>
      </w:pPr>
      <w:r>
        <w:rPr>
          <w:rFonts w:cs="Times New Roman" w:ascii="Times New Roman" w:hAnsi="Times New Roman"/>
          <w:szCs w:val="28"/>
          <w:lang w:val="uk-UA"/>
        </w:rPr>
      </w:r>
    </w:p>
    <w:p>
      <w:pPr>
        <w:pStyle w:val="BodyText"/>
        <w:tabs>
          <w:tab w:val="clear" w:pos="708"/>
          <w:tab w:val="left" w:pos="5886" w:leader="none"/>
        </w:tabs>
        <w:ind w:firstLine="72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8"/>
        <w:jc w:val="both"/>
        <w:rPr>
          <w:rFonts w:ascii="Times New Roman" w:hAnsi="Times New Roman" w:cs="Times New Roman"/>
          <w:szCs w:val="28"/>
          <w:lang w:val="uk-UA"/>
        </w:rPr>
      </w:pPr>
      <w:r>
        <w:rPr>
          <w:rFonts w:cs="Times New Roman"/>
          <w:szCs w:val="28"/>
          <w:lang w:val="uk-UA"/>
        </w:rPr>
      </w:r>
    </w:p>
    <w:p>
      <w:pPr>
        <w:pStyle w:val="Heading"/>
        <w:keepNext w:val="true"/>
        <w:spacing w:lineRule="auto" w:line="360"/>
        <w:ind w:firstLine="708"/>
        <w:jc w:val="both"/>
        <w:rPr>
          <w:szCs w:val="28"/>
        </w:rPr>
      </w:pPr>
      <w:r>
        <w:rPr>
          <w:szCs w:val="28"/>
        </w:rPr>
        <w:t xml:space="preserve">1.2. </w:t>
      </w:r>
      <w:r>
        <w:rPr>
          <w:caps w:val="false"/>
          <w:smallCaps w:val="false"/>
          <w:szCs w:val="28"/>
        </w:rPr>
        <w:t>Поняття та місце групової злочинності у загальній структурі злочинності</w:t>
      </w:r>
    </w:p>
    <w:p>
      <w:pPr>
        <w:pStyle w:val="2"/>
        <w:keepNext w:val="true"/>
        <w:rPr>
          <w:szCs w:val="28"/>
        </w:rPr>
      </w:pPr>
      <w:r>
        <w:rPr>
          <w:szCs w:val="28"/>
        </w:rPr>
      </w:r>
    </w:p>
    <w:p>
      <w:pPr>
        <w:pStyle w:val="2"/>
        <w:spacing w:lineRule="auto" w:line="360"/>
        <w:ind w:left="0" w:firstLine="708"/>
        <w:jc w:val="both"/>
        <w:rPr/>
      </w:pPr>
      <w:r>
        <w:rPr/>
        <w:t xml:space="preserve">Злочинність у будь-якій країні не є простою сумою чи сукупністю злочинів. Вона має певні закономірності, кількісні та якісні характеристики. Те саме стосується і окремих видів злочинності. Відповідно і групова злочинність має специфічні властивості, кількісні і якісні характеристики, а її дослідження має свої особливості. Вивчення групової злочинності не є вивченням окремих злочинів, що вчинюються групами осіб, і не є простим складанням отриманих даних. Необхідним є виявлення взаємозв’язків між злочинами, вчинюваними групами осіб, встановлення залежності групової злочинної поведінки від явищ і процесів іншого рівня, ніж той, який відповідає аналізу індивідуальних діянь. Групова злочинність – це самостійне явище, що має свої особливості і тенденції розвитку, і тому вимагає окремого дослідження. </w:t>
      </w:r>
    </w:p>
    <w:p>
      <w:pPr>
        <w:pStyle w:val="Normal"/>
        <w:spacing w:lineRule="auto" w:line="360"/>
        <w:ind w:firstLine="708"/>
        <w:jc w:val="both"/>
        <w:rPr/>
      </w:pPr>
      <w:r>
        <w:rPr/>
        <w:t>Як відомо, злочинна поведінка може бути як індивідуальною, так і груповою. Питання стосовно різниці у ступені суспільної небезпечності цих двох видів злочинної поведінки вирішується практично усіма науковцями на користь підвищеної суспільної небезпеки групової злочинності. Лише окремі автори, зокрема М.Д. Шаргородський, П.Ф. Тельнов, заперечували таке співвідношення: „судова практика знає немало випадків, коли одноособово діючий злочинець виявляє більшу стійкість злочинних спрямувань, більше завзятості, ніж група осіб, які вчиняють аналогічний злочин, а тому співучасті не слід надавати значення обставини, що незмінно підвищує суспільну небезпечність злочину” [181, с.19; 207, с.85]. Слід констатувати, що таку позицію не підтримав жоден з опитаних співробітників прокуратури. Ніхто не заперечує, що і одна людина може досить ефективно здійснити той чи інший злочин, однак злочинний результат буде досягнуто швидше, ефективніше і легше, якщо для цього буде об’єднана воля і зусилля кількох людей. Окремі вчені пропонували варіант, який можна назвати проміжним, коли лише певні злочинні діяння, вчинювані групами осіб, повинні характеризуватися підвищеною суспільною небезпечністю [74, с.110]. Таку позицію підтримало 12,5% респондентів (Додаток 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851" w:leader="none"/>
        </w:tabs>
        <w:spacing w:lineRule="auto" w:line="360"/>
        <w:ind w:firstLine="709"/>
        <w:jc w:val="both"/>
        <w:rPr/>
      </w:pPr>
      <w:r>
        <w:rPr/>
        <w:t xml:space="preserve">У вітчизняній історії перша згадка про групові злочини датується фахівцями ХІ століттям, коли була створена „Русская правда”. У статті 31 цієї пам’ятки древньої Русі говориться про покарання у випадку вчинення злочину кількома особами. Очевидно, що всі учасники групового злочину мали відповідати однаково: „Аже крадеть кто скот в хлеве или клеть, то же будет один, то платити ему 3 гривны и 30 кун; будеть ли их много, всем по 3 гривны и по 30 кун платит” [217, с.483]. Інші відомі законодавчі пам’ятки Росії, зокрема, такі як Стоглав – збірник постанов церковно-земського собору, який відбувся у 1551 році в Москві, Соборне Уложення 1649 року, Уложення про покарання 1845 року – так чи інакше містили положення про вчинення злочину кількома особами. Вже перші декрети Радянської влади також намагаються створити основу для боротьби із найбільш небезпечними для Радянської влади видами групової злочинної діяльності − змовою, заколотом, повстанням. У „Керівних основах з кримінального права” 1919 року йдеться про покарання за злочини, вчинені спільно групою осіб. У КК УРСР 1927 року в статті 19 йдеться про заходи соціального захисту у відношенні всіх співучасників злочину залежно від їх участі у даному злочину і від ступеня їх соціальної небезпеки [186, с.9]. Відповідальність за вчинення злочину кількома особами передбачалась в КК УРСР 1960 року, а також регулюється чинним КК України. Однією з позитивних рис чинного Кримінального кодексу України 2001 року є чітке визначення форм співучасті у злочині, що дозволяє відмежовувати прояви групової організованої злочинної діяльності, що було нами обґрунтовано у попередньому підрозділі. </w:t>
      </w:r>
    </w:p>
    <w:p>
      <w:pPr>
        <w:pStyle w:val="Normal"/>
        <w:spacing w:lineRule="auto" w:line="360"/>
        <w:ind w:firstLine="709"/>
        <w:jc w:val="both"/>
        <w:rPr/>
      </w:pPr>
      <w:r>
        <w:rPr/>
        <w:t>Однак під час вивчення літератури по проблемі групової злочинності та сучасної статистики ми виявили певну розбіжність. Так, у 80-і роки ХХ століття вчені зазначали, що близько 40% (50%) умисних злочинів вчинюється в групі [21, с.4; 40, с.3]. У сучасних підручниках цей показник дещо менший − 30-32% [25, с.127; 43, с.101]. На сучасному етапі в Україні, не зважаючи на несприятливі тенденції у динаміці і структурі як злочинності загалом, так і групової зокрема, статистичні дані свідчать про значно менший відсоток групових злочинів у загальній структурі злочинності. Так, у 1998 році він становив 13,8%, у 1999р. − 13,9%, у 2000р.− 14,5%, 2001р. – 14,5%, 2002р. − 15,4%, 2003р. − 16,8%. Наведені статистичні дані, надані Генеральною прокуратурою України, співпадають з тими показниками, що зазначаються у сучасних дисертаційних дослідженнях проблем співучасті у злочині [5, с.3-4]. Сучасні статистичні дані свідчать, по-перше, про постійне зростання рівня групової злочинності, по-друге, про наявність значної розбіжності у даних про групову злочинність у науковій літературі (від 30% до 50%) та статистці (близько 15%). Отже, слід з’ясувати чим викликана така розбіжність. Відповідь на це питання міститься у наступному: науковці, що досліджували групову злочинність, переважно не розрізняли групову злочинність і організовану, відповідно до групових злочинів зараховувались й ті, що вчинюються організованими злочинними групами. Так, Т.В. Варчук зауважує, що „при певних коливаннях у той чи інший бік щорічно групою осіб вчинюється близько 30% злочинів і більше, у тому числі за попередньою змовою − 15,5%, організованою групою чи злочинним співтовариством − 1,7%” [25, с.127]. Ф.Г. Бурчак зазначав, що груповими у ході його дослідження вважались справи, у яких за вироком проходило дві та більше осіби [20, с.10]. У попередньому підрозділі ми дійшли висновку про те, що групову злочинність утворює діяльність групи осіб без попередньої змови і групи осіб за попередньою змовою, а організована група і злочинна організація − це спільності, що діють у іншій сфері − організованої злочинності. Саме з цих позицій слід виходити під час аналізу стану групової злочинності та у наукових дослідженнях.</w:t>
      </w:r>
    </w:p>
    <w:p>
      <w:pPr>
        <w:pStyle w:val="Normal"/>
        <w:spacing w:lineRule="auto" w:line="360"/>
        <w:ind w:firstLine="708"/>
        <w:jc w:val="both"/>
        <w:rPr/>
      </w:pPr>
      <w:r>
        <w:rPr/>
        <w:t>Не можна не відмітити, що для неповнолітніх вчинення злочину у групі – це правило, обумовлене психологічними особливостями їх поведінки. За статистичними даними, питома вага групових злочинів, вчинених неповнолітніми, приблизно в 1,5 рази вища аналогічного показника дорослої злочинності. Все частіше неповнолітні є членами злочинних груп дорослих осіб. Проведене нами дослідження кримінальних справ засвідчило, що у 32,7% − це були змішані вікові груп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t xml:space="preserve">Для визначення поняття „групова злочинність” як окремого виду у загальній структурі злочинності необхідним є з’ясування сутності терміну „злочинність”. Більшість вчених, як вітчизняних, так і зарубіжних, розглядають злочинність як відносно самостійний соціально обумовлений негативний феномен. Слід погодитись з тезою, що злочинність безпосередньо пов’язана з самою природою людського суспільства, має багатофакторний системно обумовлений  характер, і, відтак, є небажаним, але закономірним і неминучим в умовах існуючого ладу продуктом його функціонування [16, с.131]. Загалом визначень злочинності у кримінологічній літературі існує чимало. Аналізувати їх усі в межах даного дослідження немає сенсу, як і доводити переваги одних чи недоліки інших. Тому за основу візьмемо визначення українських вчених, представлене у Юридичній енциклопедії, де під злочинністю розуміється суспільно небезпечне явище, яке охоплює всю сукупність посягань на суспільні відносини, що охороняються кримінальним законодавством у певному просторі і часі [212, с.624]. Дане визначення ми вважаємо за необхідне уточнити, оскільки поняття „посягання на суспільні відносини” не дорівнює поняттю „злочин”, яке має бути ключовим при визначення злочинності. Адже відомо, що поняття „злочин” крім матеріальної і формальної ознак – суспільної небезпечності і протиправності, містить інші обов’язкові ознаки, зокрема винність і наявність суб’єкта злочину. Отже, якщо посягання на суспільні відносини, що охороняються кримінальним законодавством, вчинено особою, яка не досягла віку кримінальної відповідальності або є неосудною, то ми не можемо говорити про вчинення злочину, а констатуємо факт вчинення суспільно небезпечного діяння. Вчинення таких діянь не може охоплюватись поняттям злочинності. Тому ми пропонуємо досить стисле визначення злочинності, яке можливо, і не містить всіх ознак цього явища, проте відбиває його сутність: злочинність – це суспільно небезпечне явище, яке охоплює всю сукупність злочинів, вчинених у певному просторі й часі. </w:t>
      </w:r>
    </w:p>
    <w:p>
      <w:pPr>
        <w:pStyle w:val="Normal"/>
        <w:spacing w:lineRule="auto" w:line="360"/>
        <w:ind w:firstLine="708"/>
        <w:jc w:val="both"/>
        <w:rPr/>
      </w:pPr>
      <w:r>
        <w:rPr/>
        <w:t>Наступним кроком у визначенні поняття групової злочинності повинно стати визначення кола тих злочинних діянь, які охоплюються цим поняттям. Злочин, як відомо, перш за все − вчинок людини, одна з форм людської поведінки. Поведінка може бути як правомірною, так і неправомірною. Саме неправомірна поведінка особи може виявлятися у вигляді вчинення злочинів. Тому слід погодитись з висновком Ф.Г. Бурчака про те, що будь-яка протиправна діяльність − це один із видів соціальної поведінки людини [20, с.8]. Діяльність людини реалізується у різноманітних формах. У філософській, психолого-педагогічній літературі виділяються три форми людської діяльності: індивідуальна, групова і колективна. Проте у юридичній літературі переважно аналізується індивідуальна і групова злочинна діяльність. Виникає питання: якщо колективна злочинна діяльність має місце, то яким чином вона співвідноситься з поняттям групової злочинності? Колективний злочин розглядається у кримінологічній літературі, коли вчені аналізують злочини, що вчинюються натовпом.</w:t>
      </w:r>
      <w:r>
        <w:rPr>
          <w:b/>
          <w:i/>
        </w:rPr>
        <w:t xml:space="preserve"> </w:t>
      </w:r>
      <w:r>
        <w:rPr/>
        <w:t>Якщо виходити з того, що основною формальною ознакою для виділення поняття групової злочинності є кількість злочинів, що вчинюються більш ніж однією особою, то, без сумнівів, поняттям групової злочинності охоплюється і так званий колективний злочин. Так, Сціпіон Сігеле, розвинувши положення Пюльєзе, викладені ним у роботі „Про колективний злочин”, виділяє два види колективних злочинів: ті, що вчинюються мафією, і ті, що вчинюються натовпом [176, с.30]. В українській юридичній науці окремі види злочинів також розглядаються як колективні. Так, В.В. Голіна зазначає, що бандитизм − це груповий, „колективний” злочин [32, с.155]. Поняття банди, мафії не мають відношення до предмету нашого дослідження, оскільки стосуються організованої злочинності. В той же час поняття натовпу як кримінально-правова і кримінологічна категорія являє значний інтерес, і на сьогодні є недостатньо вивченим. Вітчизняному кримінальному законодавству поняття натовпу відоме. Ще в 1919 році у „Керівних основах з кримінального права” у статті 21 згадується натовп як різновид групи осіб: „За діяння, вчинені спільно групою осіб (зграєю, бандою, натовпом) караються...” [110, с.72]. Однак визначення поняття натовпу у даному правовому акті не містилос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t>Отже, у даному підрозділі було отримано висновки щодо підвищеної суспільної небезпеки групових злочинів і необхідності визначення поняття групової злочинності. Узагальнення отриманих результатів дозволяє визначити складові підвищеної суспільної небезпеки групової злочинності:  швидке і ефективне досягнення злочинного результату; значною і тяжкою є заподіяна суспільним відносинам шкода; наявність взаємовпливу учасників групової діяльності, внаслідок якого знижується самоконтроль і зростає готовність кожної окремої особи до злочинної поведінки; заподіяння більшої фізичної та психологічної шкоди потерпілим особам; наявність кращих можливостей для приховування знарядь та засобів вчинення злочину, слідів злочину і предметів, здобутих злочинним шляхом, а отже − підвищена вірогідність уникнення кримінальної відповідальності і покарання; групова злочинність являє собою джерело формування організованої злочинності. Також ми дійшли висновку, що під груповою злочинністю слід розуміти вид злочинності, яку утворює діяльність окремих груп осіб, що за попередньою змовою між собою чи без такої змови вчинили умисні злочини. Таке визначення вирішує проблему розмежування групової і організованої злочинної діяльності.</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keepNext w:val="true"/>
        <w:spacing w:lineRule="auto" w:line="360"/>
        <w:ind w:firstLine="709"/>
        <w:rPr>
          <w:b/>
          <w:b/>
        </w:rPr>
      </w:pPr>
      <w:r>
        <w:rPr>
          <w:b/>
        </w:rPr>
        <w:t>1.3. Детермінанти групової злочинності в Україні</w:t>
      </w:r>
    </w:p>
    <w:p>
      <w:pPr>
        <w:pStyle w:val="Normal"/>
        <w:keepNext w:val="true"/>
        <w:spacing w:lineRule="auto" w:line="360"/>
        <w:ind w:firstLine="709"/>
        <w:jc w:val="center"/>
        <w:rPr>
          <w:b/>
          <w:b/>
        </w:rPr>
      </w:pPr>
      <w:r>
        <w:rPr>
          <w:b/>
        </w:rPr>
      </w:r>
    </w:p>
    <w:p>
      <w:pPr>
        <w:pStyle w:val="Normal"/>
        <w:spacing w:lineRule="auto" w:line="360"/>
        <w:ind w:firstLine="709"/>
        <w:jc w:val="both"/>
        <w:rPr/>
      </w:pPr>
      <w:r>
        <w:rPr/>
        <w:t xml:space="preserve">Проблема причин злочинності є центральною у кримінології. Важливою вона залишається і при дослідженні окремих видів злочинності. Злочинність як специфічне негативне соціально-правове явище має свої власні специфічні закономірності, свою структуру, яка складається на основі різноманітних зв’язків злочинів між собою. Перед кримінологією стоїть завдання виявити специфічні закономірності злочинності та соціальні процеси, які її детермінують. Не можна не погодитись з думкою В.М. Кудрявцева, що можливі різні підходи до проблеми причин злочинності − і широкі історичні огляди, і соціально-економічні дослідження, і конкретно-соціологічний аналіз видів правопорушень, і порівняльне вивчення різного роду криміногенних факторів [105, с.3]. </w:t>
      </w:r>
    </w:p>
    <w:p>
      <w:pPr>
        <w:pStyle w:val="Normal"/>
        <w:spacing w:lineRule="auto" w:line="360"/>
        <w:ind w:firstLine="709"/>
        <w:jc w:val="both"/>
        <w:rPr/>
      </w:pPr>
      <w:r>
        <w:rPr/>
        <w:t xml:space="preserve">Злочинність, як і всі інші соціальні явища, знаходиться у ланцюзі загальних взаємозв’язків. Існування злочинності обумовлюють найрізноманітніші умови і закономірності, причинні зв’язки. Причинність − це об’єктивна категорія, загальний генетичний зв’язок між двома явищами − причиною і наслідком. </w:t>
      </w:r>
    </w:p>
    <w:p>
      <w:pPr>
        <w:pStyle w:val="Normal"/>
        <w:spacing w:lineRule="auto" w:line="360"/>
        <w:ind w:firstLine="709"/>
        <w:jc w:val="both"/>
        <w:rPr/>
      </w:pPr>
      <w:r>
        <w:rPr/>
        <w:t xml:space="preserve">Пояснюючи існування злочинності вчені використовують різноманітні терміни: причини і умови, фактори, обставини, детермінація, причинність тощо. Найбільш розповсюдженим терміном в країнах колишнього СРСР було і залишається поняття „причини та умови злочинності”. Іноді воно певним чином змінюються − „повна причина, яка складається з власне причини злочинності та її умови”, „причини, умови і фактори злочинності”, „повна і специфічна причина злочинності” [92, с.71]. </w:t>
      </w:r>
    </w:p>
    <w:p>
      <w:pPr>
        <w:pStyle w:val="Normal"/>
        <w:spacing w:lineRule="auto" w:line="360"/>
        <w:ind w:firstLine="709"/>
        <w:jc w:val="both"/>
        <w:rPr/>
      </w:pPr>
      <w:r>
        <w:rPr/>
        <w:t xml:space="preserve">Причини і умови злочинності визначають як систему негативних для відповідної суспільно-економічної формації і даної держави соціальних явищ, які детермінують злочинність як свій наслідок [90, с.136]. При чому, як правило, під причинами розуміють ті явища, які безпосередньо породжують, відтворюють злочинність, а під умовами − ті явища, які самі по собі хоча й не породжують злочинність, але сприяють, інтенсифікують формування і дію причини. У багатьох підручниках і посібниках з кримінології чітко розмежовуються причини і умови злочинності [29, с.20-46; 90, с.139-142; 173, с.57]. Про причини злочинності йдеться й у сучасній юридичній науці України [109, с.79-81; 215, с.144].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bCs/>
          <w:iCs/>
        </w:rPr>
        <w:t xml:space="preserve">Існує багато інших соціологічних підходів до пояснення злочинної поведінки, які не мають у своїй основі аномію чи диференційований зв’язок. Але, за висновками відомого американського кримінолога В. Фокса, більшість прибічників такого роду теорій визнає існування і важливе значення диференціальної асоціації і аномії </w:t>
      </w:r>
      <w:r>
        <w:rPr/>
        <w:t>[195, с.143]</w:t>
      </w:r>
      <w:r>
        <w:rPr>
          <w:bCs/>
          <w:iCs/>
        </w:rPr>
        <w:t>.</w:t>
      </w:r>
    </w:p>
    <w:p>
      <w:pPr>
        <w:pStyle w:val="Normal"/>
        <w:spacing w:lineRule="auto" w:line="360"/>
        <w:ind w:firstLine="709"/>
        <w:jc w:val="both"/>
        <w:rPr/>
      </w:pPr>
      <w:r>
        <w:rPr/>
        <w:t>Слід звернутись і до вітчизняних соціологічних теорій детермінації злочинності, які домінували на різних етапах розвитку кримінології у колишньому СРСР.</w:t>
      </w:r>
      <w:r>
        <w:rPr>
          <w:bCs/>
        </w:rPr>
        <w:t xml:space="preserve"> Так, кондиціоналістський (умовний</w:t>
      </w:r>
      <w:r>
        <w:rPr/>
        <w:t>) підхід під причиною розуміє необхідні і достатні умови даного наслідку. Автори говорять про обставини і фактори, а не про причини і умови. Зокрема, професор Г.М. Міньковскій нарахував до декількох сотень обставин і факторів, які впливають на злочинність. У інших дослідженнях відзначається, що виходячи з теорії і практики досліджень, юристи і кримінологи виділяють близько 250 різних факторів, що викликають злочини і сприяють їх скоєнню [126, с.22].</w:t>
      </w:r>
    </w:p>
    <w:p>
      <w:pPr>
        <w:pStyle w:val="Normal"/>
        <w:spacing w:lineRule="auto" w:line="360"/>
        <w:ind w:firstLine="709"/>
        <w:jc w:val="both"/>
        <w:rPr>
          <w:sz w:val="24"/>
        </w:rPr>
      </w:pPr>
      <w:r>
        <w:rPr>
          <w:bCs/>
        </w:rPr>
        <w:t xml:space="preserve">Традиційний підхід, представником якого вважають, зокрема </w:t>
      </w:r>
      <w:r>
        <w:rPr/>
        <w:t>М.Д. Шаргородського, полягає у тому, що причиною злочинності є зовнішній силовий вплив, при чому вплив як фізичний, так і психічний</w:t>
      </w:r>
    </w:p>
    <w:p>
      <w:pPr>
        <w:pStyle w:val="Normal"/>
        <w:spacing w:lineRule="auto" w:line="360"/>
        <w:ind w:firstLine="709"/>
        <w:jc w:val="both"/>
        <w:rPr/>
      </w:pPr>
      <w:r>
        <w:rPr>
          <w:bCs/>
        </w:rPr>
        <w:t>Традиційно-діалектичний підхід наполягає на тому, що причина</w:t>
      </w:r>
      <w:r>
        <w:rPr/>
        <w:t xml:space="preserve"> –  це  все те, що породжує даний наслідок. Н.Ф. Кузнєцова, О.Б. Сахаров, А.Р. Ратінов, І.І. Карпець пов’язували безпосередню і найближчу причину злочину з суб’єктивним моментом – суспільною психологією, характеристиками особистості. Цей підхід виділяє об’єктивний і суб’єктивний фактори. Причини – те, що породжує, умови – те, що сприяє. Так Н.Ф. Кузнєцова відносить до умов такі явища як негативний вплив сім'ї, найближчого оточення, недоліки шкільного, виробничого, побутового виховання, прорахунки психологічного впливу засобів масової інформації... [108, с.44].</w:t>
      </w:r>
    </w:p>
    <w:p>
      <w:pPr>
        <w:pStyle w:val="Normal"/>
        <w:spacing w:lineRule="auto" w:line="360"/>
        <w:ind w:firstLine="709"/>
        <w:jc w:val="both"/>
        <w:rPr/>
      </w:pPr>
      <w:r>
        <w:rPr/>
        <w:t xml:space="preserve">Однак, на думку А.І. Долгової, цей підхід не враховує, що в ситуаціях злочинної поведінки одночасно виявляються і зовнішні умови, і особистісні характеристики [88, с.207], відповідно вчена виділяє наступний підхід − інтеракціоналістський. </w:t>
      </w:r>
      <w:r>
        <w:rPr>
          <w:bCs/>
        </w:rPr>
        <w:t xml:space="preserve">Інтеракціоналістський підхід </w:t>
      </w:r>
      <w:r>
        <w:rPr/>
        <w:t>до причинності розглядається з позиції взаємодії. Злочинність не існує поза людьми і їх поведінкою, тому її слід розглядати як підсумок соціальної взаємодії. І внутрішні, і зовнішні причини діють одночасно. Відмінність від попередніх концепцій у тому, що сама причина – це взаємодія двох явищ, і при цьому виділяються і причини, і умови. В</w:t>
      </w:r>
      <w:r>
        <w:rPr>
          <w:bCs/>
          <w:iCs/>
        </w:rPr>
        <w:t xml:space="preserve">заємодія </w:t>
      </w:r>
      <w:r>
        <w:rPr/>
        <w:t xml:space="preserve">соціального середовища і особистості в певних умовах означає процес причинності (породження) індивідуальної чи масової злочинної поведінки. </w:t>
      </w:r>
    </w:p>
    <w:p>
      <w:pPr>
        <w:pStyle w:val="Normal"/>
        <w:spacing w:lineRule="auto" w:line="360"/>
        <w:ind w:firstLine="709"/>
        <w:jc w:val="both"/>
        <w:rPr>
          <w:bCs/>
          <w:iCs/>
        </w:rPr>
      </w:pPr>
      <w:r>
        <w:rPr>
          <w:bCs/>
        </w:rPr>
        <w:t>Недоліками соціологічних теорій слід вважати те, що вони недостатньо приділяють уваги особистісним якостям кожної окремої людини, її індивідуальності. Ц</w:t>
      </w:r>
      <w:r>
        <w:rPr/>
        <w:t>е веде до однобічності у поясненні детермінації злочинності.</w:t>
      </w:r>
    </w:p>
    <w:p>
      <w:pPr>
        <w:pStyle w:val="Normal"/>
        <w:spacing w:lineRule="auto" w:line="360"/>
        <w:ind w:firstLine="709"/>
        <w:jc w:val="both"/>
        <w:rPr>
          <w:bCs/>
          <w:iCs/>
        </w:rPr>
      </w:pPr>
      <w:r>
        <w:rPr>
          <w:bCs/>
          <w:iCs/>
        </w:rPr>
        <w:t>Якщо розвиток соціологічних теорій визначається прагненням отримання знань про людину і суспільство, то антропологія займається дослідженням і порівнянням різних культур. Значення культури у будь-якій соціальній системі  полягає в тому, що вона здійснює важливий і значний вплив на людей та їх взаємовідносини між собою. Таким чином б</w:t>
      </w:r>
      <w:r>
        <w:rPr/>
        <w:t xml:space="preserve">лизькими до соціологічних теорій є культуроцентричні (культурологічні) концепції. Ці концепції спираються на концепцію В. Міллера про „культуру нижчого класу”, на теорію конфлікту культур Т. Селліна тощо. </w:t>
      </w:r>
    </w:p>
    <w:p>
      <w:pPr>
        <w:pStyle w:val="Normal"/>
        <w:spacing w:lineRule="auto" w:line="360"/>
        <w:ind w:firstLine="709"/>
        <w:jc w:val="both"/>
        <w:rPr/>
      </w:pPr>
      <w:r>
        <w:rPr>
          <w:bCs/>
        </w:rPr>
        <w:t xml:space="preserve">У культуроцентричних теоріях злочинності </w:t>
      </w:r>
      <w:r>
        <w:rPr/>
        <w:t>центральними визнаються фактори людської культури. Існують різні визначення культури. Одним з найбільш фундаментальних можна вважати запропоноване вченим О.М. Костенком розуміння культури людини як міри узгодженості волі і свідомості людини із законами природи [148, с.138]. Цікавою є бачення культури В. Фоксом: культура як спосіб життєдіяльності, це в основному групова поведінка [195, с.195]. Під культурою прийнято розуміти сукупність матеріальних і духовних цінностей, які створені людським суспільством і характеризують певний рівень розвитку суспільства [171, с.272].</w:t>
      </w:r>
    </w:p>
    <w:p>
      <w:pPr>
        <w:pStyle w:val="Normal"/>
        <w:spacing w:lineRule="auto" w:line="360"/>
        <w:ind w:firstLine="709"/>
        <w:jc w:val="both"/>
        <w:rPr/>
      </w:pPr>
      <w:r>
        <w:rPr/>
        <w:t>Так, теорії субкультур визначають, що людина розвивається у групі рівних собі чи у зграї, у членів якої є стійка система цінностей, що відрізняється від системи цінностей, яка існує у великому суспільстві. Тобто ці концепції пояснюють причини злочинності конфліктом між нормами субкультури окремих соціальних груп і нормами культури суспільства загало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er"/>
        <w:spacing w:lineRule="auto" w:line="360"/>
        <w:ind w:firstLine="709"/>
        <w:jc w:val="both"/>
        <w:rPr/>
      </w:pPr>
      <w:r>
        <w:rPr/>
        <w:t xml:space="preserve">Після ліквідації піонерської і комсомольської організацій, які мали значний позитивний вплив на неповнолітніх осіб та молодь, не було створено нових форм громадського руху і відповідних об’єднань. Формальні організації були знищені, але молоді люди прагнуть до спілкування, а отже, його часто надають організації криміногенної спрямованості: релігійні секти, екстремістські і націоналістичні угруповання. </w:t>
      </w:r>
    </w:p>
    <w:p>
      <w:pPr>
        <w:pStyle w:val="Header"/>
        <w:spacing w:lineRule="auto" w:line="360"/>
        <w:ind w:firstLine="709"/>
        <w:jc w:val="both"/>
        <w:rPr/>
      </w:pPr>
      <w:r>
        <w:rPr/>
        <w:t>Таким чином, представлений перелік об’єктивних детермінант злочинності підтверджує думку Ю.Д. Блувштейна про те, що науковий інтерес кримінологів повинен бути зосереджений не на пошуках специфічних причин злочинності, а на виявленні зв’язків, які ведуть від відомих суперечностей суспільного розвитку до злочинності [14, с. 36]. Всі названі об’єктивні детермінанти відіграють суттєву роль у розвитку як злочинності загалом, так і групової зокрема.</w:t>
      </w:r>
    </w:p>
    <w:p>
      <w:pPr>
        <w:pStyle w:val="Header"/>
        <w:tabs>
          <w:tab w:val="clear" w:pos="4677"/>
          <w:tab w:val="clear" w:pos="9355"/>
        </w:tabs>
        <w:spacing w:lineRule="auto" w:line="360"/>
        <w:ind w:firstLine="708"/>
        <w:jc w:val="both"/>
        <w:rPr/>
      </w:pPr>
      <w:r>
        <w:rPr/>
        <w:t xml:space="preserve">Друга група детермінант – суб’єктивні, внутрішні умови, які впливають на злочинність (в тому числі групову), пов’язані із способом життя людей. Іноді їх визначають як суб’єктивні причини злочинності, тобто певні елементи соціальної психології, які виявляються у викривлених потребах, інтересах, цілях, мотивах, моральних цінностях і правосвідомості осіб, які вчиняють правопорушення [96, с.80]. Таким чином, суб’єктивні детермінанти охоплюють собою все особистісне, людське, яке залежить від конкретної людини: її свідомість, цінності, потреби, традиції, мораль, право тощо. До суб’єктивних детермінант відносять найрізноманітніше коло факторів. так, український кримінолог А.Ф. Зелінський вважає найпершими причинами злочинності </w:t>
      </w:r>
      <w:r>
        <w:rPr>
          <w:bCs/>
        </w:rPr>
        <w:t>в Україні наступні</w:t>
      </w:r>
      <w:r>
        <w:rPr/>
        <w:t xml:space="preserve">: психічна неврівноваженість, схильність до руйнівності, низькі пристрасті, прагнення до влади, агресивність, корисливість, бездуховність, шкідливі звички, конформізм [57, с.48]. О.М. Литвак до безпосередніх чинників злочинності відносить людські вади, зокрема психопатологічні акцентуації особи, негативні ціннісні орієнтації, шкідливі звички, традиції, дефекти інтелекту, волі, неадекватність тощо [115, с.147]. Суб’єктивно–особистісні фактори, які є безпосередніми причинами злочинності (причинами першого порядку), в свою чергу є наслідками біологічного і соціального спадкування (причини другого порядку), тісно між собою  пов’язаних.  </w:t>
      </w:r>
    </w:p>
    <w:p>
      <w:pPr>
        <w:pStyle w:val="BodyText"/>
        <w:widowControl/>
        <w:ind w:firstLine="720"/>
        <w:rPr/>
      </w:pPr>
      <w:r>
        <w:rPr>
          <w:rFonts w:cs="Times New Roman" w:ascii="Times New Roman" w:hAnsi="Times New Roman"/>
          <w:lang w:val="uk-UA"/>
        </w:rPr>
        <w:t xml:space="preserve">В Україні значним детермінантом злочинності є пияцтво і наркоманія. Існує правовий нігілізм: втрата правопорушниками страху перед покаранням, розрахунок на безкарність. Втрачає авторитет освіта і компетентність. Сьогодні гідність людини вимірюється головним чином його матеріальним благополуччям. У зв’язку з цим вкрай цінним і відповідним й нашому часу є думка Е. Феррі, висловлена ним на початку  ХХ століття, стосовно того, що злочинність безсмертна до тих пір, доки не зміняться моральні і ціннісні орієнтири людства. „З тих пір, як був кинутий в маси лозунг “збагачуйтесь”, розвиваються моральна хвороба крезоманія (манія багатства), яка примушує людей вважати гроші найвищою цінністю життя і неодмінною умовою щастя. Цінність кожної людини визначається не стільки тим, що вона є, скільки тим, що вона має...” [192, с.180]. Сьогодні ці слова повною мірою стосуються ситуації в Україні, в якій такі моральні і ціннісні орієнтації є однією із вагомих детермінант високого рівня злочинності. Серед населення, особливо молоді, швидко розповсюджуються соціально негативні норми, звички і традиції злочинного світу, кримінальна субкультура. Часто це відбувається з екранів телевізорів та інших засобів масової інформації. </w:t>
      </w:r>
    </w:p>
    <w:p>
      <w:pPr>
        <w:pStyle w:val="BodyText"/>
        <w:widowControl/>
        <w:ind w:firstLine="720"/>
        <w:rPr/>
      </w:pPr>
      <w:r>
        <w:rPr>
          <w:rFonts w:cs="Times New Roman" w:ascii="Times New Roman" w:hAnsi="Times New Roman"/>
          <w:lang w:val="uk-UA"/>
        </w:rPr>
        <w:t xml:space="preserve">Очевидно, що поділ на об’єктивні і суб’єктивні детермінанти, є певною мірою умовним, оскільки і детермінанти, які є суб’єктивними, обумовлені як особистісно, так і зовнішніми факторами. Ніякі зовнішні обставини не можуть бути визначальними причинами протиправного діяння, якщо вони не стали внутрішніми детермінантами людської діяльності [108, с.49]. Таким чином, очевидно, що у чистому вигляді немає ні об’єктивних, ні суб’єктивних детермінант. Слід погодитись, що більшість з них носить об’єктивно-суб’єктивний характер з переважанням або об’єктивного, або суб’єктивного начала [201, с.66].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Таким чином, незадоволена потреба у спілкуванні, відсутність позитивних зв’язків у малих соціальних групах, де в основному протікає життя неповнолітньої та молодої людини, їх відчуженість від суспільства, відсутність соціального контролю, сприяє входженню їх до криміногенних груп, в якому вони знаходять комфорт, рівноправність і захищеність. Крім того, як вірно відмічає Г. Шнайдер, група стимулює загальну протиправну поведінку своїх членів [211, с.274].</w:t>
      </w:r>
    </w:p>
    <w:p>
      <w:pPr>
        <w:pStyle w:val="Normal"/>
        <w:tabs>
          <w:tab w:val="clear" w:pos="708"/>
          <w:tab w:val="left" w:pos="1140" w:leader="none"/>
        </w:tabs>
        <w:spacing w:lineRule="auto" w:line="360"/>
        <w:ind w:firstLine="709"/>
        <w:jc w:val="both"/>
        <w:rPr/>
      </w:pPr>
      <w:r>
        <w:rPr/>
        <w:t>Отже, на закінчення розгляду детермінант групової злочинності слід зазначити наступне. Детермінантами групової злочинності є: по-перше, специфіка, характер групової діяльності чи особливості суб’єкта окремих різновидів групової злочинності (корислива чи насильницька групова злочинність, злочинність неповнолітніх); по-друге, соціально-психологічні закономірності групової (спільної) злочинної діяльності та особливості функціонуванням малих соціальних груп як соціально-психологічного явища.</w:t>
      </w:r>
    </w:p>
    <w:p>
      <w:pPr>
        <w:pStyle w:val="Normal"/>
        <w:spacing w:lineRule="auto" w:line="360"/>
        <w:ind w:firstLine="709"/>
        <w:jc w:val="both"/>
        <w:rPr/>
      </w:pPr>
      <w:r>
        <w:rPr/>
        <w:t xml:space="preserve">Підводячи підсумки проведеному у даному розділі аналізу слід узагальнити найбільш важливі положення. </w:t>
      </w:r>
    </w:p>
    <w:p>
      <w:pPr>
        <w:pStyle w:val="Normal"/>
        <w:spacing w:lineRule="auto" w:line="360"/>
        <w:ind w:firstLine="709"/>
        <w:jc w:val="both"/>
        <w:rPr/>
      </w:pPr>
      <w:r>
        <w:rPr/>
        <w:t xml:space="preserve">По-перше, оскільки групова злочинність виявляє себе через конкретні злочини, що вчинюються певними групами осіб, то проблема групової злочинності є насамперед проблемою групових злочинів. </w:t>
      </w:r>
    </w:p>
    <w:p>
      <w:pPr>
        <w:pStyle w:val="Normal"/>
        <w:spacing w:lineRule="auto" w:line="360"/>
        <w:ind w:firstLine="709"/>
        <w:jc w:val="both"/>
        <w:rPr/>
      </w:pPr>
      <w:r>
        <w:rPr/>
        <w:t xml:space="preserve">По-друге, визнано науково обґрунтованою і послідовною позицію, що поняття групового злочину є рівнозначним поняттю співучасті у злочині. Будь-яке спільне вчинення злочину двома і більше особами є злочином, вчиненим в групі. </w:t>
      </w:r>
    </w:p>
    <w:p>
      <w:pPr>
        <w:pStyle w:val="Normal"/>
        <w:spacing w:lineRule="auto" w:line="360"/>
        <w:ind w:firstLine="709"/>
        <w:jc w:val="both"/>
        <w:rPr/>
      </w:pPr>
      <w:r>
        <w:rPr/>
        <w:t xml:space="preserve">По-третє, групова злочинність як самостійне явище має свої особливості і тенденції розвитку, а також характеризується підвищеною суспільною небезпекою. </w:t>
      </w:r>
    </w:p>
    <w:p>
      <w:pPr>
        <w:pStyle w:val="Normal"/>
        <w:spacing w:lineRule="auto" w:line="360"/>
        <w:ind w:firstLine="709"/>
        <w:jc w:val="both"/>
        <w:rPr/>
      </w:pPr>
      <w:r>
        <w:rPr/>
        <w:t xml:space="preserve">По-четверте, більшість з існуючих визначень поняття групової злочинності містять опис кримінально-правових ознак, при цьому вони охоплюють собою і прояви організованої злочинної діяльності. </w:t>
      </w:r>
    </w:p>
    <w:p>
      <w:pPr>
        <w:pStyle w:val="Normal"/>
        <w:spacing w:lineRule="auto" w:line="360"/>
        <w:ind w:firstLine="709"/>
        <w:jc w:val="both"/>
        <w:rPr/>
      </w:pPr>
      <w:r>
        <w:rPr/>
        <w:t xml:space="preserve">По-п’яте, для всіх видів групової злочинної поведінки детермінанти знаходяться у соціально-психологічних закономірностях спільної діяльності і малих соціальних груп, які дозволяють виявити причини, з яких особи об’єднуються в групи при вчиненні злочинів. </w:t>
      </w:r>
      <w:r>
        <w:br w:type="page"/>
      </w:r>
    </w:p>
    <w:p>
      <w:pPr>
        <w:pStyle w:val="TextBody"/>
        <w:tabs>
          <w:tab w:val="clear" w:pos="708"/>
          <w:tab w:val="left" w:pos="5886" w:leader="none"/>
        </w:tabs>
        <w:ind w:firstLine="720"/>
        <w:jc w:val="center"/>
        <w:rPr>
          <w:b/>
          <w:b/>
          <w:sz w:val="28"/>
          <w:szCs w:val="28"/>
          <w:lang w:val="uk-UA"/>
        </w:rPr>
      </w:pPr>
      <w:r>
        <w:rPr>
          <w:b/>
          <w:sz w:val="28"/>
          <w:szCs w:val="28"/>
          <w:lang w:val="uk-UA"/>
        </w:rPr>
        <w:t>РОЗДІЛ 2</w:t>
      </w:r>
    </w:p>
    <w:p>
      <w:pPr>
        <w:pStyle w:val="TextBody"/>
        <w:tabs>
          <w:tab w:val="clear" w:pos="708"/>
          <w:tab w:val="left" w:pos="5886" w:leader="none"/>
        </w:tabs>
        <w:ind w:firstLine="720"/>
        <w:jc w:val="center"/>
        <w:rPr>
          <w:b/>
          <w:b/>
          <w:sz w:val="28"/>
          <w:szCs w:val="28"/>
          <w:lang w:val="uk-UA"/>
        </w:rPr>
      </w:pPr>
      <w:r>
        <w:rPr>
          <w:b/>
          <w:sz w:val="28"/>
          <w:szCs w:val="28"/>
          <w:lang w:val="uk-UA"/>
        </w:rPr>
        <w:t>ЗАКОНОМІРНОСТІ ФОРМУВАННЯ ГРУПОВОЇ</w:t>
      </w:r>
    </w:p>
    <w:p>
      <w:pPr>
        <w:pStyle w:val="TextBody"/>
        <w:tabs>
          <w:tab w:val="clear" w:pos="708"/>
          <w:tab w:val="left" w:pos="5886" w:leader="none"/>
        </w:tabs>
        <w:ind w:firstLine="720"/>
        <w:jc w:val="center"/>
        <w:rPr>
          <w:b/>
          <w:b/>
          <w:sz w:val="28"/>
          <w:szCs w:val="28"/>
          <w:lang w:val="uk-UA"/>
        </w:rPr>
      </w:pPr>
      <w:r>
        <w:rPr>
          <w:b/>
          <w:sz w:val="28"/>
          <w:szCs w:val="28"/>
          <w:lang w:val="uk-UA"/>
        </w:rPr>
        <w:t>ЗЛОЧИННОЇ ПОВЕДІНКИ</w:t>
      </w:r>
    </w:p>
    <w:p>
      <w:pPr>
        <w:pStyle w:val="TextBody"/>
        <w:tabs>
          <w:tab w:val="clear" w:pos="708"/>
          <w:tab w:val="left" w:pos="5886" w:leader="none"/>
        </w:tabs>
        <w:ind w:firstLine="720"/>
        <w:jc w:val="center"/>
        <w:rPr>
          <w:b/>
          <w:b/>
          <w:sz w:val="28"/>
          <w:szCs w:val="28"/>
          <w:lang w:val="uk-UA"/>
        </w:rPr>
      </w:pPr>
      <w:r>
        <w:rPr>
          <w:b/>
          <w:sz w:val="28"/>
          <w:szCs w:val="28"/>
          <w:lang w:val="uk-UA"/>
        </w:rPr>
      </w:r>
    </w:p>
    <w:p>
      <w:pPr>
        <w:pStyle w:val="TextBody"/>
        <w:tabs>
          <w:tab w:val="clear" w:pos="708"/>
          <w:tab w:val="left" w:pos="5886" w:leader="none"/>
        </w:tabs>
        <w:ind w:firstLine="720"/>
        <w:jc w:val="center"/>
        <w:rPr>
          <w:b/>
          <w:b/>
          <w:sz w:val="28"/>
          <w:szCs w:val="28"/>
          <w:lang w:val="uk-UA"/>
        </w:rPr>
      </w:pPr>
      <w:r>
        <w:rPr>
          <w:b/>
          <w:sz w:val="28"/>
          <w:szCs w:val="28"/>
          <w:lang w:val="uk-UA"/>
        </w:rPr>
      </w:r>
    </w:p>
    <w:p>
      <w:pPr>
        <w:pStyle w:val="TextBody"/>
        <w:tabs>
          <w:tab w:val="clear" w:pos="708"/>
          <w:tab w:val="left" w:pos="5886" w:leader="none"/>
        </w:tabs>
        <w:ind w:firstLine="720"/>
        <w:rPr>
          <w:b/>
          <w:b/>
          <w:sz w:val="28"/>
          <w:szCs w:val="28"/>
          <w:lang w:val="uk-UA"/>
        </w:rPr>
      </w:pPr>
      <w:r>
        <w:rPr>
          <w:b/>
          <w:sz w:val="28"/>
          <w:szCs w:val="28"/>
          <w:lang w:val="uk-UA"/>
        </w:rPr>
        <w:t>2.1. Соціально-психологічні аспекти вивчення злочинної групи</w:t>
      </w:r>
    </w:p>
    <w:p>
      <w:pPr>
        <w:pStyle w:val="TextBody"/>
        <w:tabs>
          <w:tab w:val="clear" w:pos="708"/>
          <w:tab w:val="left" w:pos="5886" w:leader="none"/>
        </w:tabs>
        <w:ind w:firstLine="720"/>
        <w:rPr>
          <w:b/>
          <w:b/>
          <w:sz w:val="28"/>
          <w:szCs w:val="28"/>
          <w:lang w:val="uk-UA"/>
        </w:rPr>
      </w:pPr>
      <w:r>
        <w:rPr>
          <w:b/>
          <w:sz w:val="28"/>
          <w:szCs w:val="28"/>
          <w:lang w:val="uk-UA"/>
        </w:rPr>
      </w:r>
    </w:p>
    <w:p>
      <w:pPr>
        <w:pStyle w:val="TextBody"/>
        <w:tabs>
          <w:tab w:val="clear" w:pos="708"/>
          <w:tab w:val="left" w:pos="5886" w:leader="none"/>
        </w:tabs>
        <w:ind w:firstLine="720"/>
        <w:rPr/>
      </w:pPr>
      <w:r>
        <w:rPr>
          <w:sz w:val="28"/>
          <w:szCs w:val="28"/>
          <w:lang w:val="uk-UA"/>
        </w:rPr>
        <w:t xml:space="preserve">Як відомо, злочинність являє собою складне, багатогранне соціально-правове явище, відповідно протиправна поведінка − це один із видів соціальної поведінки людини. Це обумовлює використання у сфері кримінології всіх дисциплін, які займаються питаннями емоційного і психічного здоров’я людини і нормального функціонування суспільства [195, с.303]. </w:t>
      </w:r>
    </w:p>
    <w:p>
      <w:pPr>
        <w:pStyle w:val="TextBody"/>
        <w:tabs>
          <w:tab w:val="clear" w:pos="708"/>
          <w:tab w:val="left" w:pos="5886" w:leader="none"/>
        </w:tabs>
        <w:ind w:firstLine="720"/>
        <w:rPr>
          <w:sz w:val="28"/>
          <w:szCs w:val="28"/>
          <w:lang w:val="uk-UA"/>
        </w:rPr>
      </w:pPr>
      <w:r>
        <w:rPr>
          <w:sz w:val="28"/>
          <w:szCs w:val="28"/>
          <w:lang w:val="uk-UA"/>
        </w:rPr>
        <w:t>Природа злочинності, і групової у тому числі, детермінує зв’язок кримінології з різними суспільними науками неюридичного циклу. Цей зв’язок має двосторонній характер, оскільки не лише суспільні явища впливають на злочинність, але й злочинність в свою чергу змінює суспільні явища. Це обумовлено тим, що жодна наукова дисципліна окремо не може дати всебічне пояснення злочинної, як індивідуальної, так і (особливо) групової поведінки, однак кожна з дисциплін вносить певний (в окремих випадках − суттєвий) вклад у пояснення цього явища.</w:t>
      </w:r>
    </w:p>
    <w:p>
      <w:pPr>
        <w:pStyle w:val="TextBody"/>
        <w:tabs>
          <w:tab w:val="clear" w:pos="708"/>
          <w:tab w:val="left" w:pos="5886" w:leader="none"/>
        </w:tabs>
        <w:ind w:firstLine="720"/>
        <w:rPr>
          <w:sz w:val="28"/>
          <w:szCs w:val="28"/>
          <w:lang w:val="uk-UA"/>
        </w:rPr>
      </w:pPr>
      <w:r>
        <w:rPr>
          <w:sz w:val="28"/>
          <w:szCs w:val="28"/>
          <w:lang w:val="uk-UA"/>
        </w:rPr>
        <w:t xml:space="preserve">Комплексний характер злочинності обумовлює необхідність вивчення різних її аспектів за допомогою досягнень багатьох наук. Саме тому вчені, зокрема угорський кримінолог М. Вермеш, наголошують на значенні зв’язку кримінології з галузями наук, які знаходяться за межами кримінально-правового циклу [28, с.196]. У зв’язку з цим </w:t>
      </w:r>
      <w:r>
        <w:rPr>
          <w:bCs/>
          <w:sz w:val="28"/>
          <w:szCs w:val="28"/>
          <w:lang w:val="uk-UA"/>
        </w:rPr>
        <w:t xml:space="preserve">досить часто у юридичній науці можна зустріти позиції щодо міждисциплінарного </w:t>
      </w:r>
      <w:r>
        <w:rPr>
          <w:sz w:val="28"/>
          <w:szCs w:val="28"/>
          <w:lang w:val="uk-UA"/>
        </w:rPr>
        <w:t>[211, с.9]</w:t>
      </w:r>
      <w:r>
        <w:rPr>
          <w:bCs/>
          <w:sz w:val="28"/>
          <w:szCs w:val="28"/>
          <w:lang w:val="uk-UA"/>
        </w:rPr>
        <w:t xml:space="preserve"> або комплексного </w:t>
      </w:r>
      <w:r>
        <w:rPr>
          <w:sz w:val="28"/>
          <w:szCs w:val="28"/>
          <w:lang w:val="uk-UA"/>
        </w:rPr>
        <w:t>[142, с.35]</w:t>
      </w:r>
      <w:r>
        <w:rPr>
          <w:bCs/>
          <w:sz w:val="28"/>
          <w:szCs w:val="28"/>
          <w:lang w:val="uk-UA"/>
        </w:rPr>
        <w:t xml:space="preserve"> характеру кримінології, оскільки вона не просто пов’язана з багатьма науками, а й органічно включає в себе елементи цих наук. </w:t>
      </w:r>
      <w:r>
        <w:rPr>
          <w:sz w:val="28"/>
          <w:szCs w:val="28"/>
          <w:lang w:val="uk-UA"/>
        </w:rPr>
        <w:t>Однак український вчений Ф.Г. Бурчак заперечує комплексність як властивість кримінології: „Не може бути науки, яка об’єднує в собі ознаки різних наук” [20, с.54]. Автор відстоює доцільність комплексного підходу до вивчення злочинності, при якому це явище вивчатиметься не лише з позицій кримінології та кримінального права, але й з позицій соціології, загальної і соціальної психології, педагогіки та інших наук про суспільство... Проте переважна більшість в</w:t>
      </w:r>
      <w:r>
        <w:rPr>
          <w:bCs/>
          <w:sz w:val="28"/>
          <w:szCs w:val="28"/>
          <w:lang w:val="uk-UA"/>
        </w:rPr>
        <w:t xml:space="preserve">чених зазначає, що мультидисциплінарний характер кримінології випливає з її предмету, адже злочинність являє собою багатостороннє явище, що формується на основі взаємодії різноманітних факторів </w:t>
      </w:r>
      <w:r>
        <w:rPr>
          <w:sz w:val="28"/>
          <w:szCs w:val="28"/>
          <w:lang w:val="uk-UA"/>
        </w:rPr>
        <w:t>[28, с. 203]</w:t>
      </w:r>
      <w:r>
        <w:rPr>
          <w:bCs/>
          <w:sz w:val="28"/>
          <w:szCs w:val="28"/>
          <w:lang w:val="uk-UA"/>
        </w:rPr>
        <w:t>. На нашу думку, слід погодитись із останньою точкою зору. Дійсно, кримінологія досліджує злочинність, яка визначається не лише як правове явище, а як специфічний соціально-правовий феномен. Таке поєднання соціального і правового у змісті поняття злочинності детермінує специфічність (комплексність) науки, яка його досліджує.</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t xml:space="preserve">Практика боротьби з груповою злочинністю показує, що помилки, які зустрічаються у застосуванні закону, виникають через відсутність чіткого уявлення про природу і сутність злочинної групи та її різновидів, що в свою чергу, призводить до змішування злочинної групи із суміжними з нею формами злочинної діяльності [77, с.1]. Дійсно, виявлення лише кримінально-правових ознак є недостатнім для вивчення групової злочинності і особливостей діяльності різних злочинних груп, а отже, створення ефективної програми протидії груповій злочинності. </w:t>
      </w:r>
    </w:p>
    <w:p>
      <w:pPr>
        <w:pStyle w:val="Normal"/>
        <w:spacing w:lineRule="auto" w:line="360"/>
        <w:ind w:firstLine="708"/>
        <w:jc w:val="both"/>
        <w:rPr/>
      </w:pPr>
      <w:r>
        <w:rPr/>
        <w:t>Вивчення групової злочинності з врахуванням соціально-психологічного аспекту надасть можливість виявлення механізмів впливу соціального оточення на психіку і поведінку окремої особи, а також механізмів, які забезпечують інтеграцію протиправної поведінки членів конкретних малих груп. Тобто, розуміння того, що саме являє собою група з точки зору соціальної психології, яким чином вона впливає на своїх членів, в межах кримінологічного дослідження сприятиме правильній оцінці дій і вчинків окремих індивідів у групі, а також − виробленню найбільш оптимальних методів протидії груповій злочинності, а також організованій.</w:t>
      </w:r>
    </w:p>
    <w:p>
      <w:pPr>
        <w:pStyle w:val="Normal"/>
        <w:spacing w:lineRule="auto" w:line="360"/>
        <w:ind w:firstLine="708"/>
        <w:jc w:val="both"/>
        <w:rPr/>
      </w:pPr>
      <w:r>
        <w:rPr/>
        <w:t>Аналіз кримінологічної літератури з проблеми групової злочинності доводить, що при визначенні поняття злочинної групи вчені, зокрема В.М. Биков, Ф.Г. Бурчак, У.С. Джекебаєв, Л.М. Прозументов, О.П. Самонов, використовують поняття малої соціальної (неформальної) групи [20, с.82; 24, с.11; 40, с.14-15; 151, с.13;167, с.11-12 та ін.]. Правильність такого підходу підтверджують отримані нами у підрозділі 1.3. висновки щодо детермінації групової злочинності у тому числі закономірностями функціонування малих соціальних груп. Тому слід виходити з того, що поняття малої соціальної групи має лягти в основу кримінологічного поняття злочинної групи.</w:t>
      </w:r>
    </w:p>
    <w:p>
      <w:pPr>
        <w:pStyle w:val="Normal"/>
        <w:spacing w:lineRule="auto" w:line="360"/>
        <w:ind w:firstLine="708"/>
        <w:jc w:val="both"/>
        <w:rPr/>
      </w:pPr>
      <w:r>
        <w:rPr/>
        <w:t xml:space="preserve">Оскільки злочинна група у кримінологічному розумінні − це мала асоціальна група чи, іншими словами, група соціально негативної спрямованості, вона наділена тими ж основними рисами, що й соціально позитивна мала соціальна група. Однак, звичайно, їй притаманні і специфічні риси, зокрема, асоціальний характер цілей, інтересів, цінностей і мотивів поведінки як групи в цілому, так і окремих її учасників, вчинення ними злочинів. Тому питання про сутність і роль малих соціальних груп являє значний інтерес для аналізу етіології злочинної групової поведінки. Значення поняття „мала група” для вивчення групової злочинної поведінки і злочинності загалом є вкрай важливим. Слід відзначити надзвичайно широке використання у різних галузях знань терміну „група”, що обумовлює його справді загальнонауковий характер. Свій вагомий внесок у формування теоретичних засад сучасної психології малих груп зробили також вчені, які займалися вивченням причин злочинної поведінки, зокрема, Г. Тард, Е. Дюркгейм, про що йшлося у підрозділі 1.3. </w:t>
      </w:r>
    </w:p>
    <w:p>
      <w:pPr>
        <w:pStyle w:val="Normal"/>
        <w:spacing w:lineRule="auto" w:line="360"/>
        <w:ind w:firstLine="708"/>
        <w:jc w:val="both"/>
        <w:rPr/>
      </w:pPr>
      <w:r>
        <w:rPr/>
        <w:t xml:space="preserve">Термін „група” став предметом соціально-психологічного інтересу лише на початку ХХ століття, і саме це поняття дало поштовх розвитку нової гілки психологічного знання − соціальної психології. Ще у 1897 році американський психолог Н. Триплет опублікував результати експериментального дослідження, у якому порівнював ефективність індивідуальної дії, що виконується поодинці і в умовах групи. У 10-20-і роки ХХ ст.. В.М. Бєхтєрєв і М.В. Ланге у Росії, В. Мьоде у Німеччині, Ф. Олпорт у США на підставі великого емпіричного матеріалу дійшли висновку: ситуація безпосереднього контакту суттєво впливає на протікання психічних процесів, результативність діяльності людини і супроводжується виникненням „надіндивідуальних” чи власне групових, психологічних феноменів, властивих деякій сукупності осіб як цілому [48, с.13]. Зазначене положення уявляється вкрай важливим для дослідження групової злочинної діяльності, оскільки (як відзначалось у підрозділі 1.2.) злочини, які вчинюються групою осіб, є більш суспільно небезпечними, ніж злочинні діяння, що вчинюються окремими індивідами. Пояснення цього факту знаходяться і у наведеному вище висновку, що його було зроблено вченими вже на початку ХХ століття. Специфіка групових явищ, що вивчається соціальною психологією, має місце і у групових злочинних проявах. Той факт, що на початку ХХ століття у центрі соціально-психологічних досліджень опиналася саме мала соціальна група, вчені соціальні-психологи у тому числі пояснюють кримінологічними проблемами, зокрема зростанням організованої злочинності [48, с.15].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t xml:space="preserve">Отже, слід підсумувати, що всі форми співучасті, передбачені у кримінальному законодавстві, являють собою групову злочинну поведінку. Разом з тим лише, якщо співучасники належать до певної спільноти, до групи безпосереднього спілкування, слід говорити про злочинну групу як специфічний різновид малої групи і важливий об’єкт кримінологічного дослідження. Очевидно, даний висновок детерміновано і тим, що наявність лише ознаки спільної діяльності, при всій її важливості і пріоритетності, є недостатнім для повного відображення особливостей поняття малої групи, і відповідно − кримінологічного поняття злочинної групи. </w:t>
      </w:r>
    </w:p>
    <w:p>
      <w:pPr>
        <w:pStyle w:val="TextBody"/>
        <w:tabs>
          <w:tab w:val="clear" w:pos="708"/>
          <w:tab w:val="left" w:pos="5886" w:leader="none"/>
        </w:tabs>
        <w:ind w:firstLine="720"/>
        <w:rPr/>
      </w:pPr>
      <w:r>
        <w:rPr>
          <w:sz w:val="28"/>
          <w:szCs w:val="28"/>
          <w:lang w:val="uk-UA"/>
        </w:rPr>
        <w:t>Визначення поняття злочинної групи, що наводяться у кримінологічній літературі, часто суттєво не відрізняються від аналогічних понять, що вироблені в межах кримінально-правової науки. Однак між поняттям злочинних груп у кримінальному праві і в кримінології існує різниця, адже кримінологічне поняття злочинної групи не є адекватним поняттю „група осіб”, яке використовується у кримінальному законодавстві України, що було предметом аналізу у підрозділі 1.1. даного дослідження. Це пов’язано, зокрема, з відмінністю тих завдань, які стоять перед науками кримінального права і кримінології. Кримінологія вивчає все, що пов’язано із злочином, тому крім вище зазначеної ознаки спільної діяльності</w:t>
      </w:r>
      <w:r>
        <w:rPr>
          <w:b/>
          <w:i/>
          <w:sz w:val="28"/>
          <w:szCs w:val="28"/>
          <w:lang w:val="uk-UA"/>
        </w:rPr>
        <w:t xml:space="preserve"> </w:t>
      </w:r>
      <w:r>
        <w:rPr>
          <w:sz w:val="28"/>
          <w:szCs w:val="28"/>
          <w:lang w:val="uk-UA"/>
        </w:rPr>
        <w:t xml:space="preserve">часто акцентується увага на таких ознаках малої соціальної групи як відносна стійкість взаємодії осіб; порівняно невелика кількість учасників, при якій спілкуються між собою особисто; спільність цілей, інтересів, системи цінностей і мотивів поведінки членів групи. Тобто є очевидним, що кримінологію цікавлять причини злочинної групової поведінки та розробка засобів її попередження, і відповідно, багато аспектів, що виходять за межі кримінально-правового аналізу групового злочину, зокрема, формування злочинної групи, особливості її структури та взаємодії учасників, механізми утворення, норми групи, організація групової діяльності тощо. </w:t>
      </w:r>
    </w:p>
    <w:p>
      <w:pPr>
        <w:pStyle w:val="Normal"/>
        <w:spacing w:lineRule="auto" w:line="360"/>
        <w:ind w:firstLine="708"/>
        <w:jc w:val="both"/>
        <w:rPr/>
      </w:pPr>
      <w:r>
        <w:rPr/>
        <w:t xml:space="preserve">Соціальною психологією вироблені головні ознаки малої групи, які визначатимуть і особливості кримінологічного поняття злочинної групи. Крім ознаки спільної діяльності зазначаються ще й такі важливі властивості як чисельність групи (від 2-3 до 30-40 людей), єдність ціннісних орієнтацій і цілей, наявність структури, наявність загальних норм [174, с.30]. Щодо чисельності у кримінологічних дослідженнях групової злочинної поведінки переважає все ж точка зору, що кількість членів групи повинна бути такою, щоб кожен мав змогу безпосередньо спілкуватися з іншими, тобто має бути наявним особистий контакт (саме цим мала соціальна група відрізняється від великої) [187, с.28]. Так, В.В. Романов вважає, що мала група виникає, як правило, на основі спільної діяльності, спільних інтересів невеликої кількості людей, між якими підтримуються безпосередні, особисті контакти [157, с.286]. Саме особистий контакт членів групи, їх постійне спілкування сприяє формуванню групових поглядів, цінностей, норм поведінки, системи санкцій. Всі ці фактори формують певну психологічну спільноту людей, яка має свою структуру. </w:t>
      </w:r>
    </w:p>
    <w:p>
      <w:pPr>
        <w:pStyle w:val="Normal"/>
        <w:spacing w:lineRule="auto" w:line="360"/>
        <w:ind w:firstLine="708"/>
        <w:jc w:val="both"/>
        <w:rPr/>
      </w:pPr>
      <w:r>
        <w:rPr/>
        <w:t xml:space="preserve">Таким чином, злочинна група має місце там, де, з одного боку, є мала соціальна група, група безпосереднього спілкування, з іншого − наявний факт вчинення групою осіб (хоча б двоє з яких є суб’єктами злочинів) злочину, тобто передбаченого КК України суспільно небезпечного винного діяння. Отже, кримінологічне поняття злочинної групи повинно базуватись на соціально-психологічному понятті малої неформальної соціальної групи і враховувати злочинний характер спільної діяльності такої групи, а тому містити в собі обов’язкові ознаки кримінально-правового поняття співучасті у злочині. </w:t>
      </w:r>
    </w:p>
    <w:p>
      <w:pPr>
        <w:pStyle w:val="Normal"/>
        <w:spacing w:lineRule="auto" w:line="360"/>
        <w:ind w:firstLine="708"/>
        <w:jc w:val="both"/>
        <w:rPr/>
      </w:pPr>
      <w:r>
        <w:rPr/>
        <w:t xml:space="preserve">Визначення поняття злочинної групи повинно мати наступні основні ознаки: </w:t>
      </w:r>
    </w:p>
    <w:p>
      <w:pPr>
        <w:pStyle w:val="Normal"/>
        <w:numPr>
          <w:ilvl w:val="0"/>
          <w:numId w:val="8"/>
        </w:numPr>
        <w:spacing w:lineRule="auto" w:line="360"/>
        <w:jc w:val="both"/>
        <w:rPr/>
      </w:pPr>
      <w:r>
        <w:rPr/>
        <w:t xml:space="preserve"> </w:t>
      </w:r>
      <w:r>
        <w:rPr/>
        <w:t>мінімальну кількість осіб, суб’єктів злочину за кримінальним правом України − двоє;</w:t>
      </w:r>
    </w:p>
    <w:p>
      <w:pPr>
        <w:pStyle w:val="Normal"/>
        <w:numPr>
          <w:ilvl w:val="0"/>
          <w:numId w:val="8"/>
        </w:numPr>
        <w:spacing w:lineRule="auto" w:line="360"/>
        <w:jc w:val="both"/>
        <w:rPr/>
      </w:pPr>
      <w:r>
        <w:rPr/>
        <w:t>з позицій соціальної психології  − це мала соціальна група;</w:t>
      </w:r>
    </w:p>
    <w:p>
      <w:pPr>
        <w:pStyle w:val="Normal"/>
        <w:numPr>
          <w:ilvl w:val="0"/>
          <w:numId w:val="8"/>
        </w:numPr>
        <w:spacing w:lineRule="auto" w:line="360"/>
        <w:jc w:val="both"/>
        <w:rPr/>
      </w:pPr>
      <w:r>
        <w:rPr/>
        <w:t>асоціальна спрямованість;</w:t>
      </w:r>
    </w:p>
    <w:p>
      <w:pPr>
        <w:pStyle w:val="Normal"/>
        <w:numPr>
          <w:ilvl w:val="0"/>
          <w:numId w:val="8"/>
        </w:numPr>
        <w:spacing w:lineRule="auto" w:line="360"/>
        <w:jc w:val="both"/>
        <w:rPr/>
      </w:pPr>
      <w:r>
        <w:rPr/>
        <w:t>мета – спільна, як правило, злочинна діяльність;</w:t>
      </w:r>
    </w:p>
    <w:p>
      <w:pPr>
        <w:pStyle w:val="Normal"/>
        <w:numPr>
          <w:ilvl w:val="0"/>
          <w:numId w:val="8"/>
        </w:numPr>
        <w:spacing w:lineRule="auto" w:line="360"/>
        <w:jc w:val="both"/>
        <w:rPr/>
      </w:pPr>
      <w:r>
        <w:rPr/>
        <w:t>вчинення принаймні одного умисного злочину;</w:t>
      </w:r>
    </w:p>
    <w:p>
      <w:pPr>
        <w:pStyle w:val="Normal"/>
        <w:numPr>
          <w:ilvl w:val="0"/>
          <w:numId w:val="8"/>
        </w:numPr>
        <w:spacing w:lineRule="auto" w:line="360"/>
        <w:jc w:val="both"/>
        <w:rPr/>
      </w:pPr>
      <w:r>
        <w:rPr/>
        <w:t>група виступає як єдиний особливий суб’єкт злочинної діяльності.</w:t>
      </w:r>
    </w:p>
    <w:p>
      <w:pPr>
        <w:pStyle w:val="Normal"/>
        <w:numPr>
          <w:ilvl w:val="0"/>
          <w:numId w:val="8"/>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u w:val="single"/>
        </w:rPr>
      </w:pPr>
      <w:r>
        <w:rPr/>
        <w:t>Таким чином, наголошуючи на важливості соціально-психологічного аспекту кримінологічного дослідження групової злочинності, ми констатуємо необхідність звернення до поняття злочинної групи під якою пропонуємо розуміти групу безпосереднього спілкування з двох чи більше осіб, що об’єднані спільною діяльністю, результатом якої є вчинення умисного злочину.</w:t>
      </w:r>
    </w:p>
    <w:p>
      <w:pPr>
        <w:pStyle w:val="Normal"/>
        <w:spacing w:lineRule="auto" w:line="360"/>
        <w:ind w:firstLine="708"/>
        <w:jc w:val="both"/>
        <w:rPr/>
      </w:pPr>
      <w:r>
        <w:rPr/>
        <w:t>На завершення аналізу значення соціально-психологічних аспектів під час вивчення групової злочинної поведінки, підкреслимо, що соціально-психологічний підхід дозволяє проаналізувати механізм впливу злочинних груп на своїх членів, з’ясувати механізм самоутворення на підставі спільних групових інтересів, в подальшому − посилення згуртованості. Вивчення динаміки і механізму інтеграції такої групи, способів взаємодії між співучасниками, зрештою повинно бути спрямовано на виявлення детермінант існування злочинних груп, групової злочинності в цілому, і розробку заходів протидії даному виду злочинності.</w:t>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keepNext w:val="true"/>
        <w:spacing w:lineRule="auto" w:line="360"/>
        <w:ind w:firstLine="709"/>
        <w:jc w:val="both"/>
        <w:rPr>
          <w:b/>
          <w:b/>
        </w:rPr>
      </w:pPr>
      <w:r>
        <w:rPr>
          <w:b/>
        </w:rPr>
        <w:t>2.2. Механізми інтеграції групової злочинної поведінки</w:t>
      </w:r>
    </w:p>
    <w:p>
      <w:pPr>
        <w:pStyle w:val="Normal"/>
        <w:keepNext w:val="true"/>
        <w:spacing w:lineRule="auto" w:line="360"/>
        <w:ind w:firstLine="709"/>
        <w:jc w:val="both"/>
        <w:rPr>
          <w:b/>
          <w:b/>
        </w:rPr>
      </w:pPr>
      <w:r>
        <w:rPr>
          <w:b/>
        </w:rPr>
      </w:r>
    </w:p>
    <w:p>
      <w:pPr>
        <w:pStyle w:val="Normal"/>
        <w:spacing w:lineRule="auto" w:line="360"/>
        <w:ind w:firstLine="708"/>
        <w:jc w:val="both"/>
        <w:rPr/>
      </w:pPr>
      <w:r>
        <w:rPr/>
        <w:t xml:space="preserve">У попередньому підрозділі нами було визначено, що лише за умов особистого контакту членів групи, їх постійне спілкування сприяє формуванню групових поглядів, цінностей, норм поведінки, системи санкцій. Всі ці фактори відіграють значну роль у формуванні певної психологічної спільноти людей, яка має свою структуру. Враховуючи вищенаведене, слід детально розглянути й інші, крім спільної діяльності, ознаки, притаманні злочинним групам, насамперед – психологічну структуру. Згідно вченому Д. Хоумансу, внутрішня структура визначає існування групи як психологічної цілісності, виконуючи емоційну функцію вирішення міжособистісних суперечностей [48, с.28]. Психологічна структура групи є сильним каталізатором індивідуальної поведінки, однак залежно від змісту відповідних групових норм − каталізатором соціально корисних чи соціально шкідливих (злочинних) форм поведінки. </w:t>
      </w:r>
    </w:p>
    <w:p>
      <w:pPr>
        <w:pStyle w:val="Normal"/>
        <w:spacing w:lineRule="auto" w:line="360"/>
        <w:ind w:firstLine="708"/>
        <w:jc w:val="both"/>
        <w:rPr/>
      </w:pPr>
      <w:r>
        <w:rPr/>
        <w:t xml:space="preserve">Однак, слід зауважити, що психологічна структура злочинної групи не може бути глибоко досліджена поза її злочинною діяльністю. Тобто,  психологічна структура групи тісним чином пов’язана, опосередкована спрямованістю і змістом спільної предметної діяльності групи. Так, відомим є підхід до структури злочинної групи з точки зору стратометричної концепції О.В. Петровського, в основі якої лежить переконання, що міжособистісні відносини у групі опосередковуються змістом реальної діяльності групи, що дозволяє побачити її об’ємну структуру [143, с.48-60]. Застосування цієї психологічної концепції до визначення структури злочинної групи дозволяє відображати останню наступним чином: </w:t>
      </w:r>
    </w:p>
    <w:p>
      <w:pPr>
        <w:pStyle w:val="Normal"/>
        <w:numPr>
          <w:ilvl w:val="0"/>
          <w:numId w:val="3"/>
        </w:numPr>
        <w:spacing w:lineRule="auto" w:line="360"/>
        <w:jc w:val="both"/>
        <w:rPr/>
      </w:pPr>
      <w:r>
        <w:rPr/>
        <w:t xml:space="preserve"> </w:t>
      </w:r>
      <w:r>
        <w:rPr/>
        <w:t>центральна ланка групової структури − це власне спільна злочинна діяльність;</w:t>
      </w:r>
    </w:p>
    <w:p>
      <w:pPr>
        <w:pStyle w:val="Normal"/>
        <w:numPr>
          <w:ilvl w:val="0"/>
          <w:numId w:val="3"/>
        </w:numPr>
        <w:spacing w:lineRule="auto" w:line="360"/>
        <w:jc w:val="both"/>
        <w:rPr/>
      </w:pPr>
      <w:r>
        <w:rPr/>
        <w:t>відношення кожного члена групи до її злочинної діяльності, її цілей, завдань (перша страта);</w:t>
      </w:r>
    </w:p>
    <w:p>
      <w:pPr>
        <w:pStyle w:val="Normal"/>
        <w:numPr>
          <w:ilvl w:val="0"/>
          <w:numId w:val="3"/>
        </w:numPr>
        <w:spacing w:lineRule="auto" w:line="360"/>
        <w:jc w:val="both"/>
        <w:rPr/>
      </w:pPr>
      <w:r>
        <w:rPr/>
        <w:t>характеристика міжособистісних відносин, опосередкованих змістом злочинної діяльності, прийнятими у групі принципами, ціннісними орієнтаціями тощо (друга страта);</w:t>
      </w:r>
    </w:p>
    <w:p>
      <w:pPr>
        <w:pStyle w:val="Normal"/>
        <w:numPr>
          <w:ilvl w:val="0"/>
          <w:numId w:val="3"/>
        </w:numPr>
        <w:spacing w:lineRule="auto" w:line="360"/>
        <w:jc w:val="both"/>
        <w:rPr/>
      </w:pPr>
      <w:r>
        <w:rPr/>
        <w:t>міжособистісні взаємини між членами злочинної групи, в основі яких лежать емоційні зв’язки, не опосередковані безпосередньо із злочинною діяльністю групи (поверхневий шар).</w:t>
      </w:r>
    </w:p>
    <w:p>
      <w:pPr>
        <w:pStyle w:val="Normal"/>
        <w:numPr>
          <w:ilvl w:val="0"/>
          <w:numId w:val="3"/>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exact" w:line="480"/>
        <w:ind w:firstLine="720"/>
        <w:rPr/>
      </w:pPr>
      <w:r>
        <w:rPr>
          <w:sz w:val="28"/>
          <w:szCs w:val="28"/>
          <w:lang w:val="uk-UA"/>
        </w:rPr>
        <w:t xml:space="preserve">Для вивчення злочинної групової поведінки поняття згуртованості має особливо важливе значення, оскільки у науці кримінального права ступінь згуртованості визначається як ознака тих чи інших форм співучасті у злочині. Так, відомий вчений А.А. Піонтковський для класифікації форм співучасті пропонував використовувати ступінь згуртованості співучасників у якості суб’єктивного критерію [111, с.464; 144, с.565]. Зустрічається цей термін і у роз’ясненнях Верховного Суду України. Так, у Постанові Пленуму Верховного Суду України від 7.07.1995 р. “Про судову практику в справах про бандитизм” зазначається, що групу слід вважати стійкою за умови, якщо вона є стабільною і згуртованою, а особи, які до неї входять, мають єдині наміри щодо вчинення злочинів [147, с.303]. </w:t>
      </w:r>
    </w:p>
    <w:p>
      <w:pPr>
        <w:pStyle w:val="TextBody"/>
        <w:spacing w:lineRule="exact" w:line="480"/>
        <w:ind w:firstLine="720"/>
        <w:rPr/>
      </w:pPr>
      <w:r>
        <w:rPr>
          <w:sz w:val="28"/>
          <w:szCs w:val="28"/>
          <w:lang w:val="uk-UA"/>
        </w:rPr>
        <w:t>Сили згуртованості мають дві складових: міру привабливості цієї групи і силу тяжіння інших груп. Таким чином, індивіди, які входять у групу, пов’язані між собою у такій мірі, що кожний розцінює переваги від входження у групу як більш вагомі, ніж їх можна отримати зовні. Стосовно злочинної групи цей феномен свідчить про те, що досягнення злочинного результату є більш успішним і ефективним для особи саме у складі даної групи. Більше того поза власною участю у групі досягнення для особи певної злочинної мети може бути неможливим. У підрозділі 1.2. нами відзначалось, що підвищена суспільна небезпечність групової злочинної діяльності, зокрема, детермінована більш швидким і ефективним досягненням злочинного результату. А в певних випадках кілька осіб вимушені об’єднатися у групу для здійснення злочину, якщо вчинення злочину і досягнення бажаного злочинного результату ускладнено або взагалі є неможливим без утворення такої групи. Ці аспекти обумовлюють ступінь згуртованості злочинної групи. Отже, слід погодитись із О.П. Самоновим у тому, що згуртованість у злочинній групі формує готовність її членів до злочинної діяльності [167, с.143].</w:t>
      </w:r>
    </w:p>
    <w:p>
      <w:pPr>
        <w:pStyle w:val="TextBody"/>
        <w:spacing w:lineRule="exact" w:line="480"/>
        <w:ind w:firstLine="720"/>
        <w:rPr/>
      </w:pPr>
      <w:r>
        <w:rPr>
          <w:sz w:val="28"/>
          <w:szCs w:val="28"/>
          <w:lang w:val="uk-UA"/>
        </w:rPr>
        <w:t>Внутрішньогрупова згуртованість іноді трактується як наслідок міжгрупового конфлікту. Саме останній передбачає загрозу для групи зовні, мобілізує захисні механізми групи, яка відповідає на небезпеку посиленням єдності і згуртованості. Таким чином, слід зазначити, що загроза кримінального переслідування і викриття злочинної діяльності є одним із механізмів посилення групової згуртованості злочинної групи.</w:t>
      </w:r>
      <w:r>
        <w:rPr>
          <w:b/>
          <w:sz w:val="28"/>
          <w:szCs w:val="28"/>
          <w:u w:val="single"/>
          <w:lang w:val="uk-UA"/>
        </w:rPr>
        <w:t xml:space="preserve"> </w:t>
      </w:r>
    </w:p>
    <w:p>
      <w:pPr>
        <w:pStyle w:val="Normal"/>
        <w:spacing w:lineRule="auto" w:line="360"/>
        <w:ind w:firstLine="708"/>
        <w:jc w:val="both"/>
        <w:rPr/>
      </w:pPr>
      <w:r>
        <w:rPr/>
        <w:t>Отже, дослідження феномену згуртованості дозволяє зробити висновок, що згуртованість злочинної групи є показником міри єдності поведінки її членів у здійсненні злочинної діяльності, орієнтованості членів групи у злочинних діях на досягнення групових цілей. При цьому згуртованість у злочинній групі характеризується закономірностями соціально-психологічного порядку, а провідну роль відіграє зміст злочинної діяльності, яка опосередковує емоційні міжособистісні відносини у групі. Слід погодитись з кримінологами, які наголошують, що той чи інший рівень згуртованості притаманний будь-якій групі, у тому числі будь-якій злочинній групі, де ступінь зв’язку співучасників може бути від мінімального до дуже високого [151, с.83].</w:t>
      </w:r>
    </w:p>
    <w:p>
      <w:pPr>
        <w:pStyle w:val="Normal"/>
        <w:spacing w:lineRule="auto" w:line="360"/>
        <w:ind w:firstLine="708"/>
        <w:jc w:val="both"/>
        <w:rPr/>
      </w:pPr>
      <w:r>
        <w:rPr/>
        <w:t xml:space="preserve">Важливою складовою у дослідженнях групової згуртованості вищезгаданий вчений Л. Фестінгер визначав тиск на членів групи з метою їх взаємодії чи досягнення одностайності думок [47, с.6]. Цій категорії приділяється значна увага і в кримінології. В процесі функціонування групи посилюється тиск на її членів. Груповий тиск стає тим сильнішім, чим більш згуртованою є група, що ще раз підкреслює тісний взаємозв’язок цих понять. </w:t>
      </w:r>
    </w:p>
    <w:p>
      <w:pPr>
        <w:pStyle w:val="Normal"/>
        <w:spacing w:lineRule="auto" w:line="360"/>
        <w:ind w:firstLine="708"/>
        <w:jc w:val="both"/>
        <w:rPr/>
      </w:pPr>
      <w:r>
        <w:rPr/>
        <w:t>Груповий тиск А.В. Корнєєв розглядає як тиск міжособистісних відносин на членів групи, який примушує їх дотримуватись прийнятих звичаїв і традицій [81, с.21]. Однак феномен групового тиску стосується не лише осіб, які вже є членами групи, але й тих індивідів, які лише претендують на членство в ній. Тобто, груповий тиск у злочинній групі − це й прийняття вже встановлених норм групової поведінки новим членом групи, його підпорядкування нормам злочинної групі. Адже у злочинній групі особа певним чином втрачає притаманні їй індивідуальні риси і її поведінка детермінується тим психологічним комплексом, якій домінує у групі в цілому. В Фокс наголошує, що тиск, здійснюваний групою, прийняті в ній стандарти впливають на соціальні оцінки, розбіжності соціального характеру, різні відхилення норм спілкування і соціальні зміни [195, с.20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t>Явище конформізму досить чітко виявляється у злочинних групах, в яких відносини між співучасниками злочину носять характер взаємозалежності. Вияв конформізму у злочинних групах залежить як від характеру вчинюваних злочинів, так і від конкретної форми співучасті. У групах, які вчиняють злочин без попередньої змови, конформізм спрямований виключно на досягнення злочинної мети. Ініціатор злочину, ситуаційний лідер вимагають від інших співучасників злочину підкорення, прояву конформізму для того, щоб досягти злочинного результату чи приховати сліди злочину. Найбільш яскравим проявом конформізму є випадки, коли лідери злочинної групи шляхом психологічного чи фізичного насильства, або використовуючи матеріальну, службову чи іншу залежність примушують індивіда до вчинення злочинного діяння. На підтвердження наведемо приклад із судової практики. Так, у показаннях обвинуваченого у справі про крадіжку і грабіж, вчинені групою осіб за попередньою змовою, зазначено: „Головними в нашій кампанії вважалися Вітя „Банзай” і Карташов Саша, а всі решта їх слухаються і бояться, так як вони можуть і побити” (кримінальна справа № 05−01743, архів Оболонського районного суду м.Києва). Коли йдеться про вчинення злочинів групою осіб за попередньою змовою, в якій наявний розподіл ролей, необхідною є тісна взаємодія всіх членів групи, оскільки від цього залежить успішність дій кожного із співучасників, а загалом − і ефективне досягнення злочинної мети. У злочинних групах конформізм учасника залежить від думки групи, особливо − її лідера. Прояв конформізму залежить також від інших особливостей злочинних груп, а також, звичайно, від особистісних якостей того чи іншого співучасника. Так, проведені експериментальні дослідження конформізму у злочинців, засвідчили, що можна констатувати прихильність до прояву конформної реакції в ситуації крадіжки саме у групі корисливих злочинців і різке відхилення від них всіх осіб з насильницькою спрямованістю [200, с.86]. Таким чином, слід констатувати, що спрямованість конформної поведінки відповідає характеру ціннісної структури і певної злочинної спеціалізації осіб, які вчинили злочин.</w:t>
      </w:r>
    </w:p>
    <w:p>
      <w:pPr>
        <w:pStyle w:val="Normal"/>
        <w:spacing w:lineRule="auto" w:line="360"/>
        <w:ind w:firstLine="708"/>
        <w:jc w:val="both"/>
        <w:rPr/>
      </w:pPr>
      <w:r>
        <w:rPr/>
        <w:t>Поняття конформізму у злочинній групі можна визначити як соціально-психологічний феномен, який полягає у зміні власної позиції члена злочинної групи під впливом (тиском) групи у бік згоди з позицією групи щодо вчинення злочину при наявному внутрішньому розходженні з груповими нормами і стандартами. Конформна поведінка є реалізацією конформізму, виявом конформності особистості.</w:t>
      </w:r>
    </w:p>
    <w:p>
      <w:pPr>
        <w:pStyle w:val="Normal"/>
        <w:spacing w:lineRule="auto" w:line="360"/>
        <w:ind w:firstLine="708"/>
        <w:jc w:val="both"/>
        <w:rPr/>
      </w:pPr>
      <w:r>
        <w:rPr/>
        <w:t xml:space="preserve">Таким чином, вищенаведене дозволяє зробити висновок, що конформізм у процесі інтеграції злочинної групи відіграє важливу роль, яка виявляється у наступному: </w:t>
      </w:r>
    </w:p>
    <w:p>
      <w:pPr>
        <w:pStyle w:val="Normal"/>
        <w:numPr>
          <w:ilvl w:val="0"/>
          <w:numId w:val="1"/>
        </w:numPr>
        <w:spacing w:lineRule="auto" w:line="360"/>
        <w:jc w:val="both"/>
        <w:rPr/>
      </w:pPr>
      <w:r>
        <w:rPr/>
        <w:t xml:space="preserve">є свідченням прийняття членом групи цілей групи і злочинних засобів її досягнення; </w:t>
      </w:r>
    </w:p>
    <w:p>
      <w:pPr>
        <w:pStyle w:val="Normal"/>
        <w:numPr>
          <w:ilvl w:val="0"/>
          <w:numId w:val="1"/>
        </w:numPr>
        <w:spacing w:lineRule="auto" w:line="360"/>
        <w:jc w:val="both"/>
        <w:rPr/>
      </w:pPr>
      <w:r>
        <w:rPr/>
        <w:t>є ефективним засобом динаміки злочинної групи;</w:t>
      </w:r>
    </w:p>
    <w:p>
      <w:pPr>
        <w:pStyle w:val="Normal"/>
        <w:numPr>
          <w:ilvl w:val="0"/>
          <w:numId w:val="1"/>
        </w:numPr>
        <w:spacing w:lineRule="auto" w:line="360"/>
        <w:jc w:val="both"/>
        <w:rPr/>
      </w:pPr>
      <w:r>
        <w:rPr/>
        <w:t>є другою стороною такого соціально-психологічного явища як груповий тиск;</w:t>
      </w:r>
    </w:p>
    <w:p>
      <w:pPr>
        <w:pStyle w:val="Normal"/>
        <w:numPr>
          <w:ilvl w:val="0"/>
          <w:numId w:val="1"/>
        </w:numPr>
        <w:spacing w:lineRule="auto" w:line="360"/>
        <w:jc w:val="both"/>
        <w:rPr/>
      </w:pPr>
      <w:r>
        <w:rPr/>
        <w:t>забезпечує групову згуртованість;</w:t>
      </w:r>
    </w:p>
    <w:p>
      <w:pPr>
        <w:pStyle w:val="Normal"/>
        <w:numPr>
          <w:ilvl w:val="0"/>
          <w:numId w:val="1"/>
        </w:numPr>
        <w:spacing w:lineRule="auto" w:line="360"/>
        <w:jc w:val="both"/>
        <w:rPr/>
      </w:pPr>
      <w:r>
        <w:rPr/>
        <w:t>є механізмом внутрішньогрупового контролю щодо досягнення злочинного результату, приховуванню слідів злочину;</w:t>
      </w:r>
    </w:p>
    <w:p>
      <w:pPr>
        <w:pStyle w:val="Normal"/>
        <w:numPr>
          <w:ilvl w:val="0"/>
          <w:numId w:val="1"/>
        </w:numPr>
        <w:spacing w:lineRule="auto" w:line="360"/>
        <w:jc w:val="both"/>
        <w:rPr/>
      </w:pPr>
      <w:r>
        <w:rPr/>
        <w:t>ступінь конформності та її спрямованість у поведінці залежить від характеру цінностей, на які орієнтована злочинна група та її учасник.</w:t>
      </w:r>
    </w:p>
    <w:p>
      <w:pPr>
        <w:pStyle w:val="Normal"/>
        <w:spacing w:lineRule="auto" w:line="360"/>
        <w:ind w:firstLine="708"/>
        <w:jc w:val="both"/>
        <w:rPr/>
      </w:pPr>
      <w:r>
        <w:rPr/>
        <w:t xml:space="preserve">Дослідження феномену конформізму у злочинних групах є необхідним для розуміння механізму групової злочинної поведінки та вироблення заходів протидії їй. </w:t>
      </w:r>
    </w:p>
    <w:p>
      <w:pPr>
        <w:pStyle w:val="Normal"/>
        <w:spacing w:lineRule="auto" w:line="360"/>
        <w:ind w:firstLine="708"/>
        <w:jc w:val="both"/>
        <w:rPr/>
      </w:pPr>
      <w:r>
        <w:rPr/>
        <w:t>При розгляді конформізму вчені акцентують увагу ще й на такій особливості процесів групової інтеграції як наслідування. Загалом наслідування, як і конформність та переконання, є регуляторами взаємовпливів у групі. Однак справедливо, наголошує С.А. Тарарухін, явища конформності і наслідування не можна змішувати [177, с.200]. Докладно феномен наслідування вивчався вже згадуваним раніше соціальним психологом і кримінологом Г.Тардом. У своїх працях „Закони наслідування” [178], „Злочинець і злочин” [179], „Порівняльна злочинність” [180] вчений обґрунтовував роль наслідування у всіх соціальних процесах, у тому числі як вирішальну соціальну причину злочинності, оскільки злочинець завжди наслідує інших, завжди відчуває потребу у надиханні прикладом і схваленні групою людей.</w:t>
      </w:r>
    </w:p>
    <w:p>
      <w:pPr>
        <w:pStyle w:val="Normal"/>
        <w:spacing w:lineRule="auto" w:line="360"/>
        <w:ind w:firstLine="708"/>
        <w:jc w:val="both"/>
        <w:rPr/>
      </w:pPr>
      <w:r>
        <w:rPr/>
        <w:t xml:space="preserve">На завершення розгляду процесу інтеграції злочинних груп, підсумуємо, що загалом цей процес має ті самі закономірності, що й соціально корисна групова діяльність, однак злочинний зміст спільної діяльності вносить певні специфічні риси в структуру і характер відносин в групі.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BodyText"/>
        <w:keepNext w:val="true"/>
        <w:tabs>
          <w:tab w:val="clear" w:pos="708"/>
          <w:tab w:val="left" w:pos="657" w:leader="none"/>
        </w:tabs>
        <w:spacing w:lineRule="exact" w:line="480"/>
        <w:ind w:firstLine="720"/>
        <w:rPr>
          <w:rFonts w:ascii="Times New Roman" w:hAnsi="Times New Roman" w:cs="Times New Roman"/>
          <w:b/>
          <w:b/>
          <w:szCs w:val="28"/>
          <w:lang w:val="uk-UA"/>
        </w:rPr>
      </w:pPr>
      <w:r>
        <w:rPr>
          <w:rFonts w:cs="Times New Roman" w:ascii="Times New Roman" w:hAnsi="Times New Roman"/>
          <w:b/>
          <w:szCs w:val="28"/>
          <w:lang w:val="uk-UA"/>
        </w:rPr>
        <w:t>2.3. Мотивація групової злочинної поведінки</w:t>
      </w:r>
    </w:p>
    <w:p>
      <w:pPr>
        <w:pStyle w:val="BodyText"/>
        <w:keepNext w:val="true"/>
        <w:tabs>
          <w:tab w:val="clear" w:pos="708"/>
          <w:tab w:val="left" w:pos="657" w:leader="none"/>
        </w:tabs>
        <w:spacing w:lineRule="exact" w:line="480"/>
        <w:ind w:firstLine="720"/>
        <w:rPr>
          <w:rFonts w:ascii="Times New Roman" w:hAnsi="Times New Roman" w:cs="Times New Roman"/>
          <w:b/>
          <w:b/>
          <w:szCs w:val="28"/>
          <w:lang w:val="uk-UA"/>
        </w:rPr>
      </w:pPr>
      <w:r>
        <w:rPr>
          <w:rFonts w:cs="Times New Roman" w:ascii="Times New Roman" w:hAnsi="Times New Roman"/>
          <w:b/>
          <w:szCs w:val="28"/>
          <w:lang w:val="uk-UA"/>
        </w:rPr>
      </w:r>
    </w:p>
    <w:p>
      <w:pPr>
        <w:pStyle w:val="BodyText"/>
        <w:tabs>
          <w:tab w:val="clear" w:pos="708"/>
          <w:tab w:val="left" w:pos="657" w:leader="none"/>
        </w:tabs>
        <w:spacing w:lineRule="exact" w:line="480"/>
        <w:ind w:firstLine="720"/>
        <w:rPr/>
      </w:pPr>
      <w:r>
        <w:rPr>
          <w:rFonts w:cs="Times New Roman" w:ascii="Times New Roman" w:hAnsi="Times New Roman"/>
          <w:szCs w:val="28"/>
          <w:lang w:val="uk-UA"/>
        </w:rPr>
        <w:t>Як відомо, будь-якій зовнішній акт свідомої поведінки людини, як соціально корисної, так і злочинної, обумовлюється певним періодом виникнення мотивів, планування діяння і прийняття рішення про його вчинення. Український правознавець А.П. Тузов наряду з особистісним аспектом говорить про групові елементи мотивації протиправної поведінки неповнолітніх [183, с.41].</w:t>
      </w:r>
      <w:r>
        <w:rPr>
          <w:rFonts w:cs="Times New Roman" w:ascii="Times New Roman" w:hAnsi="Times New Roman"/>
          <w:lang w:val="uk-UA"/>
        </w:rPr>
        <w:t xml:space="preserve"> Однак ще 30 років тому назад інший вітчизняний вчений С.А. Тарарухін справедливо зазначав, що соціально-психологічні особливості групового мотиву і його справжнє кримінологічне значення не отримали достатнього висвітлення у юридичній літературі </w:t>
      </w:r>
      <w:r>
        <w:rPr>
          <w:rFonts w:cs="Times New Roman" w:ascii="Times New Roman" w:hAnsi="Times New Roman"/>
          <w:szCs w:val="28"/>
          <w:lang w:val="uk-UA"/>
        </w:rPr>
        <w:t>[177, с.191]</w:t>
      </w:r>
      <w:r>
        <w:rPr>
          <w:rFonts w:cs="Times New Roman" w:ascii="Times New Roman" w:hAnsi="Times New Roman"/>
          <w:lang w:val="uk-UA"/>
        </w:rPr>
        <w:t xml:space="preserve">, проте і сьогодні ці слова не втратили своєї актуальності. </w:t>
      </w:r>
    </w:p>
    <w:p>
      <w:pPr>
        <w:pStyle w:val="BodyText"/>
        <w:tabs>
          <w:tab w:val="clear" w:pos="708"/>
          <w:tab w:val="left" w:pos="657" w:leader="none"/>
        </w:tabs>
        <w:spacing w:lineRule="exact" w:line="480"/>
        <w:ind w:firstLine="720"/>
        <w:rPr/>
      </w:pPr>
      <w:r>
        <w:rPr>
          <w:rFonts w:cs="Times New Roman" w:ascii="Times New Roman" w:hAnsi="Times New Roman"/>
          <w:szCs w:val="28"/>
          <w:lang w:val="uk-UA"/>
        </w:rPr>
        <w:t xml:space="preserve">Кримінологічну суть злочинів складає їх мотивація, яка в суб’єктивній формі відображає всю сукупність об’єктивних причин і умов. Слід наголосити, що мотив та мотивація − це поняття не виключно юридичні, а насамперед визначаються психологічною наукою. Термін „мотив” є багатозначним. Х. Хекхаузен включає до мотиву потребу, спонукання, потяг, схильність, прагнення тощо [196, с.33]. Мотив у психології найчастіше розглядається у тісному взаємозв’язку з людською діяльністю. Мотив − це те, що спонукає діяльність людини, те, заради чого здійснюється така діяльність [152, с.96-97]. </w:t>
      </w:r>
    </w:p>
    <w:p>
      <w:pPr>
        <w:pStyle w:val="Normal"/>
        <w:spacing w:lineRule="auto" w:line="360"/>
        <w:ind w:firstLine="708"/>
        <w:jc w:val="both"/>
        <w:rPr/>
      </w:pPr>
      <w:r>
        <w:rPr/>
        <w:t>Відомий психолог О.М. Леонтьєв зазначає, що поняття діяльності завжди пов’язано з поняттям мотиву, що діяльності без мотиву не буває, а „немотивована діяльність” − це діяльність з суб’єктивно і об’єктивно прихованим мотивом [113, с.10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 xml:space="preserve">Суттєвий вплив на процес зміни мотивації і рішення здійснює саме груповий фактор. Він, за дослідженнями кримінологів, часто послаблює вплив інших факторів на рішення, знижує критичність мислення суб’єкту, його самоконтроль, звужує уявлення про можливі варіанти поведінки, сприяє утворенню додаткових мотивів конформної злочинної поведінки... [124, с.233]; вплив групи перешкоджає позитивним і стимулює негативні зміни мотивації і прийнятого раніше рішення. </w:t>
      </w:r>
    </w:p>
    <w:p>
      <w:pPr>
        <w:pStyle w:val="Normal"/>
        <w:spacing w:lineRule="auto" w:line="360"/>
        <w:ind w:firstLine="708"/>
        <w:jc w:val="both"/>
        <w:rPr/>
      </w:pPr>
      <w:r>
        <w:rPr/>
        <w:t xml:space="preserve">Групова мотивація є відображенням як позиції групи в цілому, так і кожного з її членів. Відповідно під впливом групового мотиву у злочинній групі формуються і мотиви поведінки її учасників. Групова мотивація характеризується груповим прагненням укріпити взаємну відповідальність членів групи шляхом вчинення нових злочинів і тим самим створити умови для приховування раніше вчинених злочинів. </w:t>
      </w:r>
    </w:p>
    <w:p>
      <w:pPr>
        <w:pStyle w:val="Normal"/>
        <w:spacing w:lineRule="auto" w:line="360"/>
        <w:ind w:firstLine="708"/>
        <w:jc w:val="both"/>
        <w:rPr/>
      </w:pPr>
      <w:r>
        <w:rPr/>
        <w:t xml:space="preserve">Попередньо ми дійшли висновку, що групова злочинна поведінка крім домінуючого групового мотиву спільної діяльності, залежно від спрямованості, змісту цієї діяльності (групова насильницька, групова корислива) характеризується й іншими мотивами. У кримінології запропоновані чотири типи мотивації злочину: 1) мотивація злочинної діяльності; 2) мотивація імпульсивних злочинів; 3) мотивація звичних злочинів; 4) мотивація необережних злочинів [163, с.11-12]. За цією типологією групова злочинна поведінка може бути детермінована першими трьома видами мотивації. Мотивація злочинної діяльності являє собою усвідомлений, стійкій, заздалегідь запланований і багатоетапний тип мотивації злочину. Групи, яким притаманний цей тип мотивації, діють тривалий час і є найбільш небезпечними у структурі групової злочинності. Мотивація імпульсивних злочинів характеризується швидкоплинністю, експресивністю, емоційністю. Цей вид мотивації притаманний вчиненню злочинів групами осіб без попередньої змови. Стосовно мотивації звичних злочинів слід говорити про динамічний стереотип, що формується у членів злочинної групи, яка діє тривалий час, стійка асоціальна спрямованість, що складається внаслідок неодноразових повторювань певних дій. Цей тип характеризується меншим рівнем усвідомленості, ніж у випадку мотивації злочинної діяльності, у ньому відсутні етапи планування, вибору способів поведінки, значне місце займає емоційний компонент. Це, наприклад, групові форми вчинення крадіжок, зґвалтувань, хуліганства, угонів автотранспортних засобів. Оскільки стосовно групової злочинної діяльності ми відзначаємо обов’язковою ознакою умисний характер, то ми не розглядаємо мотивацію необережних злочинів. </w:t>
      </w:r>
    </w:p>
    <w:p>
      <w:pPr>
        <w:pStyle w:val="BodyText"/>
        <w:tabs>
          <w:tab w:val="clear" w:pos="708"/>
          <w:tab w:val="left" w:pos="657" w:leader="none"/>
        </w:tabs>
        <w:ind w:firstLine="720"/>
        <w:rPr/>
      </w:pPr>
      <w:r>
        <w:rPr>
          <w:rFonts w:cs="Times New Roman" w:ascii="Times New Roman" w:hAnsi="Times New Roman"/>
          <w:lang w:val="uk-UA"/>
        </w:rPr>
        <w:t>Інші запропоновані вченими типи мотивації є більш вузькими, які не виходять за межі розглянутої. Наприклад, мотивація злочинної поведінки ситуативна і умисна</w:t>
      </w:r>
      <w:r>
        <w:rPr>
          <w:rFonts w:cs="Times New Roman" w:ascii="Times New Roman" w:hAnsi="Times New Roman"/>
          <w:szCs w:val="28"/>
          <w:lang w:val="uk-UA"/>
        </w:rPr>
        <w:t xml:space="preserve"> [11, с.159-160]</w:t>
      </w:r>
      <w:r>
        <w:rPr>
          <w:rFonts w:cs="Times New Roman" w:ascii="Times New Roman" w:hAnsi="Times New Roman"/>
          <w:lang w:val="uk-UA"/>
        </w:rPr>
        <w:t xml:space="preserve">. Ситуативна визначається як нетривала, звернута в часі і просторі, заздалегідь не підготовлена, яка багато в чому визначається стереотипами поведінки і психологічним станом особистості, така мотивація частіше всього нестійка. Ми можемо говорити про цей вид мотивації у випадку вчинення злочину групою осіб без попередньої змови. Інший вид мотивації − умисна, яка є відносно тривалою, розподіленою у часі і просторі, наперед підготовленою, більш чи менш продуманою у можливих деталях, така мотивація, як правило, відображає домінуючі орієнтації суб’єкта, і тому вона більш стійка. Даний вид мотивації є характерним для злочинного діяння, вчиненого групою осіб за попередньою змовою. </w:t>
      </w:r>
    </w:p>
    <w:p>
      <w:pPr>
        <w:pStyle w:val="BodyText"/>
        <w:tabs>
          <w:tab w:val="clear" w:pos="708"/>
          <w:tab w:val="left" w:pos="657" w:leader="none"/>
        </w:tabs>
        <w:ind w:firstLine="720"/>
        <w:rPr/>
      </w:pPr>
      <w:r>
        <w:rPr>
          <w:rFonts w:cs="Times New Roman" w:ascii="Times New Roman" w:hAnsi="Times New Roman"/>
          <w:lang w:val="uk-UA"/>
        </w:rPr>
        <w:t>Відомий російській вчений В.В. Лунєєв виділяє політичну, корисливу, насильницько-корисливу (агресивну), анархічно-індивідуалістичну, легковажно-безвідповідальну мотивацію</w:t>
      </w:r>
      <w:r>
        <w:rPr>
          <w:rFonts w:cs="Times New Roman" w:ascii="Times New Roman" w:hAnsi="Times New Roman"/>
          <w:szCs w:val="28"/>
          <w:lang w:val="uk-UA"/>
        </w:rPr>
        <w:t xml:space="preserve"> [118, с.186-187]</w:t>
      </w:r>
      <w:r>
        <w:rPr>
          <w:rFonts w:cs="Times New Roman" w:ascii="Times New Roman" w:hAnsi="Times New Roman"/>
          <w:lang w:val="uk-UA"/>
        </w:rPr>
        <w:t xml:space="preserve">. Для того чи іншого групового злочину залежно від спрямованості, характеру вчиненого злочину може бути властивий будь-який з наведених видів мотивації крім легковажно-безвідповідального, оскільки легковажно-безвідповідальна мотивація притаманна необережним злочинам. </w:t>
      </w:r>
    </w:p>
    <w:p>
      <w:pPr>
        <w:pStyle w:val="Normal"/>
        <w:spacing w:lineRule="auto" w:line="360"/>
        <w:ind w:firstLine="708"/>
        <w:jc w:val="both"/>
        <w:rPr/>
      </w:pPr>
      <w:r>
        <w:rPr/>
        <w:t>Слід зазначити, що процес мотивації завжди передує виникненню мети діяльності. Раніше ми наголошували, що спільність діяльності не можлива без наявності єдиної для учасників мети.  Тому мета є необхідною ознакою спільної злочинної діяльності. Наступний етап мотивації групової злочинної поведінки − планування. При вчинені злочину групою осіб за попередньою змовою часто розподіляються ролі, функції, заздалегідь обираються місце, час, способи злочинних дій, приховування слідів злочину. Процес мотивації завершується прийняттям рішення. Отже, етап мотивації завершується прийняттям особою рішення про здійснення злочину чи утримання від нього. Групове прийняття рішень</w:t>
      </w:r>
      <w:r>
        <w:rPr>
          <w:b/>
        </w:rPr>
        <w:t xml:space="preserve"> −</w:t>
      </w:r>
      <w:r>
        <w:rPr/>
        <w:t xml:space="preserve"> це здійснюваний групою вибір однієї з можливих альтернативних поведінок. Групові рішення не зводяться до суми індивідуальних рішень, вони мають свої специфічні особливості, зокрема, при цьому відбувається „зрушення до ризику” − ризикованість групових рішень може бути вище, ніж ризикованість рішення кожного члена групи [96, с.80].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1" w:firstLine="709"/>
        <w:jc w:val="both"/>
        <w:rPr/>
      </w:pPr>
      <w:r>
        <w:rPr/>
        <w:t>По-шосте, визначено, що для групової злочинної поведінки притаманно два домінуючих групових мотиви − мотив до спільної діяльності і мотив, що спонукає до вчинення злочину певного виду.</w:t>
      </w:r>
      <w:r>
        <w:br w:type="page"/>
      </w:r>
    </w:p>
    <w:p>
      <w:pPr>
        <w:pStyle w:val="Normal"/>
        <w:spacing w:lineRule="auto" w:line="360"/>
        <w:ind w:firstLine="708"/>
        <w:jc w:val="center"/>
        <w:rPr>
          <w:b/>
          <w:b/>
        </w:rPr>
      </w:pPr>
      <w:r>
        <w:rPr>
          <w:b/>
        </w:rPr>
        <w:t>РОЗДІЛ 3</w:t>
      </w:r>
    </w:p>
    <w:p>
      <w:pPr>
        <w:pStyle w:val="Normal"/>
        <w:spacing w:lineRule="auto" w:line="360"/>
        <w:ind w:firstLine="708"/>
        <w:jc w:val="center"/>
        <w:rPr>
          <w:b/>
          <w:b/>
        </w:rPr>
      </w:pPr>
      <w:r>
        <w:rPr>
          <w:rStyle w:val="HTML"/>
          <w:rFonts w:cs="Times New Roman"/>
          <w:b/>
          <w:sz w:val="28"/>
          <w:szCs w:val="28"/>
        </w:rPr>
        <w:t>ПОПЕРЕДЖЕННЯ ГРУПОВОЇ ЗЛОЧИННОСТІ В УКРАЇНІ</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both"/>
        <w:rPr>
          <w:b/>
          <w:b/>
        </w:rPr>
      </w:pPr>
      <w:r>
        <w:rPr>
          <w:b/>
        </w:rPr>
        <w:t>3.1. Загальносоціальні та кримінально-правові заходи попередження групової злочинності</w:t>
      </w:r>
    </w:p>
    <w:p>
      <w:pPr>
        <w:pStyle w:val="Normal"/>
        <w:spacing w:lineRule="auto" w:line="360"/>
        <w:jc w:val="both"/>
        <w:rPr>
          <w:b/>
          <w:b/>
        </w:rPr>
      </w:pPr>
      <w:r>
        <w:rPr>
          <w:b/>
        </w:rPr>
      </w:r>
    </w:p>
    <w:p>
      <w:pPr>
        <w:pStyle w:val="Normal"/>
        <w:spacing w:lineRule="auto" w:line="360"/>
        <w:ind w:firstLine="709"/>
        <w:jc w:val="both"/>
        <w:rPr/>
      </w:pPr>
      <w:r>
        <w:rPr/>
        <w:t>Постійне зростання злочинності, вдосконалення її структури, збільшення групових і організованих форм злочинних проявив − все це ставить перед українським суспільством проблему боротьби зі злочинністю. Саме перед усім українським суспільством, адже попередження злочинів не буде ефективним, якщо його здійснюватимуть лише правоохоронні органи. Злочинність та її попередження − проблема державна, і відповідно повинно вирішуватись у масштабі держави у комплексі політичних, економічних, соціальних, правових, морально-психологічних перетворень.</w:t>
      </w:r>
    </w:p>
    <w:p>
      <w:pPr>
        <w:pStyle w:val="Normal"/>
        <w:spacing w:lineRule="auto" w:line="360"/>
        <w:ind w:firstLine="709"/>
        <w:jc w:val="both"/>
        <w:rPr/>
      </w:pPr>
      <w:r>
        <w:rPr/>
        <w:t>Слід зазначити, що у науці поряд з традиційними термінами профілактика, попередження, запобігання використовуються й інші. Окремі науковці вважають, що більш коректним і доречним було б вживання терміну „протидія злочинності”, однак не аргументують таку свою позицію [221, с.80]. За кордоном набув розповсюдження термін „контроль над злочинністю” [65, с.109-122]. У зв’язку з тим, що у керованому суспільстві ніщо не може залишатись за межами регулювання і контролю, в тому числі злочинність, говорять про „управління злочинністю” як процес постійного вивчення її структури, тенденцій, факторів; визначення допустимих її меж виходячи з соціально-економічних умов суспільного розвитку і можливостей суспільства; конструювання спеціальних регуляторів суспільних відносин і їх безперервного вдосконалення у відповідності із змінами соціально-економічних умов і ефективністю їх роботи [222, с.50].</w:t>
      </w:r>
    </w:p>
    <w:p>
      <w:pPr>
        <w:pStyle w:val="Normal"/>
        <w:spacing w:lineRule="auto" w:line="360"/>
        <w:ind w:firstLine="708"/>
        <w:jc w:val="both"/>
        <w:rPr/>
      </w:pPr>
      <w:r>
        <w:rPr/>
        <w:t xml:space="preserve">Не вдаючись до дискусії стосовно термінологічних пропозицій даного поняття, зазначимо, що у даному дослідженні вони використовуються як синонімічні. Профілактика правопорушень − це соціально-правова діяльність державних і недержавних органів, організацій і установ, а також громадських об’єднань і окремих громадян по виявленню, усуненню чи нейтралізації причин і умов правопорушень і здійсненню коректуючого впливу на осіб, схильних до вчинення правопорушень, з метою недопущення останніх [193, с.233]. Під попередженням злочинності в українській юридичній науці розуміється система державних і громадських заходів, спрямованих на виявлення, усунення і нейтралізацію причин та умов злочинності. </w:t>
      </w:r>
    </w:p>
    <w:p>
      <w:pPr>
        <w:pStyle w:val="Normal"/>
        <w:tabs>
          <w:tab w:val="clear" w:pos="708"/>
          <w:tab w:val="left" w:pos="1995" w:leader="none"/>
        </w:tabs>
        <w:spacing w:lineRule="auto" w:line="360"/>
        <w:ind w:firstLine="708"/>
        <w:jc w:val="both"/>
        <w:rPr/>
      </w:pPr>
      <w:r>
        <w:rPr/>
        <w:t xml:space="preserve">Вищенаведене свідчить, що для попередження злочинності необхідним є нейтралізація чи усунення її детермінантів. У підрозділі 1.3. „Детермінанти групової злочинності” нами було зроблено висновок, що групова злочинність за своїм характером переважно є насильницькою, корисливою, корисливо-насильницькою, а також властива неповнолітнім. Як вірно відзначає Н.Г. Угрехелідзе, питання встановлення і уточнення об’єктивних умов, які сприяють виникненню злочинних груп, повинно бути темою конкретних досліджень по окремих видах злочинів [187, с.46]. Відповідно для ефективного попередження групової злочинності необхідним є здійснення певних заходів, спрямованих на попередження тих чи інших різновидів групової злочинності – корисливої, насильницької, неповнолітніх, і, водночас, необхідним є нейтралізація чинників, які детермінують групову форму злочинної діяльності. Групова природа злочинів обумовлює специфічність заходів, що здатні здійснювати попереджувальний вплив на такі злочини. Таким чином, досліджуючи попереджувальні заходи щодо групової злочинності необхідно враховувати наступні аспекти: по-перше, вікові особливості; по-друге, характер злочинної діяльності; по-третє, типологію злочинних груп. Щодо першого аспекту − групова форма вчинення злочинів характерна для неповнолітніх осіб, що обумовлене психологічними особливостями їх поведінки. Щодо другого аспекту − слід враховувати питому вагу групових злочинів у загальній масі вчинюваних злочинів, а саме переважно корисливий і насильницький характер групових злочинів. Застосування певних заходів, спрямованих на протидію груповій злочинності, залежить від особливостей і детермінантів тих чи інших проявів групової злочинної діяльності. Щодо третього аспекту − слід диференціювати заходи, спрямовані на протидію груповій злочинності, залежно від специфіки того чи іншого типу злочинної груп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t>Вищенаведені аргументи та приклади із судової практики дають підстави дійти висновку, що чинний КК України не завжди враховує підвищену суспільну небезпечність групових посягань. У той же час в одному із підручників із сучасного кримінального права України за 2005 рік вчені до спеціальних принципів, притаманних тільки кримінальному праву, відносять принцип „більшої караності групового злочину” [165, с.26]. На наш погляд, якщо відбувається констатація підвищеної суспільної небезпечності всіх групових злочинів, з чим погодилось 87,5% опитаних практичних працівників (Додаток А), то логічно пропонувати вдосконалення кримінального законодавства у цій частині. Таке вдосконалення може відбутись двома шляхами. Перший – це доповнення певних статей Особливої частини КК України кваліфікуючою ознакою − „вчинення злочину групою осіб” (зокрема, ст.ст. 122, 186 КК), другий − доповнити даною ознакою перелік обставин, що обтяжують покарання.</w:t>
      </w:r>
    </w:p>
    <w:p>
      <w:pPr>
        <w:pStyle w:val="Normal"/>
        <w:spacing w:lineRule="auto" w:line="360"/>
        <w:ind w:firstLine="708"/>
        <w:jc w:val="both"/>
        <w:rPr/>
      </w:pPr>
      <w:r>
        <w:rPr/>
        <w:t>При вирішенні питання про пріоритетність кожного із шляхів слід виходити з наступного. Враховуючи, що характер і питома вага групових злочинів у загальній масі вчинюваних злочинів постійно трансформуються, кримінальна політика має оперативно враховувати потреби суспільного розвитку і зростання небезпеки групової злочинності. Відповідно законодавчий орган повинен бути орієнтований на зміни соціальної оцінки групових злочинних проявів з врахуванням їх суспільної небезпеки і необхідності посилення боротьби з ними. Тому перший шлях видається не зовсім вдалим, оскільки містить в собі загрозу у подальшому виникнення потреби внесення постійних змін і доповнень у кримінальне законодавство у зв’язку з необхідністю врахування кримінологічної реальності. Тому ми пропонуємо внести запропоновано внести зміни у статтю 67 КК України, зазначивши у п. 2 ч.1, що при призначенні покарання обставиною, яка його обтяжує, визнається вчинення злочину групою осіб без попередньої змови (частина перша статті 28) і групою осіб за попередньою змовою (частина друга або третя статті 28). Такі зміни, на наш погляд, дозволять врахувати суспільну небезпеку групових проявів і посилять попереджувальний вплив кримінально-правових норм у протидії груповій злочинності. Дану пропозицію підтримало 78,8% респондентів (Додаток А).</w:t>
      </w:r>
    </w:p>
    <w:p>
      <w:pPr>
        <w:pStyle w:val="Normal"/>
        <w:spacing w:lineRule="auto" w:line="360"/>
        <w:ind w:firstLine="708"/>
        <w:jc w:val="both"/>
        <w:rPr/>
      </w:pPr>
      <w:r>
        <w:rPr/>
        <w:t xml:space="preserve">У сфері вдосконалення законодавства також необхідним є встановлення рівноваги щодо регулювання протидії організованій злочинності і груповій злочинності. Слід виходити з того, що, як зазначалось у підрозділі 1.1., групова злочинність проявляється у двох формах: проста групова злочинність і організована групова злочинність. </w:t>
      </w:r>
    </w:p>
    <w:p>
      <w:pPr>
        <w:pStyle w:val="Normal"/>
        <w:spacing w:lineRule="auto" w:line="360"/>
        <w:ind w:firstLine="708"/>
        <w:jc w:val="both"/>
        <w:rPr/>
      </w:pPr>
      <w:r>
        <w:rPr/>
        <w:t xml:space="preserve">Отже, для того, щоб ефективно протидіяти організованій злочинності необхідно здійснювати належні профілактичні заходи щодо групової злочинності, яка є підґрунтям утворення організованої злочинності. Ми згодні з позицією В.М. Бикова, яка полягає в тому, що вивчення проблем боротьби з організованою злочинністю не можна проводити у відриві від вивчення групової злочинності, оскільки обидва ці види злочинності засновуються на спільних соціально-психологічних закономірностях [24, с.3]. </w:t>
      </w:r>
    </w:p>
    <w:p>
      <w:pPr>
        <w:pStyle w:val="BodyText"/>
        <w:ind w:firstLine="708"/>
        <w:rPr/>
      </w:pPr>
      <w:r>
        <w:rPr>
          <w:rFonts w:cs="Times New Roman" w:ascii="Times New Roman" w:hAnsi="Times New Roman"/>
          <w:lang w:val="uk-UA"/>
        </w:rPr>
        <w:t xml:space="preserve">Очевидно, що проста злочинна група без ознак організованості і структурованості може успішно діяти вже через короткий час після свого створення. Однак набагато більше часу, іноді навіть − роки, необхідно для налагодження корумпованих зв’язків, розроблення організаційної структури, створення керівних принципів і системи конспірації злочинної діяльності, встановлення зв’язків з іншими злочинними організаціями тощо. Саме на цьому етапі − етапі перетворення групової злочинності в організовану, повинна зосереджуватись діяльність правоохоронних органів з метою недопущення такої трансформації. Адже якщо злочинна група залишається не викритою правоохоронними органами, то вона, як правило, продовжує вчинення злочинів і поступово вдосконалює функціональну і психологічну структуру, по суті, трансформується в організовану і стійку групу, розширюючи свою діяльність і втягуючи нових членів. Таким чином, недооцінювання суспільної небезпеки групової злочинності, недооцінка значення профілактичної діяльності у цьому напрямку в результаті обертається поступовим перетворенням групової злочинності в організовану. Тому розробка заходів протидії груповій злочинності – це важливий етап формування наукової основи протидії організованій злочинності. </w:t>
      </w:r>
    </w:p>
    <w:p>
      <w:pPr>
        <w:pStyle w:val="Normal"/>
        <w:spacing w:lineRule="auto" w:line="360"/>
        <w:ind w:firstLine="708"/>
        <w:jc w:val="both"/>
        <w:rPr/>
      </w:pPr>
      <w:r>
        <w:rPr/>
        <w:t>Попередньо зазначалось, що визначення групової злочинності законодавчо не закріплене, не створена ефективна система заходів, спрямованих на протидію даному виду злочинності. Дещо інша ситуація з правовим регулювання протидії організованій злочинності, адже існує окремий Закон „Про організаційно-правові основи боротьби з організованою злочинністю”, у якому закріплено визначення організованої злочинності. Як вказувалось у першому розділі, цей закон не відповідає ні чинному кримінальному законодавству, ні реаліям сучасної України і стану боротьби з організованою злочинністю, тому потребує корекції. Отже, оскільки взаємозв’язок групової і організованої злочинності очевидний, і рівень протидії найнебезпечнішому виду злочинності − організованій, напряму залежить від ефективності попередження групової злочинності, ми вважаємо доцільним об’єднання заходів, спрямованих на протидію даним видам злочинності в одному законі „Про попередження групової і організованої злочинності” (дану пропозицію підтримало 90% респондентів). Саме визначення було запропоновано нами у підрозділі 1.2.:</w:t>
      </w:r>
      <w:r>
        <w:rPr>
          <w:b/>
          <w:i/>
        </w:rPr>
        <w:t xml:space="preserve"> </w:t>
      </w:r>
      <w:r>
        <w:rPr/>
        <w:t>під груповою злочинністю слід розуміти вид злочинності, яку утворює діяльність окремих груп осіб, що за попередньою змовою між собою чи без такої змови вчинили умисні злочини. У такому законі попередженню групової злочинності повинен бути присвячений окремий розділ, у якому при розробці системи попередження групової злочинності необхідно врахувати несприятливі тенденції і перспективи  її розвитку − організованість і створення структур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На завершення підкреслимо, що попереджувальне значення загальносоціальних заходів протидії груповій злочинності полягає у створенні таких умов, які на всіх етапах і у всіх сферах міжособистісного спілкування забезпечили б належну соціалізацію особистості, її соціально позитивну спрямованість, входження у групи, що здійснюють соціально корисну діяльність. Загальносоціальне попередження діє і у правовій сфері, тому вкрай важливим напрямком кримінальної політики у боротьбі з груповою злочинністю є реформування кримінального законодавства, що регламентує боротьбу з груповими злочинами, покращення роботи органів кримінальної юстиції у боротьбі з груповими злочинами.</w:t>
      </w:r>
    </w:p>
    <w:p>
      <w:pPr>
        <w:pStyle w:val="Normal"/>
        <w:spacing w:lineRule="auto" w:line="360"/>
        <w:ind w:firstLine="708"/>
        <w:jc w:val="both"/>
        <w:rPr/>
      </w:pPr>
      <w:r>
        <w:rPr/>
      </w:r>
    </w:p>
    <w:p>
      <w:pPr>
        <w:pStyle w:val="Normal"/>
        <w:rPr/>
      </w:pPr>
      <w:r>
        <w:rPr/>
      </w:r>
    </w:p>
    <w:p>
      <w:pPr>
        <w:pStyle w:val="Normal"/>
        <w:spacing w:lineRule="auto" w:line="360"/>
        <w:ind w:firstLine="708"/>
        <w:jc w:val="both"/>
        <w:rPr/>
      </w:pPr>
      <w:r>
        <w:rPr/>
      </w:r>
    </w:p>
    <w:p>
      <w:pPr>
        <w:pStyle w:val="Normal"/>
        <w:keepNext w:val="true"/>
        <w:spacing w:lineRule="auto" w:line="360"/>
        <w:ind w:firstLine="708"/>
        <w:jc w:val="both"/>
        <w:rPr>
          <w:b/>
          <w:b/>
        </w:rPr>
      </w:pPr>
      <w:r>
        <w:rPr>
          <w:b/>
        </w:rPr>
        <w:t>3.2. Значення типології злочинних груп для спеціально-кримінологічного попередження групової злочинності</w:t>
      </w:r>
    </w:p>
    <w:p>
      <w:pPr>
        <w:pStyle w:val="Normal"/>
        <w:keepNext w:val="true"/>
        <w:spacing w:lineRule="auto" w:line="360"/>
        <w:jc w:val="both"/>
        <w:rPr>
          <w:b/>
          <w:b/>
        </w:rPr>
      </w:pPr>
      <w:r>
        <w:rPr>
          <w:b/>
        </w:rPr>
      </w:r>
    </w:p>
    <w:p>
      <w:pPr>
        <w:pStyle w:val="Normal"/>
        <w:spacing w:lineRule="auto" w:line="360"/>
        <w:ind w:firstLine="708"/>
        <w:jc w:val="both"/>
        <w:rPr/>
      </w:pPr>
      <w:r>
        <w:rPr/>
        <w:t>Попередження групової злочинності здійснюється як на загальносоціальному рівні, так і шляхом застосування спеціально-кримінологічних заходів. Загальносоціальні заходи попередження групової злочинності будуть ефективними лише за умови поєднання із спеціальними заходами. Спеціально-кримінологічне попередження − це конкретна системна протидія різним видам злочинності, змістом якої є різноманітна робота держави та її інститутів, пов’язана з усуненням причин та умов, що безпосередньо породжують окремі види злочинів, а також недопущення їх вчинення на різних стадіях злочинної поведінки людей, тобто на стадіях виникнення наміру на вчинення, готування до злочину та замаху на злочин [32, с.133]. На відміну від загальносоціальних заходів спеціально-кримінологічні застосовуються цілеспрямовано для впливу на детермінанти злочинності і прямо призначені для її попередження. Отже, спеціальне попередження злочинності передбачає різноманітні види діяльності державних і приватних органів, установ, підприємств, громадських організацій та громадян відповідно до їх компетенції.</w:t>
      </w:r>
    </w:p>
    <w:p>
      <w:pPr>
        <w:pStyle w:val="Normal"/>
        <w:spacing w:lineRule="auto" w:line="360"/>
        <w:ind w:firstLine="708"/>
        <w:jc w:val="both"/>
        <w:rPr/>
      </w:pPr>
      <w:r>
        <w:rPr/>
        <w:t xml:space="preserve">Стосовно групової злочинності заходи спеціально-кримінологічного характеру повинні включати вивчення форм прояву групової злочинності, детермінантів, що її обумовлюють, і розробку спеціальних заходів, здатних нейтралізувати цей вплив, особливо − стосовно того чи іншого виду злочинної групи. Так Ф.Г. Бурчак виділяє наступні: своєчасне виявлення просоціальних груп неповнолітніх, у яких визрівають асоціальні настрої, а також асоціальних і антисоціальних груп; розшарування цих груп, привнесення у їх діяльність певних соціально значущих інтересів, які відповідають нахилам і потягам цих груп тощо [20, с.192-193]. Інші українські вчені О.М. Джужа, Є.М. Моісеєв, В.В. Василевич до спеціальних заходів профілактики групової злочинності відносять: збір інформації про склад, структуру, місце збору, інтереси, зв’язки злочинної групи; визначення виду угруповання; встановлення ролі угруповання серед інших груп у районі чи місті, особливо на рівні відносин лідерів; складання прогнозу розвитку групи і плану її ліквідації [43, с.103]. Наведене дозволяє дійти висновку, що під спеціально-кримінологічними заходами слід розуміти заходи, спрямовані на виявлення і переорієнтування чи ліквідацію злочинних груп. Важливість визначення типології злочинних груп детермінована, зокрема, тим, що з’ясувати причини групового злочину не можливо шляхом аналізу лише особистості безпосередніх учасників групової злочинної діяльності. Детермінанти будь-якого злочину, вчиненого групою осіб, лежать у змісті і механізмі впливу на індивідуальну поведінку норм і стандартів того чи іншого типу злочинної групи. Саме тому є необхідною класифікація злочинних груп, окремі ознаки і риси таких груп обумовлюють певні закономірності розслідування групових злочинів, особливості поведінки на досудовому слідстві членів злочинних груп, впливають на організацію збору доказів по груповим злочинам.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t>Під час розробки попереджувальних заходів злочинної діяльності таких груп слід враховувати особливості їх діяльності та специфіку психологічної структури. У компанії з асоціальною спрямованістю ї певною мірою стабілізується основний склад групи, з часом злочинна діяльність посідає значне місце і починає відігравати провідну роль, тобто група знаходиться на шляху до на іншої стадії розвитку. Поки що у такій групі не існує чіткого плану на здійснення злочинної діяльності, не сформована функціональна структура [71, с.30]. Як відомо, груповій злочинній діяльності асоціальних груп передує спільне проводження часу, яке часто має асоціальну спрямованість, супроводжується вчиненням малозначних правопорушень, аморальних вчинків. Як правило, члени таких груп зловживають спиртними напоями, вживають наркотики, у вільний час займаються азартними іграми тощо. Такі групи переважно мають певне місце для проводження вільного часу, розпивання спиртних напоїв тощо. Слід забезпечити дійовий контроль за місцями збору таких груп. З членами відповідних груп необхідно проводити профілактичні бесіди, при потребі − застосовувати заходи адміністративного впливу. Слід прагнути до виявлення незбігу інтересів учасників груп, суперечностей між ними, проявів психологічної несумісності. Необхідно посилювати між окремими членами груп антипатії, внаслідок чого в окремих осіб може виникнути сумнів у доцільності подальшого перебування групі, що в подальшому здатне призвести до розпаду групи. Оскільки у компаній з асоціальною спрямованістю є постійне місце збору співробітники правоохоронних органів повинні здійснювати постійний контроль з такими місцями, що дозволить ліквідувати умови формування компаній (груп) з асоціальною спрямованістю і не допустити вчинення ними злочину. Тому ефективним заходом є усунення фактичних умов для збору членів групи для спілкування (встановлення надійних засувів на горищах і у підвалах, сприяння у налагодженні служби консьєржів у під’їздах будинків, знос закинутих будівель тощо). Виявлення таких асоціальних груп повинно здійснюватись повсякденно у процесі оперативно-розшукової і адміністративної діяльності міліції за участю громадськості. Так, проведене дослідження засвідчило, що за місцем проживання сформувалось 36,3% від загальної кількості злочинних груп, це другий показник після груп, що складаються із друзів − 49,3%. Про такі асоціальні групи, учасники яких поєднані між собою саме за місцем проживання і часто вчиняють аморальні вчинки, відомо оточуючим, тому своєчасне застосування заходів виховно-попереджувального характеру здатне не допустити вчинення ними злочину. Виявлення таких груп багато в чому залежить від організації роботи дільничних інспекторів, які повинні планомірно і всебічно вивчати населення дільниці, відвідувати житлові будинки, підприємства і установи, у процесі чого виявляти групи осіб, які допускають відхилення від норм суспільної позитивної поведінки, детермінанти, що сприяють такій поведінці. Попередити вчинення злочину компанією з асоціальною спрямованістю, члени якої виявили злочинний умисел, можливо шляхом схиляння їх до відмови від реалізації умислу, оскільки від моменту виникнення умислу на вчинення злочину до моменту його реалізації проходить певний час. За результатами проведеного дослідження цей час становить: у межах доби  − 13,3% досліджених справ, тиждень − 24,7%, місяць − 50,0%, 6 місяців − 12,0% (Додаток Б).</w:t>
      </w:r>
    </w:p>
    <w:p>
      <w:pPr>
        <w:pStyle w:val="Normal"/>
        <w:spacing w:lineRule="auto" w:line="360"/>
        <w:ind w:firstLine="708"/>
        <w:jc w:val="both"/>
        <w:rPr/>
      </w:pPr>
      <w:r>
        <w:rPr/>
        <w:t xml:space="preserve">Обов’язково слід враховувати, що часто до компаній з асоціальною спрямованістю входять неповнолітні особи. Адже зруйнування мережі державних організацій, які забезпечували дозвілля підлітків, призвело до того, що неповнолітні безцільно проводять час групами на вулиці, вживають спиртні напої та наркотики. Так, один із членів злочинної групі, що вчинила розбій, у своїх поясненнях зазначає: „Ввечері я зустрівся з М і Т., ми зайшли у під’їзд будинку на Мінському масиві. Разом ми випили три пляшки вина. Потім ми вийшли у двір будинку, де розпивали спиртні напої. У дворі побачили нетверезого чоловіка і М. запропонував відібрати у нього гроші, на що ми погодились” (кримінальна справа №05−2625, архів Оболонського районного суду м.Києва). Слід зауважити, що проведене дослідження засвідчило, що найчастіше групові злочини вчинюються саме у вечірній час, коли особи вільні від навчання чи роботи: 64,5% злочинів вчинено з 18 до 24 години. Тому саме організація дозвілля є одним з найнеобхідніших кроків на шляху недопущення трансформації групи з асоціальною спрямованістю у безпосередньо злочинн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t>Якщо ж група вже розпочала готування до злочину, слід зосередитись на з’ясуванні ступеня суспільної небезпеки кожного із співучасників, характеру взаємовідносин між ними, встановлення ролі кожного з них у готуванні до злочину, мотивів, які детермінують рішення брати участь у спільному вчиненні злочину. Це дозволить визначити характер профілактичних заходів по відношенню до кожного члена групи, виявити лідерів і другорядних членів групи. Слід впливати саме на другорядних членів групи, щоб позбавити лідерів (організаторів) підтримки у реалізації злочинного умислу і таким чином попередити вчинення злочину. Адже організатор при підборі співучасників надає перевагу тим особам, які найбільш піддаються впливу навіювання. Особа, яка замислила груповий злочин, виходить при підборі осіб з тієї умови, що “останні будуть сприймати і засвоювати асоціальну інформацію без логічного доказу і критичної оцінки” [167, с.119].</w:t>
      </w:r>
    </w:p>
    <w:p>
      <w:pPr>
        <w:pStyle w:val="Normal"/>
        <w:spacing w:lineRule="auto" w:line="360"/>
        <w:ind w:firstLine="708"/>
        <w:jc w:val="both"/>
        <w:rPr/>
      </w:pPr>
      <w:r>
        <w:rPr/>
        <w:t>Отже, методи попередження групових злочинів на стадії готування до злочину:</w:t>
      </w:r>
    </w:p>
    <w:p>
      <w:pPr>
        <w:pStyle w:val="Normal"/>
        <w:numPr>
          <w:ilvl w:val="0"/>
          <w:numId w:val="6"/>
        </w:numPr>
        <w:spacing w:lineRule="auto" w:line="360"/>
        <w:jc w:val="both"/>
        <w:rPr/>
      </w:pPr>
      <w:r>
        <w:rPr/>
        <w:t>розформування групи шляхом переконання її членів у необхідності відмови від подальших підготовчих дій;</w:t>
      </w:r>
    </w:p>
    <w:p>
      <w:pPr>
        <w:pStyle w:val="Normal"/>
        <w:numPr>
          <w:ilvl w:val="0"/>
          <w:numId w:val="6"/>
        </w:numPr>
        <w:spacing w:lineRule="auto" w:line="360"/>
        <w:jc w:val="both"/>
        <w:rPr/>
      </w:pPr>
      <w:r>
        <w:rPr/>
        <w:t>створення умов для відмови осіб, що вже розпочали підготовку до злочину від подальших дій;</w:t>
      </w:r>
    </w:p>
    <w:p>
      <w:pPr>
        <w:pStyle w:val="Normal"/>
        <w:numPr>
          <w:ilvl w:val="0"/>
          <w:numId w:val="6"/>
        </w:numPr>
        <w:spacing w:lineRule="auto" w:line="360"/>
        <w:jc w:val="both"/>
        <w:rPr/>
      </w:pPr>
      <w:r>
        <w:rPr/>
        <w:t>притягнення до відповідальності за інші злочини, ознаки яких були виявлені під час підготовки членами групи до іншого злочину.</w:t>
      </w:r>
    </w:p>
    <w:p>
      <w:pPr>
        <w:pStyle w:val="Normal"/>
        <w:spacing w:lineRule="auto" w:line="360"/>
        <w:ind w:firstLine="708"/>
        <w:jc w:val="both"/>
        <w:rPr/>
      </w:pPr>
      <w:r>
        <w:rPr/>
        <w:t>Таким чином, слід виділити два взаємозалежних і взаємодоповнюючих один одного напрямки у попередженні злочинів, що замислюються у групі осіб. Ці напрямки утворюються шляхом узгодження заходів індивідуально впливу на особистість учасника злочинної групи із заходами впливу на групу в цілому. Їх слід застосовувати на всіх етапах розвитку групової злочинної діяльності, хоча на кожному етапі є свої особливості.</w:t>
      </w:r>
    </w:p>
    <w:p>
      <w:pPr>
        <w:pStyle w:val="Normal"/>
        <w:spacing w:lineRule="auto" w:line="360"/>
        <w:ind w:firstLine="720"/>
        <w:jc w:val="both"/>
        <w:rPr/>
      </w:pPr>
      <w:r>
        <w:rPr/>
        <w:t>Вплив на групу у цілому може здійснюватись шляхом ліквідації злочинної групи, оскільки зміна орієнтації групи на соціально позитивну діяльність часто малоймовірна. Ліквідація злочинної групи передбачає розрив внутрішньогрупових зв’язків, ізоляція лідера. Особливо ефективним є цей шлях, коли група лише формується і не існує стійких зв’язків між співучасниками. Ізоляція лідера особливо важлива, якщо ним є раніше судима особа, і він має здатність впливати на оточуючих, іншими словами − наділений організаторськими здібностями.</w:t>
      </w:r>
      <w:r>
        <w:rPr>
          <w:u w:val="single"/>
        </w:rPr>
        <w:t xml:space="preserve"> </w:t>
      </w:r>
    </w:p>
    <w:p>
      <w:pPr>
        <w:pStyle w:val="Normal"/>
        <w:spacing w:lineRule="auto" w:line="360"/>
        <w:ind w:firstLine="708"/>
        <w:jc w:val="both"/>
        <w:rPr/>
      </w:pPr>
      <w:r>
        <w:rPr/>
        <w:t>У практичній діяльності органів внутрішніх справ на етапі замаху на злочин здійснюють такі заходи: розкриття злочинної групи шляхом притягнення до кримінальної відповідальності організатора за готування до злочину; усунення детермінантів, які сприяють злочину; виявлення осіб, яким відведена ключова роль у вчиненні злочину і схиляння їх до відмови від злочину; створення неподоланних перешкод для вчинення злочину.</w:t>
      </w:r>
    </w:p>
    <w:p>
      <w:pPr>
        <w:pStyle w:val="Normal"/>
        <w:spacing w:lineRule="auto" w:line="360"/>
        <w:ind w:firstLine="708"/>
        <w:jc w:val="both"/>
        <w:rPr/>
      </w:pPr>
      <w:r>
        <w:rPr/>
        <w:t xml:space="preserve">У підрозділі 2.3. ми зазначали, що належність до певної групи обумовлює наявність спільних мети і мотиву, які певною мірою нівелюють індивідуальні переживання, прагнення і мотиви. Однак яким би сильним не був негативний вплив групи на особистість, він ніколи повною мірою не здатен нівелювати особистість. Отже, враховуючи недостатню сформованість психологічної структури та індивідуальність кожного окремого члена групи у попереджувальній діяльності слід застосовувати такі психологічні методи, які б забезпечили появу у окремих членів групи „імунітету” проти її негативного впливу. </w:t>
      </w:r>
    </w:p>
    <w:p>
      <w:pPr>
        <w:pStyle w:val="Normal"/>
        <w:spacing w:lineRule="auto" w:line="360"/>
        <w:ind w:firstLine="708"/>
        <w:jc w:val="both"/>
        <w:rPr/>
      </w:pPr>
      <w:r>
        <w:rPr/>
        <w:t>Слід також враховувати, що часто у злочинній групі ще повною мірою не сформована психологічна і функціональна структура, важливу роль відіграють міжособистісні стосунки. Про міжособистісні стосунки у злочинній групі яскравіше за все говорить наявність конфліктних ситуацій [26, с.386]. Конфлікт – це зіткнення поглядів, інтересів, позицій, що супроводжується конфронтацією, суперництвом, конкуренцією чи протиборством його учасників [213, с.335]. На наш погляд, конфлікти виникають із самої природи злочинної групи. Члени такої групи хоча й підпорядковані спільній меті та спільному груповому мотиву, ще, як правило, кожен керується власним інтересом, власними егоїстичними міркуваннями, і групу використовують як засіб досягнення своїх цілей. Тим більше, слід враховувати нерівне становище членів звичайної злочинної групи [154, с.138]</w:t>
      </w:r>
      <w:r>
        <w:rPr>
          <w:i/>
        </w:rPr>
        <w:t xml:space="preserve">. </w:t>
      </w:r>
      <w:r>
        <w:rPr/>
        <w:t>У Юридичній енциклопедії серед видів конфлікту за числом учасників виділені як внутрішньоособистісний, так і міжособистісний, груповий, міжгруповий тощо [213, с.335].</w:t>
      </w:r>
      <w:r>
        <w:rPr>
          <w:i/>
        </w:rPr>
        <w:t xml:space="preserve"> </w:t>
      </w:r>
      <w:r>
        <w:rPr/>
        <w:t>Подібним чином поділяють конфлікти і у злочинній групі: внутрішньоособистісні, міжособистісні, міжгрупові [26, с.387; 167, с.171].</w:t>
      </w:r>
      <w:r>
        <w:rPr>
          <w:i/>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t xml:space="preserve">По-четверте, протидія організованій злочинності, витоки якої слід шукати у розвитку групової злочинності, залежить від ефективності попередження групової злочинності, відповідно доцільним визнано об’єднання заходів, спрямованих на протидію даним видам злочинності в одному законі „Про попередження групової і організованої злочинності”. </w:t>
      </w:r>
    </w:p>
    <w:p>
      <w:pPr>
        <w:pStyle w:val="Normal"/>
        <w:spacing w:lineRule="auto" w:line="360"/>
        <w:ind w:firstLine="708"/>
        <w:jc w:val="both"/>
        <w:rPr/>
      </w:pPr>
      <w:r>
        <w:rPr/>
        <w:t xml:space="preserve">По-п’яте, запропоновано внести зміни у п.6 ч.1 ст. 67 КК і викласти його у такій редакції: „вчинення злочину спільно або з використанням малолітнього або особи, що страждає психічним захворювання чи недоумством”. </w:t>
      </w:r>
    </w:p>
    <w:p>
      <w:pPr>
        <w:pStyle w:val="Normal"/>
        <w:spacing w:lineRule="auto" w:line="360"/>
        <w:ind w:firstLine="708"/>
        <w:jc w:val="both"/>
        <w:rPr/>
      </w:pPr>
      <w:r>
        <w:rPr/>
        <w:t xml:space="preserve">По-шосте, запропоновано внести доповнення до ст.. 92 КВК України щодо роздільного тримання засуджених, які вчинили злочин у співучасті. </w:t>
      </w:r>
    </w:p>
    <w:p>
      <w:pPr>
        <w:pStyle w:val="Normal"/>
        <w:spacing w:lineRule="auto" w:line="360"/>
        <w:ind w:firstLine="708"/>
        <w:jc w:val="both"/>
        <w:rPr/>
      </w:pPr>
      <w:r>
        <w:rPr/>
        <w:t>По-сьоме, під спеціально-кримінологічними заходами слід розуміти заходи, спрямовані на виявлення і переорієнтацію чи ліквідацію злочинних груп. Відповідно за критерієм (стадії групової динаміки і мети спільної діяльності членів групи) слід виділити такі типи злочинних груп як компанія (група) з асоціальною спрямованістю і група, метою спільної діяльності якої є злочин. Констатовано, що спеціально-кримінологічні заходи попередження групової злочинності слід диференціювати залежно від запропонованих типів злочинної групи.</w:t>
      </w:r>
      <w:r>
        <w:br w:type="page"/>
      </w:r>
    </w:p>
    <w:p>
      <w:pPr>
        <w:pStyle w:val="Normal"/>
        <w:spacing w:lineRule="auto" w:line="360"/>
        <w:ind w:firstLine="709"/>
        <w:jc w:val="center"/>
        <w:rPr>
          <w:b/>
          <w:b/>
        </w:rPr>
      </w:pPr>
      <w:r>
        <w:rPr>
          <w:b/>
        </w:rPr>
        <w:t>ВИСНОВКИ</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BodyText"/>
        <w:ind w:firstLine="708"/>
        <w:rPr/>
      </w:pPr>
      <w:r>
        <w:rPr>
          <w:rFonts w:cs="Times New Roman" w:ascii="Times New Roman" w:hAnsi="Times New Roman"/>
          <w:szCs w:val="28"/>
          <w:lang w:val="uk-UA"/>
        </w:rPr>
        <w:t>Групова злочинна діяльність являє значну небезпеку для українського суспільства. В</w:t>
      </w:r>
      <w:r>
        <w:rPr>
          <w:rFonts w:cs="Times New Roman" w:ascii="Times New Roman" w:hAnsi="Times New Roman"/>
          <w:lang w:val="uk-UA"/>
        </w:rPr>
        <w:t xml:space="preserve">ивчення проблеми групової злочинності, у тому числі поняття і закономірностей формування злочинних груп, динаміки групової злочинної поведінки, сприяє розробці науково обґрунтованих пропозицій щодо попередження групової злочинності як однієї з передумов кримінологічної безпеки в Україні. Проведене дослідження названих аспектів дозволило сформулювати певні висновки і узагальнення. </w:t>
      </w:r>
    </w:p>
    <w:p>
      <w:pPr>
        <w:pStyle w:val="Normal"/>
        <w:numPr>
          <w:ilvl w:val="0"/>
          <w:numId w:val="5"/>
        </w:numPr>
        <w:spacing w:lineRule="auto" w:line="360"/>
        <w:jc w:val="both"/>
        <w:rPr/>
      </w:pPr>
      <w:r>
        <w:rPr/>
        <w:t>Поняття групового злочину є рівнозначним поняттю співучасті у злочині.</w:t>
      </w:r>
    </w:p>
    <w:p>
      <w:pPr>
        <w:pStyle w:val="Normal"/>
        <w:numPr>
          <w:ilvl w:val="0"/>
          <w:numId w:val="5"/>
        </w:numPr>
        <w:spacing w:lineRule="auto" w:line="360"/>
        <w:jc w:val="both"/>
        <w:rPr/>
      </w:pPr>
      <w:r>
        <w:rPr/>
        <w:t>Теоретичні висновки, підтверджені позицією практичних працівників, дозволили констатувати, що оскільки при вчиненні злочину групою осіб можливим є і пособництво, і організаторська діяльність, слід внести зміни у ч.1 ст. 28 КК у такій редакції: „участь у злочині декількох (двох або більше) осіб без попередньої змови між собою”.</w:t>
      </w:r>
    </w:p>
    <w:p>
      <w:pPr>
        <w:pStyle w:val="Normal"/>
        <w:numPr>
          <w:ilvl w:val="0"/>
          <w:numId w:val="5"/>
        </w:numPr>
        <w:spacing w:lineRule="auto" w:line="360"/>
        <w:jc w:val="both"/>
        <w:rPr/>
      </w:pPr>
      <w:r>
        <w:rPr/>
        <w:t>Практично будь-який із умисних злочинів, передбачених в Особливій частині КК України, може бути вчинено у співучасті, а у окремих злочинах групова форма − конститутивна ознака складу злочину. Відповідно у теорії кримінального права виділяють можливу та необхідну співучасть.</w:t>
      </w:r>
    </w:p>
    <w:p>
      <w:pPr>
        <w:pStyle w:val="Normal"/>
        <w:numPr>
          <w:ilvl w:val="0"/>
          <w:numId w:val="5"/>
        </w:numPr>
        <w:spacing w:lineRule="auto" w:line="360"/>
        <w:jc w:val="both"/>
        <w:rPr/>
      </w:pPr>
      <w:r>
        <w:rPr/>
        <w:t>Визначення понять групової і організованої злочинності залежить і від аналізу поняття співучасті у злочині та її форм. Адже і групова, і організована діяльність є різновидами спільної злочинної діяльності. У кримінальному праві, як і у кримінології, існує чітка межа між груповою і організованою злочинною діяльністю, які хоча й мають багато спільного, однак є самостійними специфічними видами у загальній структурі злочинності. Групова злочинність як  самостійне явище має свої показники, особливості і тенденції розвитку, а також є безпосередньою загрозою для громадян України стати жертвами злочину.</w:t>
      </w:r>
    </w:p>
    <w:p>
      <w:pPr>
        <w:pStyle w:val="Normal"/>
        <w:numPr>
          <w:ilvl w:val="0"/>
          <w:numId w:val="5"/>
        </w:numPr>
        <w:spacing w:lineRule="auto" w:line="360"/>
        <w:jc w:val="both"/>
        <w:rPr/>
      </w:pPr>
      <w:r>
        <w:rPr/>
        <w:t xml:space="preserve">Вивчення групової злочинності та її аналіз визнано одним із шляхів до розуміння розвитку індивідуальної злочинної поведінки і утворення організованої злочинності. </w:t>
      </w:r>
    </w:p>
    <w:p>
      <w:pPr>
        <w:pStyle w:val="Normal"/>
        <w:numPr>
          <w:ilvl w:val="0"/>
          <w:numId w:val="5"/>
        </w:numPr>
        <w:spacing w:lineRule="auto" w:line="360"/>
        <w:jc w:val="both"/>
        <w:rPr/>
      </w:pPr>
      <w:r>
        <w:rPr/>
        <w:t xml:space="preserve">Аналіз статистичних даних та наукової літератури з проблеми групової злочинності дозволив встановити певну закономірність: попри  негативні тенденції у динаміці групової злочинності в Україні офіційна статистика свідчить про значно менший відсоток групових злочинів у загальній структурі злочинності, ніж той, що наводиться у монографічних дослідженнях (різниця близько 20%). Причиною такої розбіжності встановлено відсутність диференційованого підходу до групової злочинності і організованої, внаслідок чого до групових злочинів науковцями зараховувались й ті, що вчинюються організованими злочинними групами. Однак проведений автором аналіз засвідчив, що групова злочинність охоплює діяльність таких форм співучасті, закріплених у КК України, як група осіб без попередньої змови і група осіб за попередньою змовою. </w:t>
      </w:r>
    </w:p>
    <w:p>
      <w:pPr>
        <w:pStyle w:val="Normal"/>
        <w:numPr>
          <w:ilvl w:val="0"/>
          <w:numId w:val="5"/>
        </w:numPr>
        <w:spacing w:lineRule="auto" w:line="360"/>
        <w:jc w:val="both"/>
        <w:rPr/>
      </w:pPr>
      <w:r>
        <w:rPr/>
        <w:t xml:space="preserve">Розроблено вимоги до визначення поняття групової злочинності: чітке відокремлення головних властивостей об’єкту − групової злочинності, без яких запропоноване поняття адекватно не відображатиме емпіричну реальність; відсутність зайвих, дрібних, незначущих деталей, які не відбивають сутність і специфіку групової злочинної діяльності; прийнятність для правозастосовчої практики. У відповідності до цих вимог запропоновано  визначення поняття групової злочинності: вид злочинності, яку утворює діяльність окремих груп осіб, що за попередньою змовою між собою чи без такої змови вчинили умисні злочини. </w:t>
      </w:r>
    </w:p>
    <w:p>
      <w:pPr>
        <w:pStyle w:val="BodyText"/>
        <w:numPr>
          <w:ilvl w:val="0"/>
          <w:numId w:val="5"/>
        </w:numPr>
        <w:rPr/>
      </w:pPr>
      <w:r>
        <w:rPr>
          <w:rFonts w:cs="Times New Roman" w:ascii="Times New Roman" w:hAnsi="Times New Roman"/>
          <w:lang w:val="uk-UA"/>
        </w:rPr>
        <w:t>Недостатньо досліджене як у кримінально-правовій, так і кримінологічній науці, поняття натовпу являє значний інтерес для вивчення злочинної поведінки великих груп (мас) людей. Натовп, учасники якого вчиняють злочинні дії, є різновидом колективної злочинної поведінки. Оскільки к</w:t>
      </w:r>
      <w:r>
        <w:rPr>
          <w:rFonts w:cs="Times New Roman" w:ascii="Times New Roman" w:hAnsi="Times New Roman"/>
          <w:szCs w:val="28"/>
          <w:lang w:val="uk-UA"/>
        </w:rPr>
        <w:t>олектив є відносно</w:t>
      </w:r>
      <w:r>
        <w:rPr>
          <w:rFonts w:cs="Times New Roman" w:ascii="Times New Roman" w:hAnsi="Times New Roman"/>
          <w:lang w:val="uk-UA"/>
        </w:rPr>
        <w:t xml:space="preserve"> компактною і автономною соціальною групою, то колективну злочинну поведінку слід визнати різновидом групової. </w:t>
      </w:r>
    </w:p>
    <w:p>
      <w:pPr>
        <w:pStyle w:val="BodyText"/>
        <w:numPr>
          <w:ilvl w:val="0"/>
          <w:numId w:val="5"/>
        </w:numPr>
        <w:rPr/>
      </w:pPr>
      <w:r>
        <w:rPr>
          <w:rFonts w:cs="Times New Roman" w:ascii="Times New Roman" w:hAnsi="Times New Roman"/>
          <w:lang w:val="uk-UA"/>
        </w:rPr>
        <w:t xml:space="preserve">Детермінантами групової злочинності є основні детермінанти, що обумовлюють існування злочинності загалом, оскільки практично кожний вид умисного злочину може вчинюватись групою осіб. </w:t>
      </w:r>
    </w:p>
    <w:p>
      <w:pPr>
        <w:pStyle w:val="BodyText"/>
        <w:numPr>
          <w:ilvl w:val="0"/>
          <w:numId w:val="5"/>
        </w:numPr>
        <w:rPr>
          <w:rFonts w:ascii="Times New Roman" w:hAnsi="Times New Roman" w:cs="Times New Roman"/>
          <w:lang w:val="uk-UA"/>
        </w:rPr>
      </w:pPr>
      <w:r>
        <w:rPr>
          <w:rFonts w:cs="Times New Roman" w:ascii="Times New Roman" w:hAnsi="Times New Roman"/>
          <w:lang w:val="uk-UA"/>
        </w:rPr>
        <w:t xml:space="preserve">Обґрунтована доцільність використання поняття „детермінанти” при вивченні причин злочинності, що дозволяє не надавати пріоритетності якійсь з детермінант, як це відбувається при застосуванні понять причин та умов злочинності, співвідношення яких має непостійний, змінюваний характер. </w:t>
      </w:r>
    </w:p>
    <w:p>
      <w:pPr>
        <w:pStyle w:val="BodyText"/>
        <w:numPr>
          <w:ilvl w:val="0"/>
          <w:numId w:val="5"/>
        </w:numPr>
        <w:rPr>
          <w:rFonts w:ascii="Times New Roman" w:hAnsi="Times New Roman" w:cs="Times New Roman"/>
          <w:lang w:val="uk-UA"/>
        </w:rPr>
      </w:pPr>
      <w:r>
        <w:rPr>
          <w:rFonts w:cs="Times New Roman" w:ascii="Times New Roman" w:hAnsi="Times New Roman"/>
          <w:lang w:val="uk-UA"/>
        </w:rPr>
        <w:t>Аналіз дисертаційних досліджень засвідчив, що при визначенні детермінант групової злочинності увага, як правило, зосереджується на чинниках, які обумовлюють той чи інший вид злочинної поведінки − корислива, насильницька, хуліганство тощо. При цьому детермінація цих різновидів злочинної поведінки переважно не містить пояснення групового характеру їх вчинення. Однобічність такого підходу призводить до ігнорування особливостей спільної злочинної діяльності.</w:t>
      </w:r>
    </w:p>
    <w:p>
      <w:pPr>
        <w:pStyle w:val="BodyText"/>
        <w:numPr>
          <w:ilvl w:val="0"/>
          <w:numId w:val="5"/>
        </w:numPr>
        <w:rPr/>
      </w:pPr>
      <w:r>
        <w:rPr>
          <w:rFonts w:cs="Times New Roman" w:ascii="Times New Roman" w:hAnsi="Times New Roman"/>
          <w:lang w:val="uk-UA"/>
        </w:rPr>
        <w:t xml:space="preserve"> </w:t>
      </w:r>
      <w:r>
        <w:rPr>
          <w:rFonts w:cs="Times New Roman" w:ascii="Times New Roman" w:hAnsi="Times New Roman"/>
          <w:lang w:val="uk-UA"/>
        </w:rPr>
        <w:t xml:space="preserve">Вчинення злочинів в групах пояснюється схильністю людей до групової поведінки, що детерміновано самою людською природою. Відповідно детермінанти виникнення групової злочинності слід шукати в самій людській природі, а тому необхідним є соціально-психологічне дослідження механізму виникнення груп злочинної спрямованості. Для групової злочинної поведінки всіх видів детермінанти знаходяться у соціально-психологічних закономірностях спільної діяльності і малих соціальних груп, які дозволяють виявити причини, з яких особи об’єднуються в групи для вчинення злочинів. </w:t>
      </w:r>
    </w:p>
    <w:p>
      <w:pPr>
        <w:pStyle w:val="BodyText"/>
        <w:numPr>
          <w:ilvl w:val="0"/>
          <w:numId w:val="5"/>
        </w:numPr>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lang w:val="uk-UA"/>
        </w:rPr>
        <w:t>При вивченні групових форм злочинної поведінки особливого значення набуває теорія відчуження. Формування злочинних груп часто починається із звернення індивіда за підтримкою до тих, хто є відчуженим від превуалюючих норм. Саме в групі відчужені особистості знаходять ефективну взаємодію у процесі вирішення спільних для них проблем, що і сприяє виникненню злочинної діяльності.</w:t>
      </w:r>
    </w:p>
    <w:p>
      <w:pPr>
        <w:pStyle w:val="BodyText"/>
        <w:numPr>
          <w:ilvl w:val="0"/>
          <w:numId w:val="5"/>
        </w:numPr>
        <w:rPr/>
      </w:pPr>
      <w:r>
        <w:rPr>
          <w:rFonts w:cs="Times New Roman" w:ascii="Times New Roman" w:hAnsi="Times New Roman"/>
          <w:lang w:val="uk-UA"/>
        </w:rPr>
        <w:t xml:space="preserve">Констатована необхідність вивчення малих груп, в яких проходить соціалізація особистості, метою якої є адаптація і сприйняття індивідом прийнятих у суспільстві норм поведінки, і кожна з цих груп здійснює певний вплив на нього (сім’я, школа, виробничий колектив тощо). Особливо це стосується групової злочинності за участю неповнолітніх, для яких є властивим груповий характер злочинної поведінки. </w:t>
      </w:r>
    </w:p>
    <w:p>
      <w:pPr>
        <w:pStyle w:val="BodyText"/>
        <w:numPr>
          <w:ilvl w:val="0"/>
          <w:numId w:val="5"/>
        </w:numPr>
        <w:rPr>
          <w:rFonts w:ascii="Times New Roman" w:hAnsi="Times New Roman" w:cs="Times New Roman"/>
          <w:lang w:val="uk-UA"/>
        </w:rPr>
      </w:pPr>
      <w:r>
        <w:rPr>
          <w:rFonts w:cs="Times New Roman" w:ascii="Times New Roman" w:hAnsi="Times New Roman"/>
          <w:lang w:val="uk-UA"/>
        </w:rPr>
        <w:t>Отримані висновки щодо детермінованості групової злочинності соціально-психологічними закономірностями спільної (групової) діяльності та існуванням малих соціальних груп обумовлюють пріоритетне значення науки соціальної психології під час дослідження особливостей формування і функціонування групової злочинної поведінки. Чітке уявлення про групу з точки зору соціальної психології сприятиме вибору найбільш оптимальних і ефективних методів боротьби з груповою й організованою злочинністю.</w:t>
      </w:r>
    </w:p>
    <w:p>
      <w:pPr>
        <w:pStyle w:val="BodyText"/>
        <w:numPr>
          <w:ilvl w:val="0"/>
          <w:numId w:val="5"/>
        </w:numPr>
        <w:rPr>
          <w:rFonts w:ascii="Times New Roman" w:hAnsi="Times New Roman" w:cs="Times New Roman"/>
          <w:lang w:val="uk-UA"/>
        </w:rPr>
      </w:pPr>
      <w:r>
        <w:rPr>
          <w:rFonts w:cs="Times New Roman" w:ascii="Times New Roman" w:hAnsi="Times New Roman"/>
          <w:lang w:val="uk-UA"/>
        </w:rPr>
        <w:t>Застосування соціально-психологічного підходу та аналіз юридичної літератури дозволив виявити велике коло аспектів кримінологічного дослідження групової злочинної поведінки, зокрема, це: особливості загальних цілей та інтересів учасників злочинних груп;  механізми, які забезпечують інтеграцію протиправної поведінки членів цих груп; склад групи, її структуролізація, функціонування, розвиток і перетворення; нормоутворення; специфіка групових санкцій; груповий тиск та інші способи регуляції індивідуальної поведінки членів злочинної групи; групові конфлікти; групова згуртованість; конформізм; керівництво і лідерство; психологічний вплив; прийняття групових рішень.</w:t>
      </w:r>
    </w:p>
    <w:p>
      <w:pPr>
        <w:pStyle w:val="BodyText"/>
        <w:numPr>
          <w:ilvl w:val="0"/>
          <w:numId w:val="5"/>
        </w:numPr>
        <w:rPr>
          <w:rFonts w:ascii="Times New Roman" w:hAnsi="Times New Roman" w:cs="Times New Roman"/>
          <w:lang w:val="uk-UA"/>
        </w:rPr>
      </w:pPr>
      <w:r>
        <w:rPr>
          <w:rFonts w:cs="Times New Roman" w:ascii="Times New Roman" w:hAnsi="Times New Roman"/>
          <w:lang w:val="uk-UA"/>
        </w:rPr>
        <w:t xml:space="preserve">Оскільки у кримінологічному розумінні злочинна група − це мала асоціальна група чи, іншими словами, група соціально негативної спрямованості, відповідно їй притаманні і ті основні властивості, що й соціально позитивній малій групі. Специфічними ж рисами є, зокрема, асоціальний (злочинний) характер мети спільної діяльності, асоціальний характер інтересів, цінностей і мотиву поведінки як групи в цілому, так і окремих її учасників.  </w:t>
      </w:r>
    </w:p>
    <w:p>
      <w:pPr>
        <w:pStyle w:val="BodyText"/>
        <w:numPr>
          <w:ilvl w:val="0"/>
          <w:numId w:val="5"/>
        </w:numPr>
        <w:rPr>
          <w:rFonts w:ascii="Times New Roman" w:hAnsi="Times New Roman" w:cs="Times New Roman"/>
          <w:i/>
          <w:i/>
          <w:u w:val="single"/>
          <w:lang w:val="uk-UA"/>
        </w:rPr>
      </w:pPr>
      <w:r>
        <w:rPr>
          <w:rFonts w:cs="Times New Roman" w:ascii="Times New Roman" w:hAnsi="Times New Roman"/>
          <w:lang w:val="uk-UA"/>
        </w:rPr>
        <w:t xml:space="preserve">Кримінологічне визначення поняття злочинної групи не співпадає з поняттям групи у кримінальному праві і повинно містити соціально-психологічні аспекти поняття малої соціальної групи. Це обумовлено тим, що лише ознаки спільної діяльності, при всій її важливості і пріоритетності, недостатньо для адекватного відображення специфіки кримінологічного поняття злочинної групи. Відповідно об’єктом кримінологічного дослідження у якості „злочинної групи” запропоновано розглядати групи осіб, що вчинили злочини за попередньою змовою чи без попередньої змови, лише за умови входження співучасників у групу безпосереднього спілкування − малу соціальну групу. </w:t>
      </w:r>
    </w:p>
    <w:p>
      <w:pPr>
        <w:pStyle w:val="BodyText"/>
        <w:numPr>
          <w:ilvl w:val="0"/>
          <w:numId w:val="5"/>
        </w:numPr>
        <w:rPr/>
      </w:pPr>
      <w:r>
        <w:rPr>
          <w:rFonts w:cs="Times New Roman" w:ascii="Times New Roman" w:hAnsi="Times New Roman"/>
          <w:lang w:val="uk-UA"/>
        </w:rPr>
        <w:t xml:space="preserve">Підвищену суспільну небезпечність групової злочинності також підтверджує аналіз психологічної структури злочинної групи: відбувається злиття індивідуальних сил у групову; </w:t>
      </w:r>
      <w:r>
        <w:rPr>
          <w:rFonts w:cs="Times New Roman" w:ascii="Times New Roman" w:hAnsi="Times New Roman"/>
          <w:szCs w:val="28"/>
          <w:lang w:val="uk-UA"/>
        </w:rPr>
        <w:t xml:space="preserve">члени злочинної групи здійснюють психологічну підтримку один одного, внаслідок чого вони діють більш впевнено при вчиненні злочинів; злочинна діяльність групи може бути розширена у часі, адже не всі члени групи діють одночасно, і у просторі, якщо співучасники діють у різних місцях; важливою психологічною характеристикою групи є спільна злочинна діяльність; більш інтенсивно здійснюється негативний вплив на нових членів групи та передача злочинного досвіду. </w:t>
      </w:r>
    </w:p>
    <w:p>
      <w:pPr>
        <w:pStyle w:val="BodyText"/>
        <w:numPr>
          <w:ilvl w:val="0"/>
          <w:numId w:val="5"/>
        </w:numPr>
        <w:rPr>
          <w:rFonts w:ascii="Times New Roman" w:hAnsi="Times New Roman" w:cs="Times New Roman"/>
          <w:szCs w:val="28"/>
          <w:lang w:val="uk-UA"/>
        </w:rPr>
      </w:pPr>
      <w:r>
        <w:rPr>
          <w:rFonts w:cs="Times New Roman" w:ascii="Times New Roman" w:hAnsi="Times New Roman"/>
          <w:szCs w:val="28"/>
          <w:lang w:val="uk-UA"/>
        </w:rPr>
        <w:t>Групова злочинна поведінка − це процес, який розгортається у часі і просторі та включає спільні дії кількох осіб, що змінюють зовнішнє середовище, а також передуючі їм психологічні та соціально-психологічні явища і процеси, які відбуваються у групі і визначають генезис групового протиправного вчинку.</w:t>
      </w:r>
    </w:p>
    <w:p>
      <w:pPr>
        <w:pStyle w:val="BodyText"/>
        <w:numPr>
          <w:ilvl w:val="0"/>
          <w:numId w:val="5"/>
        </w:numPr>
        <w:rPr>
          <w:rFonts w:ascii="Times New Roman" w:hAnsi="Times New Roman" w:cs="Times New Roman"/>
          <w:szCs w:val="28"/>
          <w:lang w:val="uk-UA"/>
        </w:rPr>
      </w:pPr>
      <w:r>
        <w:rPr>
          <w:rFonts w:cs="Times New Roman" w:ascii="Times New Roman" w:hAnsi="Times New Roman"/>
          <w:lang w:val="uk-UA"/>
        </w:rPr>
        <w:t xml:space="preserve">Групова динаміка злочинної групи – це сукупність внутрішньогрупових соціально-психологічних процесів, притаманних різним етапам формування і розвитку злочинної групи. Інтеграція і диференціація є основними рушійними силами процесу групової динаміки, при чому необхідною умовою формування і функціонування злочинної групи є перевага саме інтегративних сил. Групова інтеграція у злочинній групі має таємний характер, повинна забезпечити надійну протидію внутрішнім і зовнішнім впливам, які можуть загрожувати цілісності групи і досягненню нею спільної мети − здійснення злочину. </w:t>
      </w:r>
    </w:p>
    <w:p>
      <w:pPr>
        <w:pStyle w:val="BodyText"/>
        <w:numPr>
          <w:ilvl w:val="0"/>
          <w:numId w:val="5"/>
        </w:numPr>
        <w:rPr>
          <w:rFonts w:ascii="Times New Roman" w:hAnsi="Times New Roman" w:cs="Times New Roman"/>
          <w:b/>
          <w:b/>
          <w:szCs w:val="28"/>
          <w:lang w:val="uk-UA"/>
        </w:rPr>
      </w:pPr>
      <w:r>
        <w:rPr>
          <w:rFonts w:cs="Times New Roman" w:ascii="Times New Roman" w:hAnsi="Times New Roman"/>
          <w:lang w:val="uk-UA"/>
        </w:rPr>
        <w:t>Визначено взаємопов’язані між собою поняття, які характеризують особливості і закономірності групової злочинної поведінки:</w:t>
      </w:r>
    </w:p>
    <w:p>
      <w:pPr>
        <w:pStyle w:val="BodyText"/>
        <w:numPr>
          <w:ilvl w:val="0"/>
          <w:numId w:val="9"/>
        </w:numPr>
        <w:rPr>
          <w:rFonts w:ascii="Times New Roman" w:hAnsi="Times New Roman" w:cs="Times New Roman"/>
          <w:lang w:val="uk-UA"/>
        </w:rPr>
      </w:pPr>
      <w:r>
        <w:rPr>
          <w:rFonts w:cs="Times New Roman" w:ascii="Times New Roman" w:hAnsi="Times New Roman"/>
          <w:lang w:val="uk-UA"/>
        </w:rPr>
        <w:t xml:space="preserve">групові злочинні інтереси –  трансформовані під негативним впливом асоціальної групи особисті інтереси членів групи; </w:t>
      </w:r>
    </w:p>
    <w:p>
      <w:pPr>
        <w:pStyle w:val="BodyText"/>
        <w:numPr>
          <w:ilvl w:val="0"/>
          <w:numId w:val="9"/>
        </w:numPr>
        <w:rPr>
          <w:rFonts w:ascii="Times New Roman" w:hAnsi="Times New Roman" w:cs="Times New Roman"/>
          <w:lang w:val="uk-UA"/>
        </w:rPr>
      </w:pPr>
      <w:r>
        <w:rPr>
          <w:rFonts w:cs="Times New Roman" w:ascii="Times New Roman" w:hAnsi="Times New Roman"/>
          <w:lang w:val="uk-UA"/>
        </w:rPr>
        <w:t xml:space="preserve">групова згуртованість − показник міри єдності поведінки її членів у здійсненні злочинної діяльності, орієнтованості членів групи у злочинних діях на досягнення групових цілей; </w:t>
      </w:r>
    </w:p>
    <w:p>
      <w:pPr>
        <w:pStyle w:val="BodyText"/>
        <w:numPr>
          <w:ilvl w:val="0"/>
          <w:numId w:val="9"/>
        </w:numPr>
        <w:rPr>
          <w:rFonts w:ascii="Times New Roman" w:hAnsi="Times New Roman" w:cs="Times New Roman"/>
          <w:szCs w:val="28"/>
          <w:lang w:val="uk-UA"/>
        </w:rPr>
      </w:pPr>
      <w:r>
        <w:rPr>
          <w:rFonts w:cs="Times New Roman" w:ascii="Times New Roman" w:hAnsi="Times New Roman"/>
          <w:lang w:val="uk-UA"/>
        </w:rPr>
        <w:t xml:space="preserve">груповий тиск  − тиск міжособистісних відносин на членів групи, який примушує їх дотримуватись прийнятих норм групової поведінки і брати участь у вчиненні злочинів, а також вплив на нових членів групи з метою прийняття ними вже встановлених норм злочинної групової поведінки, їх підпорядкування групі (реакція особи на здійснюваний групою тиск може бути негативною, що і слід враховувати при розробці заходів попередження групової злочинності); </w:t>
      </w:r>
    </w:p>
    <w:p>
      <w:pPr>
        <w:pStyle w:val="BodyText"/>
        <w:numPr>
          <w:ilvl w:val="0"/>
          <w:numId w:val="9"/>
        </w:numPr>
        <w:rPr>
          <w:rFonts w:ascii="Times New Roman" w:hAnsi="Times New Roman" w:cs="Times New Roman"/>
          <w:szCs w:val="28"/>
          <w:lang w:val="uk-UA"/>
        </w:rPr>
      </w:pPr>
      <w:r>
        <w:rPr>
          <w:rFonts w:cs="Times New Roman" w:ascii="Times New Roman" w:hAnsi="Times New Roman"/>
          <w:lang w:val="uk-UA"/>
        </w:rPr>
        <w:t xml:space="preserve">групові норми − це прийняті у конкретній злочинній групі правила поведінки, обумовлені специфікою асоціальних цінностей і інтересів, яких повинні дотримуватись усі члени групи; </w:t>
      </w:r>
    </w:p>
    <w:p>
      <w:pPr>
        <w:pStyle w:val="BodyText"/>
        <w:numPr>
          <w:ilvl w:val="0"/>
          <w:numId w:val="9"/>
        </w:numPr>
        <w:rPr>
          <w:rFonts w:ascii="Times New Roman" w:hAnsi="Times New Roman" w:cs="Times New Roman"/>
          <w:lang w:val="uk-UA"/>
        </w:rPr>
      </w:pPr>
      <w:r>
        <w:rPr>
          <w:rFonts w:cs="Times New Roman" w:ascii="Times New Roman" w:hAnsi="Times New Roman"/>
          <w:lang w:val="uk-UA"/>
        </w:rPr>
        <w:t>лідерство − кримінологічна категорія в межах концепції групової злочинної поведінки, яка безпосередньо пов’язана із іншими − груповими нормами і санкціями, груповою згуртованістю, груповим тиском, впливом та інтеграцією злочинної групи (лідер є головним членом злочинної групи, який є ініціатором її створення або керує нею з метою організації спільної злочинної діяльності членів групи для найбільш ефективного досягнення злочинних цілей);</w:t>
      </w:r>
    </w:p>
    <w:p>
      <w:pPr>
        <w:pStyle w:val="BodyText"/>
        <w:numPr>
          <w:ilvl w:val="0"/>
          <w:numId w:val="9"/>
        </w:numPr>
        <w:rPr>
          <w:rFonts w:ascii="Times New Roman" w:hAnsi="Times New Roman" w:cs="Times New Roman"/>
          <w:szCs w:val="28"/>
          <w:lang w:val="uk-UA"/>
        </w:rPr>
      </w:pPr>
      <w:r>
        <w:rPr>
          <w:rFonts w:cs="Times New Roman" w:ascii="Times New Roman" w:hAnsi="Times New Roman"/>
          <w:lang w:val="uk-UA"/>
        </w:rPr>
        <w:t>вплив − процес взаємодії між членами групи, а також засіб, за допомогою якого здійснюється психологічній (груповий) тиск лідера на інших членів злочинної групи;</w:t>
      </w:r>
    </w:p>
    <w:p>
      <w:pPr>
        <w:pStyle w:val="BodyText"/>
        <w:numPr>
          <w:ilvl w:val="0"/>
          <w:numId w:val="9"/>
        </w:numPr>
        <w:rPr/>
      </w:pPr>
      <w:r>
        <w:rPr>
          <w:rFonts w:cs="Times New Roman" w:ascii="Times New Roman" w:hAnsi="Times New Roman"/>
          <w:lang w:val="uk-UA"/>
        </w:rPr>
        <w:t xml:space="preserve">конформізм − це зміна власної позиції члена злочинної групи під впливом (тиском) групи у бік згоди з позицією групи щодо вчинення злочину при наявному внутрішньому розходженні з груповими нормами і стандартами (його роль у злочинній інтеграції полягає у прийнятті членом групи мети групи і злочинних засобів її досягнення, </w:t>
      </w:r>
      <w:r>
        <w:rPr>
          <w:rFonts w:cs="Times New Roman" w:ascii="Times New Roman" w:hAnsi="Times New Roman"/>
          <w:szCs w:val="28"/>
          <w:lang w:val="uk-UA"/>
        </w:rPr>
        <w:t xml:space="preserve">забезпеченні групової згуртованості, сприянні динаміці злочинної групи тощо). </w:t>
      </w:r>
    </w:p>
    <w:p>
      <w:pPr>
        <w:pStyle w:val="Normal"/>
        <w:numPr>
          <w:ilvl w:val="1"/>
          <w:numId w:val="9"/>
        </w:numPr>
        <w:spacing w:lineRule="auto" w:line="360"/>
        <w:jc w:val="both"/>
        <w:rPr/>
      </w:pPr>
      <w:r>
        <w:rPr/>
        <w:t>Специфічність і складність мотивації групової злочинної поведінки обумовлює доцільність виділення її в окремий тип мотивації. Загалом спільність цілей не означає єдності мотивів, оскільки співучасники можуть керуватися різними спонуканнями, однак мотивація спільної діяльності залишається притаманною всім учасникам групи. Визначено, що групова злочинна діяльність обумовлюється наявністю двох домінуючих групових мотивів − мотив до спільної діяльності і мотив, що спонукає до вчинення злочину певного виду.</w:t>
      </w:r>
    </w:p>
    <w:p>
      <w:pPr>
        <w:pStyle w:val="Normal"/>
        <w:numPr>
          <w:ilvl w:val="1"/>
          <w:numId w:val="9"/>
        </w:numPr>
        <w:spacing w:lineRule="auto" w:line="360"/>
        <w:jc w:val="both"/>
        <w:rPr/>
      </w:pPr>
      <w:r>
        <w:rPr/>
        <w:t xml:space="preserve">Загальносоціальні заходи попередження групової злочинності передбачають здійснення заходів соціально-економічного, політичного, виховного, організаційного, правового, соціально-психологічного характеру, які здатні здійснювати нейтралізуючий вплив на негативні явища, що виступають детермінантами групової злочинності, і мають на меті підвищення культури спілкування і міжособистісних відносин, організацію повноцінного дозвілля людей, заповненого емоційно привабливими і соціально позитивними заняттями. </w:t>
      </w:r>
    </w:p>
    <w:p>
      <w:pPr>
        <w:pStyle w:val="Normal"/>
        <w:numPr>
          <w:ilvl w:val="1"/>
          <w:numId w:val="9"/>
        </w:numPr>
        <w:spacing w:lineRule="auto" w:line="360"/>
        <w:jc w:val="both"/>
        <w:rPr/>
      </w:pPr>
      <w:r>
        <w:rPr/>
        <w:t>Виправлення осіб, які вчинили злочин у складі злочинної групи, можливе лише за умови ізоляції їх один від одного з метою розриву внутрішньогрупових зв’язків, які продовжують зберігатися і в місцях позбавлення волі. Тому запропоновано внести доповнення до ст.. 92 КВК України щодо роздільного тримання засуджених, які вчинили злочин у співучасті.</w:t>
      </w:r>
    </w:p>
    <w:p>
      <w:pPr>
        <w:pStyle w:val="Normal"/>
        <w:numPr>
          <w:ilvl w:val="1"/>
          <w:numId w:val="9"/>
        </w:numPr>
        <w:spacing w:lineRule="auto" w:line="360"/>
        <w:jc w:val="both"/>
        <w:rPr/>
      </w:pPr>
      <w:r>
        <w:rPr/>
        <w:t>Запропоновано за комбінованим критерієм (стадія групової динаміки і мета спільної діяльності членів групи) виділяти наступні типи злочинних груп: компанія (група) з асоціальною спрямованістю; група, метою спільної діяльності якої є злочин. Випадкову групу не слід включати до типології злочинних груп, оскільки у такій групі спілкування і спільне вчинення злочину носить випадковий і тимчасовий характер.</w:t>
      </w:r>
    </w:p>
    <w:p>
      <w:pPr>
        <w:pStyle w:val="Normal"/>
        <w:numPr>
          <w:ilvl w:val="1"/>
          <w:numId w:val="9"/>
        </w:numPr>
        <w:spacing w:lineRule="auto" w:line="360"/>
        <w:jc w:val="both"/>
        <w:rPr/>
      </w:pPr>
      <w:r>
        <w:rPr/>
        <w:t>Для попереджувальної діяльності правоохоронних органів велике значення мають особливості міжособистісних конфліктів у злочинних групах. Причини конфліктів у злочинній групі можуть бути об’єктивними – недоліки в організації вчинення злочинів, недосконалість групових норм, або суб’єктивними, що пов’язані з особистісними якостями лідера, особливостями членів групи і взаємин, що в ній складаються. Компанії з асоціальною спрямованістю організовані на основі взаємних симпатій і інтересів, між її членами існує емоційна близькість, тому норми групової поведінки тут лише налагоджуються, відповідно можна чекати підвищеної конфліктності. У групі, створений саме для вчинення злочину, такої емоційної близькості може не бути, тому що їх спільна діяльність спрямована виключно на вчинення злочину. Члени груп об’єднуються у спільність для вчинення злочину добровільно, тому сприймають групові норми як належне. Однак, і тут можуть мати місце конфлікти, зокрема, висування лідером на перший план власних інтересів. Яскраво виражені конфлікти у групі здатні привести до її розпаду.</w:t>
      </w:r>
    </w:p>
    <w:p>
      <w:pPr>
        <w:pStyle w:val="Normal"/>
        <w:spacing w:lineRule="auto" w:line="360"/>
        <w:ind w:firstLine="708"/>
        <w:jc w:val="both"/>
        <w:rPr>
          <w:b/>
          <w:b/>
          <w:i/>
          <w:i/>
          <w:u w:val="single"/>
        </w:rPr>
      </w:pPr>
      <w:r>
        <w:rPr>
          <w:b/>
          <w:i/>
          <w:u w:val="single"/>
        </w:rPr>
      </w:r>
      <w:r>
        <w:br w:type="page"/>
      </w:r>
    </w:p>
    <w:p>
      <w:pPr>
        <w:pStyle w:val="Normal"/>
        <w:spacing w:lineRule="auto" w:line="360"/>
        <w:ind w:left="109" w:hanging="0"/>
        <w:jc w:val="center"/>
        <w:rPr>
          <w:b/>
          <w:b/>
        </w:rPr>
      </w:pPr>
      <w:r>
        <w:rPr>
          <w:b/>
        </w:rPr>
        <w:t>СПИСОК ВИКОРИСТАНИХ ДЖЕРЕЛ</w:t>
      </w:r>
    </w:p>
    <w:p>
      <w:pPr>
        <w:pStyle w:val="Normal"/>
        <w:spacing w:lineRule="auto" w:line="360"/>
        <w:ind w:left="109" w:hanging="0"/>
        <w:jc w:val="both"/>
        <w:rPr>
          <w:b/>
          <w:b/>
        </w:rPr>
      </w:pPr>
      <w:r>
        <w:rPr>
          <w:b/>
        </w:rPr>
      </w:r>
    </w:p>
    <w:p>
      <w:pPr>
        <w:pStyle w:val="Normal"/>
        <w:spacing w:lineRule="auto" w:line="360"/>
        <w:ind w:left="109" w:hanging="0"/>
        <w:jc w:val="both"/>
        <w:rPr/>
      </w:pPr>
      <w:r>
        <w:rPr/>
      </w:r>
    </w:p>
    <w:p>
      <w:pPr>
        <w:pStyle w:val="Normal"/>
        <w:numPr>
          <w:ilvl w:val="0"/>
          <w:numId w:val="10"/>
        </w:numPr>
        <w:spacing w:lineRule="auto" w:line="360"/>
        <w:jc w:val="both"/>
        <w:rPr/>
      </w:pPr>
      <w:r>
        <w:rPr/>
        <w:t>Агеев В.С. Межгрупповое взаимодействие: социально-психологические проблемы. − М.: Изд-во Моск. ун-та, 1990. − 240 с.</w:t>
      </w:r>
    </w:p>
    <w:p>
      <w:pPr>
        <w:pStyle w:val="Normal"/>
        <w:numPr>
          <w:ilvl w:val="0"/>
          <w:numId w:val="10"/>
        </w:numPr>
        <w:spacing w:lineRule="auto" w:line="360"/>
        <w:jc w:val="both"/>
        <w:rPr/>
      </w:pPr>
      <w:r>
        <w:rPr/>
        <w:t>Алексеев А.И. Криминология. Курс лекций. − М.: „Щит-М”, 1999. − 340с.</w:t>
      </w:r>
    </w:p>
    <w:p>
      <w:pPr>
        <w:pStyle w:val="Normal"/>
        <w:numPr>
          <w:ilvl w:val="0"/>
          <w:numId w:val="10"/>
        </w:numPr>
        <w:spacing w:lineRule="auto" w:line="360"/>
        <w:jc w:val="both"/>
        <w:rPr/>
      </w:pPr>
      <w:r>
        <w:rPr/>
        <w:t xml:space="preserve"> </w:t>
      </w:r>
      <w:r>
        <w:rPr/>
        <w:t>Алексеев А.И., Герасимов С.И., Сухарев А.Я. Криминологическая профилактика: теория, опыт, проблемы. − М.: Норма, 2001. − 496 с.</w:t>
      </w:r>
    </w:p>
    <w:p>
      <w:pPr>
        <w:pStyle w:val="Normal"/>
        <w:numPr>
          <w:ilvl w:val="0"/>
          <w:numId w:val="10"/>
        </w:numPr>
        <w:spacing w:lineRule="auto" w:line="360"/>
        <w:jc w:val="both"/>
        <w:rPr/>
      </w:pPr>
      <w:r>
        <w:rPr/>
        <w:t>Алешин Д. Соучастие по уголовному законодательству России и Украины // Российская юстиция. − 2002. − № 9. − С. 66−67.</w:t>
      </w:r>
    </w:p>
    <w:p>
      <w:pPr>
        <w:pStyle w:val="Normal"/>
        <w:numPr>
          <w:ilvl w:val="0"/>
          <w:numId w:val="10"/>
        </w:numPr>
        <w:spacing w:lineRule="auto" w:line="360"/>
        <w:jc w:val="both"/>
        <w:rPr/>
      </w:pPr>
      <w:r>
        <w:rPr/>
        <w:t>Альошин Д.П. Кримінальна відповідальність за розкрадання, вчинені у співучасті: Дис... канд.. юрид. наук: 12.00.08. − Х., 2003. − 220 с.</w:t>
      </w:r>
    </w:p>
    <w:p>
      <w:pPr>
        <w:pStyle w:val="Normal"/>
        <w:numPr>
          <w:ilvl w:val="0"/>
          <w:numId w:val="10"/>
        </w:numPr>
        <w:spacing w:lineRule="auto" w:line="360"/>
        <w:jc w:val="both"/>
        <w:rPr/>
      </w:pPr>
      <w:r>
        <w:rPr/>
        <w:t>Андреева Г.М. Социальная психология. – М.: Изд-во Москов. ун-та., 1980. – 416 с.</w:t>
      </w:r>
    </w:p>
    <w:p>
      <w:pPr>
        <w:pStyle w:val="Normal"/>
        <w:numPr>
          <w:ilvl w:val="0"/>
          <w:numId w:val="10"/>
        </w:numPr>
        <w:spacing w:lineRule="auto" w:line="360"/>
        <w:jc w:val="both"/>
        <w:rPr/>
      </w:pPr>
      <w:r>
        <w:rPr/>
        <w:t>Антонян Ю.М. Криминологическая роль психологического отчуждения личности // Советское государство и право. − 1988. − № 8. − С. 53-57.</w:t>
      </w:r>
    </w:p>
    <w:p>
      <w:pPr>
        <w:pStyle w:val="Normal"/>
        <w:numPr>
          <w:ilvl w:val="0"/>
          <w:numId w:val="10"/>
        </w:numPr>
        <w:spacing w:lineRule="auto" w:line="360"/>
        <w:jc w:val="both"/>
        <w:rPr/>
      </w:pPr>
      <w:r>
        <w:rPr/>
        <w:t>Арутюнов А.А. Системный подход к общей теории соучастия в преступлении // Право и политика. − 2001. − № 10. − С .63−70.</w:t>
      </w:r>
    </w:p>
    <w:p>
      <w:pPr>
        <w:pStyle w:val="Normal"/>
        <w:numPr>
          <w:ilvl w:val="0"/>
          <w:numId w:val="10"/>
        </w:numPr>
        <w:spacing w:lineRule="auto" w:line="360"/>
        <w:jc w:val="both"/>
        <w:rPr/>
      </w:pPr>
      <w:r>
        <w:rPr/>
        <w:t>Асмолов А.Г. Психология индивидуальности. – М.: Изд-во Москов. ун-та, 1986. – 96 с.</w:t>
      </w:r>
    </w:p>
    <w:p>
      <w:pPr>
        <w:pStyle w:val="Normal"/>
        <w:numPr>
          <w:ilvl w:val="0"/>
          <w:numId w:val="10"/>
        </w:numPr>
        <w:spacing w:lineRule="auto" w:line="360"/>
        <w:jc w:val="both"/>
        <w:rPr/>
      </w:pPr>
      <w:r>
        <w:rPr/>
        <w:t>Ашин Г.К. Критика современных буржуазных концепций лидерства. - М.: Мысль, 1978. – 136 с.</w:t>
      </w:r>
    </w:p>
    <w:p>
      <w:pPr>
        <w:pStyle w:val="Normal"/>
        <w:numPr>
          <w:ilvl w:val="0"/>
          <w:numId w:val="10"/>
        </w:numPr>
        <w:spacing w:lineRule="auto" w:line="360"/>
        <w:jc w:val="both"/>
        <w:rPr/>
      </w:pPr>
      <w:r>
        <w:rPr/>
        <w:t>Бедь В.В. Юридична психологія: Навчальний посібник. − К.: „Каравела”; Львів: „Новий світ-2000”, „Магнолія плюс”, 2003. − 158 с.</w:t>
      </w:r>
    </w:p>
    <w:p>
      <w:pPr>
        <w:pStyle w:val="Normal"/>
        <w:numPr>
          <w:ilvl w:val="0"/>
          <w:numId w:val="10"/>
        </w:numPr>
        <w:spacing w:lineRule="auto" w:line="360"/>
        <w:jc w:val="both"/>
        <w:rPr/>
      </w:pPr>
      <w:r>
        <w:rPr/>
        <w:t xml:space="preserve"> </w:t>
      </w:r>
      <w:r>
        <w:rPr/>
        <w:t>Беннис У., Гепард Г.  Теория группового развития // Современная зарубежная социальная психология. − М.: Изд-во Москов. ун-та, 1984. − С. 142-161.</w:t>
      </w:r>
    </w:p>
    <w:p>
      <w:pPr>
        <w:pStyle w:val="Normal"/>
        <w:numPr>
          <w:ilvl w:val="0"/>
          <w:numId w:val="10"/>
        </w:numPr>
        <w:spacing w:lineRule="auto" w:line="360"/>
        <w:jc w:val="both"/>
        <w:rPr/>
      </w:pPr>
      <w:r>
        <w:rPr/>
        <w:t xml:space="preserve">Блувштейн. Криминологичесике аспекты теории малых социальных групп // Изучение и предупреждение преступности. Сб-к научных трудов. − Вып. 4. − Вильнюс: Минтис, 1971. − С. 24-31. </w:t>
      </w:r>
    </w:p>
    <w:p>
      <w:pPr>
        <w:pStyle w:val="Normal"/>
        <w:numPr>
          <w:ilvl w:val="0"/>
          <w:numId w:val="10"/>
        </w:numPr>
        <w:spacing w:lineRule="auto" w:line="360"/>
        <w:jc w:val="both"/>
        <w:rPr/>
      </w:pPr>
      <w:r>
        <w:rPr/>
        <w:t>Блувштейн Ю.Д. О причинной обусловленности преступности // Криминология и уголовная политика. − М.: Ин-т гос. и права АН СССР, 1985. − С. 33-36.</w:t>
      </w:r>
    </w:p>
    <w:p>
      <w:pPr>
        <w:pStyle w:val="Normal"/>
        <w:numPr>
          <w:ilvl w:val="0"/>
          <w:numId w:val="10"/>
        </w:numPr>
        <w:spacing w:lineRule="auto" w:line="360"/>
        <w:jc w:val="both"/>
        <w:rPr/>
      </w:pPr>
      <w:r>
        <w:rPr>
          <w:rStyle w:val="Strong"/>
          <w:b w:val="false"/>
        </w:rPr>
        <w:t xml:space="preserve">Бодюл Є. М. </w:t>
      </w:r>
      <w:r>
        <w:rPr/>
        <w:t>Правові та організаційні засади виконання покарання в кримінально-виконавчих установах відкритого типу: Автореф.дис... к-та юрид.наук: 12.00.08 / Національна академія внутр. справ України. − К., 2005. − 18 с.</w:t>
      </w:r>
    </w:p>
    <w:p>
      <w:pPr>
        <w:pStyle w:val="Normal"/>
        <w:numPr>
          <w:ilvl w:val="0"/>
          <w:numId w:val="10"/>
        </w:numPr>
        <w:spacing w:lineRule="auto" w:line="360"/>
        <w:jc w:val="both"/>
        <w:rPr/>
      </w:pPr>
      <w:r>
        <w:rPr/>
        <w:t>Боротьба зі злочинністю у сфері підприємницької діяльності (кримінально-правові, кримінологічні, кримінально-процесуальні та криміналістичні проблеми). − Х.: Право, 2001. − 264 с.</w:t>
      </w:r>
    </w:p>
    <w:p>
      <w:pPr>
        <w:pStyle w:val="Normal"/>
        <w:numPr>
          <w:ilvl w:val="0"/>
          <w:numId w:val="10"/>
        </w:numPr>
        <w:spacing w:lineRule="auto" w:line="360"/>
        <w:jc w:val="both"/>
        <w:rPr/>
      </w:pPr>
      <w:r>
        <w:rPr/>
        <w:t>Борьба с организованной преступностью в Австрии // Борьба с преступностью за рубежом (по материалам зарубежной печати). − 1999. − № 7. − С. 17-25.</w:t>
      </w:r>
    </w:p>
    <w:p>
      <w:pPr>
        <w:pStyle w:val="Normal"/>
        <w:numPr>
          <w:ilvl w:val="0"/>
          <w:numId w:val="10"/>
        </w:numPr>
        <w:spacing w:lineRule="auto" w:line="360"/>
        <w:jc w:val="both"/>
        <w:rPr/>
      </w:pPr>
      <w:r>
        <w:rPr/>
        <w:t>Борьба с групповыми правонарушениями несовершеннолетних. – К.: Наукова думка, 1982. – 202с.</w:t>
      </w:r>
    </w:p>
    <w:p>
      <w:pPr>
        <w:pStyle w:val="Normal"/>
        <w:numPr>
          <w:ilvl w:val="0"/>
          <w:numId w:val="10"/>
        </w:numPr>
        <w:spacing w:lineRule="auto" w:line="360"/>
        <w:jc w:val="both"/>
        <w:rPr/>
      </w:pPr>
      <w:r>
        <w:rPr/>
        <w:t>Бужор В.Г. Криминологический анализ и предупреждение тяжкой насильственной групповой преступности: Автореф.дис... к-та юрид.наук: 12.00.08 / Академия министерства внутр. дел СССР. − М., 1992. − 21 с.</w:t>
      </w:r>
    </w:p>
    <w:p>
      <w:pPr>
        <w:pStyle w:val="Normal"/>
        <w:numPr>
          <w:ilvl w:val="0"/>
          <w:numId w:val="10"/>
        </w:numPr>
        <w:tabs>
          <w:tab w:val="clear" w:pos="708"/>
          <w:tab w:val="left" w:pos="525" w:leader="none"/>
        </w:tabs>
        <w:spacing w:lineRule="auto" w:line="360"/>
        <w:jc w:val="both"/>
        <w:rPr/>
      </w:pPr>
      <w:r>
        <w:rPr/>
        <w:t>Бурчак Ф.Г. Соучастие: социальные, криминологические и правовые проблемы. - К.: Вища школа, 1986. – 208 с.</w:t>
      </w:r>
    </w:p>
    <w:p>
      <w:pPr>
        <w:pStyle w:val="Normal"/>
        <w:numPr>
          <w:ilvl w:val="0"/>
          <w:numId w:val="10"/>
        </w:numPr>
        <w:tabs>
          <w:tab w:val="clear" w:pos="708"/>
          <w:tab w:val="left" w:pos="525" w:leader="none"/>
        </w:tabs>
        <w:spacing w:lineRule="auto" w:line="360"/>
        <w:jc w:val="both"/>
        <w:rPr/>
      </w:pPr>
      <w:r>
        <w:rPr/>
        <w:t>Бурчак Ф.Г. Учение о соучастии по советскому уголовному праву. - К.: Наукова думка., 1969. – 216 с.</w:t>
      </w:r>
    </w:p>
    <w:p>
      <w:pPr>
        <w:pStyle w:val="Normal"/>
        <w:numPr>
          <w:ilvl w:val="0"/>
          <w:numId w:val="10"/>
        </w:numPr>
        <w:spacing w:lineRule="auto" w:line="360"/>
        <w:jc w:val="both"/>
        <w:rPr/>
      </w:pPr>
      <w:r>
        <w:rPr/>
        <w:t>Бухгольц Э, Лекшас Дж., Хартман Р. Социалистическая криминология. − М.: Прогресс, 1975. − 272 с.</w:t>
      </w:r>
    </w:p>
    <w:p>
      <w:pPr>
        <w:pStyle w:val="Normal"/>
        <w:numPr>
          <w:ilvl w:val="0"/>
          <w:numId w:val="10"/>
        </w:numPr>
        <w:spacing w:lineRule="auto" w:line="360"/>
        <w:jc w:val="both"/>
        <w:rPr/>
      </w:pPr>
      <w:r>
        <w:rPr/>
        <w:t>Быков В. Виды преступных групп // Российская юстиция. - 1997. - №12. – С. 19-20.</w:t>
      </w:r>
    </w:p>
    <w:p>
      <w:pPr>
        <w:pStyle w:val="Normal"/>
        <w:numPr>
          <w:ilvl w:val="0"/>
          <w:numId w:val="10"/>
        </w:numPr>
        <w:spacing w:lineRule="auto" w:line="360"/>
        <w:jc w:val="both"/>
        <w:rPr/>
      </w:pPr>
      <w:r>
        <w:rPr/>
        <w:t>Быков В.М. Преступная группа: криминалистические прблемы. – Ташкент.: Узбекистан., 1991. – 143 с.</w:t>
      </w:r>
    </w:p>
    <w:p>
      <w:pPr>
        <w:pStyle w:val="Normal"/>
        <w:numPr>
          <w:ilvl w:val="0"/>
          <w:numId w:val="10"/>
        </w:numPr>
        <w:spacing w:lineRule="auto" w:line="360"/>
        <w:jc w:val="both"/>
        <w:rPr/>
      </w:pPr>
      <w:r>
        <w:rPr/>
        <w:t>Варчук Т.В. Криминология. – М.: ИНФРА-М, 2002. – 298 с.</w:t>
      </w:r>
    </w:p>
    <w:p>
      <w:pPr>
        <w:pStyle w:val="Normal"/>
        <w:numPr>
          <w:ilvl w:val="0"/>
          <w:numId w:val="10"/>
        </w:numPr>
        <w:spacing w:lineRule="auto" w:line="360"/>
        <w:jc w:val="both"/>
        <w:rPr/>
      </w:pPr>
      <w:r>
        <w:rPr/>
        <w:t>Васильев В.Л. Юридическая психология. - Спб.: Питер Пресс, 1997. – 656 с.</w:t>
      </w:r>
    </w:p>
    <w:p>
      <w:pPr>
        <w:pStyle w:val="Normal"/>
        <w:numPr>
          <w:ilvl w:val="0"/>
          <w:numId w:val="10"/>
        </w:numPr>
        <w:spacing w:lineRule="auto" w:line="360"/>
        <w:jc w:val="both"/>
        <w:rPr/>
      </w:pPr>
      <w:r>
        <w:rPr/>
        <w:t>Васильківська І.П. Кримінологічні аспекти сімейного виховання: Автореф.дис... к-та юрид.наук: 12.00.08 / Ін-т держави і права НАН України. − К., 2002. − 19 с.</w:t>
      </w:r>
    </w:p>
    <w:p>
      <w:pPr>
        <w:pStyle w:val="Normal"/>
        <w:numPr>
          <w:ilvl w:val="0"/>
          <w:numId w:val="10"/>
        </w:numPr>
        <w:spacing w:lineRule="auto" w:line="360"/>
        <w:jc w:val="both"/>
        <w:rPr/>
      </w:pPr>
      <w:r>
        <w:rPr/>
        <w:t>Вермеш М. Основные проблемы криминологии. − М.: Прогресс, 1978. − 272 с.</w:t>
      </w:r>
    </w:p>
    <w:p>
      <w:pPr>
        <w:pStyle w:val="Normal"/>
        <w:numPr>
          <w:ilvl w:val="0"/>
          <w:numId w:val="10"/>
        </w:numPr>
        <w:spacing w:lineRule="auto" w:line="360"/>
        <w:jc w:val="both"/>
        <w:rPr/>
      </w:pPr>
      <w:r>
        <w:rPr/>
        <w:t xml:space="preserve">Выявление причин преступности ы предупреждение преступлений. Под ред. М.И. Якубовича, Г.Г. Зуйкова. − м.: Высшая школа МООП СССР, 1967. − 179 с. </w:t>
      </w:r>
    </w:p>
    <w:p>
      <w:pPr>
        <w:pStyle w:val="Normal"/>
        <w:numPr>
          <w:ilvl w:val="0"/>
          <w:numId w:val="10"/>
        </w:numPr>
        <w:spacing w:lineRule="auto" w:line="360"/>
        <w:jc w:val="both"/>
        <w:rPr/>
      </w:pPr>
      <w:r>
        <w:rPr/>
        <w:t>Галиакбаров Р.Р. Групповое преступление. Постоянные и переменные признаки. – Свердловск: СЮИ, 1973. – 140 с.</w:t>
      </w:r>
    </w:p>
    <w:p>
      <w:pPr>
        <w:pStyle w:val="Normal"/>
        <w:numPr>
          <w:ilvl w:val="0"/>
          <w:numId w:val="10"/>
        </w:numPr>
        <w:spacing w:lineRule="auto" w:line="360"/>
        <w:jc w:val="both"/>
        <w:rPr/>
      </w:pPr>
      <w:r>
        <w:rPr/>
        <w:t>Галиакбаров Р.Р. Квалификация групповых преступлений. − М.: Юрид. лит., 1980. − 80 с.</w:t>
      </w:r>
    </w:p>
    <w:p>
      <w:pPr>
        <w:pStyle w:val="Normal"/>
        <w:numPr>
          <w:ilvl w:val="0"/>
          <w:numId w:val="10"/>
        </w:numPr>
        <w:spacing w:lineRule="auto" w:line="360"/>
        <w:jc w:val="both"/>
        <w:rPr/>
      </w:pPr>
      <w:r>
        <w:rPr/>
        <w:t>Голіна В.В. Кримінологічні та кримінально-правові проблеми боротьби з бандитизмом: соціально-правове і кримінологічне дослідження. − Х.: Регіон-інформ, 2004. − 212 с.</w:t>
      </w:r>
    </w:p>
    <w:p>
      <w:pPr>
        <w:pStyle w:val="Normal"/>
        <w:numPr>
          <w:ilvl w:val="0"/>
          <w:numId w:val="10"/>
        </w:numPr>
        <w:spacing w:lineRule="auto" w:line="360"/>
        <w:jc w:val="both"/>
        <w:rPr/>
      </w:pPr>
      <w:r>
        <w:rPr/>
        <w:t>Голубева Н.В. Некоторые социально-псхологические факторы работы руководителя // Руководство и лидерство (опыт социально-психологического иссследования). - Л.,1973. – С. 37-44.</w:t>
      </w:r>
    </w:p>
    <w:p>
      <w:pPr>
        <w:pStyle w:val="Normal"/>
        <w:numPr>
          <w:ilvl w:val="0"/>
          <w:numId w:val="10"/>
        </w:numPr>
        <w:spacing w:lineRule="auto" w:line="360"/>
        <w:jc w:val="both"/>
        <w:rPr/>
      </w:pPr>
      <w:r>
        <w:rPr/>
        <w:t>Гороховська О.В. Кримінальна відповідальність за вбивство через необережність: Дис... канд.. юр. наук: 12.00.08. − К, 2001. − 228 с.</w:t>
      </w:r>
    </w:p>
    <w:p>
      <w:pPr>
        <w:pStyle w:val="Normal"/>
        <w:numPr>
          <w:ilvl w:val="0"/>
          <w:numId w:val="10"/>
        </w:numPr>
        <w:spacing w:lineRule="auto" w:line="360"/>
        <w:jc w:val="both"/>
        <w:rPr/>
      </w:pPr>
      <w:r>
        <w:rPr/>
        <w:t>Готтфредсон М., Герші Т. Загальна теорія злочину. − Х.: Акта, 2000. − 326 с.</w:t>
      </w:r>
    </w:p>
    <w:p>
      <w:pPr>
        <w:pStyle w:val="Normal"/>
        <w:numPr>
          <w:ilvl w:val="0"/>
          <w:numId w:val="10"/>
        </w:numPr>
        <w:spacing w:lineRule="auto" w:line="360"/>
        <w:jc w:val="both"/>
        <w:rPr/>
      </w:pPr>
      <w:r>
        <w:rPr/>
        <w:t>Гридин С.И. Социально-психологические аспекты группового антиобщественного поведения // Актуальные проблемы борьбы с групповой преступностью. - Омск: Омская высшая школа МВД СССР, 1983. – С. 30-41 с.</w:t>
      </w:r>
    </w:p>
    <w:p>
      <w:pPr>
        <w:pStyle w:val="Normal"/>
        <w:numPr>
          <w:ilvl w:val="0"/>
          <w:numId w:val="10"/>
        </w:numPr>
        <w:spacing w:lineRule="auto" w:line="360"/>
        <w:jc w:val="both"/>
        <w:rPr/>
      </w:pPr>
      <w:r>
        <w:rPr/>
        <w:t>Давитадзе М.Д. Групповое молодежное хулиганство и его предупреждение: Автореф.дис... к-та юрид.наук: 12.00.08 / НИИ МВД России. − М, 1993. − 25 с.</w:t>
      </w:r>
    </w:p>
    <w:p>
      <w:pPr>
        <w:pStyle w:val="Normal"/>
        <w:numPr>
          <w:ilvl w:val="0"/>
          <w:numId w:val="10"/>
        </w:numPr>
        <w:spacing w:lineRule="auto" w:line="360"/>
        <w:jc w:val="both"/>
        <w:rPr/>
      </w:pPr>
      <w:r>
        <w:rPr/>
        <w:t>Дагель П.С. Учение о личности преступника в советском уголовном праве. – Владивосток: Дальневост. гос. ун-т, 1970. – 132 с.</w:t>
      </w:r>
    </w:p>
    <w:p>
      <w:pPr>
        <w:pStyle w:val="Normal"/>
        <w:numPr>
          <w:ilvl w:val="0"/>
          <w:numId w:val="10"/>
        </w:numPr>
        <w:spacing w:lineRule="auto" w:line="360"/>
        <w:jc w:val="both"/>
        <w:rPr/>
      </w:pPr>
      <w:r>
        <w:rPr/>
        <w:t>Даль В. Толковый словарь живого великорусского языка: Т. 1−4. − М.: Рус. яз., 1989. − Т. 1. − 699с.</w:t>
      </w:r>
    </w:p>
    <w:p>
      <w:pPr>
        <w:pStyle w:val="Normal"/>
        <w:numPr>
          <w:ilvl w:val="0"/>
          <w:numId w:val="10"/>
        </w:numPr>
        <w:spacing w:lineRule="auto" w:line="360"/>
        <w:jc w:val="both"/>
        <w:rPr/>
      </w:pPr>
      <w:r>
        <w:rPr/>
        <w:t>Джекебаев У.С., Вайсберг Л.М., Судакова Р.Н. Соучастие в преступлении (криминологические и уголовно-правовые проблемы). - Алма-Ата: Наука Казах. ССР, 1981. – 148 с.</w:t>
      </w:r>
    </w:p>
    <w:p>
      <w:pPr>
        <w:pStyle w:val="Normal"/>
        <w:numPr>
          <w:ilvl w:val="0"/>
          <w:numId w:val="10"/>
        </w:numPr>
        <w:spacing w:lineRule="auto" w:line="360"/>
        <w:jc w:val="both"/>
        <w:rPr/>
      </w:pPr>
      <w:r>
        <w:rPr/>
        <w:t>Джекебаев У.С. О социально-психологических аспектах преступного поведения. - Алма-Ата: Наука Казах. ССР, 1971. – 203 с.</w:t>
      </w:r>
    </w:p>
    <w:p>
      <w:pPr>
        <w:pStyle w:val="Normal"/>
        <w:numPr>
          <w:ilvl w:val="0"/>
          <w:numId w:val="10"/>
        </w:numPr>
        <w:spacing w:lineRule="auto" w:line="360"/>
        <w:jc w:val="both"/>
        <w:rPr/>
      </w:pPr>
      <w:r>
        <w:rPr/>
        <w:t>Джекебаев У. С. Преступность как криминологическая проблема. − Алма-Ата: “Наука” КазСССР, 1974. − 128 с.</w:t>
      </w:r>
    </w:p>
    <w:p>
      <w:pPr>
        <w:pStyle w:val="Normal"/>
        <w:numPr>
          <w:ilvl w:val="0"/>
          <w:numId w:val="10"/>
        </w:numPr>
        <w:spacing w:lineRule="auto" w:line="360"/>
        <w:jc w:val="both"/>
        <w:rPr/>
      </w:pPr>
      <w:r>
        <w:rPr/>
        <w:t>Джужа. О.М., Моісеєв Є.М., Василевич В.В. Кримінологія. Навч. Посібник. – К.: Атіка, 2001. – 368 с.</w:t>
      </w:r>
    </w:p>
    <w:p>
      <w:pPr>
        <w:pStyle w:val="Normal"/>
        <w:numPr>
          <w:ilvl w:val="0"/>
          <w:numId w:val="10"/>
        </w:numPr>
        <w:spacing w:lineRule="auto" w:line="360"/>
        <w:jc w:val="both"/>
        <w:rPr/>
      </w:pPr>
      <w:r>
        <w:rPr/>
        <w:t>Джужа О. Яка кримінологія потрібна сьогодні? // Право України. – 2000.− № 6. – С. 95.</w:t>
      </w:r>
    </w:p>
    <w:p>
      <w:pPr>
        <w:pStyle w:val="Normal"/>
        <w:numPr>
          <w:ilvl w:val="0"/>
          <w:numId w:val="10"/>
        </w:numPr>
        <w:spacing w:lineRule="auto" w:line="360"/>
        <w:jc w:val="both"/>
        <w:rPr/>
      </w:pPr>
      <w:r>
        <w:rPr/>
        <w:t>Десев Л. Психология малых групп: социальные иллюзии и проблемы. − М.: Прогресс, 1979. − 208с.</w:t>
      </w:r>
    </w:p>
    <w:p>
      <w:pPr>
        <w:pStyle w:val="Normal"/>
        <w:numPr>
          <w:ilvl w:val="0"/>
          <w:numId w:val="10"/>
        </w:numPr>
        <w:spacing w:lineRule="auto" w:line="360"/>
        <w:jc w:val="both"/>
        <w:rPr/>
      </w:pPr>
      <w:r>
        <w:rPr/>
        <w:t>Долгова А.И. Социально-психологические аспекты преступности несовершеннолетних. - М.: Юрид. лит., 1981. – 160 с.</w:t>
      </w:r>
    </w:p>
    <w:p>
      <w:pPr>
        <w:pStyle w:val="Normal"/>
        <w:numPr>
          <w:ilvl w:val="0"/>
          <w:numId w:val="10"/>
        </w:numPr>
        <w:spacing w:lineRule="auto" w:line="360"/>
        <w:jc w:val="both"/>
        <w:rPr/>
      </w:pPr>
      <w:r>
        <w:rPr/>
        <w:t>Донцов А.И. Теоретичесике принципы и опыт экспериментального исследования групповой сплоченности: Автореф.дис... к-та психол.наук: 09.620 / Москов. Гос. ун-т. − М., 1975. − 25 с.</w:t>
      </w:r>
    </w:p>
    <w:p>
      <w:pPr>
        <w:pStyle w:val="Normal"/>
        <w:numPr>
          <w:ilvl w:val="0"/>
          <w:numId w:val="10"/>
        </w:numPr>
        <w:spacing w:lineRule="auto" w:line="360"/>
        <w:jc w:val="both"/>
        <w:rPr/>
      </w:pPr>
      <w:r>
        <w:rPr/>
        <w:t>Донцов А.И. Психология коллектива (методологические проблемы исследования). − М.: Изд-во Москов. ун-та, 1984. − 208 с.</w:t>
      </w:r>
    </w:p>
    <w:p>
      <w:pPr>
        <w:pStyle w:val="Normal"/>
        <w:numPr>
          <w:ilvl w:val="0"/>
          <w:numId w:val="10"/>
        </w:numPr>
        <w:spacing w:lineRule="auto" w:line="360"/>
        <w:jc w:val="both"/>
        <w:rPr/>
      </w:pPr>
      <w:r>
        <w:rPr/>
        <w:t>Дубинин Н.П., Карпец И.И., Кудрявцев В.Н. Генетика, поведения, ответственность: (О природе антиобщественных поступков и путях их предупреждения). − М.: Политиздат, 1982. − 304 с.</w:t>
      </w:r>
    </w:p>
    <w:p>
      <w:pPr>
        <w:pStyle w:val="Normal"/>
        <w:numPr>
          <w:ilvl w:val="0"/>
          <w:numId w:val="10"/>
        </w:numPr>
        <w:spacing w:lineRule="auto" w:line="360"/>
        <w:jc w:val="both"/>
        <w:rPr/>
      </w:pPr>
      <w:r>
        <w:rPr/>
        <w:t>Евстегнеев А.С. Криминологическая характеристика групповых хищений госудасртсвенного и общественного имущества с участием должностных лиц и их предупреждение органами внутренних дел: Автореф.дис... к-та юрид.наук: 12.00.08 / Академия МВД СССР − М., 1991. − 19 с.</w:t>
      </w:r>
    </w:p>
    <w:p>
      <w:pPr>
        <w:pStyle w:val="Normal"/>
        <w:numPr>
          <w:ilvl w:val="0"/>
          <w:numId w:val="10"/>
        </w:numPr>
        <w:spacing w:lineRule="auto" w:line="360"/>
        <w:jc w:val="both"/>
        <w:rPr/>
      </w:pPr>
      <w:r>
        <w:rPr/>
        <w:t xml:space="preserve">Еникеев М.И. Общая и юридическая психология (в двух частях). – Ч. 1. „Общая психология”. − М.: Юр. лит., 1996. – 521 с. </w:t>
      </w:r>
    </w:p>
    <w:p>
      <w:pPr>
        <w:pStyle w:val="Normal"/>
        <w:numPr>
          <w:ilvl w:val="0"/>
          <w:numId w:val="10"/>
        </w:numPr>
        <w:spacing w:lineRule="auto" w:line="360"/>
        <w:jc w:val="both"/>
        <w:rPr/>
      </w:pPr>
      <w:r>
        <w:rPr/>
        <w:t>Еникеев М.И. Общая и юридическая психология (в двух частях). – Ч. 2. „Юридическая психология”. − М.: Юр. лит, 1996. –560 с.</w:t>
      </w:r>
    </w:p>
    <w:p>
      <w:pPr>
        <w:pStyle w:val="Normal"/>
        <w:numPr>
          <w:ilvl w:val="0"/>
          <w:numId w:val="10"/>
        </w:numPr>
        <w:spacing w:lineRule="auto" w:line="360"/>
        <w:jc w:val="both"/>
        <w:rPr/>
      </w:pPr>
      <w:r>
        <w:rPr/>
        <w:t>Еникеев М.И. Основы общей и юридической психологии. - М.: Юрист, 1997. – 631 с.</w:t>
      </w:r>
    </w:p>
    <w:p>
      <w:pPr>
        <w:pStyle w:val="Normal"/>
        <w:numPr>
          <w:ilvl w:val="0"/>
          <w:numId w:val="10"/>
        </w:numPr>
        <w:spacing w:lineRule="auto" w:line="360"/>
        <w:jc w:val="both"/>
        <w:rPr/>
      </w:pPr>
      <w:r>
        <w:rPr/>
        <w:t xml:space="preserve">Жаровська Г.П. Співучасть у злочині за кримінальним правом України: Автореф.дис... к-та юрид. наук: 12.00.08 / Ін-т дер. і права. − К, 2004. − 19 с. </w:t>
      </w:r>
    </w:p>
    <w:p>
      <w:pPr>
        <w:pStyle w:val="Normal"/>
        <w:numPr>
          <w:ilvl w:val="0"/>
          <w:numId w:val="10"/>
        </w:numPr>
        <w:spacing w:lineRule="auto" w:line="360"/>
        <w:jc w:val="both"/>
        <w:rPr/>
      </w:pPr>
      <w:r>
        <w:rPr/>
        <w:t>Здравомыслов А.Г. Методология  и процедура социологических исследований. − М.: Мысль, 1969. − 205 с.</w:t>
      </w:r>
    </w:p>
    <w:p>
      <w:pPr>
        <w:pStyle w:val="Normal"/>
        <w:numPr>
          <w:ilvl w:val="0"/>
          <w:numId w:val="10"/>
        </w:numPr>
        <w:spacing w:lineRule="auto" w:line="360"/>
        <w:jc w:val="both"/>
        <w:rPr/>
      </w:pPr>
      <w:r>
        <w:rPr/>
        <w:t>Зелинский А.Ф. Криминальная психология. − К.: Юринком Интер, 1999. − 240 с.</w:t>
      </w:r>
    </w:p>
    <w:p>
      <w:pPr>
        <w:pStyle w:val="Normal"/>
        <w:numPr>
          <w:ilvl w:val="0"/>
          <w:numId w:val="10"/>
        </w:numPr>
        <w:spacing w:lineRule="auto" w:line="360"/>
        <w:jc w:val="both"/>
        <w:rPr/>
      </w:pPr>
      <w:r>
        <w:rPr/>
        <w:t>Зелинский А.Ф. Криминология. Курс лекций. – Харьков: Прапор, 1996.  − 260 с.</w:t>
      </w:r>
    </w:p>
    <w:p>
      <w:pPr>
        <w:pStyle w:val="Normal"/>
        <w:numPr>
          <w:ilvl w:val="0"/>
          <w:numId w:val="10"/>
        </w:numPr>
        <w:spacing w:lineRule="auto" w:line="360"/>
        <w:jc w:val="both"/>
        <w:rPr/>
      </w:pPr>
      <w:r>
        <w:rPr/>
        <w:t>Зелінський А.Ф., Оніка Л.П. Детермінація злочину. Навчальний посібник. − Х.: УкрЮА, 1994. − 52 с.</w:t>
      </w:r>
    </w:p>
    <w:p>
      <w:pPr>
        <w:pStyle w:val="Normal"/>
        <w:numPr>
          <w:ilvl w:val="0"/>
          <w:numId w:val="10"/>
        </w:numPr>
        <w:spacing w:lineRule="auto" w:line="360"/>
        <w:jc w:val="both"/>
        <w:rPr/>
      </w:pPr>
      <w:r>
        <w:rPr/>
        <w:t>Зырянов В.Н. Криминологическая характеристика и профилактика групповой преступности женщин: Автореф.дис... к-та юрид.наук: 12.00.08 / Свердловский юрид. ин-т, − Свердловск, 1986. − 17 с.</w:t>
      </w:r>
    </w:p>
    <w:p>
      <w:pPr>
        <w:pStyle w:val="Normal"/>
        <w:numPr>
          <w:ilvl w:val="0"/>
          <w:numId w:val="10"/>
        </w:numPr>
        <w:spacing w:lineRule="auto" w:line="360"/>
        <w:jc w:val="both"/>
        <w:rPr/>
      </w:pPr>
      <w:r>
        <w:rPr/>
        <w:t>Иванов Н.Г. Групповая преступность: содержание и вопросы законодательного регулирования // Государство и право. - 1996. - №9. – С. 67-76.</w:t>
      </w:r>
    </w:p>
    <w:p>
      <w:pPr>
        <w:pStyle w:val="Normal"/>
        <w:numPr>
          <w:ilvl w:val="0"/>
          <w:numId w:val="10"/>
        </w:numPr>
        <w:spacing w:lineRule="auto" w:line="360"/>
        <w:jc w:val="both"/>
        <w:rPr/>
      </w:pPr>
      <w:r>
        <w:rPr/>
        <w:t>Иванов Н.Г. Нюансы уголовно–правового регулирования экстремистской деятельности как разновидности группового совершения преступлений // Государство и право. – 2003. – № 5. – С.45−49.</w:t>
      </w:r>
    </w:p>
    <w:p>
      <w:pPr>
        <w:pStyle w:val="Normal"/>
        <w:numPr>
          <w:ilvl w:val="0"/>
          <w:numId w:val="10"/>
        </w:numPr>
        <w:spacing w:lineRule="auto" w:line="360"/>
        <w:jc w:val="both"/>
        <w:rPr/>
      </w:pPr>
      <w:r>
        <w:rPr/>
        <w:t>Иванов Н.Г. Понятие и формы соучастия в советском уголовном праве. – Саратов: Изд. Саратов. ун-та, 1991. – 128 с.</w:t>
      </w:r>
    </w:p>
    <w:p>
      <w:pPr>
        <w:pStyle w:val="Normal"/>
        <w:numPr>
          <w:ilvl w:val="0"/>
          <w:numId w:val="10"/>
        </w:numPr>
        <w:spacing w:lineRule="auto" w:line="360"/>
        <w:jc w:val="both"/>
        <w:rPr/>
      </w:pPr>
      <w:r>
        <w:rPr/>
        <w:t>Игошев К.Е. Психология преступных проявлений среди молодежи. − М.: Высшая школа МВД СССР, 1971. − 173 с.</w:t>
      </w:r>
    </w:p>
    <w:p>
      <w:pPr>
        <w:pStyle w:val="Normal"/>
        <w:numPr>
          <w:ilvl w:val="0"/>
          <w:numId w:val="10"/>
        </w:numPr>
        <w:spacing w:lineRule="auto" w:line="360"/>
        <w:jc w:val="both"/>
        <w:rPr/>
      </w:pPr>
      <w:r>
        <w:rPr/>
        <w:t>Ильин Е.П. Мотивация и мотивы. − Спб: „Питер”, 2000. − 512 с.</w:t>
      </w:r>
    </w:p>
    <w:p>
      <w:pPr>
        <w:pStyle w:val="Normal"/>
        <w:numPr>
          <w:ilvl w:val="0"/>
          <w:numId w:val="10"/>
        </w:numPr>
        <w:spacing w:lineRule="auto" w:line="360"/>
        <w:jc w:val="both"/>
        <w:rPr/>
      </w:pPr>
      <w:r>
        <w:rPr/>
        <w:t>Иншаков С.М. Зарубежная криминология. - М.: Инфра М-Норма, 1997. – 383 с.</w:t>
      </w:r>
    </w:p>
    <w:p>
      <w:pPr>
        <w:pStyle w:val="Normal"/>
        <w:numPr>
          <w:ilvl w:val="0"/>
          <w:numId w:val="10"/>
        </w:numPr>
        <w:spacing w:lineRule="auto" w:line="360"/>
        <w:jc w:val="both"/>
        <w:rPr/>
      </w:pPr>
      <w:r>
        <w:rPr/>
        <w:t>Кайзер Г. Криминология. Введение в основы. - М.: Юр. лит., 1979. – 320 с.</w:t>
      </w:r>
    </w:p>
    <w:p>
      <w:pPr>
        <w:pStyle w:val="Normal"/>
        <w:numPr>
          <w:ilvl w:val="0"/>
          <w:numId w:val="10"/>
        </w:numPr>
        <w:spacing w:lineRule="auto" w:line="360"/>
        <w:jc w:val="both"/>
        <w:rPr/>
      </w:pPr>
      <w:r>
        <w:rPr/>
        <w:t xml:space="preserve">Каледин Р.А. О понятии криминалистического изучения преступной группы // Актуальные проблемы борьбы с групповой преступностью. − Омск, 1983. − С.56−59. </w:t>
      </w:r>
    </w:p>
    <w:p>
      <w:pPr>
        <w:pStyle w:val="Normal"/>
        <w:numPr>
          <w:ilvl w:val="0"/>
          <w:numId w:val="10"/>
        </w:numPr>
        <w:spacing w:lineRule="auto" w:line="360"/>
        <w:jc w:val="both"/>
        <w:rPr/>
      </w:pPr>
      <w:r>
        <w:rPr/>
        <w:t>Карпец И.И. Индивидуализация наказания. − М.: Госюриздат, 1961. − 152 с.</w:t>
      </w:r>
    </w:p>
    <w:p>
      <w:pPr>
        <w:pStyle w:val="Normal"/>
        <w:numPr>
          <w:ilvl w:val="0"/>
          <w:numId w:val="10"/>
        </w:numPr>
        <w:spacing w:lineRule="auto" w:line="360"/>
        <w:jc w:val="both"/>
        <w:rPr/>
      </w:pPr>
      <w:r>
        <w:rPr/>
        <w:t xml:space="preserve">Карпец И.И. Криминология. Современный период и задачи // Сов. государство и право. − 1989. − № 6. − С. 31−36. </w:t>
      </w:r>
    </w:p>
    <w:p>
      <w:pPr>
        <w:pStyle w:val="Normal"/>
        <w:numPr>
          <w:ilvl w:val="0"/>
          <w:numId w:val="10"/>
        </w:numPr>
        <w:spacing w:lineRule="auto" w:line="360"/>
        <w:jc w:val="both"/>
        <w:rPr/>
      </w:pPr>
      <w:r>
        <w:rPr/>
        <w:t xml:space="preserve">Карпец И.И. Наказание: социальные, правовые и криминологические проблемы. − М.: Юрид. лит., 1973. − 287 с. </w:t>
      </w:r>
    </w:p>
    <w:p>
      <w:pPr>
        <w:pStyle w:val="Normal"/>
        <w:numPr>
          <w:ilvl w:val="0"/>
          <w:numId w:val="10"/>
        </w:numPr>
        <w:spacing w:lineRule="auto" w:line="360"/>
        <w:jc w:val="both"/>
        <w:rPr/>
      </w:pPr>
      <w:r>
        <w:rPr/>
        <w:t>Кваша О.О. Організатор злочину. Кримінально-правове та кримінологічне дослідження. −К.: Ін-т держави і права ім.. В.М. Корецького, 2003. − 216 с.</w:t>
      </w:r>
    </w:p>
    <w:p>
      <w:pPr>
        <w:pStyle w:val="Normal"/>
        <w:numPr>
          <w:ilvl w:val="0"/>
          <w:numId w:val="10"/>
        </w:numPr>
        <w:spacing w:lineRule="auto" w:line="360"/>
        <w:jc w:val="both"/>
        <w:rPr/>
      </w:pPr>
      <w:r>
        <w:rPr/>
        <w:t>Квашис В.Е. Групповая преступность и некоторые вопросы криминологии соучастия //Вестник Московского ун-та. − 1971. − № 2. − С.43-49.</w:t>
      </w:r>
    </w:p>
    <w:p>
      <w:pPr>
        <w:pStyle w:val="Normal"/>
        <w:numPr>
          <w:ilvl w:val="0"/>
          <w:numId w:val="10"/>
        </w:numPr>
        <w:spacing w:lineRule="auto" w:line="360"/>
        <w:jc w:val="both"/>
        <w:rPr/>
      </w:pPr>
      <w:r>
        <w:rPr/>
        <w:t>Кевлова Л.В. Разработка и использование современных методов и средств при проведении профилактики подростковой преступности // Сучасні правові проблеми профілактики та розкриття злочинів, які скоюються неповнолітніми: Матеріали міжвузівської науково-практичної конференції. Донецьк, 26 квітня 2001 р / Голов. Ред. Ю.Л. Титаренко. − Донецьк: ДІВС, 2001. − С. 11−25.</w:t>
      </w:r>
    </w:p>
    <w:p>
      <w:pPr>
        <w:pStyle w:val="Normal"/>
        <w:numPr>
          <w:ilvl w:val="0"/>
          <w:numId w:val="10"/>
        </w:numPr>
        <w:spacing w:lineRule="auto" w:line="360"/>
        <w:jc w:val="both"/>
        <w:rPr/>
      </w:pPr>
      <w:bookmarkStart w:id="0" w:name="_Ref457719098"/>
      <w:r>
        <w:rPr/>
        <w:t>Ковалёв М.И. Соучастие в преступлении. - Часть вторая: Виды соучастников и формы участия в преступной деятельности // Учёные труды Свердловского юридического института.- Т.5. - Серия «Уголовное право». - 1962.</w:t>
      </w:r>
      <w:bookmarkEnd w:id="0"/>
      <w:r>
        <w:rPr/>
        <w:t xml:space="preserve"> – 275 с.</w:t>
      </w:r>
    </w:p>
    <w:p>
      <w:pPr>
        <w:pStyle w:val="Normal"/>
        <w:numPr>
          <w:ilvl w:val="0"/>
          <w:numId w:val="10"/>
        </w:numPr>
        <w:spacing w:lineRule="auto" w:line="360"/>
        <w:jc w:val="both"/>
        <w:rPr/>
      </w:pPr>
      <w:r>
        <w:rPr/>
        <w:t>Коваль М.П. Общая часть уголовного права (в схемах). Учебное пособие. П/р. Л.В. Багрий-Шахматова. – Одеса: “Астро Принт”, 1999. – 108 с.</w:t>
      </w:r>
    </w:p>
    <w:p>
      <w:pPr>
        <w:pStyle w:val="Normal"/>
        <w:numPr>
          <w:ilvl w:val="0"/>
          <w:numId w:val="10"/>
        </w:numPr>
        <w:spacing w:lineRule="auto" w:line="360"/>
        <w:jc w:val="both"/>
        <w:rPr/>
      </w:pPr>
      <w:r>
        <w:rPr/>
        <w:t xml:space="preserve"> </w:t>
      </w:r>
      <w:r>
        <w:rPr/>
        <w:t>Козлов А.П. Соучастие: традиции и реальность. − Спб.: Юрид. центр Пресс, 2001. − 362 с.</w:t>
      </w:r>
    </w:p>
    <w:p>
      <w:pPr>
        <w:pStyle w:val="Normal"/>
        <w:numPr>
          <w:ilvl w:val="0"/>
          <w:numId w:val="10"/>
        </w:numPr>
        <w:spacing w:lineRule="auto" w:line="360"/>
        <w:jc w:val="both"/>
        <w:rPr/>
      </w:pPr>
      <w:r>
        <w:rPr/>
        <w:t>Ковітіді О.Ф. Інститут співучасті у кримінальному праві України”: Автореф.дис... к-та юрид.наук: 12.00.08 / Ун-т внутр. справ − Х, 1999. − 16 с.</w:t>
      </w:r>
    </w:p>
    <w:p>
      <w:pPr>
        <w:pStyle w:val="Normal"/>
        <w:numPr>
          <w:ilvl w:val="0"/>
          <w:numId w:val="10"/>
        </w:numPr>
        <w:spacing w:lineRule="auto" w:line="360"/>
        <w:jc w:val="both"/>
        <w:rPr/>
      </w:pPr>
      <w:r>
        <w:rPr/>
        <w:t>Кон. И. Социология личности. − М.: Политиздат, 1967. − С. 83. (384 с.).</w:t>
      </w:r>
    </w:p>
    <w:p>
      <w:pPr>
        <w:pStyle w:val="Normal"/>
        <w:numPr>
          <w:ilvl w:val="0"/>
          <w:numId w:val="10"/>
        </w:numPr>
        <w:spacing w:lineRule="auto" w:line="360"/>
        <w:jc w:val="both"/>
        <w:rPr/>
      </w:pPr>
      <w:r>
        <w:rPr/>
        <w:t>Кондратюк Л.В. Антропология преступления (микрокриминология). − М.: Норма, 2001. − 344 с.</w:t>
      </w:r>
    </w:p>
    <w:p>
      <w:pPr>
        <w:pStyle w:val="Normal"/>
        <w:numPr>
          <w:ilvl w:val="0"/>
          <w:numId w:val="10"/>
        </w:numPr>
        <w:spacing w:lineRule="auto" w:line="360"/>
        <w:jc w:val="both"/>
        <w:rPr/>
      </w:pPr>
      <w:r>
        <w:rPr/>
        <w:t>Корнєв М.Н. Про предмет і завдання соціальної психології на сучасному етапі розвитку // Проблеми соціальної психології. Міжвідомчий науковий збірник. - Вип. 1: Питання теорії і практики сучасної соціальної психології. - К.: Либідь, 1992. – С 11-17.</w:t>
      </w:r>
    </w:p>
    <w:p>
      <w:pPr>
        <w:pStyle w:val="Normal"/>
        <w:numPr>
          <w:ilvl w:val="0"/>
          <w:numId w:val="10"/>
        </w:numPr>
        <w:spacing w:lineRule="auto" w:line="360"/>
        <w:jc w:val="both"/>
        <w:rPr/>
      </w:pPr>
      <w:r>
        <w:rPr/>
        <w:t>Корнеев А.В. Межличностные отношения и антиобщественное поведение: Автореф.дис... к-та философ.наук: 09.620 / Ин-т философии ин-та гос. и права АН УССР. − К., 1972. − 26 с.</w:t>
      </w:r>
    </w:p>
    <w:p>
      <w:pPr>
        <w:pStyle w:val="Normal"/>
        <w:numPr>
          <w:ilvl w:val="0"/>
          <w:numId w:val="10"/>
        </w:numPr>
        <w:spacing w:lineRule="auto" w:line="360"/>
        <w:jc w:val="both"/>
        <w:rPr/>
      </w:pPr>
      <w:r>
        <w:rPr/>
        <w:t>Костенко А.Н. Криминальный произвол (социопсихология воли и сознания преступника). - К.: Наукова думка, 1990. – 148 с.</w:t>
      </w:r>
    </w:p>
    <w:p>
      <w:pPr>
        <w:pStyle w:val="Normal"/>
        <w:numPr>
          <w:ilvl w:val="0"/>
          <w:numId w:val="10"/>
        </w:numPr>
        <w:spacing w:lineRule="auto" w:line="360"/>
        <w:jc w:val="both"/>
        <w:rPr/>
      </w:pPr>
      <w:r>
        <w:rPr/>
        <w:t>Костенко А.Н. Принцип отражения в криминологии (психологический механизм криминального поведения). - К.: Наукова думка, 1986. – 128 с.</w:t>
      </w:r>
    </w:p>
    <w:p>
      <w:pPr>
        <w:pStyle w:val="Normal"/>
        <w:numPr>
          <w:ilvl w:val="0"/>
          <w:numId w:val="10"/>
        </w:numPr>
        <w:spacing w:lineRule="auto" w:line="360"/>
        <w:jc w:val="both"/>
        <w:rPr/>
      </w:pPr>
      <w:r>
        <w:rPr/>
        <w:t>Костенко О.М. Організована злочинність: юридична дефініція та модель протидії // Уряду України. Проблеми боротьби з корупцією та організованою злочинністю. – Том VІІ. – Науково-дослідний інститут “Проблеми людини”. – К., 1998. – С. 73−74.</w:t>
      </w:r>
    </w:p>
    <w:p>
      <w:pPr>
        <w:pStyle w:val="Normal"/>
        <w:numPr>
          <w:ilvl w:val="0"/>
          <w:numId w:val="10"/>
        </w:numPr>
        <w:spacing w:lineRule="auto" w:line="360"/>
        <w:jc w:val="both"/>
        <w:rPr/>
      </w:pPr>
      <w:r>
        <w:rPr/>
        <w:t>Криминологи о неформальных молодежных объединениях. − М.: Юрид. лит., 1990. − 269 с.</w:t>
      </w:r>
    </w:p>
    <w:p>
      <w:pPr>
        <w:pStyle w:val="Normal"/>
        <w:numPr>
          <w:ilvl w:val="0"/>
          <w:numId w:val="10"/>
        </w:numPr>
        <w:spacing w:lineRule="auto" w:line="360"/>
        <w:jc w:val="both"/>
        <w:rPr/>
      </w:pPr>
      <w:r>
        <w:rPr/>
        <w:t>Криминология (конспект лекций). − М.: ПРИОР., 1999. − 144 с.</w:t>
      </w:r>
    </w:p>
    <w:p>
      <w:pPr>
        <w:pStyle w:val="Normal"/>
        <w:numPr>
          <w:ilvl w:val="0"/>
          <w:numId w:val="10"/>
        </w:numPr>
        <w:spacing w:lineRule="auto" w:line="360"/>
        <w:jc w:val="both"/>
        <w:rPr/>
      </w:pPr>
      <w:r>
        <w:rPr/>
        <w:t>Криминология / В.Г. Лихолоб, В.П. Филонов, О.И. Коваленко, А.Е. Михайлов / Под ред. В.Г. Лихолоба, В.П.Филонова. − К. − Донецк, 1997. − 398 с.</w:t>
      </w:r>
    </w:p>
    <w:p>
      <w:pPr>
        <w:pStyle w:val="Normal"/>
        <w:numPr>
          <w:ilvl w:val="0"/>
          <w:numId w:val="10"/>
        </w:numPr>
        <w:spacing w:lineRule="auto" w:line="360"/>
        <w:jc w:val="both"/>
        <w:rPr/>
      </w:pPr>
      <w:r>
        <w:rPr/>
        <w:t>Криминология / Под общ. ред. А.И. Долговой. - М.: Инфра М-Норма, 1997. – 784 с.</w:t>
      </w:r>
    </w:p>
    <w:p>
      <w:pPr>
        <w:pStyle w:val="Normal"/>
        <w:numPr>
          <w:ilvl w:val="0"/>
          <w:numId w:val="10"/>
        </w:numPr>
        <w:spacing w:lineRule="auto" w:line="360"/>
        <w:jc w:val="both"/>
        <w:rPr/>
      </w:pPr>
      <w:r>
        <w:rPr/>
        <w:t>Криминология / Под ред. В.Н. Кудрявцева, В.Е. Эминова. - М.: Юрист, 1997. – 512 с.</w:t>
      </w:r>
    </w:p>
    <w:p>
      <w:pPr>
        <w:pStyle w:val="Normal"/>
        <w:numPr>
          <w:ilvl w:val="0"/>
          <w:numId w:val="10"/>
        </w:numPr>
        <w:spacing w:lineRule="auto" w:line="360"/>
        <w:jc w:val="both"/>
        <w:rPr/>
      </w:pPr>
      <w:r>
        <w:rPr/>
        <w:t>Криминология / Под ред. Н.Ф. Кузнецовой, Г.М. Миньковского. - М.: Изд-во МГУ, 1994. – 415 с.</w:t>
      </w:r>
    </w:p>
    <w:p>
      <w:pPr>
        <w:pStyle w:val="Normal"/>
        <w:numPr>
          <w:ilvl w:val="0"/>
          <w:numId w:val="10"/>
        </w:numPr>
        <w:spacing w:lineRule="auto" w:line="360"/>
        <w:jc w:val="both"/>
        <w:rPr/>
      </w:pPr>
      <w:r>
        <w:rPr/>
        <w:t>Криминология. / Под ред. В.Н. Бурлакова, В.П. Сальникова. − Спб.: Спб-ая акад.. МВД России, 1998. − 576 с.</w:t>
      </w:r>
    </w:p>
    <w:p>
      <w:pPr>
        <w:pStyle w:val="Normal"/>
        <w:numPr>
          <w:ilvl w:val="0"/>
          <w:numId w:val="10"/>
        </w:numPr>
        <w:spacing w:lineRule="auto" w:line="360"/>
        <w:jc w:val="both"/>
        <w:rPr/>
      </w:pPr>
      <w:r>
        <w:rPr/>
        <w:t>Криминология. − М.: Юр. лит., 1979. − 304 с.</w:t>
      </w:r>
    </w:p>
    <w:p>
      <w:pPr>
        <w:pStyle w:val="Normal"/>
        <w:numPr>
          <w:ilvl w:val="0"/>
          <w:numId w:val="10"/>
        </w:numPr>
        <w:spacing w:lineRule="auto" w:line="360"/>
        <w:jc w:val="both"/>
        <w:rPr/>
      </w:pPr>
      <w:r>
        <w:rPr/>
        <w:t xml:space="preserve">Криминология. Словарь. Под общ. ред. В.П.Сальникова. – Спб.: “Лань”, Изд-во Спб-ун-та МВД России, 1999. – 256 с. </w:t>
      </w:r>
    </w:p>
    <w:p>
      <w:pPr>
        <w:pStyle w:val="Normal"/>
        <w:numPr>
          <w:ilvl w:val="0"/>
          <w:numId w:val="10"/>
        </w:numPr>
        <w:spacing w:lineRule="auto" w:line="360"/>
        <w:jc w:val="both"/>
        <w:rPr/>
      </w:pPr>
      <w:r>
        <w:rPr/>
        <w:t>Криминология. П/р Н.М. Кузнецовой.− М.: Зерцало, 1998. − 160 с.</w:t>
      </w:r>
    </w:p>
    <w:p>
      <w:pPr>
        <w:pStyle w:val="Normal"/>
        <w:numPr>
          <w:ilvl w:val="0"/>
          <w:numId w:val="10"/>
        </w:numPr>
        <w:spacing w:lineRule="auto" w:line="360"/>
        <w:jc w:val="both"/>
        <w:rPr/>
      </w:pPr>
      <w:r>
        <w:rPr/>
        <w:t>Криминология. Словарь-справочник. / Сост. Х.-Ю.Кернер. − М.: Норма, 1998. − 400 с.</w:t>
      </w:r>
    </w:p>
    <w:p>
      <w:pPr>
        <w:pStyle w:val="Normal"/>
        <w:numPr>
          <w:ilvl w:val="0"/>
          <w:numId w:val="10"/>
        </w:numPr>
        <w:spacing w:lineRule="auto" w:line="360"/>
        <w:jc w:val="both"/>
        <w:rPr/>
      </w:pPr>
      <w:r>
        <w:rPr/>
        <w:t>Криминология. Учебное пособие / Под общ. ред. В.Е. Эминова. –М.: Инфра М-Норма, 1997. – 158 с.</w:t>
      </w:r>
    </w:p>
    <w:p>
      <w:pPr>
        <w:pStyle w:val="Normal"/>
        <w:numPr>
          <w:ilvl w:val="0"/>
          <w:numId w:val="10"/>
        </w:numPr>
        <w:spacing w:lineRule="auto" w:line="360"/>
        <w:jc w:val="both"/>
        <w:rPr/>
      </w:pPr>
      <w:r>
        <w:rPr/>
        <w:t>Криминология. Учебно-методические материалы и альбом схем. − Под ред. С.Е. Вицина, В.А. Уткина. − М.: Щит, 2001. − 243 с.</w:t>
      </w:r>
    </w:p>
    <w:p>
      <w:pPr>
        <w:pStyle w:val="Normal"/>
        <w:numPr>
          <w:ilvl w:val="0"/>
          <w:numId w:val="10"/>
        </w:numPr>
        <w:spacing w:lineRule="auto" w:line="360"/>
        <w:jc w:val="both"/>
        <w:rPr/>
      </w:pPr>
      <w:r>
        <w:rPr/>
        <w:t>Кримінальне право України: Загальна частина / За ред. М.І. Бажанова, В.В. Сташиса, В.Я. Тація. − Київ−Харків: Юрінком Інтер−Право, 2001. − 416 с.</w:t>
      </w:r>
    </w:p>
    <w:p>
      <w:pPr>
        <w:pStyle w:val="Normal"/>
        <w:numPr>
          <w:ilvl w:val="0"/>
          <w:numId w:val="10"/>
        </w:numPr>
        <w:spacing w:lineRule="auto" w:line="360"/>
        <w:jc w:val="both"/>
        <w:rPr/>
      </w:pPr>
      <w:r>
        <w:rPr/>
        <w:t>Кримінальне право України. Загальна частина. – Х.: Право, 1997. – 368 с.</w:t>
      </w:r>
    </w:p>
    <w:p>
      <w:pPr>
        <w:pStyle w:val="Normal"/>
        <w:numPr>
          <w:ilvl w:val="0"/>
          <w:numId w:val="10"/>
        </w:numPr>
        <w:spacing w:lineRule="auto" w:line="360"/>
        <w:jc w:val="both"/>
        <w:rPr/>
      </w:pPr>
      <w:r>
        <w:rPr/>
        <w:t>Кримінальний кодекс України: Науково-практичний коментар / За заг. ред. В.В. Сташиса, В.Я. Тація. − К.: Концерн „Видавничий дім „Ін Юре”, 2003. − 1196 с.</w:t>
      </w:r>
    </w:p>
    <w:p>
      <w:pPr>
        <w:pStyle w:val="Normal"/>
        <w:numPr>
          <w:ilvl w:val="0"/>
          <w:numId w:val="10"/>
        </w:numPr>
        <w:spacing w:lineRule="auto" w:line="360"/>
        <w:jc w:val="both"/>
        <w:rPr/>
      </w:pPr>
      <w:r>
        <w:rPr/>
        <w:t>Кримінологія. Навчально-методичний посібник. За заг. ред. О.М. Джужи. − К.: Атіка, 2003. − 400 с.</w:t>
      </w:r>
    </w:p>
    <w:p>
      <w:pPr>
        <w:pStyle w:val="Normal"/>
        <w:numPr>
          <w:ilvl w:val="0"/>
          <w:numId w:val="10"/>
        </w:numPr>
        <w:spacing w:lineRule="auto" w:line="360"/>
        <w:jc w:val="both"/>
        <w:rPr/>
      </w:pPr>
      <w:r>
        <w:rPr/>
        <w:t>Кричевский Р.Л., Дубовская Е.М. Психология малой группы: теоретический  и прикладной аспекты. − М.: Изд-во МГУ, 1991. − 207 с.</w:t>
      </w:r>
    </w:p>
    <w:p>
      <w:pPr>
        <w:pStyle w:val="Normal"/>
        <w:numPr>
          <w:ilvl w:val="0"/>
          <w:numId w:val="10"/>
        </w:numPr>
        <w:spacing w:lineRule="auto" w:line="360"/>
        <w:jc w:val="both"/>
        <w:rPr/>
      </w:pPr>
      <w:r>
        <w:rPr/>
        <w:t>Кроник А.А. Межличностное оценивание в малых группах. − К.: Наукова думка, 1982. − 160 с.</w:t>
      </w:r>
    </w:p>
    <w:p>
      <w:pPr>
        <w:pStyle w:val="Normal"/>
        <w:numPr>
          <w:ilvl w:val="0"/>
          <w:numId w:val="10"/>
        </w:numPr>
        <w:spacing w:lineRule="auto" w:line="360"/>
        <w:jc w:val="both"/>
        <w:rPr/>
      </w:pPr>
      <w:r>
        <w:rPr/>
        <w:t>Кудрявцев В.Н. Генезис преступления. Опыт криминологического моделирования. - М.: Форум Инфра-М, 1998. – 216 с.</w:t>
      </w:r>
    </w:p>
    <w:p>
      <w:pPr>
        <w:pStyle w:val="Normal"/>
        <w:numPr>
          <w:ilvl w:val="0"/>
          <w:numId w:val="10"/>
        </w:numPr>
        <w:spacing w:lineRule="auto" w:line="360"/>
        <w:jc w:val="both"/>
        <w:rPr/>
      </w:pPr>
      <w:r>
        <w:rPr/>
        <w:t>Кудрявцев В.Н. Причинность в криминологии: о структуре индивидуального преступного поведения. - М.: Юрид. лит., 1968. – 175 с.</w:t>
      </w:r>
    </w:p>
    <w:p>
      <w:pPr>
        <w:pStyle w:val="Normal"/>
        <w:numPr>
          <w:ilvl w:val="0"/>
          <w:numId w:val="10"/>
        </w:numPr>
        <w:spacing w:lineRule="auto" w:line="360"/>
        <w:jc w:val="both"/>
        <w:rPr/>
      </w:pPr>
      <w:r>
        <w:rPr/>
        <w:t>Кудрявцев В.Н. Социально-психологические характеристики антиобщественного поведения // Методологические проблемы социальной психологии. − М.: Наука, 1975. − С. 255-268.</w:t>
      </w:r>
    </w:p>
    <w:p>
      <w:pPr>
        <w:pStyle w:val="Normal"/>
        <w:numPr>
          <w:ilvl w:val="0"/>
          <w:numId w:val="10"/>
        </w:numPr>
        <w:spacing w:lineRule="auto" w:line="360"/>
        <w:jc w:val="both"/>
        <w:rPr/>
      </w:pPr>
      <w:r>
        <w:rPr/>
        <w:t>Кузнєцова Н.Ф. Криминология как наука // Советская юстиция. − 1970. − № 2. − С. 8-9.</w:t>
      </w:r>
    </w:p>
    <w:p>
      <w:pPr>
        <w:pStyle w:val="Normal"/>
        <w:numPr>
          <w:ilvl w:val="0"/>
          <w:numId w:val="10"/>
        </w:numPr>
        <w:spacing w:lineRule="auto" w:line="360"/>
        <w:jc w:val="both"/>
        <w:rPr/>
      </w:pPr>
      <w:r>
        <w:rPr/>
        <w:t>Кузнецова Н.Ф. Проблемы криминологической детерминации. − М.: Изд-во Москов. ун-та, 1984. − 204 с.</w:t>
      </w:r>
    </w:p>
    <w:p>
      <w:pPr>
        <w:pStyle w:val="Normal"/>
        <w:numPr>
          <w:ilvl w:val="0"/>
          <w:numId w:val="10"/>
        </w:numPr>
        <w:spacing w:lineRule="auto" w:line="360"/>
        <w:jc w:val="both"/>
        <w:rPr/>
      </w:pPr>
      <w:r>
        <w:rPr/>
        <w:t xml:space="preserve">Курс кримінології: Загальна частина: У 2 кн. / О.М. Джужа, П.П. Михайленко, О.Г. Кулик та ін; за заг. ред. О.М. Джужи. − К.: Юрінком Інтер, 2001. − 352 с. </w:t>
      </w:r>
    </w:p>
    <w:p>
      <w:pPr>
        <w:pStyle w:val="Normal"/>
        <w:numPr>
          <w:ilvl w:val="0"/>
          <w:numId w:val="10"/>
        </w:numPr>
        <w:spacing w:lineRule="auto" w:line="360"/>
        <w:jc w:val="both"/>
        <w:rPr/>
      </w:pPr>
      <w:r>
        <w:rPr/>
        <w:t>Курс советского уголовного права: В 6 т. / А.А.Пионтковский. − Общая часть. − М.: Наука, 1970. − Т. 1: Уголовный закон. − 311 с.</w:t>
      </w:r>
    </w:p>
    <w:p>
      <w:pPr>
        <w:pStyle w:val="Normal"/>
        <w:numPr>
          <w:ilvl w:val="0"/>
          <w:numId w:val="10"/>
        </w:numPr>
        <w:spacing w:lineRule="auto" w:line="360"/>
        <w:jc w:val="both"/>
        <w:rPr/>
      </w:pPr>
      <w:r>
        <w:rPr/>
        <w:t>Курс советского уголовного права: в 6 т. - Часть общая. - Т.2: Преступление. - М.: Наука, 1970. – 516 с.</w:t>
      </w:r>
    </w:p>
    <w:p>
      <w:pPr>
        <w:pStyle w:val="Normal"/>
        <w:numPr>
          <w:ilvl w:val="0"/>
          <w:numId w:val="10"/>
        </w:numPr>
        <w:spacing w:lineRule="auto" w:line="360"/>
        <w:jc w:val="both"/>
        <w:rPr/>
      </w:pPr>
      <w:r>
        <w:rPr/>
        <w:t>Кычанов Е.И. Основы средневекового китайского права. - М.: Наука, 1986. – 263 с.</w:t>
      </w:r>
    </w:p>
    <w:p>
      <w:pPr>
        <w:pStyle w:val="Normal"/>
        <w:numPr>
          <w:ilvl w:val="0"/>
          <w:numId w:val="10"/>
        </w:numPr>
        <w:spacing w:lineRule="auto" w:line="360"/>
        <w:jc w:val="both"/>
        <w:rPr/>
      </w:pPr>
      <w:r>
        <w:rPr/>
        <w:t>Леонтьев А.Н. Деятельность. Сознание. Личность. − М.: Политиздат, 1975. − 304 с.</w:t>
      </w:r>
    </w:p>
    <w:p>
      <w:pPr>
        <w:pStyle w:val="Normal"/>
        <w:numPr>
          <w:ilvl w:val="0"/>
          <w:numId w:val="10"/>
        </w:numPr>
        <w:spacing w:lineRule="auto" w:line="360"/>
        <w:jc w:val="both"/>
        <w:rPr/>
      </w:pPr>
      <w:r>
        <w:rPr/>
        <w:t>Леонтьев Ю.Б. Групповая преступность подростков и молодежи в США (уголовно-правовое и криминологическое исследование):  Автореф.дис…к-та юрид. наук: 12.00.08 / Ин-т гос. и права АН СССР. − М., 1979. − 20 с.</w:t>
      </w:r>
    </w:p>
    <w:p>
      <w:pPr>
        <w:pStyle w:val="Normal"/>
        <w:numPr>
          <w:ilvl w:val="0"/>
          <w:numId w:val="10"/>
        </w:numPr>
        <w:spacing w:lineRule="auto" w:line="360"/>
        <w:jc w:val="both"/>
        <w:rPr/>
      </w:pPr>
      <w:r>
        <w:rPr/>
        <w:t>Литвак О. Злочинність, її причини та профілактика. − К. Україна, 1997. − 167 с.</w:t>
      </w:r>
    </w:p>
    <w:p>
      <w:pPr>
        <w:pStyle w:val="Normal"/>
        <w:numPr>
          <w:ilvl w:val="0"/>
          <w:numId w:val="10"/>
        </w:numPr>
        <w:spacing w:lineRule="auto" w:line="360"/>
        <w:jc w:val="both"/>
        <w:rPr/>
      </w:pPr>
      <w:r>
        <w:rPr/>
        <w:t>Литвак О., Зелінський А. Кримінальна психологія: сучасне становище і перспективи // Право України. – 1998. - № 6. – С. 59–63.</w:t>
      </w:r>
    </w:p>
    <w:p>
      <w:pPr>
        <w:pStyle w:val="Normal"/>
        <w:numPr>
          <w:ilvl w:val="0"/>
          <w:numId w:val="10"/>
        </w:numPr>
        <w:spacing w:lineRule="auto" w:line="360"/>
        <w:jc w:val="both"/>
        <w:rPr/>
      </w:pPr>
      <w:r>
        <w:rPr/>
        <w:t>Лукашевич В.Г. Основные направления организации профилактической работы органов внутренних дел по выявлению преступных групп и предотвращению их деятельности ,,Криминалистика и судебная экспертиза. − К.: Вища школа, 1982. − Вып. 25. − 136 с.</w:t>
      </w:r>
    </w:p>
    <w:p>
      <w:pPr>
        <w:pStyle w:val="Normal"/>
        <w:numPr>
          <w:ilvl w:val="0"/>
          <w:numId w:val="10"/>
        </w:numPr>
        <w:spacing w:lineRule="auto" w:line="360"/>
        <w:jc w:val="both"/>
        <w:rPr/>
      </w:pPr>
      <w:r>
        <w:rPr/>
        <w:t>Лунеев В.В. Мотивация преступного поведения. - М.: Наука, 1991. – 383 с.</w:t>
      </w:r>
    </w:p>
    <w:p>
      <w:pPr>
        <w:pStyle w:val="Normal"/>
        <w:numPr>
          <w:ilvl w:val="0"/>
          <w:numId w:val="10"/>
        </w:numPr>
        <w:spacing w:lineRule="auto" w:line="360"/>
        <w:jc w:val="both"/>
        <w:rPr/>
      </w:pPr>
      <w:r>
        <w:rPr/>
        <w:t>Майерс Д. Социальная психология. − Спб: Питер, 1997. − 684 с.</w:t>
      </w:r>
    </w:p>
    <w:p>
      <w:pPr>
        <w:pStyle w:val="Normal"/>
        <w:numPr>
          <w:ilvl w:val="0"/>
          <w:numId w:val="10"/>
        </w:numPr>
        <w:spacing w:lineRule="auto" w:line="360"/>
        <w:jc w:val="both"/>
        <w:rPr/>
      </w:pPr>
      <w:r>
        <w:rPr/>
        <w:t>Макайвер Р. Социальные причини преступности // Социология преступности  (современные буржуазные теории). − М.: Прогресс, 1966. − С. 75-81.</w:t>
      </w:r>
    </w:p>
    <w:p>
      <w:pPr>
        <w:pStyle w:val="Normal"/>
        <w:numPr>
          <w:ilvl w:val="0"/>
          <w:numId w:val="10"/>
        </w:numPr>
        <w:spacing w:lineRule="auto" w:line="360"/>
        <w:jc w:val="both"/>
        <w:rPr/>
      </w:pPr>
      <w:r>
        <w:rPr/>
        <w:t>Мангутов И.С., Уманский Л.И. Организатор и организаторская деятельность. - Л.: Изд-во Лен. ун-та, 1975. – 312 с.</w:t>
      </w:r>
    </w:p>
    <w:p>
      <w:pPr>
        <w:pStyle w:val="Normal"/>
        <w:numPr>
          <w:ilvl w:val="0"/>
          <w:numId w:val="10"/>
        </w:numPr>
        <w:spacing w:lineRule="auto" w:line="360"/>
        <w:jc w:val="both"/>
        <w:rPr/>
      </w:pPr>
      <w:r>
        <w:rPr/>
        <w:t>Маслова Н.Ф. Образование группового мнения и его влияние на оценки подростка (опыт экспериментального изучения) // Личность и группа (опыт социально-психологического исследования). − Л., 1971. − С. 112−123 с.</w:t>
      </w:r>
    </w:p>
    <w:p>
      <w:pPr>
        <w:pStyle w:val="Normal"/>
        <w:numPr>
          <w:ilvl w:val="0"/>
          <w:numId w:val="10"/>
        </w:numPr>
        <w:spacing w:lineRule="auto" w:line="360"/>
        <w:jc w:val="both"/>
        <w:rPr/>
      </w:pPr>
      <w:r>
        <w:rPr/>
        <w:t>Мельников А. Визначення групи осіб як суб’єкта злочину // Право України. − 2004. − № 2. − С. 86-89.</w:t>
      </w:r>
    </w:p>
    <w:p>
      <w:pPr>
        <w:pStyle w:val="Normal"/>
        <w:numPr>
          <w:ilvl w:val="0"/>
          <w:numId w:val="10"/>
        </w:numPr>
        <w:spacing w:lineRule="auto" w:line="360"/>
        <w:jc w:val="both"/>
        <w:rPr/>
      </w:pPr>
      <w:r>
        <w:rPr/>
        <w:t>Механизм преступного поведения. - М.: Наука, 1991. – 248 с.</w:t>
      </w:r>
    </w:p>
    <w:p>
      <w:pPr>
        <w:pStyle w:val="Normal"/>
        <w:numPr>
          <w:ilvl w:val="0"/>
          <w:numId w:val="10"/>
        </w:numPr>
        <w:spacing w:lineRule="auto" w:line="360"/>
        <w:jc w:val="both"/>
        <w:rPr/>
      </w:pPr>
      <w:r>
        <w:rPr/>
        <w:t>Миллер А.Й. Криминологические аспекты антиобщественного поведения несовершеннолетних:  Автореф.дис…к-та юрид. наук: 12.00.08 / Киевский гос. ун-т им. Т.Г. Шевченко. − К., 1982. − 23 с.</w:t>
      </w:r>
    </w:p>
    <w:p>
      <w:pPr>
        <w:pStyle w:val="Normal"/>
        <w:numPr>
          <w:ilvl w:val="0"/>
          <w:numId w:val="10"/>
        </w:numPr>
        <w:spacing w:lineRule="auto" w:line="360"/>
        <w:jc w:val="both"/>
        <w:rPr/>
      </w:pPr>
      <w:r>
        <w:rPr/>
        <w:t xml:space="preserve">Михайлов О.Є. Кримінологічні проблеми боротьби з некорисливою насильницькою злочинністю серед молоді:  Автореф.дис…д-та юрид. наук: 12.00.08 / Укр. академія внутр. справ. − К., 1996. − 45 с. </w:t>
      </w:r>
    </w:p>
    <w:p>
      <w:pPr>
        <w:pStyle w:val="Normal"/>
        <w:numPr>
          <w:ilvl w:val="0"/>
          <w:numId w:val="10"/>
        </w:numPr>
        <w:spacing w:lineRule="auto" w:line="360"/>
        <w:jc w:val="both"/>
        <w:rPr/>
      </w:pPr>
      <w:r>
        <w:rPr/>
        <w:t>Мозоль А.П. Кримінологічні проблеми нелегальної міграції в Україні: Автореф.дис... к-та юрид.наук: 12.00.08 /Нац. акад. внутр. справ України. − К., 2002. − 18 с.</w:t>
      </w:r>
    </w:p>
    <w:p>
      <w:pPr>
        <w:pStyle w:val="Normal"/>
        <w:numPr>
          <w:ilvl w:val="0"/>
          <w:numId w:val="10"/>
        </w:numPr>
        <w:spacing w:lineRule="auto" w:line="360"/>
        <w:jc w:val="both"/>
        <w:rPr/>
      </w:pPr>
      <w:r>
        <w:rPr/>
        <w:t>Мохова А.Е. О причинах и условиях роста преступности в России // Корни и причины преступности в России / Под общ. Ред А.А. Петрова. − М.: Проспект, 2001. − С 47-51.</w:t>
      </w:r>
    </w:p>
    <w:p>
      <w:pPr>
        <w:pStyle w:val="Normal"/>
        <w:numPr>
          <w:ilvl w:val="0"/>
          <w:numId w:val="10"/>
        </w:numPr>
        <w:spacing w:lineRule="auto" w:line="360"/>
        <w:jc w:val="both"/>
        <w:rPr/>
      </w:pPr>
      <w:r>
        <w:rPr/>
        <w:t>Мурашов В.П. Изучение социальных групп в криминологии // Методологические проблемы изучения преступности и ее причин. − М., 1986. − С. 43− 51.</w:t>
      </w:r>
    </w:p>
    <w:p>
      <w:pPr>
        <w:pStyle w:val="Normal"/>
        <w:numPr>
          <w:ilvl w:val="0"/>
          <w:numId w:val="10"/>
        </w:numPr>
        <w:spacing w:lineRule="auto" w:line="360"/>
        <w:jc w:val="both"/>
        <w:rPr/>
      </w:pPr>
      <w:r>
        <w:rPr/>
        <w:t>Науково-практичний коментар до Кримінального кодексу України. / За ред. С.С.Яценка. − К.: А.С.К., 2002. − 936 с.</w:t>
      </w:r>
    </w:p>
    <w:p>
      <w:pPr>
        <w:pStyle w:val="Normal"/>
        <w:numPr>
          <w:ilvl w:val="0"/>
          <w:numId w:val="10"/>
        </w:numPr>
        <w:spacing w:lineRule="auto" w:line="360"/>
        <w:jc w:val="both"/>
        <w:rPr/>
      </w:pPr>
      <w:r>
        <w:rPr/>
        <w:t>Неживець О.М. Забезпечення соціальної та трудової реабілітації осіб, звільнених з місць позбавлення волі:  Автореф.дис…к-та юрид. наук: 12.00.08 / Нац. академія внутр. справ України − К., 2005. − 20 с.</w:t>
      </w:r>
    </w:p>
    <w:p>
      <w:pPr>
        <w:pStyle w:val="Normal"/>
        <w:numPr>
          <w:ilvl w:val="0"/>
          <w:numId w:val="10"/>
        </w:numPr>
        <w:spacing w:lineRule="auto" w:line="360"/>
        <w:jc w:val="both"/>
        <w:rPr/>
      </w:pPr>
      <w:r>
        <w:rPr/>
        <w:t>Новицький Г.В. Вчинення злочину за попередньою змовою групою осіб і організованою злочинною групою (організованою групою) // Уряду України. Суд в Україні: боротьба з корупцією, організованою злочинністю і захист прав людини. – Том 12. – Науково-дослідний інститут “Проблеми людини”. – К., 1999. – С. 351-370.</w:t>
      </w:r>
    </w:p>
    <w:p>
      <w:pPr>
        <w:pStyle w:val="Normal"/>
        <w:numPr>
          <w:ilvl w:val="0"/>
          <w:numId w:val="10"/>
        </w:numPr>
        <w:spacing w:lineRule="auto" w:line="360"/>
        <w:jc w:val="both"/>
        <w:rPr/>
      </w:pPr>
      <w:r>
        <w:rPr/>
        <w:t>Новицький Г.В. Поняття і форми співучасті у злочині за кримінальним правом України: Науково-практичний посібник. − К.: Вища школа, 2001. − 96 с.</w:t>
      </w:r>
    </w:p>
    <w:p>
      <w:pPr>
        <w:pStyle w:val="Normal"/>
        <w:numPr>
          <w:ilvl w:val="0"/>
          <w:numId w:val="10"/>
        </w:numPr>
        <w:spacing w:lineRule="auto" w:line="360"/>
        <w:jc w:val="both"/>
        <w:rPr/>
      </w:pPr>
      <w:r>
        <w:rPr/>
        <w:t>Ной И.С. Методологические проблемы советской криминологии. − Саратов6 Изд-во Саратов. ун-та, 1975. − 223 с.</w:t>
      </w:r>
    </w:p>
    <w:p>
      <w:pPr>
        <w:pStyle w:val="Normal"/>
        <w:numPr>
          <w:ilvl w:val="0"/>
          <w:numId w:val="10"/>
        </w:numPr>
        <w:spacing w:lineRule="auto" w:line="360"/>
        <w:jc w:val="both"/>
        <w:rPr/>
      </w:pPr>
      <w:r>
        <w:rPr/>
        <w:t>Ньюком Т.М. Социально-психологическая теория: интеграция индивидуального и социального подходов // Современная зарубежная социальная психология. − М.: Изд-во Москов. ун-та, 1984. − С. 16-31.</w:t>
      </w:r>
    </w:p>
    <w:p>
      <w:pPr>
        <w:pStyle w:val="Normal"/>
        <w:numPr>
          <w:ilvl w:val="0"/>
          <w:numId w:val="10"/>
        </w:numPr>
        <w:spacing w:lineRule="auto" w:line="360"/>
        <w:jc w:val="both"/>
        <w:rPr/>
      </w:pPr>
      <w:r>
        <w:rPr/>
        <w:t>Обозов Н.Н. Психология межличностных отношений. - К.: Лыбидь, 1990. – 192 с.</w:t>
      </w:r>
    </w:p>
    <w:p>
      <w:pPr>
        <w:pStyle w:val="Normal"/>
        <w:numPr>
          <w:ilvl w:val="0"/>
          <w:numId w:val="10"/>
        </w:numPr>
        <w:spacing w:lineRule="auto" w:line="360"/>
        <w:jc w:val="both"/>
        <w:rPr/>
      </w:pPr>
      <w:r>
        <w:rPr/>
        <w:t>Овчинников Б.Д. Вопросы теории криминологии. − Л.: Изд-во Лен. ун-та, 1982. − 80 с.</w:t>
      </w:r>
    </w:p>
    <w:p>
      <w:pPr>
        <w:pStyle w:val="Normal"/>
        <w:numPr>
          <w:ilvl w:val="0"/>
          <w:numId w:val="10"/>
        </w:numPr>
        <w:spacing w:lineRule="auto" w:line="360"/>
        <w:jc w:val="both"/>
        <w:rPr/>
      </w:pPr>
      <w:r>
        <w:rPr/>
        <w:t>Онучин А.П. Выявление признаков совершения преступлений группой и особенности расследования таких преступлений:  Автореф.дис…к-та юрид. наук: 12.00.08 / Свердлов. юрид. ин-т − М., 1970. − 20 с.</w:t>
      </w:r>
    </w:p>
    <w:p>
      <w:pPr>
        <w:pStyle w:val="Normal"/>
        <w:numPr>
          <w:ilvl w:val="0"/>
          <w:numId w:val="10"/>
        </w:numPr>
        <w:spacing w:lineRule="auto" w:line="360"/>
        <w:jc w:val="both"/>
        <w:rPr/>
      </w:pPr>
      <w:r>
        <w:rPr/>
        <w:t>Парыгин Б.Д.Социальная психология как наука. − Л.: Лениздат, 1967. − 262 с.</w:t>
      </w:r>
    </w:p>
    <w:p>
      <w:pPr>
        <w:pStyle w:val="Normal"/>
        <w:numPr>
          <w:ilvl w:val="0"/>
          <w:numId w:val="10"/>
        </w:numPr>
        <w:spacing w:lineRule="auto" w:line="360"/>
        <w:jc w:val="both"/>
        <w:rPr/>
      </w:pPr>
      <w:r>
        <w:rPr/>
        <w:t>Перепелиця Т.Г. Аналіз чинників та передумов злочинної поведінки підлітків у процесі соціалізації. − К.6 Відділ оперативної поліграфії Центру Міжнародної освіти, 1999. − 21 с.</w:t>
      </w:r>
    </w:p>
    <w:p>
      <w:pPr>
        <w:pStyle w:val="Normal"/>
        <w:numPr>
          <w:ilvl w:val="0"/>
          <w:numId w:val="10"/>
        </w:numPr>
        <w:spacing w:lineRule="auto" w:line="360"/>
        <w:jc w:val="both"/>
        <w:rPr/>
      </w:pPr>
      <w:r>
        <w:rPr/>
        <w:t>Периханян А.Г. Общество и право Ирана в парфянский и сасанидский периоды. − М.: Наука, 1983. − 383 с.</w:t>
      </w:r>
    </w:p>
    <w:p>
      <w:pPr>
        <w:pStyle w:val="Normal"/>
        <w:numPr>
          <w:ilvl w:val="0"/>
          <w:numId w:val="10"/>
        </w:numPr>
        <w:spacing w:lineRule="auto" w:line="360"/>
        <w:jc w:val="both"/>
        <w:rPr/>
      </w:pPr>
      <w:r>
        <w:rPr/>
        <w:t>Першин В.Б., Подрядов А.Н. Комплексный подход в изучении преступности. − Горький: Горьковская высшая школа МВД СССР, 1976. − 84 с.</w:t>
      </w:r>
    </w:p>
    <w:p>
      <w:pPr>
        <w:pStyle w:val="Normal"/>
        <w:numPr>
          <w:ilvl w:val="0"/>
          <w:numId w:val="10"/>
        </w:numPr>
        <w:spacing w:lineRule="auto" w:line="360"/>
        <w:jc w:val="both"/>
        <w:rPr/>
      </w:pPr>
      <w:r>
        <w:rPr/>
        <w:t>Петровский А.Б. Личность. Деятельность. Коллектив. – М.: Политиздат, 1982. – 255 с.</w:t>
      </w:r>
    </w:p>
    <w:p>
      <w:pPr>
        <w:pStyle w:val="Normal"/>
        <w:numPr>
          <w:ilvl w:val="0"/>
          <w:numId w:val="10"/>
        </w:numPr>
        <w:spacing w:lineRule="auto" w:line="360"/>
        <w:jc w:val="both"/>
        <w:rPr/>
      </w:pPr>
      <w:r>
        <w:rPr/>
        <w:t>Пионтковский А.А. Учение о преступлении по советскому уголовному праву. - М.: Ин-т гос. и права АН СССР, 1961. – 667 с.</w:t>
      </w:r>
    </w:p>
    <w:p>
      <w:pPr>
        <w:pStyle w:val="Normal"/>
        <w:numPr>
          <w:ilvl w:val="0"/>
          <w:numId w:val="10"/>
        </w:numPr>
        <w:spacing w:lineRule="auto" w:line="360"/>
        <w:jc w:val="both"/>
        <w:rPr/>
      </w:pPr>
      <w:r>
        <w:rPr/>
        <w:t>Платонов К.К. О системе психологии. - М.: Мысль, 1972. – 216 с.</w:t>
      </w:r>
    </w:p>
    <w:p>
      <w:pPr>
        <w:pStyle w:val="Normal"/>
        <w:numPr>
          <w:ilvl w:val="0"/>
          <w:numId w:val="10"/>
        </w:numPr>
        <w:spacing w:lineRule="auto" w:line="360"/>
        <w:jc w:val="both"/>
        <w:rPr/>
      </w:pPr>
      <w:r>
        <w:rPr/>
        <w:t>Полонский И.С. О некоторых социально-психологических факторах деятельности стихийных групп подростков и юношей // Личность и группа (опыт социально-психологического исследования) / Отв. ред Б.Д. Парыгин. − Л., 1971. − С. 124-139.</w:t>
      </w:r>
    </w:p>
    <w:p>
      <w:pPr>
        <w:pStyle w:val="Normal"/>
        <w:numPr>
          <w:ilvl w:val="0"/>
          <w:numId w:val="10"/>
        </w:numPr>
        <w:spacing w:lineRule="auto" w:line="360"/>
        <w:jc w:val="both"/>
        <w:rPr/>
      </w:pPr>
      <w:r>
        <w:rPr/>
        <w:t>Постанови Пленуму Верховного Суду України 1972−2002: Офіц. Вид. / За заг. Ред. В.Т. Маляренка. − К.: А.С.К., 2003. − 560 с.</w:t>
      </w:r>
    </w:p>
    <w:p>
      <w:pPr>
        <w:pStyle w:val="Normal"/>
        <w:numPr>
          <w:ilvl w:val="0"/>
          <w:numId w:val="10"/>
        </w:numPr>
        <w:spacing w:lineRule="auto" w:line="360"/>
        <w:jc w:val="both"/>
        <w:rPr/>
      </w:pPr>
      <w:r>
        <w:rPr/>
        <w:t>Правова держава. Спеціальний випуск. − К.: Ін-т держави і права ім.. В.М. Корецького НАН України, 2004.− 412 с.</w:t>
      </w:r>
    </w:p>
    <w:p>
      <w:pPr>
        <w:pStyle w:val="Normal"/>
        <w:numPr>
          <w:ilvl w:val="0"/>
          <w:numId w:val="10"/>
        </w:numPr>
        <w:spacing w:lineRule="auto" w:line="360"/>
        <w:jc w:val="both"/>
        <w:rPr/>
      </w:pPr>
      <w:r>
        <w:rPr/>
        <w:t>Проблемы буржуазной криминологии. Реферативный сборник. − М., 1981. − 145 с.</w:t>
      </w:r>
    </w:p>
    <w:p>
      <w:pPr>
        <w:pStyle w:val="Normal"/>
        <w:numPr>
          <w:ilvl w:val="0"/>
          <w:numId w:val="10"/>
        </w:numPr>
        <w:spacing w:lineRule="auto" w:line="360"/>
        <w:jc w:val="both"/>
        <w:rPr/>
      </w:pPr>
      <w:r>
        <w:rPr/>
        <w:t>Прозументов Л.М. Групповая преступность несовершеннолетних и ее предупреждение. − Томск: Изд-во Томс. ун-та, 1993. − 144 с.</w:t>
      </w:r>
    </w:p>
    <w:p>
      <w:pPr>
        <w:pStyle w:val="Normal"/>
        <w:numPr>
          <w:ilvl w:val="0"/>
          <w:numId w:val="10"/>
        </w:numPr>
        <w:spacing w:lineRule="auto" w:line="360"/>
        <w:jc w:val="both"/>
        <w:rPr/>
      </w:pPr>
      <w:r>
        <w:rPr/>
        <w:t>Прозументов Л.М. Групповая преступность несовершеннолетних и основные направления ее предупреждения. – Томск: Изд. Томс. ун-та, 2001. – 280 с.</w:t>
      </w:r>
    </w:p>
    <w:p>
      <w:pPr>
        <w:pStyle w:val="Normal"/>
        <w:numPr>
          <w:ilvl w:val="0"/>
          <w:numId w:val="10"/>
        </w:numPr>
        <w:spacing w:lineRule="auto" w:line="360"/>
        <w:jc w:val="both"/>
        <w:rPr/>
      </w:pPr>
      <w:r>
        <w:rPr/>
        <w:t>Психологічний словник / За ред. В.І. Войтка. - К.: Вища школа. - 1982. – 216 с.</w:t>
      </w:r>
    </w:p>
    <w:p>
      <w:pPr>
        <w:pStyle w:val="Normal"/>
        <w:numPr>
          <w:ilvl w:val="0"/>
          <w:numId w:val="10"/>
        </w:numPr>
        <w:spacing w:lineRule="auto" w:line="360"/>
        <w:jc w:val="both"/>
        <w:rPr/>
      </w:pPr>
      <w:r>
        <w:rPr/>
        <w:t>Ралдугин А.Н. Корни и причины преступности в России // Корни и причины преступности в России / Под общ. Ред А.А. Петрова. − М.: Проспект, 2001. − С. 60-64 с.</w:t>
      </w:r>
    </w:p>
    <w:p>
      <w:pPr>
        <w:pStyle w:val="Normal"/>
        <w:numPr>
          <w:ilvl w:val="0"/>
          <w:numId w:val="10"/>
        </w:numPr>
        <w:spacing w:lineRule="auto" w:line="360"/>
        <w:jc w:val="both"/>
        <w:rPr/>
      </w:pPr>
      <w:r>
        <w:rPr/>
        <w:t>Ратинов А.Р., Лукашевич В.А., Ратинов В.А. Личность в преступной группе (методологические и методические вопросы исследования) // Личность преступника как объект психологического воздействия. - М., 1979. – С. 135-177.</w:t>
      </w:r>
    </w:p>
    <w:p>
      <w:pPr>
        <w:pStyle w:val="Normal"/>
        <w:numPr>
          <w:ilvl w:val="0"/>
          <w:numId w:val="10"/>
        </w:numPr>
        <w:spacing w:lineRule="auto" w:line="360"/>
        <w:jc w:val="both"/>
        <w:rPr/>
      </w:pPr>
      <w:r>
        <w:rPr/>
        <w:t>Резник Г.М. Криминологическая типология преступности //Криминология и уголовная политика. − М.: Ин-т гос. и права АН СССР, 1985. − С. 39−41.</w:t>
      </w:r>
    </w:p>
    <w:p>
      <w:pPr>
        <w:pStyle w:val="Normal"/>
        <w:numPr>
          <w:ilvl w:val="0"/>
          <w:numId w:val="10"/>
        </w:numPr>
        <w:spacing w:lineRule="auto" w:line="360"/>
        <w:jc w:val="both"/>
        <w:rPr/>
      </w:pPr>
      <w:r>
        <w:rPr/>
        <w:t>Робер М.-А., Тильман Ф. Психология индивида и группы. − М.: Прогресс, 1988. − 256 с.</w:t>
      </w:r>
    </w:p>
    <w:p>
      <w:pPr>
        <w:pStyle w:val="Normal"/>
        <w:numPr>
          <w:ilvl w:val="0"/>
          <w:numId w:val="10"/>
        </w:numPr>
        <w:spacing w:lineRule="auto" w:line="360"/>
        <w:jc w:val="both"/>
        <w:rPr/>
      </w:pPr>
      <w:r>
        <w:rPr/>
        <w:t>Романов В.В. Юридическая психология. – М.: Юрист, 1998. – 458 с.</w:t>
      </w:r>
    </w:p>
    <w:p>
      <w:pPr>
        <w:pStyle w:val="Normal"/>
        <w:numPr>
          <w:ilvl w:val="0"/>
          <w:numId w:val="10"/>
        </w:numPr>
        <w:spacing w:lineRule="auto" w:line="360"/>
        <w:jc w:val="both"/>
        <w:rPr/>
      </w:pPr>
      <w:r>
        <w:rPr/>
        <w:t>Ротарь Ю.Д. Некоторые особенности групповой преступности в сельской местности // Актуальные проблемы борьбы с групповой преступностью. - Омск.: Омская высшая школа МВД СССР, 1983. – С. 47-50 с.</w:t>
      </w:r>
    </w:p>
    <w:p>
      <w:pPr>
        <w:pStyle w:val="Normal"/>
        <w:numPr>
          <w:ilvl w:val="0"/>
          <w:numId w:val="10"/>
        </w:numPr>
        <w:spacing w:lineRule="auto" w:line="360"/>
        <w:jc w:val="both"/>
        <w:rPr/>
      </w:pPr>
      <w:r>
        <w:rPr/>
        <w:t>Рущенко І. П. Соціологія злочинності”. − Х.: Вид-во Нац. ун-та внутр. справ, 2001. − 370 с.</w:t>
      </w:r>
    </w:p>
    <w:p>
      <w:pPr>
        <w:pStyle w:val="Normal"/>
        <w:numPr>
          <w:ilvl w:val="0"/>
          <w:numId w:val="10"/>
        </w:numPr>
        <w:spacing w:lineRule="auto" w:line="360"/>
        <w:jc w:val="both"/>
        <w:rPr/>
      </w:pPr>
      <w:r>
        <w:rPr/>
        <w:t>Рябис Л.А. Криминологическая характеристика неформальных групп и предупреждение групповой преступности несовершеннолетних: Автореф.дис... к-та юрид.наук: 12.00.08 / Всесоюзный институт по изучению причин и разработке мер предупреждения преступности. − М., 1978. − 16 с.</w:t>
      </w:r>
    </w:p>
    <w:p>
      <w:pPr>
        <w:pStyle w:val="Normal"/>
        <w:numPr>
          <w:ilvl w:val="0"/>
          <w:numId w:val="10"/>
        </w:numPr>
        <w:spacing w:lineRule="auto" w:line="360"/>
        <w:jc w:val="both"/>
        <w:rPr/>
      </w:pPr>
      <w:r>
        <w:rPr/>
        <w:t xml:space="preserve">Сабиров Р.Д. Повышенная опасность группового преступления // Проблемы групповой и рецидивной преступности. Сборник науч. трудов. − Омск: изд. Омской высшей школы милиции МВД СССР, 1981. − С. 3−12. </w:t>
      </w:r>
    </w:p>
    <w:p>
      <w:pPr>
        <w:pStyle w:val="Normal"/>
        <w:numPr>
          <w:ilvl w:val="0"/>
          <w:numId w:val="10"/>
        </w:numPr>
        <w:spacing w:lineRule="auto" w:line="360"/>
        <w:jc w:val="both"/>
        <w:rPr/>
      </w:pPr>
      <w:r>
        <w:rPr/>
        <w:t>Савельев Д. Легализировать ответственность за групповой способ совершения преступления // Российская юстиция. − 2001. − № 12. − С. 49-51.</w:t>
      </w:r>
    </w:p>
    <w:p>
      <w:pPr>
        <w:pStyle w:val="Normal"/>
        <w:numPr>
          <w:ilvl w:val="0"/>
          <w:numId w:val="10"/>
        </w:numPr>
        <w:spacing w:lineRule="auto" w:line="360"/>
        <w:jc w:val="both"/>
        <w:rPr/>
      </w:pPr>
      <w:r>
        <w:rPr/>
        <w:t>Савченко А.В. Мотив і мотивація злочину: Авторефер. дис… канд. юр. наук: 12.00.08 / Нац. академія внутр. справ України. - К., 1999. – 18 с.</w:t>
      </w:r>
    </w:p>
    <w:p>
      <w:pPr>
        <w:pStyle w:val="Normal"/>
        <w:numPr>
          <w:ilvl w:val="0"/>
          <w:numId w:val="10"/>
        </w:numPr>
        <w:spacing w:lineRule="auto" w:line="360"/>
        <w:jc w:val="both"/>
        <w:rPr/>
      </w:pPr>
      <w:r>
        <w:rPr/>
        <w:t>Савченко А. Психолого-юридичний аналіз проблеми мотиву злочину // Право України. − 1998. − № 3. − С. 82-86.</w:t>
      </w:r>
    </w:p>
    <w:p>
      <w:pPr>
        <w:pStyle w:val="Normal"/>
        <w:numPr>
          <w:ilvl w:val="0"/>
          <w:numId w:val="10"/>
        </w:numPr>
        <w:spacing w:lineRule="auto" w:line="360"/>
        <w:jc w:val="both"/>
        <w:rPr/>
      </w:pPr>
      <w:r>
        <w:rPr/>
        <w:t>Савченко А.В. Сучасне кримінальне право: Курс лекцій / А.В. Савченко, В.В. Кузнєцов, О.Ф. Штанько. − К.: Вид. Паливода А.В., 2005. − 640 с.</w:t>
      </w:r>
    </w:p>
    <w:p>
      <w:pPr>
        <w:pStyle w:val="Normal"/>
        <w:numPr>
          <w:ilvl w:val="0"/>
          <w:numId w:val="10"/>
        </w:numPr>
        <w:spacing w:lineRule="auto" w:line="360"/>
        <w:jc w:val="both"/>
        <w:rPr/>
      </w:pPr>
      <w:r>
        <w:rPr/>
        <w:t>Салтєвський М.В. Поняття та види злочинних об’єднань у сфері боротьби з організованою злочинністю // Уряду України. Суд в Україні: боротьба з корупцією, організованою злочинністю і захист прав людини. – Том 12. – Науково-дослідний інститут “Проблеми людини”. – К., 1999. – С. 346-350.</w:t>
      </w:r>
    </w:p>
    <w:p>
      <w:pPr>
        <w:pStyle w:val="Normal"/>
        <w:numPr>
          <w:ilvl w:val="0"/>
          <w:numId w:val="10"/>
        </w:numPr>
        <w:spacing w:lineRule="auto" w:line="360"/>
        <w:jc w:val="both"/>
        <w:rPr/>
      </w:pPr>
      <w:r>
        <w:rPr/>
        <w:t>Самонов А.П. Психология преступных групп. - Пермь.: Пермск. книж. изд-во, 1991. – 230 с.</w:t>
      </w:r>
    </w:p>
    <w:p>
      <w:pPr>
        <w:pStyle w:val="Normal"/>
        <w:numPr>
          <w:ilvl w:val="0"/>
          <w:numId w:val="10"/>
        </w:numPr>
        <w:spacing w:lineRule="auto" w:line="360"/>
        <w:jc w:val="both"/>
        <w:rPr/>
      </w:pPr>
      <w:r>
        <w:rPr/>
        <w:t>Селлин Т. Конфликт норм поведения // Социология преступности  (современные буржуазные теории). − М.: Прогресс, 1966. − С. 282-287.</w:t>
      </w:r>
    </w:p>
    <w:p>
      <w:pPr>
        <w:pStyle w:val="Normal"/>
        <w:numPr>
          <w:ilvl w:val="0"/>
          <w:numId w:val="10"/>
        </w:numPr>
        <w:spacing w:lineRule="auto" w:line="360"/>
        <w:jc w:val="both"/>
        <w:rPr/>
      </w:pPr>
      <w:r>
        <w:rPr/>
        <w:t>Селлин Т. Социологический подход к изучению преступности // Социология преступности (современные буржуазные теории). − М.: Прогресс, 1966. − С. 27−38.</w:t>
      </w:r>
    </w:p>
    <w:p>
      <w:pPr>
        <w:pStyle w:val="Normal"/>
        <w:numPr>
          <w:ilvl w:val="0"/>
          <w:numId w:val="10"/>
        </w:numPr>
        <w:spacing w:lineRule="auto" w:line="360"/>
        <w:jc w:val="both"/>
        <w:rPr/>
      </w:pPr>
      <w:r>
        <w:rPr/>
        <w:t>Серватко Т. Проблемы борьбы с организованной преступностью в Польше и Украине: Дис... канд.. юрид. наук: 12.00.08. − К., 2002. − 207 с.</w:t>
      </w:r>
    </w:p>
    <w:p>
      <w:pPr>
        <w:pStyle w:val="Normal"/>
        <w:numPr>
          <w:ilvl w:val="0"/>
          <w:numId w:val="10"/>
        </w:numPr>
        <w:spacing w:lineRule="auto" w:line="360"/>
        <w:jc w:val="both"/>
        <w:rPr/>
      </w:pPr>
      <w:r>
        <w:rPr/>
        <w:t>Словарь иностранных слов. − М.: Русский язык, 1981. − 624 с.</w:t>
      </w:r>
    </w:p>
    <w:p>
      <w:pPr>
        <w:pStyle w:val="Normal"/>
        <w:numPr>
          <w:ilvl w:val="0"/>
          <w:numId w:val="10"/>
        </w:numPr>
        <w:spacing w:lineRule="auto" w:line="360"/>
        <w:jc w:val="both"/>
        <w:rPr/>
      </w:pPr>
      <w:r>
        <w:rPr/>
        <w:t>Словарь-справочник по социологии и политологии. - М.: Знание, 1996. – 272 с.</w:t>
      </w:r>
    </w:p>
    <w:p>
      <w:pPr>
        <w:pStyle w:val="Normal"/>
        <w:numPr>
          <w:ilvl w:val="0"/>
          <w:numId w:val="10"/>
        </w:numPr>
        <w:spacing w:lineRule="auto" w:line="360"/>
        <w:jc w:val="both"/>
        <w:rPr/>
      </w:pPr>
      <w:r>
        <w:rPr/>
        <w:t>Советская криминология. − М.: Юр. лит., 1966. − 320с.</w:t>
      </w:r>
    </w:p>
    <w:p>
      <w:pPr>
        <w:pStyle w:val="Normal"/>
        <w:numPr>
          <w:ilvl w:val="0"/>
          <w:numId w:val="10"/>
        </w:numPr>
        <w:spacing w:lineRule="auto" w:line="360"/>
        <w:jc w:val="both"/>
        <w:rPr/>
      </w:pPr>
      <w:r>
        <w:rPr/>
        <w:t>Социальная психология: Курс лекций / Н.М. Ануфриева, Т.Н. Зелинская, Н.Е. Зелинский. − К.: МАУП, 1997. − 88 с.</w:t>
      </w:r>
    </w:p>
    <w:p>
      <w:pPr>
        <w:pStyle w:val="Normal"/>
        <w:numPr>
          <w:ilvl w:val="0"/>
          <w:numId w:val="10"/>
        </w:numPr>
        <w:spacing w:lineRule="auto" w:line="360"/>
        <w:jc w:val="both"/>
        <w:rPr/>
      </w:pPr>
      <w:r>
        <w:rPr/>
        <w:t>Сташинкас И. Опыт социально-психологического анализа преступных групп несовершеннолетних // Изучение и предупреждение преступности. Сборник науч. работ. − Вып. 4. − Вильнюс: Минтис, 1971. − С. 101-113.</w:t>
      </w:r>
    </w:p>
    <w:p>
      <w:pPr>
        <w:pStyle w:val="Normal"/>
        <w:numPr>
          <w:ilvl w:val="0"/>
          <w:numId w:val="10"/>
        </w:numPr>
        <w:spacing w:lineRule="auto" w:line="360"/>
        <w:jc w:val="both"/>
        <w:rPr/>
      </w:pPr>
      <w:r>
        <w:rPr/>
        <w:t>Сципион Сигеле. Преступная толпа. Опыт коллективной психологии. - М.: Ин-т психологии РАН, изд-во “КСП+”, 1998. – 320 с.</w:t>
      </w:r>
    </w:p>
    <w:p>
      <w:pPr>
        <w:pStyle w:val="Normal"/>
        <w:numPr>
          <w:ilvl w:val="0"/>
          <w:numId w:val="10"/>
        </w:numPr>
        <w:spacing w:lineRule="auto" w:line="360"/>
        <w:jc w:val="both"/>
        <w:rPr/>
      </w:pPr>
      <w:r>
        <w:rPr/>
        <w:t>Тарарухин С.А. Преступное поведение. Социальные и психологические черты. - М.: Юрид. лит., 1974. – 244 с.</w:t>
      </w:r>
    </w:p>
    <w:p>
      <w:pPr>
        <w:pStyle w:val="Normal"/>
        <w:numPr>
          <w:ilvl w:val="0"/>
          <w:numId w:val="10"/>
        </w:numPr>
        <w:spacing w:lineRule="auto" w:line="360"/>
        <w:jc w:val="both"/>
        <w:rPr/>
      </w:pPr>
      <w:r>
        <w:rPr/>
        <w:t>Тард Г. Законы подражания. − Спб: тип. Ф. Павленков, 1892. − 370 с.</w:t>
      </w:r>
    </w:p>
    <w:p>
      <w:pPr>
        <w:pStyle w:val="Normal"/>
        <w:numPr>
          <w:ilvl w:val="0"/>
          <w:numId w:val="10"/>
        </w:numPr>
        <w:spacing w:lineRule="auto" w:line="360"/>
        <w:jc w:val="both"/>
        <w:rPr/>
      </w:pPr>
      <w:r>
        <w:rPr/>
        <w:t>Тард Г. Преступник и преступление. − М.: тип. Сытина И.Д., 1906. − 324 с.</w:t>
      </w:r>
    </w:p>
    <w:p>
      <w:pPr>
        <w:pStyle w:val="Normal"/>
        <w:numPr>
          <w:ilvl w:val="0"/>
          <w:numId w:val="10"/>
        </w:numPr>
        <w:spacing w:lineRule="auto" w:line="360"/>
        <w:jc w:val="both"/>
        <w:rPr/>
      </w:pPr>
      <w:r>
        <w:rPr/>
        <w:t>Тард. Г. Сравнительная преступность. − М.: Т-во Сытина И.Д., 1907. − 267 с.</w:t>
      </w:r>
    </w:p>
    <w:p>
      <w:pPr>
        <w:pStyle w:val="Normal"/>
        <w:numPr>
          <w:ilvl w:val="0"/>
          <w:numId w:val="10"/>
        </w:numPr>
        <w:spacing w:lineRule="auto" w:line="360"/>
        <w:jc w:val="both"/>
        <w:rPr/>
      </w:pPr>
      <w:r>
        <w:rPr/>
        <w:t>Тельнов П.Ф. Ответственность за соучастие в преступлении. - М.: Юр. лит., 1974. – 208 с.</w:t>
      </w:r>
    </w:p>
    <w:p>
      <w:pPr>
        <w:pStyle w:val="Normal"/>
        <w:numPr>
          <w:ilvl w:val="0"/>
          <w:numId w:val="10"/>
        </w:numPr>
        <w:spacing w:lineRule="auto" w:line="360"/>
        <w:jc w:val="both"/>
        <w:rPr/>
      </w:pPr>
      <w:r>
        <w:rPr/>
        <w:t>Ткачёв Н., Миненок М. Объединения преступников: формы и специфические признаки // Социалистическая законность. - 1991. - №12. – С. 11−13.</w:t>
      </w:r>
    </w:p>
    <w:p>
      <w:pPr>
        <w:pStyle w:val="Normal"/>
        <w:numPr>
          <w:ilvl w:val="0"/>
          <w:numId w:val="10"/>
        </w:numPr>
        <w:spacing w:lineRule="auto" w:line="360"/>
        <w:jc w:val="both"/>
        <w:rPr/>
      </w:pPr>
      <w:r>
        <w:rPr/>
        <w:t>Тузов А.П. Мотивация противоправного поведения несовершеннолетних. − К.: Вища школа, 1982. − 184 с.</w:t>
      </w:r>
    </w:p>
    <w:p>
      <w:pPr>
        <w:pStyle w:val="Normal"/>
        <w:numPr>
          <w:ilvl w:val="0"/>
          <w:numId w:val="10"/>
        </w:numPr>
        <w:spacing w:lineRule="auto" w:line="360"/>
        <w:jc w:val="both"/>
        <w:rPr/>
      </w:pPr>
      <w:r>
        <w:rPr/>
        <w:t>Уголовное право зарубежных государств. Общая часть / Под ред. И.Д. Козочкина. − М.: Омега-Л, 2003. − 576 с.</w:t>
      </w:r>
    </w:p>
    <w:p>
      <w:pPr>
        <w:pStyle w:val="Normal"/>
        <w:numPr>
          <w:ilvl w:val="0"/>
          <w:numId w:val="10"/>
        </w:numPr>
        <w:spacing w:lineRule="auto" w:line="360"/>
        <w:jc w:val="both"/>
        <w:rPr/>
      </w:pPr>
      <w:r>
        <w:rPr/>
        <w:t>Уголовное право Украинской ССР на современном этапе. Часть общая. - К.: Наукова думка, 1985. – 447 с.</w:t>
      </w:r>
    </w:p>
    <w:p>
      <w:pPr>
        <w:pStyle w:val="Normal"/>
        <w:numPr>
          <w:ilvl w:val="0"/>
          <w:numId w:val="10"/>
        </w:numPr>
        <w:spacing w:lineRule="auto" w:line="360"/>
        <w:jc w:val="both"/>
        <w:rPr/>
      </w:pPr>
      <w:r>
        <w:rPr/>
        <w:t>Уголовный кодекс УССР. − М.: Гос. изд-во юрид. лит., 1950. − 127 с.</w:t>
      </w:r>
    </w:p>
    <w:p>
      <w:pPr>
        <w:pStyle w:val="Normal"/>
        <w:numPr>
          <w:ilvl w:val="0"/>
          <w:numId w:val="10"/>
        </w:numPr>
        <w:spacing w:lineRule="auto" w:line="360"/>
        <w:jc w:val="both"/>
        <w:rPr/>
      </w:pPr>
      <w:r>
        <w:rPr/>
        <w:t>Угрехелидзе Н.Г. Криминологическая характеристика соучастия в преступлении. - Тбилиси.: Мецниереба, 1975. – 112 с.</w:t>
      </w:r>
    </w:p>
    <w:p>
      <w:pPr>
        <w:pStyle w:val="Normal"/>
        <w:numPr>
          <w:ilvl w:val="0"/>
          <w:numId w:val="10"/>
        </w:numPr>
        <w:spacing w:lineRule="auto" w:line="360"/>
        <w:jc w:val="both"/>
        <w:rPr/>
      </w:pPr>
      <w:r>
        <w:rPr/>
        <w:t>Уманский Л.И. Методы экспериментального исследования социально-психологических феноменов // Методология и методы социальной психологии. - М.: Наука, 1977. – С. 54-71.</w:t>
      </w:r>
    </w:p>
    <w:p>
      <w:pPr>
        <w:pStyle w:val="Normal"/>
        <w:numPr>
          <w:ilvl w:val="0"/>
          <w:numId w:val="10"/>
        </w:numPr>
        <w:spacing w:lineRule="auto" w:line="360"/>
        <w:jc w:val="both"/>
        <w:rPr/>
      </w:pPr>
      <w:r>
        <w:rPr/>
        <w:t>Ушаков А.В. Групповое преступление и смежные с ним формы преступной деятельности. − Калинин, Калинин. гос. ун-т, 1978. − 66 с.</w:t>
      </w:r>
    </w:p>
    <w:p>
      <w:pPr>
        <w:pStyle w:val="Normal"/>
        <w:numPr>
          <w:ilvl w:val="0"/>
          <w:numId w:val="10"/>
        </w:numPr>
        <w:spacing w:lineRule="auto" w:line="360"/>
        <w:jc w:val="both"/>
        <w:rPr/>
      </w:pPr>
      <w:r>
        <w:rPr/>
        <w:t>Ушаков А.В. Ответственность за групповые преступления (общие вопросы). – Калинин, 1975. – 72 с.</w:t>
      </w:r>
    </w:p>
    <w:p>
      <w:pPr>
        <w:pStyle w:val="Normal"/>
        <w:numPr>
          <w:ilvl w:val="0"/>
          <w:numId w:val="10"/>
        </w:numPr>
        <w:spacing w:lineRule="auto" w:line="360"/>
        <w:jc w:val="both"/>
        <w:rPr/>
      </w:pPr>
      <w:r>
        <w:rPr/>
        <w:t>Уэда К. Преступность и криминология в современной Японии. − М.: Прогресс, 1989. − 256 с.</w:t>
      </w:r>
    </w:p>
    <w:p>
      <w:pPr>
        <w:pStyle w:val="Normal"/>
        <w:numPr>
          <w:ilvl w:val="0"/>
          <w:numId w:val="10"/>
        </w:numPr>
        <w:spacing w:lineRule="auto" w:line="360"/>
        <w:jc w:val="both"/>
        <w:rPr/>
      </w:pPr>
      <w:r>
        <w:rPr/>
        <w:t>Ферри Э. Уголовная социология. – М.: Изд. В.М. Саблина, 1908. − 591 с.</w:t>
      </w:r>
    </w:p>
    <w:p>
      <w:pPr>
        <w:pStyle w:val="Normal"/>
        <w:numPr>
          <w:ilvl w:val="0"/>
          <w:numId w:val="10"/>
        </w:numPr>
        <w:spacing w:lineRule="auto" w:line="360"/>
        <w:jc w:val="both"/>
        <w:rPr/>
      </w:pPr>
      <w:r>
        <w:rPr/>
        <w:t>Филонов В.П., Коваленко О.И., Филонов А.В. Социология криминологии: исторические, философские, юридические и управленческие аспекты. − Донецк:, 1999. − 244 с.</w:t>
      </w:r>
    </w:p>
    <w:p>
      <w:pPr>
        <w:pStyle w:val="Normal"/>
        <w:numPr>
          <w:ilvl w:val="0"/>
          <w:numId w:val="10"/>
        </w:numPr>
        <w:spacing w:lineRule="auto" w:line="360"/>
        <w:jc w:val="both"/>
        <w:rPr/>
      </w:pPr>
      <w:r>
        <w:rPr/>
        <w:t>Философский словарь. − М.: Политиздат, 1963. − 542 с.</w:t>
      </w:r>
    </w:p>
    <w:p>
      <w:pPr>
        <w:pStyle w:val="Normal"/>
        <w:numPr>
          <w:ilvl w:val="0"/>
          <w:numId w:val="10"/>
        </w:numPr>
        <w:spacing w:lineRule="auto" w:line="360"/>
        <w:jc w:val="both"/>
        <w:rPr/>
      </w:pPr>
      <w:r>
        <w:rPr/>
        <w:t>Фокс В. Введение в криминологию. - М.: Прогресс, 1980. – 312 с.</w:t>
      </w:r>
    </w:p>
    <w:p>
      <w:pPr>
        <w:pStyle w:val="Normal"/>
        <w:numPr>
          <w:ilvl w:val="0"/>
          <w:numId w:val="10"/>
        </w:numPr>
        <w:spacing w:lineRule="auto" w:line="360"/>
        <w:jc w:val="both"/>
        <w:rPr/>
      </w:pPr>
      <w:r>
        <w:rPr/>
        <w:t>Хекхаузен Х. Мотивация и деятельность. − Т. 1. − М.: 1986. − 135 с.</w:t>
      </w:r>
    </w:p>
    <w:p>
      <w:pPr>
        <w:pStyle w:val="Normal"/>
        <w:numPr>
          <w:ilvl w:val="0"/>
          <w:numId w:val="10"/>
        </w:numPr>
        <w:spacing w:lineRule="auto" w:line="360"/>
        <w:jc w:val="both"/>
        <w:rPr/>
      </w:pPr>
      <w:r>
        <w:rPr/>
        <w:t>Холыст Б. Криминология. Основные проблемы. − М.: Юрид. лит., 1980. − 263 с.</w:t>
      </w:r>
    </w:p>
    <w:p>
      <w:pPr>
        <w:pStyle w:val="Normal"/>
        <w:numPr>
          <w:ilvl w:val="0"/>
          <w:numId w:val="10"/>
        </w:numPr>
        <w:spacing w:lineRule="auto" w:line="360"/>
        <w:jc w:val="both"/>
        <w:rPr/>
      </w:pPr>
      <w:r>
        <w:rPr/>
        <w:t>Царегородцев А.М. Основные направления уголовной политики в борьбе с групповой преступностью // Проблемы уголовной политики. Советский и зарубежный опыт. Сборник научных статей. − Красноярск, 1989. − С. 169−179.</w:t>
      </w:r>
    </w:p>
    <w:p>
      <w:pPr>
        <w:pStyle w:val="Normal"/>
        <w:numPr>
          <w:ilvl w:val="0"/>
          <w:numId w:val="10"/>
        </w:numPr>
        <w:spacing w:lineRule="auto" w:line="360"/>
        <w:jc w:val="both"/>
        <w:rPr/>
      </w:pPr>
      <w:r>
        <w:rPr/>
        <w:t>Царегородцев А.М. Уголовно-правовые и криминологические меры предупреждения групповых преступлений // Уголовно-правовые и криминологические меры предупреждения преступлений. − Межвузов. сборник науч. трудов. − Омск: изд. Омской высшей школы милиции МВД СССР, 1986. − С. 3-22  и др.</w:t>
      </w:r>
    </w:p>
    <w:p>
      <w:pPr>
        <w:pStyle w:val="Normal"/>
        <w:numPr>
          <w:ilvl w:val="0"/>
          <w:numId w:val="10"/>
        </w:numPr>
        <w:spacing w:lineRule="auto" w:line="360"/>
        <w:jc w:val="both"/>
        <w:rPr/>
      </w:pPr>
      <w:r>
        <w:rPr/>
        <w:t>Чернышева Т.Г. Изучение конформизма у преступников // Личность преступника как объект психологического исследования. − М., 1979. − С. 79−87.</w:t>
      </w:r>
    </w:p>
    <w:p>
      <w:pPr>
        <w:pStyle w:val="Normal"/>
        <w:numPr>
          <w:ilvl w:val="0"/>
          <w:numId w:val="10"/>
        </w:numPr>
        <w:spacing w:lineRule="auto" w:line="360"/>
        <w:jc w:val="both"/>
        <w:rPr/>
      </w:pPr>
      <w:r>
        <w:rPr/>
        <w:t>Четвериков В.С. Криминология. − М.: Инфра-М, 2001. − 160 с.</w:t>
      </w:r>
    </w:p>
    <w:p>
      <w:pPr>
        <w:pStyle w:val="Normal"/>
        <w:numPr>
          <w:ilvl w:val="0"/>
          <w:numId w:val="10"/>
        </w:numPr>
        <w:spacing w:lineRule="auto" w:line="360"/>
        <w:jc w:val="both"/>
        <w:rPr/>
      </w:pPr>
      <w:r>
        <w:rPr/>
        <w:t>Чечетин А.Е. Лидерство в криминогенной группе / Актуальные проблемы борьбы с групповой преступностью. - Омск.: Омская высшая школа МВД СССР, 1983. – С. 35-41.</w:t>
      </w:r>
    </w:p>
    <w:p>
      <w:pPr>
        <w:pStyle w:val="Normal"/>
        <w:numPr>
          <w:ilvl w:val="0"/>
          <w:numId w:val="10"/>
        </w:numPr>
        <w:spacing w:lineRule="auto" w:line="360"/>
        <w:jc w:val="both"/>
        <w:rPr/>
      </w:pPr>
      <w:r>
        <w:rPr/>
        <w:t>Чуфаровский Ю.В. Юридическая психология. - М.: Право и закон, 1997. – 320 с.</w:t>
      </w:r>
    </w:p>
    <w:p>
      <w:pPr>
        <w:pStyle w:val="Normal"/>
        <w:numPr>
          <w:ilvl w:val="0"/>
          <w:numId w:val="10"/>
        </w:numPr>
        <w:spacing w:lineRule="auto" w:line="360"/>
        <w:jc w:val="both"/>
        <w:rPr/>
      </w:pPr>
      <w:r>
        <w:rPr/>
        <w:t>Шавгулидзе Т.Г. Необходимая оборона. – Тбилиси: Мецниереба, 1966. –158 с.</w:t>
      </w:r>
    </w:p>
    <w:p>
      <w:pPr>
        <w:pStyle w:val="Normal"/>
        <w:numPr>
          <w:ilvl w:val="0"/>
          <w:numId w:val="10"/>
        </w:numPr>
        <w:spacing w:lineRule="auto" w:line="360"/>
        <w:jc w:val="both"/>
        <w:rPr/>
      </w:pPr>
      <w:r>
        <w:rPr/>
        <w:t>Шакуров Р.Х. Социально-психологические основы управления: руководитель и педагогический коллектив. - М.: Просвещение, 1990. – 208 с.</w:t>
      </w:r>
    </w:p>
    <w:p>
      <w:pPr>
        <w:pStyle w:val="Normal"/>
        <w:numPr>
          <w:ilvl w:val="0"/>
          <w:numId w:val="10"/>
        </w:numPr>
        <w:spacing w:lineRule="auto" w:line="360"/>
        <w:jc w:val="both"/>
        <w:rPr/>
      </w:pPr>
      <w:r>
        <w:rPr/>
        <w:t>Шапченко С.Д. Співучасть у злочині: постатейний коментар до розділу VІ Загальної частини Кримінального кодексу України // Законодавство України. Науково-практичні коментарі. − 2003. − № 9. − С. 68−110.</w:t>
      </w:r>
    </w:p>
    <w:p>
      <w:pPr>
        <w:pStyle w:val="Normal"/>
        <w:numPr>
          <w:ilvl w:val="0"/>
          <w:numId w:val="10"/>
        </w:numPr>
        <w:spacing w:lineRule="auto" w:line="360"/>
        <w:jc w:val="both"/>
        <w:rPr/>
      </w:pPr>
      <w:r>
        <w:rPr/>
        <w:t>Шаргородский М.Д.Некоторые вопросы общего учения о соучастии // Правоведение. − 1960. − № 1. − С. 84-97.</w:t>
      </w:r>
    </w:p>
    <w:p>
      <w:pPr>
        <w:pStyle w:val="Normal"/>
        <w:numPr>
          <w:ilvl w:val="0"/>
          <w:numId w:val="10"/>
        </w:numPr>
        <w:spacing w:lineRule="auto" w:line="360"/>
        <w:jc w:val="both"/>
        <w:rPr/>
      </w:pPr>
      <w:r>
        <w:rPr/>
        <w:t>Швачко О.В. Соціальна психологія. − К.: Вища шк.., 2002. − 111 с.</w:t>
      </w:r>
    </w:p>
    <w:p>
      <w:pPr>
        <w:pStyle w:val="Normal"/>
        <w:numPr>
          <w:ilvl w:val="0"/>
          <w:numId w:val="10"/>
        </w:numPr>
        <w:spacing w:lineRule="auto" w:line="360"/>
        <w:jc w:val="both"/>
        <w:rPr/>
      </w:pPr>
      <w:r>
        <w:rPr/>
        <w:t>Шибутани Т. Социальная психология. - М.: Прогресс, 1969. – 236 с.</w:t>
      </w:r>
    </w:p>
    <w:p>
      <w:pPr>
        <w:pStyle w:val="Normal"/>
        <w:numPr>
          <w:ilvl w:val="0"/>
          <w:numId w:val="10"/>
        </w:numPr>
        <w:spacing w:lineRule="auto" w:line="360"/>
        <w:jc w:val="both"/>
        <w:rPr/>
      </w:pPr>
      <w:r>
        <w:rPr/>
        <w:t>Шикунов В.С. Криминология ФРГ. − Минск: Наука и техника, 1969. − 120 с.</w:t>
      </w:r>
    </w:p>
    <w:p>
      <w:pPr>
        <w:pStyle w:val="Normal"/>
        <w:numPr>
          <w:ilvl w:val="0"/>
          <w:numId w:val="10"/>
        </w:numPr>
        <w:spacing w:lineRule="auto" w:line="360"/>
        <w:jc w:val="both"/>
        <w:rPr/>
      </w:pPr>
      <w:r>
        <w:rPr/>
        <w:t>Шнайдер Г.Й. Криминология. - М.: Прогресс Универс, 1994. – 504 с.</w:t>
      </w:r>
    </w:p>
    <w:p>
      <w:pPr>
        <w:pStyle w:val="Normal"/>
        <w:numPr>
          <w:ilvl w:val="0"/>
          <w:numId w:val="10"/>
        </w:numPr>
        <w:spacing w:lineRule="auto" w:line="360"/>
        <w:jc w:val="both"/>
        <w:rPr/>
      </w:pPr>
      <w:r>
        <w:rPr/>
        <w:t>Юридична енциклопедія: в 6 т.  − Редкол.: Ю.С.Шемшученко та ін. − К.: Укр.. енцикл., 1999. − Т.2. − 744 с.</w:t>
      </w:r>
    </w:p>
    <w:p>
      <w:pPr>
        <w:pStyle w:val="Normal"/>
        <w:numPr>
          <w:ilvl w:val="0"/>
          <w:numId w:val="10"/>
        </w:numPr>
        <w:spacing w:lineRule="auto" w:line="360"/>
        <w:jc w:val="both"/>
        <w:rPr/>
      </w:pPr>
      <w:r>
        <w:rPr/>
        <w:t>Юридична енциклопедія: в 6 т.  − Редкол.: Ю.С.Шемшученко та ін. − К.: Укр.. енцикл. Ім.. М.П. Бажана, 2001. − Т.3. − 792 с.</w:t>
      </w:r>
    </w:p>
    <w:p>
      <w:pPr>
        <w:pStyle w:val="Normal"/>
        <w:numPr>
          <w:ilvl w:val="0"/>
          <w:numId w:val="10"/>
        </w:numPr>
        <w:spacing w:lineRule="auto" w:line="360"/>
        <w:jc w:val="both"/>
        <w:rPr/>
      </w:pPr>
      <w:r>
        <w:rPr/>
        <w:t>Юридична енциклопедія: в 6 т.  / Редкол.: Ю.С.Шемшученко та ін. − К.: Укр.. енцикл., 2002. − Т.4. − 720 с.</w:t>
      </w:r>
    </w:p>
    <w:p>
      <w:pPr>
        <w:pStyle w:val="Normal"/>
        <w:numPr>
          <w:ilvl w:val="0"/>
          <w:numId w:val="10"/>
        </w:numPr>
        <w:spacing w:lineRule="auto" w:line="360"/>
        <w:jc w:val="both"/>
        <w:rPr/>
      </w:pPr>
      <w:r>
        <w:rPr/>
        <w:t>Юридична енциклопедія: в 6 т.  − Редкол.: Ю.С.Шемшученко та ін. − К.: Укр. енцикл., 2003. − Т.5. − 736 с.</w:t>
      </w:r>
    </w:p>
    <w:p>
      <w:pPr>
        <w:pStyle w:val="Normal"/>
        <w:numPr>
          <w:ilvl w:val="0"/>
          <w:numId w:val="10"/>
        </w:numPr>
        <w:spacing w:lineRule="auto" w:line="360"/>
        <w:jc w:val="both"/>
        <w:rPr/>
      </w:pPr>
      <w:r>
        <w:rPr/>
        <w:t>Юридичний словник-довідник / За ред. Ю.С. Шемшученка. - К.: Феміна, 1996. – 696 с.</w:t>
      </w:r>
    </w:p>
    <w:p>
      <w:pPr>
        <w:pStyle w:val="Normal"/>
        <w:numPr>
          <w:ilvl w:val="0"/>
          <w:numId w:val="10"/>
        </w:numPr>
        <w:spacing w:lineRule="auto" w:line="360"/>
        <w:jc w:val="both"/>
        <w:rPr/>
      </w:pPr>
      <w:r>
        <w:rPr/>
        <w:t>Юшков С.В. Общественно-политический строй и право Киевского государства. − М.: Гос. изд-во юрид. лит., 1949. − 543 с.</w:t>
      </w:r>
    </w:p>
    <w:p>
      <w:pPr>
        <w:pStyle w:val="Normal"/>
        <w:numPr>
          <w:ilvl w:val="0"/>
          <w:numId w:val="10"/>
        </w:numPr>
        <w:spacing w:lineRule="auto" w:line="360"/>
        <w:jc w:val="both"/>
        <w:rPr/>
      </w:pPr>
      <w:r>
        <w:rPr/>
        <w:t>Яблонский Л. Шайка делинквентов как промежуточная группа // Социология преступности  (современные буржуазные теории). − М.: Прогресс, 1966. − С. 355−366.</w:t>
      </w:r>
    </w:p>
    <w:p>
      <w:pPr>
        <w:pStyle w:val="Normal"/>
        <w:numPr>
          <w:ilvl w:val="0"/>
          <w:numId w:val="10"/>
        </w:numPr>
        <w:spacing w:lineRule="auto" w:line="360"/>
        <w:jc w:val="both"/>
        <w:rPr/>
      </w:pPr>
      <w:r>
        <w:rPr/>
        <w:t>Яковлев А.М. Преступность и социальная психология. - М.: Юр. лит., 1971. – 248 с.</w:t>
      </w:r>
    </w:p>
    <w:p>
      <w:pPr>
        <w:pStyle w:val="Normal"/>
        <w:numPr>
          <w:ilvl w:val="0"/>
          <w:numId w:val="10"/>
        </w:numPr>
        <w:spacing w:lineRule="auto" w:line="360"/>
        <w:jc w:val="both"/>
        <w:rPr/>
      </w:pPr>
      <w:r>
        <w:rPr/>
        <w:t>Яковлев А.М. Теория криминологии и социальная практика. - М.: Наука, 1985. – 248 с.</w:t>
      </w:r>
    </w:p>
    <w:p>
      <w:pPr>
        <w:pStyle w:val="Normal"/>
        <w:numPr>
          <w:ilvl w:val="0"/>
          <w:numId w:val="10"/>
        </w:numPr>
        <w:spacing w:lineRule="auto" w:line="360"/>
        <w:jc w:val="both"/>
        <w:rPr/>
      </w:pPr>
      <w:r>
        <w:rPr/>
        <w:t>Яницька Н.В. Групова корисливо-насильницька злочинність молоді та її попередження: Дис... к-та юрид.наук: 12.00.08 / Нац. акад.. внутр. справ України. − К., 2000. − 177 с.</w:t>
      </w:r>
    </w:p>
    <w:p>
      <w:pPr>
        <w:pStyle w:val="Normal"/>
        <w:numPr>
          <w:ilvl w:val="0"/>
          <w:numId w:val="10"/>
        </w:numPr>
        <w:spacing w:lineRule="auto" w:line="360"/>
        <w:jc w:val="both"/>
        <w:rPr/>
      </w:pPr>
      <w:r>
        <w:rPr/>
        <w:t>Яськов Е.Ф. Проблемы развития теории  и практики управления в сфере правопорядка. − М.: Акад. МВД СССР, 1992. − 107 с.</w:t>
      </w:r>
    </w:p>
    <w:p>
      <w:pPr>
        <w:pStyle w:val="Normal"/>
        <w:spacing w:lineRule="auto" w:line="360"/>
        <w:ind w:left="109" w:hanging="0"/>
        <w:jc w:val="both"/>
        <w:rPr/>
      </w:pPr>
      <w:r>
        <w:rPr/>
      </w:r>
      <w:r>
        <w:br w:type="page"/>
      </w:r>
    </w:p>
    <w:p>
      <w:pPr>
        <w:pStyle w:val="Normal"/>
        <w:spacing w:lineRule="auto" w:line="360"/>
        <w:jc w:val="center"/>
        <w:rPr/>
      </w:pPr>
      <w:r>
        <w:rPr/>
      </w:r>
    </w:p>
    <w:p>
      <w:pPr>
        <w:pStyle w:val="Normal"/>
        <w:spacing w:lineRule="auto" w:line="360"/>
        <w:ind w:left="360" w:hanging="0"/>
        <w:jc w:val="center"/>
        <w:rPr/>
      </w:pPr>
      <w:r>
        <w:rPr/>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709"/>
      </w:pPr>
      <w:rPr>
        <w:rFonts w:ascii="Symbol" w:hAnsi="Symbol" w:cs="Symbol" w:hint="default"/>
      </w:rPr>
    </w:lvl>
  </w:abstractNum>
  <w:abstractNum w:abstractNumId="2">
    <w:lvl w:ilvl="0">
      <w:start w:val="8"/>
      <w:numFmt w:val="bullet"/>
      <w:lvlText w:val="-"/>
      <w:lvlJc w:val="left"/>
      <w:pPr>
        <w:tabs>
          <w:tab w:val="num" w:pos="1069"/>
        </w:tabs>
        <w:ind w:left="0" w:firstLine="709"/>
      </w:pPr>
      <w:rPr>
        <w:rFonts w:ascii="Liberation Serif" w:hAnsi="Liberation Serif" w:cs="Liberation Serif" w:hint="default"/>
      </w:rPr>
    </w:lvl>
  </w:abstractNum>
  <w:abstractNum w:abstractNumId="3">
    <w:lvl w:ilvl="0">
      <w:start w:val="1"/>
      <w:numFmt w:val="bullet"/>
      <w:lvlText w:val=""/>
      <w:lvlJc w:val="left"/>
      <w:pPr>
        <w:tabs>
          <w:tab w:val="num" w:pos="708"/>
        </w:tabs>
        <w:ind w:left="708" w:firstLine="567"/>
      </w:pPr>
      <w:rPr>
        <w:rFonts w:ascii="Symbol" w:hAnsi="Symbol" w:cs="Symbol" w:hint="default"/>
      </w:rPr>
    </w:lvl>
  </w:abstractNum>
  <w:abstractNum w:abstractNumId="4">
    <w:lvl w:ilvl="0">
      <w:start w:val="1"/>
      <w:numFmt w:val="decimal"/>
      <w:lvlText w:val="%1."/>
      <w:lvlJc w:val="left"/>
      <w:pPr>
        <w:ind w:left="1" w:firstLine="709"/>
      </w:pPr>
      <w:rPr>
        <w:caps/>
        <w:outline w:val="false"/>
        <w:dstrike w:val="false"/>
        <w:strike w:val="false"/>
        <w:sz w:val="28"/>
        <w:i w:val="false"/>
        <w:shadow w:val="false"/>
        <w:b w:val="false"/>
        <w:szCs w:val="28"/>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0" w:firstLine="709"/>
      </w:pPr>
      <w:rPr>
        <w:caps/>
        <w:outline w:val="false"/>
        <w:dstrike w:val="false"/>
        <w:strike w:val="false"/>
        <w:sz w:val="28"/>
        <w:i w:val="false"/>
        <w:shadow w:val="false"/>
        <w:b w:val="false"/>
        <w:szCs w:val="28"/>
        <w:vanish w:val="false"/>
        <w:rFonts w:ascii="Times New Roman" w:hAnsi="Times New Roman" w:cs="Times New Roman"/>
        <w:color w:val="000000"/>
      </w:rPr>
    </w:lvl>
  </w:abstractNum>
  <w:abstractNum w:abstractNumId="6">
    <w:lvl w:ilvl="0">
      <w:numFmt w:val="bullet"/>
      <w:lvlText w:val="-"/>
      <w:lvlJc w:val="left"/>
      <w:pPr>
        <w:tabs>
          <w:tab w:val="num" w:pos="0"/>
        </w:tabs>
        <w:ind w:left="397" w:firstLine="311"/>
      </w:pPr>
      <w:rPr>
        <w:rFonts w:ascii="Times New Roman" w:hAnsi="Times New Roman" w:cs="Times New Roman"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bullet"/>
      <w:lvlText w:val=""/>
      <w:lvlJc w:val="left"/>
      <w:pPr>
        <w:tabs>
          <w:tab w:val="num" w:pos="0"/>
        </w:tabs>
        <w:ind w:left="0" w:firstLine="567"/>
      </w:pPr>
      <w:rPr>
        <w:rFonts w:ascii="Symbol" w:hAnsi="Symbol" w:cs="Symbol" w:hint="default"/>
      </w:rPr>
    </w:lvl>
  </w:abstractNum>
  <w:abstractNum w:abstractNumId="9">
    <w:lvl w:ilvl="0">
      <w:start w:val="1"/>
      <w:numFmt w:val="bullet"/>
      <w:lvlText w:val=""/>
      <w:lvlJc w:val="left"/>
      <w:pPr>
        <w:tabs>
          <w:tab w:val="num" w:pos="75"/>
        </w:tabs>
        <w:ind w:left="75" w:firstLine="708"/>
      </w:pPr>
      <w:rPr>
        <w:rFonts w:ascii="Symbol" w:hAnsi="Symbol" w:cs="Symbol" w:hint="default"/>
      </w:rPr>
    </w:lvl>
    <w:lvl w:ilvl="1">
      <w:start w:val="24"/>
      <w:numFmt w:val="decimal"/>
      <w:lvlText w:val="%2."/>
      <w:lvlJc w:val="left"/>
      <w:pPr>
        <w:tabs>
          <w:tab w:val="num" w:pos="0"/>
        </w:tabs>
        <w:ind w:left="0" w:firstLine="709"/>
      </w:pPr>
      <w:rPr>
        <w:sz w:val="28"/>
        <w:i w:val="false"/>
        <w:b w:val="false"/>
        <w:szCs w:val="28"/>
        <w:rFonts w:ascii="Times New Roman" w:hAnsi="Times New Roman" w:cs="Times New Roman"/>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0">
    <w:lvl w:ilvl="0">
      <w:start w:val="1"/>
      <w:numFmt w:val="decimal"/>
      <w:lvlText w:val="%1."/>
      <w:lvlJc w:val="left"/>
      <w:pPr>
        <w:tabs>
          <w:tab w:val="num" w:pos="469"/>
        </w:tabs>
        <w:ind w:left="109" w:hanging="0"/>
      </w:pPr>
      <w:rPr>
        <w:caps/>
        <w:outline w:val="false"/>
        <w:dstrike w:val="false"/>
        <w:strike w:val="false"/>
        <w:sz w:val="28"/>
        <w:i w:val="false"/>
        <w:shadow w:val="false"/>
        <w:b w:val="false"/>
        <w:szCs w:val="28"/>
        <w:vanish w:val="false"/>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strike w:val="false"/>
      <w:dstrike w:val="false"/>
      <w:outline w:val="false"/>
      <w:shadow w:val="false"/>
      <w:vanish w:val="false"/>
      <w:color w:val="000000"/>
      <w:sz w:val="28"/>
      <w:szCs w:val="28"/>
    </w:rPr>
  </w:style>
  <w:style w:type="character" w:styleId="WW8Num11z0">
    <w:name w:val="WW8Num11z0"/>
    <w:qFormat/>
    <w:rPr>
      <w:rFonts w:ascii="Times New Roman" w:hAnsi="Times New Roman" w:cs="Times New Roman"/>
      <w:b w:val="false"/>
      <w:i w:val="false"/>
      <w:caps/>
      <w:strike w:val="false"/>
      <w:dstrike w:val="false"/>
      <w:outline w:val="false"/>
      <w:shadow w:val="false"/>
      <w:vanish w:val="false"/>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caps/>
      <w:strike w:val="false"/>
      <w:dstrike w:val="false"/>
      <w:outline w:val="false"/>
      <w:shadow w:val="false"/>
      <w:vanish w:val="false"/>
      <w:color w:val="000000"/>
      <w:sz w:val="28"/>
      <w:szCs w:val="28"/>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Courier New" w:cs="Courier New"/>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rong">
    <w:name w:val="Strong"/>
    <w:basedOn w:val="Style14"/>
    <w:qFormat/>
    <w:rPr>
      <w:b/>
      <w:bCs w:val="false"/>
    </w:rPr>
  </w:style>
  <w:style w:type="paragraph" w:styleId="Heading">
    <w:name w:val="Heading"/>
    <w:basedOn w:val="Normal"/>
    <w:next w:val="TextBody"/>
    <w:qFormat/>
    <w:pPr>
      <w:jc w:val="center"/>
    </w:pPr>
    <w:rPr>
      <w:b/>
      <w:caps/>
      <w:color w:val="000000"/>
      <w:szCs w:val="20"/>
    </w:rPr>
  </w:style>
  <w:style w:type="paragraph" w:styleId="TextBody">
    <w:name w:val="Body Text"/>
    <w:basedOn w:val="Normal"/>
    <w:pPr>
      <w:spacing w:lineRule="auto" w:line="360"/>
      <w:jc w:val="both"/>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360"/>
      <w:jc w:val="both"/>
    </w:pPr>
    <w:rPr>
      <w:rFonts w:ascii="Arial" w:hAnsi="Arial" w:cs="Arial"/>
      <w:szCs w:val="20"/>
      <w:lang w:val="ru-RU"/>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05:00Z</dcterms:created>
  <dc:creator>077</dc:creator>
  <dc:description/>
  <dc:language>en-US</dc:language>
  <cp:lastModifiedBy>Андрей</cp:lastModifiedBy>
  <cp:lastPrinted>2005-12-25T12:12:00Z</cp:lastPrinted>
  <dcterms:modified xsi:type="dcterms:W3CDTF">2011-01-05T14:09:00Z</dcterms:modified>
  <cp:revision>3</cp:revision>
  <dc:subject/>
  <dc:title>НАЦІОНАЛЬНА АКАДЕМІЯ НАУК УКРАЇНИ</dc:title>
</cp:coreProperties>
</file>