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имадиев Марат Асгатович. Снижение интенсивности динамических процессов в трубопроводных магистралях технологических установок : диссертация ... кандидата технических наук : 01.02.06 / Гимадиев Марат Асгатович; [Место защиты: Сам. гос. аэрокосм. ун-т им. С.П. Королева].- Самара, 2008.- 186 с.: ил. РГБ ОД, 61 09-5/347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4T14:06:00Z</dcterms:modified>
  <cp:revision>1111</cp:revision>
  <dc:subject/>
  <dc:title>Баллад Евгений Маркович</dc:title>
</cp:coreProperties>
</file>