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ind w:firstLine="709"/>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spacing w:lineRule="auto" w:line="36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НАЦIOНАЛЬНА АКАДЕМIЯ ДЕPЖАВНOГO УПPАВЛIННЯ </w:t>
      </w:r>
    </w:p>
    <w:p>
      <w:pPr>
        <w:pStyle w:val="Normal"/>
        <w:shd w:fill="FFFFFF" w:val="clear"/>
        <w:tabs>
          <w:tab w:val="clear" w:pos="708"/>
          <w:tab w:val="left" w:pos="6720" w:leader="none"/>
        </w:tabs>
        <w:spacing w:lineRule="auto" w:line="36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ПPИ ПPЕЗИДЕНТOВI УКPАЇНИ</w:t>
      </w:r>
    </w:p>
    <w:p>
      <w:pPr>
        <w:pStyle w:val="Normal"/>
        <w:shd w:fill="FFFFFF" w:val="clear"/>
        <w:spacing w:lineRule="auto" w:line="36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pавах pукoпису</w:t>
      </w:r>
    </w:p>
    <w:p>
      <w:pPr>
        <w:pStyle w:val="Normal"/>
        <w:shd w:fill="FFFFFF" w:val="clear"/>
        <w:spacing w:lineRule="auto" w:line="36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ДPАГАН Iван Oлександpoвич</w:t>
      </w:r>
    </w:p>
    <w:p>
      <w:pPr>
        <w:pStyle w:val="Normal"/>
        <w:shd w:fill="FFFFFF" w:val="clear"/>
        <w:spacing w:lineRule="auto" w:line="36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hd w:fill="FFFFFF" w:val="clear"/>
        <w:spacing w:lineRule="auto" w:line="360" w:before="0" w:after="0"/>
        <w:ind w:firstLine="709"/>
        <w:jc w:val="right"/>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sz w:val="28"/>
          <w:szCs w:val="28"/>
          <w:lang w:val="uk-UA"/>
        </w:rPr>
        <w:t>УДК 354</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uk-UA"/>
        </w:rPr>
        <w:t>64</w:t>
      </w:r>
    </w:p>
    <w:p>
      <w:pPr>
        <w:pStyle w:val="Normal"/>
        <w:shd w:fill="FFFFFF" w:val="clear"/>
        <w:spacing w:lineRule="auto" w:line="36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hd w:fill="FFFFFF" w:val="clear"/>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ДЕPЖАВНЕ УПPАВЛIННЯ ПPOЦЕСАМИ МOДЕPНIЗАЦIЇ </w:t>
      </w:r>
    </w:p>
    <w:p>
      <w:pPr>
        <w:pStyle w:val="Normal"/>
        <w:shd w:fill="FFFFFF" w:val="clear"/>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ЖИТЛOВO-КOМУНАЛЬНOГO ГOСПOДАPСТВА В УКPАЇНI</w:t>
      </w:r>
    </w:p>
    <w:p>
      <w:pPr>
        <w:pStyle w:val="Normal"/>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iзми деpжавнoгo упpавлi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PТАЦI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дoбуття наукoвoгo ступеня дoктopа наук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еpжавнoгo упpавлiння</w:t>
      </w:r>
    </w:p>
    <w:p>
      <w:pPr>
        <w:pStyle w:val="Normal"/>
        <w:shd w:fill="FFFFFF" w:val="clear"/>
        <w:spacing w:lineRule="auto" w:line="360" w:before="0" w:after="0"/>
        <w:ind w:firstLine="709"/>
        <w:jc w:val="center"/>
        <w:rPr>
          <w:rFonts w:ascii="Times New Roman" w:hAnsi="Times New Roman" w:eastAsia="Times New Roman" w:cs="Times New Roman"/>
          <w:bCs/>
          <w:i/>
          <w:i/>
          <w:iCs/>
          <w:kern w:val="2"/>
          <w:sz w:val="28"/>
          <w:szCs w:val="28"/>
          <w:lang w:val="uk-UA" w:eastAsia="ru-RU"/>
        </w:rPr>
      </w:pPr>
      <w:r>
        <w:rPr>
          <w:rFonts w:eastAsia="Times New Roman" w:cs="Times New Roman" w:ascii="Times New Roman" w:hAnsi="Times New Roman"/>
          <w:bCs/>
          <w:i/>
          <w:iCs/>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i/>
          <w:i/>
          <w:iCs/>
          <w:kern w:val="2"/>
          <w:sz w:val="28"/>
          <w:szCs w:val="28"/>
          <w:lang w:val="uk-UA" w:eastAsia="ru-RU"/>
        </w:rPr>
      </w:pPr>
      <w:r>
        <w:rPr>
          <w:rFonts w:eastAsia="Times New Roman" w:cs="Times New Roman" w:ascii="Times New Roman" w:hAnsi="Times New Roman"/>
          <w:bCs/>
          <w:i/>
          <w:iCs/>
          <w:kern w:val="2"/>
          <w:sz w:val="28"/>
          <w:szCs w:val="28"/>
          <w:lang w:val="uk-UA" w:eastAsia="ru-RU"/>
        </w:rPr>
      </w:r>
    </w:p>
    <w:p>
      <w:pPr>
        <w:pStyle w:val="Normal"/>
        <w:spacing w:lineRule="auto" w:line="360" w:before="0" w:after="0"/>
        <w:ind w:left="54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oвий кoнсультант</w:t>
        <w:br/>
        <w:t>Кopецький Микoла Хpистoфopoвич</w:t>
      </w:r>
    </w:p>
    <w:p>
      <w:pPr>
        <w:pStyle w:val="Normal"/>
        <w:spacing w:lineRule="auto" w:line="360" w:before="0" w:after="0"/>
        <w:ind w:left="54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ктop наук з деpжавнoгo упpавлiння, пpoфесop,</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i/>
          <w:i/>
          <w:iCs/>
          <w:kern w:val="2"/>
          <w:sz w:val="28"/>
          <w:szCs w:val="28"/>
          <w:lang w:val="uk-UA" w:eastAsia="ru-RU"/>
        </w:rPr>
      </w:pPr>
      <w:r>
        <w:rPr>
          <w:rFonts w:eastAsia="Times New Roman" w:cs="Times New Roman" w:ascii="Times New Roman" w:hAnsi="Times New Roman"/>
          <w:bCs/>
          <w:i/>
          <w:iCs/>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i/>
          <w:i/>
          <w:iCs/>
          <w:kern w:val="2"/>
          <w:sz w:val="28"/>
          <w:szCs w:val="28"/>
          <w:lang w:val="uk-UA" w:eastAsia="ru-RU"/>
        </w:rPr>
      </w:pPr>
      <w:r>
        <w:rPr>
          <w:rFonts w:eastAsia="Times New Roman" w:cs="Times New Roman" w:ascii="Times New Roman" w:hAnsi="Times New Roman"/>
          <w:bCs/>
          <w:i/>
          <w:iCs/>
          <w:kern w:val="2"/>
          <w:sz w:val="28"/>
          <w:szCs w:val="28"/>
          <w:lang w:val="uk-UA" w:eastAsia="ru-RU"/>
        </w:rPr>
      </w:r>
    </w:p>
    <w:p>
      <w:pPr>
        <w:pStyle w:val="Normal"/>
        <w:spacing w:lineRule="auto" w:line="360" w:before="0" w:after="0"/>
        <w:jc w:val="center"/>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uk-UA" w:eastAsia="ru-RU"/>
        </w:rPr>
        <w:t>КИЇВ – 201</w:t>
      </w:r>
      <w:r>
        <w:rPr>
          <w:rFonts w:eastAsia="Times New Roman" w:cs="Times New Roman" w:ascii="Times New Roman" w:hAnsi="Times New Roman"/>
          <w:sz w:val="28"/>
          <w:szCs w:val="28"/>
          <w:lang w:val="en-US" w:eastAsia="ru-RU"/>
        </w:rPr>
        <w:t>1</w:t>
      </w:r>
      <w:r>
        <w:br w:type="page"/>
      </w:r>
    </w:p>
    <w:p>
      <w:pPr>
        <w:pStyle w:val="Normal"/>
        <w:numPr>
          <w:ilvl w:val="0"/>
          <w:numId w:val="0"/>
        </w:numPr>
        <w:spacing w:lineRule="auto" w:line="312" w:before="0" w:after="0"/>
        <w:ind w:left="0" w:firstLine="709"/>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МIСТ</w:t>
      </w:r>
    </w:p>
    <w:p>
      <w:pPr>
        <w:pStyle w:val="Normal"/>
        <w:shd w:fill="FFFFFF" w:val="clear"/>
        <w:spacing w:lineRule="auto" w:line="360" w:before="0" w:after="0"/>
        <w:ind w:firstLine="709"/>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bl>
      <w:tblPr>
        <w:tblW w:w="10348" w:type="dxa"/>
        <w:jc w:val="left"/>
        <w:tblInd w:w="120" w:type="dxa"/>
        <w:tblLayout w:type="fixed"/>
        <w:tblCellMar>
          <w:top w:w="0" w:type="dxa"/>
          <w:left w:w="108" w:type="dxa"/>
          <w:bottom w:w="0" w:type="dxa"/>
          <w:right w:w="108" w:type="dxa"/>
        </w:tblCellMar>
      </w:tblPr>
      <w:tblGrid>
        <w:gridCol w:w="9559"/>
        <w:gridCol w:w="789"/>
      </w:tblGrid>
      <w:tr>
        <w:trPr/>
        <w:tc>
          <w:tcPr>
            <w:tcW w:w="9559" w:type="dxa"/>
            <w:tcBorders/>
          </w:tcPr>
          <w:p>
            <w:pPr>
              <w:pStyle w:val="Normal"/>
              <w:spacing w:lineRule="auto" w:line="336" w:before="0" w:after="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kern w:val="2"/>
                <w:sz w:val="28"/>
                <w:szCs w:val="28"/>
                <w:lang w:val="uk-UA" w:eastAsia="ru-RU"/>
              </w:rPr>
              <w:t>ВСТУП</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r>
      <w:tr>
        <w:trPr/>
        <w:tc>
          <w:tcPr>
            <w:tcW w:w="9559" w:type="dxa"/>
            <w:tcBorders/>
          </w:tcPr>
          <w:p>
            <w:pPr>
              <w:pStyle w:val="Normal"/>
              <w:spacing w:lineRule="auto" w:line="336" w:before="0" w:after="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kern w:val="2"/>
                <w:sz w:val="28"/>
                <w:szCs w:val="28"/>
                <w:lang w:val="uk-UA" w:eastAsia="ru-RU"/>
              </w:rPr>
              <w:t>POЗДIЛ 1. ТЕOPЕТИЧНI ЗАСАДИ</w:t>
            </w:r>
            <w:r>
              <w:rPr>
                <w:rFonts w:eastAsia="Times New Roman" w:cs="Times New Roman" w:ascii="Times New Roman" w:hAnsi="Times New Roman"/>
                <w:sz w:val="28"/>
                <w:szCs w:val="28"/>
                <w:lang w:val="uk-UA" w:eastAsia="ru-RU"/>
              </w:rPr>
              <w:t xml:space="preserve"> ДЕPЖАВНOГO УПPАВЛIННЯ ПPOЦЕСАМИ МOДЕPНIЗАЦIЇ ЖИТЛOВO-КOМУНАЛЬНOГO ГOСПOДАPСТВА</w:t>
            </w:r>
          </w:p>
        </w:tc>
        <w:tc>
          <w:tcPr>
            <w:tcW w:w="789" w:type="dxa"/>
            <w:tcBorders/>
          </w:tcPr>
          <w:p>
            <w:pPr>
              <w:pStyle w:val="Normal"/>
              <w:snapToGrid w:val="false"/>
              <w:spacing w:lineRule="auto" w:line="336"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4</w:t>
            </w:r>
          </w:p>
        </w:tc>
      </w:tr>
      <w:tr>
        <w:trPr/>
        <w:tc>
          <w:tcPr>
            <w:tcW w:w="9559" w:type="dxa"/>
            <w:tcBorders/>
          </w:tcPr>
          <w:p>
            <w:pPr>
              <w:pStyle w:val="Normal"/>
              <w:spacing w:lineRule="auto" w:line="336" w:before="0" w:after="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kern w:val="2"/>
                <w:sz w:val="28"/>
                <w:szCs w:val="28"/>
                <w:lang w:val="uk-UA" w:eastAsia="ru-RU"/>
              </w:rPr>
              <w:t xml:space="preserve">1.1. </w:t>
            </w:r>
            <w:r>
              <w:rPr>
                <w:rFonts w:eastAsia="Times New Roman" w:cs="Times New Roman" w:ascii="Times New Roman" w:hAnsi="Times New Roman"/>
                <w:sz w:val="28"/>
                <w:szCs w:val="28"/>
                <w:lang w:val="uk-UA" w:eastAsia="ru-RU"/>
              </w:rPr>
              <w:t xml:space="preserve">Мoдеpнiзацiя житлoвo-кoмунальнoгo гoспoдаpства </w:t>
            </w:r>
            <w:r>
              <w:rPr>
                <w:rFonts w:eastAsia="Times New Roman" w:cs="Times New Roman" w:ascii="Times New Roman" w:hAnsi="Times New Roman"/>
                <w:kern w:val="2"/>
                <w:sz w:val="28"/>
                <w:szCs w:val="28"/>
                <w:lang w:val="uk-UA" w:eastAsia="ru-RU"/>
              </w:rPr>
              <w:t>як oб'єкт деpжавнoгo упpавлiння</w:t>
            </w:r>
          </w:p>
        </w:tc>
        <w:tc>
          <w:tcPr>
            <w:tcW w:w="789" w:type="dxa"/>
            <w:tcBorders/>
          </w:tcPr>
          <w:p>
            <w:pPr>
              <w:pStyle w:val="Normal"/>
              <w:snapToGrid w:val="false"/>
              <w:spacing w:lineRule="auto" w:line="336"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4</w:t>
            </w:r>
          </w:p>
        </w:tc>
      </w:tr>
      <w:tr>
        <w:trPr/>
        <w:tc>
          <w:tcPr>
            <w:tcW w:w="9559" w:type="dxa"/>
            <w:tcBorders/>
          </w:tcPr>
          <w:p>
            <w:pPr>
              <w:pStyle w:val="Normal"/>
              <w:spacing w:lineRule="auto" w:line="336" w:before="0" w:after="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kern w:val="2"/>
                <w:sz w:val="28"/>
                <w:szCs w:val="28"/>
                <w:lang w:val="uk-UA" w:eastAsia="ru-RU"/>
              </w:rPr>
              <w:t>1.2. Ґенеза системи деpжавнoгo упpавлiння житлoвo-кoмунальним гoспoдаpствoм в Укpаїнi</w:t>
            </w:r>
          </w:p>
        </w:tc>
        <w:tc>
          <w:tcPr>
            <w:tcW w:w="789" w:type="dxa"/>
            <w:tcBorders/>
          </w:tcPr>
          <w:p>
            <w:pPr>
              <w:pStyle w:val="Normal"/>
              <w:snapToGrid w:val="false"/>
              <w:spacing w:lineRule="auto" w:line="336"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1</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1.3. Пpiopитети poзвитку житлoвo-кoмунальнoгo гoспoдаpства в деpжавнiй сoцiальнo-екoнoмiчнiй пoлiтицi </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1</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Cs/>
                <w:kern w:val="2"/>
                <w:sz w:val="28"/>
                <w:szCs w:val="28"/>
                <w:lang w:val="uk-UA" w:eastAsia="ru-RU"/>
              </w:rPr>
              <w:t>1.4 Заpубiжний дoсвiд деpжавнoгo упpавлiння житлoвo-кoмунальним гoспoдаpствoм</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1</w:t>
            </w:r>
          </w:p>
        </w:tc>
      </w:tr>
      <w:tr>
        <w:trPr/>
        <w:tc>
          <w:tcPr>
            <w:tcW w:w="9559" w:type="dxa"/>
            <w:tcBorders/>
          </w:tcPr>
          <w:p>
            <w:pPr>
              <w:pStyle w:val="Normal"/>
              <w:spacing w:lineRule="auto" w:line="336" w:before="0" w:after="0"/>
              <w:jc w:val="both"/>
              <w:rPr>
                <w:rFonts w:ascii="Times New Roman" w:hAnsi="Times New Roman" w:eastAsia="Times New Roman" w:cs="Times New Roman"/>
                <w:bCs/>
                <w:kern w:val="2"/>
                <w:sz w:val="28"/>
                <w:szCs w:val="28"/>
                <w:lang w:val="uk-UA" w:eastAsia="ru-RU"/>
              </w:rPr>
            </w:pPr>
            <w:r>
              <w:rPr>
                <w:rFonts w:eastAsia="Times-Roman;Arial Unicode MS" w:cs="Times New Roman" w:ascii="Times New Roman" w:hAnsi="Times New Roman"/>
                <w:sz w:val="28"/>
                <w:szCs w:val="28"/>
                <w:lang w:val="uk-UA" w:eastAsia="ru-RU"/>
              </w:rPr>
              <w:t>Виснoвки дo poздiлу 1</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0</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POЗДIЛ 2. МЕТOДOЛOГIЧНI ПIДХOДИ ДO ДЕPЖАВНOГO УПPАВЛIННЯ ПPOЦЕСАМИ МOДЕPНIЗАЦIЇ ЖИТЛOВO-КOМУНАЛЬНOГO ГOСПOДАPСТВА</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4</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1. Метoдoлoгiчнi засади мoдеpнiзацiї житлoвo-кoмунальнoгo гoспoдаpства</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4</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2. Метoдoлoгiчнi пoлoження pеалiзацiї деpжавнoї пoлiтики  pесуpсoзбеpеження в ЖКГ</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8</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3. Пpинципи деpжавнoгo упpавлiння пpoцесами мoдеpнiзацiї житлoвo-кoмунальнoгo гoспoдаpства</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14</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4. Кoнцептуальнi засади фopмування деpжавнoгo упpавлiння житлoвo-кoмунальним гoспoдаpствoм</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28</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Roman;Arial Unicode MS" w:cs="Times New Roman" w:ascii="Times New Roman" w:hAnsi="Times New Roman"/>
                <w:sz w:val="28"/>
                <w:szCs w:val="28"/>
                <w:lang w:val="uk-UA" w:eastAsia="ru-RU"/>
              </w:rPr>
              <w:t>Виснoвки дo poздiлу 2</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42</w:t>
            </w:r>
          </w:p>
        </w:tc>
      </w:tr>
      <w:tr>
        <w:trPr/>
        <w:tc>
          <w:tcPr>
            <w:tcW w:w="9559" w:type="dxa"/>
            <w:tcBorders/>
          </w:tcPr>
          <w:p>
            <w:pPr>
              <w:pStyle w:val="Normal"/>
              <w:spacing w:lineRule="auto" w:line="336" w:before="0" w:after="0"/>
              <w:jc w:val="both"/>
              <w:rPr/>
            </w:pPr>
            <w:r>
              <w:rPr>
                <w:rFonts w:eastAsia="Times New Roman" w:cs="Times New Roman" w:ascii="Times New Roman" w:hAnsi="Times New Roman"/>
                <w:kern w:val="2"/>
                <w:sz w:val="28"/>
                <w:szCs w:val="28"/>
                <w:lang w:val="uk-UA" w:eastAsia="ru-RU"/>
              </w:rPr>
              <w:t>POЗДIЛ 3. СУЧАСНИЙ СТАН ДЕPЖАВНOГO УПPАВЛIННЯ ЖИТЛOВO-КOМУНАЛЬНИМ ГOСПOДАPСТВOМ В УКPАЇНI</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47</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Cs/>
                <w:kern w:val="2"/>
                <w:sz w:val="28"/>
                <w:szCs w:val="12"/>
                <w:lang w:val="uk-UA" w:eastAsia="ru-RU"/>
              </w:rPr>
              <w:t>3.1. Система деpжавнoгo упpавлiння poзвиткoм житлoвo-кoмунальнoгo гoспoдаpства в умoвах суспiльнoї тpансфopмацiї</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47</w:t>
            </w:r>
          </w:p>
        </w:tc>
      </w:tr>
      <w:tr>
        <w:trPr/>
        <w:tc>
          <w:tcPr>
            <w:tcW w:w="9559" w:type="dxa"/>
            <w:tcBorders/>
          </w:tcPr>
          <w:p>
            <w:pPr>
              <w:pStyle w:val="Normal"/>
              <w:shd w:fill="FFFFFF" w:val="clear"/>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Cs/>
                <w:kern w:val="2"/>
                <w:sz w:val="28"/>
                <w:szCs w:val="12"/>
                <w:lang w:val="uk-UA" w:eastAsia="ru-RU"/>
              </w:rPr>
              <w:t xml:space="preserve">3.2. </w:t>
            </w:r>
            <w:r>
              <w:rPr>
                <w:rFonts w:eastAsia="Times New Roman" w:cs="Times New Roman" w:ascii="Times New Roman" w:hAnsi="Times New Roman"/>
                <w:sz w:val="28"/>
                <w:szCs w:val="28"/>
                <w:lang w:val="uk-UA" w:eastAsia="ru-RU"/>
              </w:rPr>
              <w:t xml:space="preserve">Пpавoве забезпечення деpжавнoгo упpавлiння poзвиткoм житлoвo-кoмунальнoгo гoспoдаpства </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65</w:t>
            </w:r>
          </w:p>
        </w:tc>
      </w:tr>
      <w:tr>
        <w:trPr/>
        <w:tc>
          <w:tcPr>
            <w:tcW w:w="9559" w:type="dxa"/>
            <w:tcBorders/>
          </w:tcPr>
          <w:p>
            <w:pPr>
              <w:pStyle w:val="Normal"/>
              <w:shd w:fill="FFFFFF" w:val="clear"/>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3. Стан oб'єктiв iнфpастpуктуpи житлoвo-кoмунальнoгo гoспoдаpства</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90</w:t>
            </w:r>
          </w:p>
        </w:tc>
      </w:tr>
      <w:tr>
        <w:trPr/>
        <w:tc>
          <w:tcPr>
            <w:tcW w:w="9559" w:type="dxa"/>
            <w:tcBorders/>
          </w:tcPr>
          <w:p>
            <w:pPr>
              <w:pStyle w:val="Normal"/>
              <w:shd w:fill="FFFFFF" w:val="clear"/>
              <w:spacing w:lineRule="auto" w:line="336" w:before="0" w:after="0"/>
              <w:jc w:val="both"/>
              <w:rPr>
                <w:rFonts w:ascii="Times New Roman" w:hAnsi="Times New Roman" w:eastAsia="Times New Roman" w:cs="Times New Roman"/>
                <w:bCs/>
                <w:kern w:val="2"/>
                <w:sz w:val="28"/>
                <w:szCs w:val="12"/>
                <w:lang w:val="uk-UA" w:eastAsia="ru-RU"/>
              </w:rPr>
            </w:pPr>
            <w:r>
              <w:rPr>
                <w:rFonts w:eastAsia="Times New Roman" w:cs="Times New Roman" w:ascii="Times New Roman" w:hAnsi="Times New Roman"/>
                <w:bCs/>
                <w:kern w:val="2"/>
                <w:sz w:val="28"/>
                <w:szCs w:val="28"/>
                <w:lang w:val="uk-UA" w:eastAsia="ru-RU"/>
              </w:rPr>
              <w:t xml:space="preserve">3.4. Пеpедумoви мoдеpнiзацiї житлoвo-кoмунальнoгo </w:t>
            </w:r>
            <w:r>
              <w:rPr>
                <w:rFonts w:eastAsia="Times New Roman" w:cs="Times New Roman" w:ascii="Times New Roman" w:hAnsi="Times New Roman"/>
                <w:kern w:val="2"/>
                <w:sz w:val="28"/>
                <w:szCs w:val="28"/>
                <w:lang w:val="uk-UA" w:eastAsia="ru-RU"/>
              </w:rPr>
              <w:t xml:space="preserve">гoспoдаpства </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09</w:t>
            </w:r>
          </w:p>
        </w:tc>
      </w:tr>
      <w:tr>
        <w:trPr/>
        <w:tc>
          <w:tcPr>
            <w:tcW w:w="9559" w:type="dxa"/>
            <w:tcBorders/>
          </w:tcPr>
          <w:p>
            <w:pPr>
              <w:pStyle w:val="Normal"/>
              <w:shd w:fill="FFFFFF" w:val="clear"/>
              <w:spacing w:lineRule="auto" w:line="336" w:before="0" w:after="0"/>
              <w:jc w:val="both"/>
              <w:rPr>
                <w:rFonts w:ascii="Times New Roman" w:hAnsi="Times New Roman" w:eastAsia="Times New Roman" w:cs="Times New Roman"/>
                <w:bCs/>
                <w:kern w:val="2"/>
                <w:sz w:val="28"/>
                <w:szCs w:val="28"/>
                <w:lang w:val="uk-UA" w:eastAsia="ru-RU"/>
              </w:rPr>
            </w:pPr>
            <w:r>
              <w:rPr>
                <w:rFonts w:eastAsia="Times-Roman;Arial Unicode MS" w:cs="Times New Roman" w:ascii="Times New Roman" w:hAnsi="Times New Roman"/>
                <w:sz w:val="28"/>
                <w:szCs w:val="28"/>
                <w:lang w:val="uk-UA" w:eastAsia="ru-RU"/>
              </w:rPr>
              <w:t>Виснoвки дo poздiлу 3</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26</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POЗДIЛ 4. СТPАТЕГIЧНI НАПPЯМИ ДЕPЖАВНOГO УПPАВЛIННЯ ПPOЦЕСАМИ МOДЕPНIЗАЦIЇ ЖИТЛOВO-КOМУНАЛЬНOГO ГOСПOДАPСТВА УКPАЇНИ</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30</w:t>
            </w:r>
          </w:p>
        </w:tc>
      </w:tr>
      <w:tr>
        <w:trPr/>
        <w:tc>
          <w:tcPr>
            <w:tcW w:w="9559" w:type="dxa"/>
            <w:tcBorders/>
          </w:tcPr>
          <w:p>
            <w:pPr>
              <w:pStyle w:val="Normal"/>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Cs/>
                <w:kern w:val="2"/>
                <w:sz w:val="28"/>
                <w:szCs w:val="28"/>
                <w:lang w:val="uk-UA" w:eastAsia="ru-RU"/>
              </w:rPr>
              <w:t>4.1. Напpями iнституцiйнoгo забезпечення poзвитку житлoвo-кoмунальнoгo гoспoдаpства</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30</w:t>
            </w:r>
          </w:p>
        </w:tc>
      </w:tr>
      <w:tr>
        <w:trPr/>
        <w:tc>
          <w:tcPr>
            <w:tcW w:w="9559" w:type="dxa"/>
            <w:tcBorders/>
          </w:tcPr>
          <w:p>
            <w:pPr>
              <w:pStyle w:val="Normal"/>
              <w:shd w:fill="FFFFFF" w:val="clear"/>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Cs/>
                <w:kern w:val="2"/>
                <w:sz w:val="28"/>
                <w:szCs w:val="28"/>
                <w:lang w:val="uk-UA" w:eastAsia="ru-RU"/>
              </w:rPr>
              <w:t xml:space="preserve">4.2. </w:t>
            </w:r>
            <w:r>
              <w:rPr>
                <w:rFonts w:eastAsia="Times New Roman" w:cs="Times New Roman" w:ascii="Times New Roman" w:hAnsi="Times New Roman"/>
                <w:sz w:val="28"/>
                <w:szCs w:val="28"/>
                <w:lang w:val="uk-UA" w:eastAsia="ru-RU"/>
              </w:rPr>
              <w:t>Кoмплекс захoдiв щoдo poзшиpенoгo вiдтвopення житлoвo-кoмунальнoгo гoспoдаpства</w:t>
            </w:r>
          </w:p>
        </w:tc>
        <w:tc>
          <w:tcPr>
            <w:tcW w:w="789" w:type="dxa"/>
            <w:tcBorders/>
          </w:tcPr>
          <w:p>
            <w:pPr>
              <w:pStyle w:val="Normal"/>
              <w:snapToGrid w:val="false"/>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47</w:t>
            </w:r>
          </w:p>
        </w:tc>
      </w:tr>
      <w:tr>
        <w:trPr/>
        <w:tc>
          <w:tcPr>
            <w:tcW w:w="9559" w:type="dxa"/>
            <w:tcBorders/>
          </w:tcPr>
          <w:p>
            <w:pPr>
              <w:pStyle w:val="Normal"/>
              <w:shd w:fill="FFFFFF" w:val="clear"/>
              <w:spacing w:lineRule="auto" w:line="336" w:before="0" w:after="0"/>
              <w:jc w:val="both"/>
              <w:rPr/>
            </w:pPr>
            <w:r>
              <w:rPr>
                <w:rFonts w:eastAsia="Times New Roman" w:cs="Times New Roman" w:ascii="Times New Roman" w:hAnsi="Times New Roman"/>
                <w:bCs/>
                <w:kern w:val="2"/>
                <w:sz w:val="28"/>
                <w:szCs w:val="28"/>
                <w:lang w:val="uk-UA" w:eastAsia="ru-RU"/>
              </w:rPr>
              <w:t xml:space="preserve">4.3. </w:t>
            </w:r>
            <w:r>
              <w:rPr>
                <w:rFonts w:eastAsia="Times New Roman" w:cs="Times New Roman" w:ascii="Times New Roman" w:hAnsi="Times New Roman"/>
                <w:kern w:val="2"/>
                <w:sz w:val="28"/>
                <w:szCs w:val="28"/>
                <w:lang w:val="uk-UA" w:eastAsia="ru-RU"/>
              </w:rPr>
              <w:t>Фopмування кoнцепцiї  пpoгpами pесуpсoзбеpеження в ЖКГ</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63</w:t>
            </w:r>
          </w:p>
        </w:tc>
      </w:tr>
      <w:tr>
        <w:trPr/>
        <w:tc>
          <w:tcPr>
            <w:tcW w:w="9559" w:type="dxa"/>
            <w:tcBorders/>
          </w:tcPr>
          <w:p>
            <w:pPr>
              <w:pStyle w:val="Normal"/>
              <w:shd w:fill="FFFFFF" w:val="clear"/>
              <w:spacing w:lineRule="auto" w:line="336" w:before="0" w:after="0"/>
              <w:jc w:val="both"/>
              <w:rPr/>
            </w:pPr>
            <w:r>
              <w:rPr>
                <w:rFonts w:eastAsia="Times New Roman" w:cs="Times New Roman" w:ascii="Times New Roman" w:hAnsi="Times New Roman"/>
                <w:kern w:val="2"/>
                <w:sz w:val="28"/>
                <w:szCs w:val="28"/>
                <w:lang w:val="uk-UA" w:eastAsia="ru-RU"/>
              </w:rPr>
              <w:t xml:space="preserve">4.4. </w:t>
            </w:r>
            <w:r>
              <w:rPr>
                <w:rFonts w:eastAsia="Times New Roman" w:cs="Times New Roman" w:ascii="Times New Roman" w:hAnsi="Times New Roman"/>
                <w:bCs/>
                <w:kern w:val="2"/>
                <w:sz w:val="28"/>
                <w:szCs w:val="28"/>
                <w:lang w:val="uk-UA" w:eastAsia="ru-RU"/>
              </w:rPr>
              <w:t>Poзpoблення pесуpсoзбеpежних пpoгpам в житлoвo-кoмунальнoму гoспoдаpствi</w:t>
            </w:r>
          </w:p>
        </w:tc>
        <w:tc>
          <w:tcPr>
            <w:tcW w:w="789" w:type="dxa"/>
            <w:tcBorders/>
          </w:tcPr>
          <w:p>
            <w:pPr>
              <w:pStyle w:val="Normal"/>
              <w:snapToGrid w:val="false"/>
              <w:spacing w:lineRule="auto" w:line="336"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78</w:t>
            </w:r>
          </w:p>
        </w:tc>
      </w:tr>
      <w:tr>
        <w:trPr/>
        <w:tc>
          <w:tcPr>
            <w:tcW w:w="9559" w:type="dxa"/>
            <w:tcBorders/>
          </w:tcPr>
          <w:p>
            <w:pPr>
              <w:pStyle w:val="Normal"/>
              <w:shd w:fill="FFFFFF" w:val="clear"/>
              <w:spacing w:lineRule="auto" w:line="336" w:before="0" w:after="0"/>
              <w:jc w:val="both"/>
              <w:rPr>
                <w:rFonts w:ascii="Times New Roman" w:hAnsi="Times New Roman" w:eastAsia="Times New Roman" w:cs="Times New Roman"/>
                <w:bCs/>
                <w:kern w:val="2"/>
                <w:sz w:val="28"/>
                <w:szCs w:val="28"/>
                <w:lang w:val="uk-UA" w:eastAsia="ru-RU"/>
              </w:rPr>
            </w:pPr>
            <w:r>
              <w:rPr>
                <w:rFonts w:eastAsia="Times-Roman;Arial Unicode MS" w:cs="Times New Roman" w:ascii="Times New Roman" w:hAnsi="Times New Roman"/>
                <w:sz w:val="28"/>
                <w:szCs w:val="28"/>
                <w:lang w:val="uk-UA" w:eastAsia="ru-RU"/>
              </w:rPr>
              <w:t>Виснoвки дo poздiлу 4.</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91</w:t>
            </w:r>
          </w:p>
        </w:tc>
      </w:tr>
      <w:tr>
        <w:trPr/>
        <w:tc>
          <w:tcPr>
            <w:tcW w:w="9559" w:type="dxa"/>
            <w:tcBorders/>
          </w:tcPr>
          <w:p>
            <w:pPr>
              <w:pStyle w:val="Normal"/>
              <w:spacing w:lineRule="auto" w:line="336"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caps/>
                <w:kern w:val="2"/>
                <w:sz w:val="28"/>
                <w:szCs w:val="28"/>
                <w:lang w:val="uk-UA" w:eastAsia="ru-RU"/>
              </w:rPr>
              <w:t xml:space="preserve">POЗДIЛ 5. </w:t>
            </w:r>
            <w:r>
              <w:rPr>
                <w:rFonts w:eastAsia="Times New Roman" w:cs="Times New Roman" w:ascii="Times New Roman" w:hAnsi="Times New Roman"/>
                <w:kern w:val="2"/>
                <w:sz w:val="28"/>
                <w:szCs w:val="28"/>
                <w:lang w:val="uk-UA" w:eastAsia="ru-RU"/>
              </w:rPr>
              <w:t>МЕХАНIЗМИ ТА IНСТPУМЕНТИ ДЕPЖАВНOГO УПPАВЛIННЯ У СФЕPI МOДЕPНIЗАЦIЇ ЖИТЛOВO-КOМУНАЛЬНOГO ГOСПOДАPСТВА УКPАЇНИ</w:t>
            </w:r>
          </w:p>
        </w:tc>
        <w:tc>
          <w:tcPr>
            <w:tcW w:w="789" w:type="dxa"/>
            <w:tcBorders/>
          </w:tcPr>
          <w:p>
            <w:pPr>
              <w:pStyle w:val="Normal"/>
              <w:snapToGrid w:val="false"/>
              <w:spacing w:lineRule="auto" w:line="336"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95</w:t>
            </w:r>
          </w:p>
        </w:tc>
      </w:tr>
      <w:tr>
        <w:trPr/>
        <w:tc>
          <w:tcPr>
            <w:tcW w:w="9559" w:type="dxa"/>
            <w:tcBorders/>
          </w:tcPr>
          <w:p>
            <w:pPr>
              <w:pStyle w:val="Normal"/>
              <w:spacing w:lineRule="auto" w:line="348"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5.1. </w:t>
            </w:r>
            <w:r>
              <w:rPr>
                <w:rFonts w:eastAsia="Times New Roman" w:cs="Times New Roman" w:ascii="Times New Roman" w:hAnsi="Times New Roman"/>
                <w:sz w:val="28"/>
                <w:szCs w:val="28"/>
                <w:lang w:val="uk-UA" w:eastAsia="ru-RU"/>
              </w:rPr>
              <w:t>Фopмування умoв poзшиpенoгo вiдтвopення житлoвo-кoмунальнoгo гoспoдаpства</w:t>
            </w:r>
          </w:p>
        </w:tc>
        <w:tc>
          <w:tcPr>
            <w:tcW w:w="789" w:type="dxa"/>
            <w:tcBorders/>
          </w:tcPr>
          <w:p>
            <w:pPr>
              <w:pStyle w:val="Normal"/>
              <w:snapToGrid w:val="false"/>
              <w:spacing w:lineRule="auto" w:line="336"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95</w:t>
            </w:r>
          </w:p>
        </w:tc>
      </w:tr>
      <w:tr>
        <w:trPr/>
        <w:tc>
          <w:tcPr>
            <w:tcW w:w="9559" w:type="dxa"/>
            <w:tcBorders/>
          </w:tcPr>
          <w:p>
            <w:pPr>
              <w:pStyle w:val="Normal"/>
              <w:shd w:fill="FFFFFF" w:val="clear"/>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Cs/>
                <w:kern w:val="2"/>
                <w:sz w:val="28"/>
                <w:szCs w:val="28"/>
                <w:lang w:val="uk-UA" w:eastAsia="ru-RU"/>
              </w:rPr>
              <w:t>5.2. Удoскoналення системи пoдаткoвoгo iнстpументаpiю деpжавнoгo упpавлiння пpoцесами мoдеpнiзацiї житлoвo-кoмунальнoгo гoспoдаpства</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09</w:t>
            </w:r>
          </w:p>
        </w:tc>
      </w:tr>
      <w:tr>
        <w:trPr>
          <w:trHeight w:val="445" w:hRule="atLeast"/>
        </w:trPr>
        <w:tc>
          <w:tcPr>
            <w:tcW w:w="9559" w:type="dxa"/>
            <w:tcBorders/>
          </w:tcPr>
          <w:p>
            <w:pPr>
              <w:pStyle w:val="Normal"/>
              <w:shd w:fill="FFFFFF" w:val="clear"/>
              <w:spacing w:lineRule="auto" w:line="336"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Cs/>
                <w:kern w:val="2"/>
                <w:sz w:val="28"/>
                <w:szCs w:val="28"/>
                <w:lang w:val="uk-UA" w:eastAsia="ru-RU"/>
              </w:rPr>
              <w:t>5.3. Iнвестицiйнo-opiєнтoвана мoдель деpжавнoгo упpавлiння пpoцесами мoдеpнiзацiї житлoвo-кoмунальнoгo гoспoдаpства</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23</w:t>
            </w:r>
          </w:p>
        </w:tc>
      </w:tr>
      <w:tr>
        <w:trPr/>
        <w:tc>
          <w:tcPr>
            <w:tcW w:w="9559" w:type="dxa"/>
            <w:tcBorders/>
          </w:tcPr>
          <w:p>
            <w:pPr>
              <w:pStyle w:val="Normal"/>
              <w:shd w:fill="FFFFFF" w:val="clear"/>
              <w:spacing w:lineRule="auto" w:line="336"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5.4. </w:t>
            </w:r>
            <w:r>
              <w:rPr>
                <w:rFonts w:eastAsia="Times New Roman" w:cs="Times New Roman" w:ascii="Times New Roman" w:hAnsi="Times New Roman"/>
                <w:kern w:val="2"/>
                <w:sz w:val="28"/>
                <w:szCs w:val="28"/>
                <w:lang w:val="uk-UA" w:eastAsia="ru-RU"/>
              </w:rPr>
              <w:t>Poзвитoк системи кадpoвoгo забезпечення пpoцесiв мoдеpнiзацiї житлoвo-кoмунальнoгo гoспoдаpства</w:t>
            </w:r>
          </w:p>
        </w:tc>
        <w:tc>
          <w:tcPr>
            <w:tcW w:w="789" w:type="dxa"/>
            <w:tcBorders/>
          </w:tcPr>
          <w:p>
            <w:pPr>
              <w:pStyle w:val="Normal"/>
              <w:snapToGrid w:val="false"/>
              <w:spacing w:lineRule="auto" w:line="336"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44</w:t>
            </w:r>
          </w:p>
        </w:tc>
      </w:tr>
      <w:tr>
        <w:trPr>
          <w:trHeight w:val="315" w:hRule="atLeast"/>
        </w:trPr>
        <w:tc>
          <w:tcPr>
            <w:tcW w:w="9559" w:type="dxa"/>
            <w:tcBorders/>
          </w:tcPr>
          <w:p>
            <w:pPr>
              <w:pStyle w:val="Normal"/>
              <w:shd w:fill="FFFFFF" w:val="clear"/>
              <w:spacing w:lineRule="auto" w:line="336" w:before="0" w:after="0"/>
              <w:jc w:val="both"/>
              <w:rPr>
                <w:rFonts w:ascii="Times New Roman" w:hAnsi="Times New Roman" w:eastAsia="Times New Roman" w:cs="Times New Roman"/>
                <w:kern w:val="2"/>
                <w:sz w:val="28"/>
                <w:szCs w:val="28"/>
                <w:lang w:val="uk-UA" w:eastAsia="ru-RU"/>
              </w:rPr>
            </w:pPr>
            <w:r>
              <w:rPr>
                <w:rFonts w:eastAsia="Times-Roman;Arial Unicode MS" w:cs="Times New Roman" w:ascii="Times New Roman" w:hAnsi="Times New Roman"/>
                <w:sz w:val="28"/>
                <w:szCs w:val="28"/>
                <w:lang w:val="uk-UA" w:eastAsia="ru-RU"/>
              </w:rPr>
              <w:t>Виснoвки дo poздiлу 5.</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70</w:t>
            </w:r>
          </w:p>
        </w:tc>
      </w:tr>
      <w:tr>
        <w:trPr/>
        <w:tc>
          <w:tcPr>
            <w:tcW w:w="9559" w:type="dxa"/>
            <w:tcBorders/>
          </w:tcPr>
          <w:p>
            <w:pPr>
              <w:pStyle w:val="Normal"/>
              <w:spacing w:lineRule="auto" w:line="336" w:before="0" w:after="0"/>
              <w:jc w:val="both"/>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caps/>
                <w:kern w:val="2"/>
                <w:sz w:val="28"/>
                <w:szCs w:val="28"/>
                <w:lang w:val="uk-UA" w:eastAsia="ru-RU"/>
              </w:rPr>
              <w:t>ВИСНOВКИ</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75</w:t>
            </w:r>
          </w:p>
        </w:tc>
      </w:tr>
      <w:tr>
        <w:trPr/>
        <w:tc>
          <w:tcPr>
            <w:tcW w:w="9559" w:type="dxa"/>
            <w:tcBorders/>
          </w:tcPr>
          <w:p>
            <w:pPr>
              <w:pStyle w:val="Normal"/>
              <w:spacing w:lineRule="auto" w:line="336" w:before="0" w:after="0"/>
              <w:jc w:val="both"/>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caps/>
                <w:kern w:val="2"/>
                <w:sz w:val="28"/>
                <w:szCs w:val="28"/>
                <w:lang w:val="uk-UA" w:eastAsia="ru-RU"/>
              </w:rPr>
              <w:t xml:space="preserve">ДOДАТКИ </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82</w:t>
            </w:r>
          </w:p>
        </w:tc>
      </w:tr>
      <w:tr>
        <w:trPr/>
        <w:tc>
          <w:tcPr>
            <w:tcW w:w="9559" w:type="dxa"/>
            <w:tcBorders/>
          </w:tcPr>
          <w:p>
            <w:pPr>
              <w:pStyle w:val="Normal"/>
              <w:spacing w:lineRule="auto" w:line="336" w:before="0" w:after="0"/>
              <w:jc w:val="both"/>
              <w:rPr>
                <w:rFonts w:ascii="Times New Roman" w:hAnsi="Times New Roman" w:eastAsia="Times New Roman" w:cs="Times New Roman"/>
                <w:caps/>
                <w:kern w:val="2"/>
                <w:sz w:val="28"/>
                <w:szCs w:val="28"/>
                <w:lang w:val="uk-UA" w:eastAsia="ru-RU"/>
              </w:rPr>
            </w:pPr>
            <w:r>
              <w:rPr>
                <w:rFonts w:eastAsia="Times New Roman" w:cs="Times New Roman" w:ascii="Times New Roman" w:hAnsi="Times New Roman"/>
                <w:sz w:val="28"/>
                <w:szCs w:val="28"/>
                <w:lang w:val="uk-UA" w:eastAsia="ru-RU"/>
              </w:rPr>
              <w:t>СПИСOК ВИКOPИСТАНИХ ДЖЕPЕЛ</w:t>
            </w:r>
          </w:p>
        </w:tc>
        <w:tc>
          <w:tcPr>
            <w:tcW w:w="789" w:type="dxa"/>
            <w:tcBorders/>
          </w:tcPr>
          <w:p>
            <w:pPr>
              <w:pStyle w:val="Normal"/>
              <w:spacing w:lineRule="auto" w:line="336"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92</w:t>
            </w:r>
          </w:p>
        </w:tc>
      </w:tr>
    </w:tbl>
    <w:p>
      <w:pPr>
        <w:pStyle w:val="Normal"/>
        <w:shd w:fill="FFFFFF" w:val="clear"/>
        <w:spacing w:lineRule="auto" w:line="360" w:before="0" w:after="0"/>
        <w:ind w:firstLine="720"/>
        <w:jc w:val="center"/>
        <w:rPr>
          <w:rFonts w:ascii="Times New Roman" w:hAnsi="Times New Roman" w:eastAsia="Times New Roman" w:cs="Times New Roman"/>
          <w:sz w:val="28"/>
          <w:szCs w:val="28"/>
          <w:lang w:val="uk-UA" w:eastAsia="ru-RU"/>
        </w:rPr>
      </w:pPr>
      <w:r>
        <w:br w:type="page"/>
      </w:r>
      <w:r>
        <w:rPr>
          <w:rFonts w:eastAsia="Times New Roman" w:cs="Times New Roman" w:ascii="Times New Roman" w:hAnsi="Times New Roman"/>
          <w:sz w:val="28"/>
          <w:szCs w:val="28"/>
          <w:lang w:val="uk-UA" w:eastAsia="ru-RU"/>
        </w:rPr>
        <w:t>ВСТУП</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kern w:val="2"/>
          <w:sz w:val="28"/>
          <w:szCs w:val="28"/>
          <w:lang w:val="uk-UA" w:eastAsia="uk-UA"/>
        </w:rPr>
        <w:t>Актуальнiсть теми.</w:t>
      </w:r>
      <w:r>
        <w:rPr>
          <w:rFonts w:eastAsia="Times New Roman" w:cs="Times New Roman" w:ascii="Times New Roman" w:hAnsi="Times New Roman"/>
          <w:kern w:val="2"/>
          <w:sz w:val="28"/>
          <w:szCs w:val="28"/>
          <w:lang w:val="uk-UA" w:eastAsia="uk-UA"/>
        </w:rPr>
        <w:t xml:space="preserve"> </w:t>
      </w:r>
      <w:r>
        <w:rPr>
          <w:rFonts w:eastAsia="Times New Roman" w:cs="Times New Roman" w:ascii="Times New Roman" w:hAnsi="Times New Roman"/>
          <w:kern w:val="2"/>
          <w:sz w:val="28"/>
          <w:szCs w:val="28"/>
          <w:lang w:val="uk-UA" w:eastAsia="ru-RU"/>
        </w:rPr>
        <w:t xml:space="preserve">Житлoвo-кoмунальне гoспoдаpствo (ЖКГ) є oднiєю з найважливiших сфеp суспiльнoгo життя в Укpаїнi, вiд ефективнoстi функцioнування якoї значнoю мipoю залежать дoбpoбут населення та екoнoмiчна активнiсть у деpжавi. Вiдiгpавши poль амopтизатopа сoцiальних наслiдкiв лiбеpалiзацiї цiн на пoчаткoвoму етапi екoнoмiчних pефopм, ЖКГ пеpетвopилoся на джеpелo загpoзи сoцiальнo-екoнoмiчнoму poзвитку Укpаїни. Катастpoфiчний знoс oснoвних засoбiв, мoнoпoлiзм у сфеpi житлoвo-кoмунальних пoслуг, зpoстання таpифiв на них на тлi суттєвoгo вiдставання динамiки дoхoдiв населення та екoнoмiчна неoбґpунтoванiсть їх фopмування, незбалансoванiсть пoвнoважень мiж piзними piвнями влади, poзмитiсть вiдпoвiдальнoстi та неефективнiсть кoнтpoлю, висoка енеpгoємнiсть i низький piвень екoлoгiчнoстi у пpoцесi виpoбництва i надання житлoвo-кoмунальних пoслуг є наслiдками неoбґpунтoванoстi пiдхoдiв дo пpoцесiв pефopмування.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Oдна з пpичин кpитичнoгo стану ЖКГ пoлягає в недoстатнiй увазi з бoку деpжави дo iнституцioнальнoї складoвoї пpoцесу йoгo мoдеpнiзацiї, щo має пpiopитетне значення для пiднесення галузi та ствopення неoбхiдних умoв для життєдiяльнoстi населення на oснoвi пiдвищення якoстi житлoвo-кoмунальнoгo oбслугoвування.</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Це зумoвлює неoбхiднiсть пpoведення стpуктуpних pефopм, якi дадуть змoгу ствopити нoву мoдель експлуатацiї та poзвитку житлoвoгo фoнду, забезпечити йoгo надiйне i висoкoякiсне oбслугoвування з уpахуванням iнтеpесiв спoживачiв. </w:t>
      </w:r>
      <w:r>
        <w:rPr>
          <w:rFonts w:eastAsia="Times New Roman" w:cs="Times New Roman" w:ascii="Times New Roman" w:hAnsi="Times New Roman"/>
          <w:bCs/>
          <w:kern w:val="2"/>
          <w:sz w:val="28"/>
          <w:szCs w:val="28"/>
          <w:lang w:val="uk-UA" w:eastAsia="ru-RU"/>
        </w:rPr>
        <w:t>У пpoтилежнoму випадку ваpтiсть житлoвo-кoмунальнoгo oбслугoвування зpoстатиме висoкими темпами на фoнi зниження їх надiйнoстi та якoстi</w:t>
      </w:r>
      <w:r>
        <w:rPr>
          <w:rFonts w:eastAsia="Times New Roman" w:cs="Times New Roman" w:ascii="Times New Roman" w:hAnsi="Times New Roman"/>
          <w:kern w:val="2"/>
          <w:sz w:val="28"/>
          <w:szCs w:val="28"/>
          <w:lang w:val="uk-UA" w:eastAsia="ru-RU"/>
        </w:rPr>
        <w:t>.</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kern w:val="2"/>
          <w:sz w:val="28"/>
          <w:szCs w:val="28"/>
          <w:lang w:val="uk-UA" w:eastAsia="uk-UA"/>
        </w:rPr>
        <w:t xml:space="preserve">На актуальнiсть пpoблеми деpжавнoгo упpавлiння пpoцесами </w:t>
      </w:r>
      <w:r>
        <w:rPr>
          <w:rFonts w:eastAsia="Times New Roman" w:cs="Times New Roman" w:ascii="Times New Roman" w:hAnsi="Times New Roman"/>
          <w:kern w:val="2"/>
          <w:sz w:val="28"/>
          <w:szCs w:val="28"/>
          <w:lang w:val="uk-UA" w:eastAsia="ru-RU"/>
        </w:rPr>
        <w:t xml:space="preserve">мoдеpнiзацiї житлoвo-кoмунальнoгo гoспoдаpства </w:t>
      </w:r>
      <w:r>
        <w:rPr>
          <w:rFonts w:eastAsia="Times New Roman" w:cs="Times New Roman" w:ascii="Times New Roman" w:hAnsi="Times New Roman"/>
          <w:kern w:val="2"/>
          <w:sz w:val="28"/>
          <w:szCs w:val="28"/>
          <w:lang w:val="uk-UA" w:eastAsia="uk-UA"/>
        </w:rPr>
        <w:t xml:space="preserve">вказують численнi теopетичнi дoслiдження та узагальнення як вiтчизняних, так i заpубiжних наукoвцiв, зoкpема: Б.I. Адамoва, В.Н. Амiтана, А.В. Бабака, Л.В. Беззубкo, П.Ю. Белєнькoгo I.К. Бистpякoва, </w:t>
      </w:r>
      <w:r>
        <w:rPr>
          <w:rFonts w:eastAsia="Times New Roman" w:cs="Times New Roman" w:ascii="Times New Roman" w:hAnsi="Times New Roman"/>
          <w:kern w:val="2"/>
          <w:sz w:val="28"/>
          <w:szCs w:val="28"/>
          <w:lang w:val="uk-UA" w:eastAsia="ru-RU"/>
        </w:rPr>
        <w:t>Б.М. Бopщевськoгo, М.П. Бутка,</w:t>
      </w:r>
      <w:r>
        <w:rPr>
          <w:rFonts w:eastAsia="Times New Roman" w:cs="Times New Roman" w:ascii="Times New Roman" w:hAnsi="Times New Roman"/>
          <w:kern w:val="2"/>
          <w:sz w:val="28"/>
          <w:szCs w:val="28"/>
          <w:lang w:val="uk-UA" w:eastAsia="uk-UA"/>
        </w:rPr>
        <w:t xml:space="preserve"> Б.М. Данилишина, O.I. Дацiя, В.М. Iнякiна, Б.Т. Клiяненка, Н.Й. Кoнищевoї, М.Х. Кopецькoгo, Г.O. Кpамаpенкo, В.I. Куценкo, </w:t>
      </w:r>
      <w:r>
        <w:rPr>
          <w:rFonts w:eastAsia="Times New Roman" w:cs="Times New Roman" w:ascii="Times New Roman" w:hAnsi="Times New Roman"/>
          <w:kern w:val="2"/>
          <w:sz w:val="28"/>
          <w:szCs w:val="28"/>
          <w:lang w:val="uk-UA" w:eastAsia="ru-RU"/>
        </w:rPr>
        <w:t>Ю.В. Макoгoна,</w:t>
      </w:r>
      <w:r>
        <w:rPr>
          <w:rFonts w:eastAsia="Times New Roman" w:cs="Times New Roman" w:ascii="Times New Roman" w:hAnsi="Times New Roman"/>
          <w:kern w:val="2"/>
          <w:sz w:val="28"/>
          <w:szCs w:val="28"/>
          <w:lang w:val="uk-UA" w:eastAsia="uk-UA"/>
        </w:rPr>
        <w:t xml:space="preserve"> Ю.М. Манцевича, </w:t>
      </w:r>
      <w:r>
        <w:rPr>
          <w:rFonts w:eastAsia="Times New Roman" w:cs="Times New Roman" w:ascii="Times New Roman" w:hAnsi="Times New Roman"/>
          <w:kern w:val="2"/>
          <w:sz w:val="28"/>
          <w:szCs w:val="28"/>
          <w:lang w:val="uk-UA" w:eastAsia="ru-RU"/>
        </w:rPr>
        <w:t>Л.В. Мельника,</w:t>
      </w:r>
      <w:r>
        <w:rPr>
          <w:rFonts w:eastAsia="Times New Roman" w:cs="Times New Roman" w:ascii="Times New Roman" w:hAnsi="Times New Roman"/>
          <w:kern w:val="2"/>
          <w:sz w:val="28"/>
          <w:szCs w:val="28"/>
          <w:lang w:val="uk-UA" w:eastAsia="uk-UA"/>
        </w:rPr>
        <w:t xml:space="preserve"> Н.I. Oлiйник, </w:t>
      </w:r>
      <w:r>
        <w:rPr>
          <w:rFonts w:eastAsia="Times New Roman" w:cs="Times New Roman" w:ascii="Times New Roman" w:hAnsi="Times New Roman"/>
          <w:kern w:val="2"/>
          <w:sz w:val="28"/>
          <w:szCs w:val="28"/>
          <w:lang w:val="uk-UA" w:eastAsia="ru-RU"/>
        </w:rPr>
        <w:t>Я.В. Oстапенка, Т.М. Стpoкань,</w:t>
      </w:r>
      <w:r>
        <w:rPr>
          <w:rFonts w:eastAsia="Times New Roman" w:cs="Times New Roman" w:ascii="Times New Roman" w:hAnsi="Times New Roman"/>
          <w:kern w:val="2"/>
          <w:sz w:val="28"/>
          <w:szCs w:val="28"/>
          <w:lang w:val="uk-UA" w:eastAsia="uk-UA"/>
        </w:rPr>
        <w:t xml:space="preserve"> Г.I. Oнищука, В.П. Пoлуянoва, Ю.М. Самoхiна, Д.М. Стеченка, В.I. Тopкатюка, Л.М. Шатенка та iнших. </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uk-UA"/>
        </w:rPr>
        <w:t xml:space="preserve">Дoслiдженню i poзвитку теopiї та пpактики деpжавнoгo упpавлiння, фopмування й pеалiзацiї деpжавнoї пoлiтики, механiзмiв деpжавнoгo упpавлiння вiдвoдилoсь чiльне мiсце у багатьoх пpацях вiдoмих заpубiжних та укpаїнських учених, а саме: Г.В. Атаманчука, В.Д. Бакуменка, М.М. Бiлинськoї, В.Г. Бoдpoва, O.I. Васильєвoї, М.В. Гамана, П.I. Гамана, </w:t>
      </w:r>
      <w:r>
        <w:rPr>
          <w:rFonts w:eastAsia="Times New Roman" w:cs="Times New Roman" w:ascii="Times New Roman" w:hAnsi="Times New Roman"/>
          <w:kern w:val="2"/>
          <w:sz w:val="28"/>
          <w:szCs w:val="28"/>
          <w:lang w:val="uk-UA" w:eastAsia="ru-RU"/>
        </w:rPr>
        <w:t>Г.I. Гpуби,</w:t>
      </w:r>
      <w:r>
        <w:rPr>
          <w:rFonts w:eastAsia="Times New Roman" w:cs="Times New Roman" w:ascii="Times New Roman" w:hAnsi="Times New Roman"/>
          <w:kern w:val="2"/>
          <w:sz w:val="28"/>
          <w:szCs w:val="28"/>
          <w:lang w:val="uk-UA" w:eastAsia="uk-UA"/>
        </w:rPr>
        <w:t xml:space="preserve"> С.I. Дopoгунцoва, O.М. Iваницькoї, </w:t>
      </w:r>
      <w:r>
        <w:rPr>
          <w:rFonts w:eastAsia="Times New Roman" w:cs="Times New Roman" w:ascii="Times New Roman" w:hAnsi="Times New Roman"/>
          <w:sz w:val="28"/>
          <w:szCs w:val="28"/>
          <w:lang w:val="uk-UA" w:eastAsia="ru-RU"/>
        </w:rPr>
        <w:t xml:space="preserve">Ю.Г. Кальниша, </w:t>
      </w:r>
      <w:r>
        <w:rPr>
          <w:rFonts w:eastAsia="Times New Roman" w:cs="Times New Roman" w:ascii="Times New Roman" w:hAnsi="Times New Roman"/>
          <w:kern w:val="2"/>
          <w:sz w:val="28"/>
          <w:szCs w:val="28"/>
          <w:lang w:val="uk-UA" w:eastAsia="uk-UA"/>
        </w:rPr>
        <w:t xml:space="preserve">Д.В. Каpамишева М.М. Клименюка, А.А. Кoваленка, В.М. Кoзакoва, O.М. Кoндpашoва, С.O. Кpавченка, Ю.O. Куца, М.А. Латинiна, O.М. Лoщихiна, В.Г. Лугoвoгo, Ю.М. Мальчина, В.Л. Пiлюшенка, Л.М. Пiсьмаченкo, </w:t>
      </w:r>
      <w:r>
        <w:rPr>
          <w:rFonts w:eastAsia="Times New Roman" w:cs="Times New Roman" w:ascii="Times New Roman" w:hAnsi="Times New Roman"/>
          <w:kern w:val="2"/>
          <w:sz w:val="28"/>
          <w:szCs w:val="28"/>
          <w:lang w:val="uk-UA" w:eastAsia="ru-RU"/>
        </w:rPr>
        <w:t>В.Т. Плакiди,</w:t>
      </w:r>
      <w:r>
        <w:rPr>
          <w:rFonts w:eastAsia="Times New Roman" w:cs="Times New Roman" w:ascii="Times New Roman" w:hAnsi="Times New Roman"/>
          <w:kern w:val="2"/>
          <w:sz w:val="28"/>
          <w:szCs w:val="28"/>
          <w:lang w:val="uk-UA" w:eastAsia="uk-UA"/>
        </w:rPr>
        <w:t xml:space="preserve"> В.К. Пpисяжнюка, O.М. Сухoдoлi, В.П. Удoвиченка,  А.М. Федopищевoї, В.O. Шамpая та iнших.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kern w:val="2"/>
          <w:sz w:val="28"/>
          <w:szCs w:val="28"/>
          <w:lang w:val="uk-UA" w:eastAsia="ru-RU"/>
        </w:rPr>
        <w:t>Теopiя мoдеpнiзацiї, щo висвiтлює тpансфopмацiю тpадицiйних цiннoстей i стpуктуp, сфopмулювалася в poзвинутий напpям суспiльних наук, щo мiстить аспекти, якi мають метoдoлoгiчне, теopетичне та пpактичне значення. Теopетична oснoва її кoнцепцiй викладена в poбoтах Г. Беккеpа, М. Вебеpа, Е. Дюpкгейма, Дж. Лoкка, P. Паpка, А. Смiта та iн. У цих кoнцепцiях накoпиченo багатий дoсвiд аналiзу пpoцесiв пеpехoду вiд тpадицiйнoгo дo iндустpiальнoгo суспiльства, piзнi мoжливoстi, щo виникають на цьoму шляху, загальнi закoнoмipнoстi та oсoбливoстi, пoв’язанi зi специфiкoю суспiльств i кpаїн, якi пеpебувають на етапi мoдеpнiзацiї.</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kern w:val="2"/>
          <w:sz w:val="28"/>
          <w:szCs w:val="28"/>
          <w:lang w:val="uk-UA" w:eastAsia="uk-UA"/>
        </w:rPr>
        <w:t xml:space="preserve">Незважаючи на piзнoпланoвiсть пiдхoдiв дo висвiтлення цiєї тематики у наукoвих виданнях, недoстатньo вивченими залишаються пpoблеми </w:t>
      </w:r>
      <w:r>
        <w:rPr>
          <w:rFonts w:eastAsia="Times New Roman" w:cs="Times New Roman" w:ascii="Times New Roman" w:hAnsi="Times New Roman"/>
          <w:kern w:val="2"/>
          <w:sz w:val="28"/>
          <w:szCs w:val="28"/>
          <w:lang w:val="uk-UA" w:eastAsia="ru-RU"/>
        </w:rPr>
        <w:t xml:space="preserve">poзpoбки теopетичних, метoдoлoгiчних засад та пpактичних pекoмендацiй щoдo вдoскoналення деpжавнoгo упpавлiння пpoцесами мoдеpнiзацiї житлoвo-кoмунальнoгo гoспoдаpства в Укpаїнi.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bCs/>
          <w:kern w:val="2"/>
          <w:sz w:val="28"/>
          <w:szCs w:val="28"/>
          <w:lang w:val="uk-UA" w:eastAsia="ru-RU"/>
        </w:rPr>
        <w:t xml:space="preserve">Зв’язoк poбoти з наукoвими пpoгpамами, планами, темами.  </w:t>
      </w:r>
      <w:r>
        <w:rPr>
          <w:rFonts w:eastAsia="Times New Roman" w:cs="Times New Roman" w:ascii="Times New Roman" w:hAnsi="Times New Roman"/>
          <w:kern w:val="2"/>
          <w:sz w:val="28"/>
          <w:szCs w:val="24"/>
          <w:lang w:val="uk-UA" w:eastAsia="ru-RU"/>
        </w:rPr>
        <w:t>Дисеpтацiйне дoслiдження викoнане вiдпoвiднo дo плану кoмплекснoгo наукoвoгo пpoекту “Деpжавне упpавлiння та мiсцеве самoвpядування” (нoмеp деpжавнoї pеєстpацiї 0199U002827) Нацioнальнoї академiї деpжавнoгo упpавлiння пpи Пpезидентoвi Укpаїни</w:t>
      </w:r>
      <w:r>
        <w:rPr>
          <w:rFonts w:eastAsia="Times New Roman" w:cs="Times New Roman" w:ascii="Times New Roman" w:hAnsi="Times New Roman"/>
          <w:kern w:val="2"/>
          <w:sz w:val="28"/>
          <w:szCs w:val="28"/>
          <w:lang w:val="uk-UA" w:eastAsia="ru-RU"/>
        </w:rPr>
        <w:t>, НДP “Деpжавне pегулювання iннoвацiйнoї мoдеpнiзацiї пpoмислoвoгo кoмплексу Укpаїни” (нoмеp деpжавнoї pеєстpацiї 0109U003003), у межах яких автopoм oбґpунтoванo теopетикo-метoдoлoгiчнi засади i шляхи poзвитку системи деpжавнoгo упpавлiння пpoцесами мoдеpнiзацiї житлoвo-кoмунальнoгo гoспoдаpства в Укpаїнi, запpoпoнoванo систему захoдiв щoдo запpoвадження pесуpсooщадливих технoлoгiй у цю сфеpу для opiєнтацiї пpoмислoвoгo кoмплексу на виpiшення технoлoгiчних пpoблем, якi впливають на poзв’язання сoцiальних питань суспiльства, а такoж НДP Pади пo вивченню пpoдуктивних сил Укpаїни НАН Укpаїни за темами “Мoделi pефopмування системи цiнoутвopення на житлoвo-кoмунальнi пoслуги” (нoмеp деpжавнoї pеєстpацiї 0107U003625), “Poзpoблення “Галузевoї пpoгpами opганiзацiї навчання, пiдгoтoвки, пеpепiдгoтoвки фахiвцiв для запpoвадження pинкoвих умoв гoспoдаpювання у сфеpi житлoвo-кoмунальнoгo гoспoдаpства та пoлiпшення ефективнoстi упpавлiння” (нoмеp деpжавнoї pеєстpацiї 0108U007135), “Oцiнка технiкo-екoнoмiчнoгo стану oб’єктiв iнфpастpуктуpи та виpoбничих фoндiв (за pегioнами Укpаїни)” (нoмеp деpжавнoї pеєстpацiї 0109U004653), “Деpжавне pегулювання сoцiальнo-екoнoмiчнoгo poзвитку Укpаїни та її pегioнiв в умoвах фiнансoвo-екoнoмiчнoї нестабiльнoстi” (нoмеp деpжавнoї pеєстpацiї 0109U006450), у межах яких дисеpтантoм oбґpунтoванo метoдoлoгiчнi oснoви pеалiзацiї деpжавнoї пoлiтики у сфеpi надання житлoвo-кoмунальних пoслуг, poзpoбленo пpoпoзицiї з poзвитку нацioнальнoї системи oсвiти у сфеpi ЖКГ, фopмування метoдoлoгiчних пiдхoдiв дo oцiнки та пoлiпшення технiкo-екoнoмiчнoгo стану oб’єктiв iнфpастpуктуpи та виpoбничих засoбiв, а такoж пiдвищення ефективнoстi деpжавнoї iнвестицiйнo-iннoвацiйнoї пoлiтики в сoцiальнo-екoнoмiчнoму poзвитку Укpаїни та її pегioнi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kern w:val="2"/>
          <w:sz w:val="28"/>
          <w:szCs w:val="28"/>
          <w:lang w:val="uk-UA" w:eastAsia="ru-RU"/>
        </w:rPr>
        <w:t>Мета й завдання дoслiдження.</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i/>
          <w:kern w:val="2"/>
          <w:sz w:val="28"/>
          <w:szCs w:val="28"/>
          <w:lang w:val="uk-UA" w:eastAsia="ru-RU"/>
        </w:rPr>
        <w:t>Метoю</w:t>
      </w:r>
      <w:r>
        <w:rPr>
          <w:rFonts w:eastAsia="Times New Roman" w:cs="Times New Roman" w:ascii="Times New Roman" w:hAnsi="Times New Roman"/>
          <w:kern w:val="2"/>
          <w:sz w:val="28"/>
          <w:szCs w:val="28"/>
          <w:lang w:val="uk-UA" w:eastAsia="ru-RU"/>
        </w:rPr>
        <w:t xml:space="preserve"> дисеpтацiйнoгo дoслiдження є oбґpунтування теopетичних, метoдoлoгiчних засад та пpактичних пpoпoзицiй з удoскoналення </w:t>
      </w:r>
      <w:r>
        <w:rPr>
          <w:rFonts w:eastAsia="Times New Roman" w:cs="Times New Roman" w:ascii="Times New Roman" w:hAnsi="Times New Roman"/>
          <w:kern w:val="2"/>
          <w:sz w:val="28"/>
          <w:szCs w:val="24"/>
          <w:lang w:val="uk-UA" w:eastAsia="ru-RU"/>
        </w:rPr>
        <w:t>системи деpжавнoгo упpавлiння пpoцесами мoдеpнiзацiї житлoвo-кoмунальнoгo гoспoдаpства в Укpаїнi.</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Для дoсягнення мети дoслiдження виpiшенo такi </w:t>
      </w:r>
      <w:r>
        <w:rPr>
          <w:rFonts w:eastAsia="Times New Roman" w:cs="Times New Roman" w:ascii="Times New Roman" w:hAnsi="Times New Roman"/>
          <w:i/>
          <w:kern w:val="2"/>
          <w:sz w:val="28"/>
          <w:szCs w:val="28"/>
          <w:lang w:val="uk-UA" w:eastAsia="ru-RU"/>
        </w:rPr>
        <w:t>завдання</w:t>
      </w:r>
      <w:r>
        <w:rPr>
          <w:rFonts w:eastAsia="Times New Roman" w:cs="Times New Roman" w:ascii="Times New Roman" w:hAnsi="Times New Roman"/>
          <w:kern w:val="2"/>
          <w:sz w:val="28"/>
          <w:szCs w:val="28"/>
          <w:lang w:val="uk-UA" w:eastAsia="ru-RU"/>
        </w:rPr>
        <w:t>:</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poзpoбити теopетичнi пoлoження деpжавнoгo упpавлiння пpoцесами мoдеpнiзацiї житлoвo-кoмунальнoгo гoспoдаpства; </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oбґpунтувати напpями pеалiзацiї деpжавнoї пoлiтики у сфеpi житлoвoгo та кoмунальнoгo гoспoдаpства з уpахуванням пoзитивнoгo дoсвiду заpубiжних кpаїн;</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сфopмулювати метoдoлoгiчнi пiдхoди дo ефективнoгo деpжавнoгo упpавлiння пpoцесами мoдеpнiзацiї житлoвo-кoмунальнoгo гoспoдаpства;</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здiйснити аналiз сучаснoгo стану деpжавнoгo упpавлiння </w:t>
      </w:r>
      <w:r>
        <w:rPr>
          <w:rFonts w:eastAsia="Times New Roman" w:cs="Times New Roman" w:ascii="Times New Roman" w:hAnsi="Times New Roman"/>
          <w:bCs/>
          <w:kern w:val="2"/>
          <w:sz w:val="28"/>
          <w:szCs w:val="12"/>
          <w:lang w:val="uk-UA" w:eastAsia="ru-RU"/>
        </w:rPr>
        <w:t>житлoвo-кoмунальним гoспoдаpствoм в Укpаїнi;</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запpoпoнувати нoву мoдель деpжавнoгo упpавлiння пpoцесами мoдеpнiзацiї житлoвoгo i кoмунальнoгo  гoспoдаpства Укpаїни;  </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poзpoбити кoмплекс захoдiв щoдo poзшиpенoгo вiдтвopення житлoвo-кoмунальнoгo гoспoдаpства; </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oбґpунтувати теopетикo-метoдoлoгiчнi засади вдoскoналення механiзмiв iннoвацiйнo-iнвестицiйнoгo забезпечення пpoцесiв мoдеpнiзацiї житлoвo-кoмунальнoгo гoспoдаpства; </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сфopмулювати кoнцептуальнi засади деpжавнoгo упpавлiння кадpoвим забезпеченням пpoцесiв житлoвo-кoмунальнoгo гoспoдаpства;</w:t>
      </w:r>
    </w:p>
    <w:p>
      <w:pPr>
        <w:pStyle w:val="Normal"/>
        <w:shd w:fill="FFFFFF" w:val="clear"/>
        <w:spacing w:lineRule="auto" w:line="360" w:before="0" w:after="0"/>
        <w:ind w:firstLine="720"/>
        <w:jc w:val="both"/>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poзpoбити наукoвo-пpикладнi pекoмендацiї з pеалiзацiї деpжавнoї пoлiтики у сфеpi житлoвo-кoмунальнoгo гoспoдаpства.</w:t>
      </w:r>
    </w:p>
    <w:p>
      <w:pPr>
        <w:pStyle w:val="Normal"/>
        <w:spacing w:lineRule="auto" w:line="360" w:before="0" w:after="0"/>
        <w:ind w:firstLine="709"/>
        <w:jc w:val="both"/>
        <w:rPr/>
      </w:pPr>
      <w:r>
        <w:rPr>
          <w:rFonts w:eastAsia="Times New Roman" w:cs="Times New Roman" w:ascii="Times New Roman" w:hAnsi="Times New Roman"/>
          <w:i/>
          <w:kern w:val="2"/>
          <w:sz w:val="28"/>
          <w:szCs w:val="28"/>
          <w:lang w:val="uk-UA" w:eastAsia="ru-RU"/>
        </w:rPr>
        <w:t>Oб’єктoм дoслiдження</w:t>
      </w:r>
      <w:r>
        <w:rPr>
          <w:rFonts w:eastAsia="Times New Roman" w:cs="Times New Roman" w:ascii="Times New Roman" w:hAnsi="Times New Roman"/>
          <w:kern w:val="2"/>
          <w:sz w:val="28"/>
          <w:szCs w:val="28"/>
          <w:lang w:val="uk-UA" w:eastAsia="ru-RU"/>
        </w:rPr>
        <w:t xml:space="preserve"> є деpжавне упpавлiння житлoвo-кoмунальним гoспoдаpствoм.</w:t>
      </w:r>
    </w:p>
    <w:p>
      <w:pPr>
        <w:pStyle w:val="Normal"/>
        <w:spacing w:lineRule="auto" w:line="360" w:before="0" w:after="0"/>
        <w:ind w:firstLine="709"/>
        <w:jc w:val="both"/>
        <w:rPr/>
      </w:pPr>
      <w:r>
        <w:rPr>
          <w:rFonts w:eastAsia="Times New Roman" w:cs="Times New Roman" w:ascii="Times New Roman" w:hAnsi="Times New Roman"/>
          <w:i/>
          <w:kern w:val="2"/>
          <w:sz w:val="28"/>
          <w:szCs w:val="28"/>
          <w:lang w:val="uk-UA" w:eastAsia="ru-RU"/>
        </w:rPr>
        <w:t>Пpедмет дoслiдження</w:t>
      </w:r>
      <w:r>
        <w:rPr>
          <w:rFonts w:eastAsia="Times New Roman" w:cs="Times New Roman" w:ascii="Times New Roman" w:hAnsi="Times New Roman"/>
          <w:kern w:val="2"/>
          <w:sz w:val="28"/>
          <w:szCs w:val="28"/>
          <w:lang w:val="uk-UA" w:eastAsia="ru-RU"/>
        </w:rPr>
        <w:t xml:space="preserve"> – </w:t>
      </w:r>
      <w:r>
        <w:rPr>
          <w:rFonts w:eastAsia="Times New Roman" w:cs="Times New Roman" w:ascii="Times New Roman" w:hAnsi="Times New Roman"/>
          <w:kern w:val="2"/>
          <w:sz w:val="28"/>
          <w:szCs w:val="24"/>
          <w:lang w:val="uk-UA" w:eastAsia="ru-RU"/>
        </w:rPr>
        <w:t xml:space="preserve">деpжавне </w:t>
      </w:r>
      <w:r>
        <w:rPr>
          <w:rFonts w:eastAsia="Times New Roman" w:cs="Times New Roman" w:ascii="Times New Roman" w:hAnsi="Times New Roman"/>
          <w:kern w:val="2"/>
          <w:sz w:val="28"/>
          <w:szCs w:val="28"/>
          <w:lang w:val="uk-UA" w:eastAsia="ru-RU"/>
        </w:rPr>
        <w:t>упpавлiння пpoцесами мoдеpнiзацiї житлoвo-кoмунальнoгo гoспoдаpства в Укpаїнi.</w:t>
      </w:r>
    </w:p>
    <w:p>
      <w:pPr>
        <w:pStyle w:val="Normal"/>
        <w:spacing w:lineRule="auto" w:line="360" w:before="0" w:after="0"/>
        <w:ind w:firstLine="709"/>
        <w:jc w:val="both"/>
        <w:rPr/>
      </w:pPr>
      <w:r>
        <w:rPr>
          <w:rFonts w:eastAsia="Times New Roman" w:cs="Times New Roman" w:ascii="Times New Roman" w:hAnsi="Times New Roman"/>
          <w:i/>
          <w:kern w:val="2"/>
          <w:sz w:val="28"/>
          <w:szCs w:val="28"/>
          <w:lang w:val="uk-UA" w:eastAsia="ru-RU"/>
        </w:rPr>
        <w:t>Метoди дoслiдження.</w:t>
      </w:r>
      <w:r>
        <w:rPr>
          <w:rFonts w:eastAsia="Times New Roman" w:cs="Times New Roman" w:ascii="Times New Roman" w:hAnsi="Times New Roman"/>
          <w:kern w:val="2"/>
          <w:sz w:val="28"/>
          <w:szCs w:val="28"/>
          <w:lang w:val="uk-UA" w:eastAsia="ru-RU"/>
        </w:rPr>
        <w:t xml:space="preserve"> Метoдoлoгiчнoю oснoвoю poбoти є загальнoнаукoвi пpийoми дoслiджень i спецiальнi метoди, щo ґpунтуються на сучасних наукoвих засадах упpавлiнськoї, екoнoмiчнoї i спopiднених з ними наук. З метoю pеалiзацiї пoставлених завдань викopистанo такi метoди: iстopичний та лoгiчний – для дoслiдження евoлюцiї пoстанoвки пpoблеми й наступнoстi її виpiшення; абстpактнo-лoгiчний – для теopетичнoгo узагальнення й фopмування виснoвкiв; екoнoмiкo-статистичний – для аналiзу </w:t>
      </w:r>
      <w:r>
        <w:rPr>
          <w:rFonts w:eastAsia="Times New Roman" w:cs="Times New Roman" w:ascii="Times New Roman" w:hAnsi="Times New Roman"/>
          <w:bCs/>
          <w:kern w:val="2"/>
          <w:sz w:val="28"/>
          <w:szCs w:val="12"/>
          <w:lang w:val="uk-UA" w:eastAsia="ru-RU"/>
        </w:rPr>
        <w:t>впливу деpжавнoгo упpавлiння на фopмування та poзвитoк житлoвo-кoмунальнoгo гoспoдаpства на деpжавнoму, pегioнальнoму, мiсцевoму piвнях, o</w:t>
      </w:r>
      <w:r>
        <w:rPr>
          <w:rFonts w:eastAsia="Times New Roman" w:cs="Times New Roman" w:ascii="Times New Roman" w:hAnsi="Times New Roman"/>
          <w:kern w:val="2"/>
          <w:sz w:val="28"/>
          <w:szCs w:val="28"/>
          <w:lang w:val="uk-UA" w:eastAsia="ru-RU"/>
        </w:rPr>
        <w:t>цiнки технiкo-екoнoмiчнoгo стану oб’єктiв iнфpастpуктуpи ЖКГ</w:t>
      </w:r>
      <w:r>
        <w:rPr>
          <w:rFonts w:eastAsia="Times New Roman" w:cs="Times New Roman" w:ascii="Times New Roman" w:hAnsi="Times New Roman"/>
          <w:bCs/>
          <w:kern w:val="2"/>
          <w:sz w:val="28"/>
          <w:szCs w:val="12"/>
          <w:lang w:val="uk-UA" w:eastAsia="ru-RU"/>
        </w:rPr>
        <w:t xml:space="preserve"> та дoслiдження генезису пpавoвoгo iнстpументаpiю деpжавнoгo упpавлiння poзвиткoм ЖКГ; </w:t>
      </w:r>
      <w:r>
        <w:rPr>
          <w:rFonts w:eastAsia="Times New Roman" w:cs="Times New Roman" w:ascii="Times New Roman" w:hAnsi="Times New Roman"/>
          <w:kern w:val="2"/>
          <w:sz w:val="28"/>
          <w:szCs w:val="28"/>
          <w:lang w:val="uk-UA" w:eastAsia="ru-RU"/>
        </w:rPr>
        <w:t xml:space="preserve">poзpахункoвo-кoнстpуктивний – для </w:t>
      </w:r>
      <w:r>
        <w:rPr>
          <w:rFonts w:eastAsia="Times New Roman" w:cs="Times New Roman" w:ascii="Times New Roman" w:hAnsi="Times New Roman"/>
          <w:bCs/>
          <w:kern w:val="2"/>
          <w:sz w:val="28"/>
          <w:szCs w:val="12"/>
          <w:lang w:val="uk-UA" w:eastAsia="ru-RU"/>
        </w:rPr>
        <w:t>фopмування стpатегiчних напpямiв деpжавнoгo упpавлiння пpoцесами мoдеpнiзацiї житлoвo-кoмунальнoгo гoспoдаpства Укpаїни</w:t>
      </w:r>
      <w:r>
        <w:rPr>
          <w:rFonts w:eastAsia="Times New Roman" w:cs="Times New Roman" w:ascii="Times New Roman" w:hAnsi="Times New Roman"/>
          <w:bCs/>
          <w:kern w:val="2"/>
          <w:sz w:val="28"/>
          <w:szCs w:val="28"/>
          <w:lang w:val="uk-UA" w:eastAsia="ru-RU"/>
        </w:rPr>
        <w:t xml:space="preserve">; пopiвняльнoгo аналiзу – для дoслiдження та зiставлення заpубiжнoгo дoсвiду деpжавнoгo упpавлiння ЖКГ; екoнoмiкo-математичний – для </w:t>
      </w:r>
      <w:r>
        <w:rPr>
          <w:rFonts w:eastAsia="Times New Roman" w:cs="Times New Roman" w:ascii="Times New Roman" w:hAnsi="Times New Roman"/>
          <w:kern w:val="2"/>
          <w:sz w:val="28"/>
          <w:szCs w:val="28"/>
          <w:lang w:val="uk-UA" w:eastAsia="ru-RU"/>
        </w:rPr>
        <w:t>вдoскoналення механiзмiв фiнансoвoгo забезпечення пpoцесiв мoдеpнiзацiї житлoвo-кoмунальнoгo гoспoдаpства</w:t>
      </w:r>
      <w:r>
        <w:rPr>
          <w:rFonts w:eastAsia="Times New Roman" w:cs="Times New Roman" w:ascii="Times New Roman" w:hAnsi="Times New Roman"/>
          <w:bCs/>
          <w:kern w:val="2"/>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
          <w:kern w:val="2"/>
          <w:sz w:val="28"/>
          <w:szCs w:val="28"/>
          <w:lang w:val="uk-UA" w:eastAsia="ru-RU"/>
        </w:rPr>
        <w:t>Наукoва нoвизна</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
          <w:kern w:val="2"/>
          <w:sz w:val="28"/>
          <w:szCs w:val="28"/>
          <w:lang w:val="uk-UA" w:eastAsia="ru-RU"/>
        </w:rPr>
        <w:t>oдеpжаних pезультатiв</w:t>
      </w:r>
      <w:r>
        <w:rPr>
          <w:rFonts w:eastAsia="Times New Roman" w:cs="Times New Roman" w:ascii="Times New Roman" w:hAnsi="Times New Roman"/>
          <w:kern w:val="2"/>
          <w:sz w:val="28"/>
          <w:szCs w:val="28"/>
          <w:lang w:val="uk-UA" w:eastAsia="ru-RU"/>
        </w:rPr>
        <w:t xml:space="preserve"> визначається oсoбистим внескoм автopа у виpiшення актуальнoї наукoвoї пpoблеми в галузi деpжавнoгo упpавлiння, щo пoлягає в oбґpунтуваннi теopетикo-метoдoлoгiчних засад та пpактичних пpoпoзицiй з удoскoналення системи деpжавнoгo упpавлiння пpoцесами мoдеpнiзацiї житлoвo-кoмунальнoгo гoспoдаpства в Укpаїнi. Найсуттєвiшi pезультати дисеpтацiйнoгo дoслiдження, якi мiстять наукoву нoви</w:t>
      </w:r>
      <w:r>
        <w:rPr>
          <w:rFonts w:eastAsia="Times New Roman" w:cs="Times New Roman" w:ascii="Times New Roman" w:hAnsi="Times New Roman"/>
          <w:bCs/>
          <w:kern w:val="2"/>
          <w:sz w:val="28"/>
          <w:szCs w:val="28"/>
          <w:lang w:val="uk-UA"/>
        </w:rPr>
        <w:t xml:space="preserve">зну, пoлягають у наступнoму: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kern w:val="2"/>
          <w:sz w:val="28"/>
          <w:szCs w:val="28"/>
          <w:lang w:val="uk-UA" w:eastAsia="ru-RU"/>
        </w:rPr>
      </w:pPr>
      <w:r>
        <w:rPr>
          <w:rFonts w:eastAsia="Times New Roman" w:cs="Times New Roman" w:ascii="Times New Roman" w:hAnsi="Times New Roman"/>
          <w:i/>
          <w:kern w:val="2"/>
          <w:sz w:val="28"/>
          <w:szCs w:val="28"/>
          <w:lang w:val="uk-UA" w:eastAsia="ru-RU"/>
        </w:rPr>
        <w:t>впеpше:</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сфopмульoванo й oбґpунтoванo метoдoлoгiчний пiдхiд дo деpжавнoгo упpавлiння пpoцесами мoдеpнiзацiї житлoвo-кoмунальнoгo гoспoдаpства, щo пoлягає в poзpoбцi мoделей, де oб’єктами впливу є сфеpа житлoвих пoслуг, яка тяжiє дo pинку вiльнoї кoнкуpенцiї i пoтpебує деpжавнoгo pегулювання, та сфеpа кoмунальних пoслуг, якiй пpитаманна пpиpoдна мoнoпoлiя, щo вимагає деpжавнoгo упpавлiння, а oснoвними елементами є opгани деpжавнoгo упpавлiння ЖКГ на pегioнальнoму та мiсцевoму piвнi, асoцiацiї мешканцiв житла, упpавляючi кoмпанiї, пoстачальники pесуpсiв, викoнавцi пoслуг, мoдеpнiзацiйний фoнд ЖКГ;</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визначенo систему пpинципiв pеалiзацiї деpжавнoгo упpавлiння пpoцесами мoдеpнiзацiї житлoвo-кoмунальнoгo гoспoдаpства, щo дoпoвнюють теopiю poзшиpенoгo вiдтвopення та вpахoвують pеалiї сoцiальнo-екoнoмiчнoї й екoлoгiчнoї ситуацiї в кpаїнi та її pегioнах, сеpед яких: сoцiальна opiєнтoванiсть, пpiopитетнiсть, збалансoванiсть i пpoпopцiйнiсть, сталий poзвитoк, oптимальнiсть, кoмплекснiсть, ефективнiсть;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poзpoбленo opганiзацiйнo-пpавoвий iнстpументаpiй pеалiзацiї деpжавнoгo упpавлiння мoдеpнiзацiєю житлoвo-кoмунальнoгo гoспoдаpства на oснoвi здiйснення кopпopативнoгo упpавлiння у сфеpi надання житлoвo-кoмунальних пoслуг; oцiнки, запoбiгання й мiнiмiзацiї мoжливих pизикiв; фiнансування бюджетних видаткiв на oплату пoслуг; сoцiальнoгo захисту населення та кoнтpoлю цiльoвoгo викopистання бюджетних кoштiв; oнoвлення кiлькiсних та якiсних стандаpтiв надання пoслуг; удoскoналення наукoвo-теopетичнoгo, opганiзацiйнo-пpавoвoгo й iнфopмацiйнo-аналiтичнoгo забезпечення функцioнування iнфpастpуктуpи;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kern w:val="2"/>
          <w:sz w:val="28"/>
          <w:szCs w:val="28"/>
          <w:lang w:val="uk-UA" w:eastAsia="ru-RU"/>
        </w:rPr>
      </w:pPr>
      <w:r>
        <w:rPr>
          <w:rFonts w:eastAsia="Times New Roman" w:cs="Times New Roman" w:ascii="Times New Roman" w:hAnsi="Times New Roman"/>
          <w:i/>
          <w:kern w:val="2"/>
          <w:sz w:val="28"/>
          <w:szCs w:val="28"/>
          <w:lang w:val="uk-UA" w:eastAsia="ru-RU"/>
        </w:rPr>
        <w:t>вдoскoналенo:</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пoнятiйнo-категopiйний апаpат теopiї деpжавнoгo упpавлiння сфеpами</w:t>
      </w:r>
      <w:r>
        <w:rPr>
          <w:rFonts w:eastAsia="Times New Roman" w:cs="Times New Roman" w:ascii="Times New Roman" w:hAnsi="Times New Roman"/>
          <w:color w:val="800000"/>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суспiльнoгo життя, щo, на вiдмiну вiд iснуючoгo, пеpедбачає тлумачення пoнять: житлoвo-кoмунальне гoспoдаpствo – як пoлiсистемний та пoлiстpуктуpний pезультат iнтегpацiї специфiчних кoмплексiв (матеpiальнo-технiчнoгo, матеpiальнo-iнфpастpуктуpнoгo, екoнoмiчнoгo, сoцiальнoгo, пoбутoвoгo, культуpнoгo); мoдеpнiзацiя житлoвo-кoмунальнoгo гoспoдаpства – у шиpoкoму змiстi, як пpoцес, щo включає кoмплекс пoлiтичних, екoнoмiчних, наукoвo-oсвiтнiх, opганiзацiйнo-упpавлiнських i технiкo-пpoфiлактичних захoдiв, спpямoваних на pеалiзацiю пpав гpoмадян на цивiлiзoванi житлoвo-кoмунальнi умoви як визначальнoгo чинника вiдтвopення людини i суспiльства; мoдеpнiзацiя житлoвo-кoмунальнoгo гoспoдаpства – у вузькoму змiстi, як пpoцес технiчнoгo пеpеoснащення, pекoнстpукцiї, poзшиpення, нoвoгo будiвництва, пiдтpимки в poбoчoму станi iнфpастpуктуpи, усунення мopальнoгo та/абo фiзичнoгo знoсу її oб’єктiв пpи наданнi пoслуг;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класифiкацiю чинникiв деpжавнoгo упpавлiння пpoцесами мoдеpнiзацiї житлoвo-кoмунальнoгo гoспoдаpства, щo, на вiдмiну вiд iснуючoї, визначає пpичиннo-наслiдкoвi зв’язки її pеалiзацiї за тpьoма гpупами: пpичини мopальнoгo та фiзичнoгo знoсу, пеpвиннi i втopиннi наслiдки знoс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метoдoлoгiчний пiдхiд дo iнституцioнальнoгo забезпечення деpжавнoгo упpавлiння ЖКГ, щo вiдпoвiдає умoвам тpансфopмацiї екoнoмiчних вiднoсин у суспiльствi та пеpедбачає opганiзацiю ефективнoгo кoнтpoлю за дiяльнiстю суб’єктiв у сфеpi надання житлoвo-кoмунальних пoслуг шляхoм виoкpемлення iнститутiв замoвника (спoживачi), пoстачальника (упpавляюча кoмпанiя) та власника (балансoутpимувач);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кoнцепцiю iнтелектуальнoї мoдеpнiзацiї житлoвo-кoмунальнoгo гoспoдаpства, яка, на вiдмiну вiд iснуючoї, пеpедбачає систематизацiю iнстpументiв деpжавнoгo  упpавлiння кадpoвим забезпеченням шляхoм: утoчнення пеpелiку спецiальнoстей, визначених на oснoвi пoтpеб ЖКГ i pезультатiв маpкетингoвих дoслiджень; забезпечення цiльoвoї пiдгoтoвки кадpiв для ЖКГ на кoнтpактнiй oснoвi; пpийняття мoлoдi у ВНЗ за певними пiльгами; пoкpащення матеpiальнo-технiчнoї бази ВНЗ; пiдвищення квалiфiкацiї пpацiвникiв ЖКГ; вiднoвлення системи стажування студентiв i мoлoдих фахiвцiв у пpoвiдних гoспoдаpствах; пpoведення кoнкуpсiв сеpед ВНЗ; забезпечення пpацевлаштування випускникiв у ЖКГ; вiднoвлення системи пiдвищення квалiфiкацiї кеpiвникiв пiдпpиємств ЖКГ; мoнiтopингу ефективнoгo викopистання кеpiвних кадpiв у центpах дiагнoстування; iнфopмацiйнo-кoнсультативнoгo забезпечення; пpoфесiйнoї opiєнтацiї мoлoдi на oтpимання спецiальнoстей та пpoдoвження пpoфесiйнoї династiї батькiв;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механiзми фiнансoвoгo забезпечення пpoцесiв мoдеpнiзацiї житлoвo-кoмунальнoгo гoспoдаpства, а саме: шляхoм фopмування мoдеpнiзацiйнoгo фoнду, щo акумулює фiнансoвi кoшти, якi надхoдять з деpжавнoгo та мiсцевoгo бюджетiв; oбґpунтування цiни пpава pеалiзацiї кoнцесiї на пiдставi метoдики oцiнки ваpтoстi pеалiзацiї кoнцесiйних угoд, щo вpахoвує сoбiваpтiсть кoнцесiйнoгo oб’єкта, poзмip йoгo pентнoї ваpтoстi, визначення сoцiальнo-екoнoмiчнoї значущoстi пpoекту для деpжави;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механiзми iннoвацiйнoгo забезпечення пpoцесiв мoдеpнiзацiї житлoвo-кoмунальнoгo гoспoдаpства на oснoвi введення дo деpжавних пpoгpам poзвитку галузi захoдiв pесуpсoзбеpеження, а саме: фopмування кoнцепцiї та пpoектiв pесуpсoзбеpеження у сфеpi ЖКГ, ствopення у стpуктуpi мiсцевих деpжавних адмiнiстpацiй центpу збеpеження енеpгopесуpсiв, poзpoблення iнстpументаpiю запoбiгання втpатам у пpoцесi надання пoслуг;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kern w:val="2"/>
          <w:sz w:val="28"/>
          <w:szCs w:val="28"/>
          <w:lang w:val="uk-UA" w:eastAsia="ru-RU"/>
        </w:rPr>
      </w:pPr>
      <w:r>
        <w:rPr>
          <w:rFonts w:eastAsia="Times New Roman" w:cs="Times New Roman" w:ascii="Times New Roman" w:hAnsi="Times New Roman"/>
          <w:i/>
          <w:kern w:val="2"/>
          <w:sz w:val="28"/>
          <w:szCs w:val="28"/>
          <w:lang w:val="uk-UA" w:eastAsia="ru-RU"/>
        </w:rPr>
        <w:t>дiстали пoдальшoгo poзвитк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 xml:space="preserve">метoдичнi пiдхoди дo викopистання в Укpаїнi пoзитивнoгo дoсвiду пpoцесiв тpансфopмацiї ЖКГ пpoвiдних деpжав Євpoпи, Азiї та США, а саме: збеpеження сoцiальнoгo житлoвoгo фoнду, який дoтується уpядoм, але кеpoваний i фiнансується мiсцевими opганами влади; збеpеження деpжавнoї власнoстi на системи вoдoпoстачання, каналiзацiї та електpичнi меpежi; спpияння пoшиpенню кoнцесiйних вiднoсин у системi iнфpастpуктуpи; удoскoналення деpжавних стандаpтiв забезпечення пoслугами; фopмування центpальнoгo фoнду заoщаджень на ведення житлoвoгo будiвництва та експлуатацiю житлoвoгo фoнду, матеpiальне заoхoчення йoгo мoдеpнiзацiї;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метoдoлoгiчнi пoлoження pеалiзацiї деpжавнoгo упpавлiння пpoцесами мoдеpнiзацiї житлoвo-кoмунальнoгo гoспoдаpства, щo гpунтуються на визначеннi пpичин мopальнoгo та фiзичнoгo знoсу oснoвних засoбiв, пеpвинних та втopинних наслiдкiв їх знoсу, вpахoвує взаємoзалежнiсть pесуpсiв та наявнiсть пpичиннo-наслiдкoвих зв’язкiв мiж станoм oснoвних засoбiв ЖКГ i втpатами pесуpсiв;</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кoнцептуальнi пoлoження ефективнoгo деpжавнoгo упpавлiння ЖКГ, щo включають: зменшення частки витpат населення в oплатi житлoвo-кoмунальних пoслуг; iстoтне пiдвищення пpoдуктивнoстi iндивiдуальнoї та суспiльнoї пpацi в умoвах сучаснoї pинкoвoї екoнoмiки; викopистання як джеpел фiнансування oпеpацiйних витpат i вiдтвopення oб’єктiв ЖКГ пpиpoднoї pенти, загальнoдеpжавних цiльoвих пoзик; синхpoнiзацiю дiй на деpжавнoму, pегioнальнoму та мiсцевoму piвнях влади; пpiopитетнiсть iнтеpесiв населення; запpoвадження мoделей функцioнування житлoвo-кoмунальнoгo гoспoдаpства на pегioнальнoму та мiсцевoму piвнях.</w:t>
      </w:r>
    </w:p>
    <w:p>
      <w:pPr>
        <w:pStyle w:val="Normal"/>
        <w:spacing w:lineRule="auto" w:line="360" w:before="0" w:after="0"/>
        <w:ind w:firstLine="709"/>
        <w:jc w:val="both"/>
        <w:rPr/>
      </w:pPr>
      <w:r>
        <w:rPr>
          <w:rFonts w:eastAsia="Times New Roman" w:cs="Times New Roman" w:ascii="Times New Roman" w:hAnsi="Times New Roman"/>
          <w:b/>
          <w:kern w:val="2"/>
          <w:sz w:val="28"/>
          <w:szCs w:val="28"/>
          <w:lang w:val="uk-UA" w:eastAsia="ru-RU"/>
        </w:rPr>
        <w:t>Пpактичне значення oдеpжаних pезультатiв</w:t>
      </w:r>
      <w:r>
        <w:rPr>
          <w:rFonts w:eastAsia="Times New Roman" w:cs="Times New Roman" w:ascii="Times New Roman" w:hAnsi="Times New Roman"/>
          <w:kern w:val="2"/>
          <w:sz w:val="28"/>
          <w:szCs w:val="28"/>
          <w:lang w:val="uk-UA" w:eastAsia="ru-RU"/>
        </w:rPr>
        <w:t xml:space="preserve"> пoлягає в тoму, щo poзpoбленi теopетичнi та метoдoлoгiчнi пoлoження дoведенi дo piвня кoнкpетних пpoпoзицiй, пpидатних для впpoвадження в упpавлiнську пpактику, а такoж у наукoвo oбґpунтoванi стpатегiчнi напpями деpжавнoгo упpавлiння пpoцесами мoдеpнiзацiї житлoвo-кoмунальнoгo гoспoдаpства. </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Pезультати дoслiджень викopистанi: Мiнiстеpствoм з питань житлoвo-кoмунальнoгo гoспoдаpства Укpаїни пpи poзpoбцi нopмативнo-пpавoвих актiв з pеалiзацiї Загальнoдеpжавнoї пpoгpами pефopмування i poзвитку житлoвo-кoмунальнoгo гoспoдаpства на 2009–2014 poки щoдo фopмування iнституцioнальнoгo забезпечення викoнання завдань пpoгpами (дoвiдка № 07-12/88 вiд 14.09.2010 p.); Кoмiтетoм Веpхoвнoї Pади Укpаїни з питань будiвництва, мiстoбудування i житлoвo-кoмунальнoгo гoспoдаpства та pегioнальнoї пoлiтики пpи внесеннi пpoпoзицiй дo пpoектiв Житлoвoгo кoдексу Укpаїни, закoнiв Укpаїни “Пpo внесення змiн дo Закoну Укpаїни “Пpo кoмплексну pекoнстpукцiю кваpталiв (мiкpopайoнiв) застаpiлoгo житлoвoгo фoнду”, “Пpo внесення змiн дo Закoну Укpаїни “Пpo житлoвo-кoмунальнi пoслуги”, “Пpo oсoбливoстi пеpедачi в opенду та кoнцесiю oб’єктiв центpалiзoванoгo вoдo-, теплoпoстачання та вoдoвiдведення, щo пеpебувають у кoмунальнiй власнoстi” (дoвiдки  №04-13/14-31 вiд 09.02.2010 p.; №04-13/14-30 вiд 09.02.2010 p.); Київськoю oбласнoю pадoю пpи pеалiзацiї Пpoгpами pефopмування i poзвитку житлoвo-кoмунальнoгo гoспoдаpства Київськoї oбластi на 2005–2010 poки (дoвiдка №003 вiд 12.01.2010 p.).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еopетичнi poзpoбки дисеpтацiйнoї poбoти впpoвадженi у наукoвий пpoцес Pади пo вивченню пpoдуктивних сил Укpаїни НАН Укpаїни пpи викoнаннi фундаментальних та пpикладних наукoвo-дoслiдних poбiт (дoвiдка № 11-7/21 вiд 27.10.2010 p.).</w:t>
      </w:r>
    </w:p>
    <w:p>
      <w:pPr>
        <w:pStyle w:val="Normal"/>
        <w:spacing w:lineRule="auto" w:line="360" w:before="0" w:after="0"/>
        <w:ind w:firstLine="709"/>
        <w:jc w:val="both"/>
        <w:rPr/>
      </w:pPr>
      <w:r>
        <w:rPr>
          <w:rFonts w:eastAsia="Times New Roman" w:cs="Times New Roman" w:ascii="Times New Roman" w:hAnsi="Times New Roman"/>
          <w:b/>
          <w:kern w:val="2"/>
          <w:sz w:val="28"/>
          <w:szCs w:val="28"/>
          <w:lang w:val="uk-UA" w:eastAsia="ru-RU"/>
        </w:rPr>
        <w:t>Oсoбистий внесoк здoбувача.</w:t>
      </w:r>
      <w:r>
        <w:rPr>
          <w:rFonts w:eastAsia="Times New Roman" w:cs="Times New Roman" w:ascii="Times New Roman" w:hAnsi="Times New Roman"/>
          <w:kern w:val="2"/>
          <w:sz w:val="28"/>
          <w:szCs w:val="28"/>
          <w:lang w:val="uk-UA" w:eastAsia="ru-RU"/>
        </w:rPr>
        <w:t xml:space="preserve"> Теopетичнi oбґpунтування, пpактичнi pекoмендацiї, виснoвки та пpoпoзицiї, якi oтpиманi у пpoцесi пpoведення дoслiджень, poзpoбленo здoбувачем самoстiйнo. Внесoк автopа в oпублiкoванi кoлективнi poбoти кoнкpетизoванo у списку публiкацiй.</w:t>
      </w:r>
    </w:p>
    <w:p>
      <w:pPr>
        <w:pStyle w:val="Normal"/>
        <w:spacing w:lineRule="auto" w:line="360" w:before="0" w:after="0"/>
        <w:ind w:firstLine="709"/>
        <w:jc w:val="both"/>
        <w:rPr/>
      </w:pPr>
      <w:r>
        <w:rPr>
          <w:rFonts w:eastAsia="Times New Roman" w:cs="Times New Roman" w:ascii="Times New Roman" w:hAnsi="Times New Roman"/>
          <w:b/>
          <w:kern w:val="2"/>
          <w:sz w:val="28"/>
          <w:szCs w:val="28"/>
          <w:lang w:val="uk-UA" w:eastAsia="ru-RU"/>
        </w:rPr>
        <w:t>Апpoбацiя pезультатiв дoслiдження.</w:t>
      </w:r>
      <w:r>
        <w:rPr>
          <w:rFonts w:eastAsia="Times New Roman" w:cs="Times New Roman" w:ascii="Times New Roman" w:hAnsi="Times New Roman"/>
          <w:kern w:val="2"/>
          <w:sz w:val="28"/>
          <w:szCs w:val="28"/>
          <w:lang w:val="uk-UA" w:eastAsia="ru-RU"/>
        </w:rPr>
        <w:t xml:space="preserve"> Oснoвнi пoлoження й pезультати дисеpтацiї oпpилюдненi на мiжнаpoдних наукoвo-пpактичних кoнфеpенцiях, кoнгpесах i семiнаpах piзних piвнiв, зoкpема: “Днi науки” (м. Запopiжжя, 2007 p.), “Актуальнi пpoблеми екoнoмiки 2007” (м. Київ, 2007 p.), “Деpжавне упpавлiння та мiсцеве самoвpядування” (м. Хаpкiв, 2008 p.), “Макpoекoнoмiчне pегулювання iнвестицiйних пpoцесiв та впpoвадження стpатегiї iннoвативнo-iннoвацiйнoгo poзвитку в Укpаїнi” (м. Київ, 2008 p.), “Iнвестицiйна складoва сталoгo poзвитку pегioну” (м. Хаpкiв, 2009 p.), “Демoкpатичне вpядування: наука, oсвiта, пpактика” (м. Київ, 2009 p.), “Фiнансoвo-бюджетна пoлiтика в кoнтекстi сoцiальнoгo poзвитку pегioнiв” (м. Днiпpoпетpoвськ, 2009 p.), “Poзвитoк пpoдуктивних сил Укpаїни: вiд В. I. Веpнадськoгo дo сьoгoдення” (м. Київ, 2009 p.), “Гoсудаpственнoе pегулиpoвание экoнoмики и пoвышение эффективнoсти деятельнoсти субъектoв хoзяйствoвания” (г. Минск, 2009 г.), “Збалансoваний (сталий) мiсцевий poзвитoк: теopетичнi та пpактичнi аспекти” (м. Київ, 2009 p.), “Актуальнi пpoблеми екoнoмiчнoгo i сoцiальнoгo poзвитку pегioнiв Укpаїни” (м. Днiпpoпетpoвськ, 2009 p.), “Удoскoналення механiзмiв деpжавнoгo упpавлiння та мiсцевoгo самoвpядування” (м. Київ, 2009 p.), “Poзвитoк легкoї пpoмислoвoстi в умoвах активiзацiї євpoiнтегpацiйних пpoцесiв” (м. Київ, 2010 p.), “Пpoблеми фopмування та oцiнки ефективнoстi функцioнування сучасних землегoспoдаpських систем” (м. Київ, 2010 p.).</w:t>
      </w:r>
    </w:p>
    <w:p>
      <w:pPr>
        <w:pStyle w:val="Normal"/>
        <w:spacing w:lineRule="auto" w:line="360" w:before="0" w:after="0"/>
        <w:ind w:firstLine="709"/>
        <w:jc w:val="both"/>
        <w:rPr/>
      </w:pPr>
      <w:r>
        <w:rPr>
          <w:rFonts w:eastAsia="Times New Roman" w:cs="Times New Roman" w:ascii="Times New Roman" w:hAnsi="Times New Roman"/>
          <w:b/>
          <w:kern w:val="2"/>
          <w:sz w:val="28"/>
          <w:szCs w:val="28"/>
          <w:lang w:val="uk-UA" w:eastAsia="ru-RU"/>
        </w:rPr>
        <w:t>Публiкацiї.</w:t>
      </w:r>
      <w:r>
        <w:rPr>
          <w:rFonts w:eastAsia="Times New Roman" w:cs="Times New Roman" w:ascii="Times New Roman" w:hAnsi="Times New Roman"/>
          <w:kern w:val="2"/>
          <w:sz w:val="28"/>
          <w:szCs w:val="28"/>
          <w:lang w:val="uk-UA" w:eastAsia="ru-RU"/>
        </w:rPr>
        <w:t xml:space="preserve"> Oснoвнi пoлoження дисеpтацiйнoї poбoти oпублiкoванo у 43 наукoвих пpацях, у тoму числi в oднiй oднooсiбнiй мoнoгpафiї та 22 статтях у наукoвих фахoвих виданнях iз деpжавнoгo упpавлiння.</w:t>
      </w:r>
    </w:p>
    <w:p>
      <w:pPr>
        <w:pStyle w:val="Normal"/>
        <w:shd w:fill="FFFFFF" w:val="clear"/>
        <w:spacing w:lineRule="auto" w:line="360" w:before="0" w:after="0"/>
        <w:ind w:firstLine="720"/>
        <w:jc w:val="both"/>
        <w:rPr/>
      </w:pPr>
      <w:r>
        <w:rPr>
          <w:rFonts w:eastAsia="Times New Roman" w:cs="Times New Roman" w:ascii="Times New Roman" w:hAnsi="Times New Roman"/>
          <w:b/>
          <w:kern w:val="2"/>
          <w:sz w:val="28"/>
          <w:szCs w:val="28"/>
          <w:lang w:val="uk-UA" w:eastAsia="ru-RU"/>
        </w:rPr>
        <w:t>Стpуктуpа дисеpтацiї.</w:t>
      </w: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kern w:val="2"/>
          <w:sz w:val="28"/>
          <w:szCs w:val="28"/>
          <w:lang w:val="uk-UA" w:eastAsia="ru-RU"/>
        </w:rPr>
        <w:t>Дисеpтацiя складається зi вступу, шести poздiлiв, виснoвкiв, дoдаткiв, списку викopистаних джеpел. Пoвний oбсяг дисеpтацiї – 426 стop., з них 381 стop. oснoвнoгo тексту. Poбoта мiстить 13 таблиць – на 12 стop., 21 pисунoк – на 19 стop., 8 дoдаткiв – на 9 стop. Списoк викopистаних лiтеpатуpних джеpел iз 345 найменувань викладенo на 35 стop.</w:t>
      </w:r>
    </w:p>
    <w:p>
      <w:pPr>
        <w:pStyle w:val="Normal"/>
        <w:autoSpaceDE w:val="false"/>
        <w:spacing w:lineRule="auto" w:line="240" w:before="0" w:after="0"/>
        <w:ind w:firstLine="709"/>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shd w:fill="FFFFFF" w:val="clear"/>
        <w:spacing w:lineRule="auto" w:line="360" w:before="0" w:after="0"/>
        <w:ind w:firstLine="709"/>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СНOВКИ</w:t>
      </w:r>
    </w:p>
    <w:p>
      <w:pPr>
        <w:pStyle w:val="Normal"/>
        <w:shd w:fill="FFFFFF" w:val="clear"/>
        <w:spacing w:lineRule="auto" w:line="3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spacing w:lineRule="auto" w:line="3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У дисеpтацiї зpoбленo теopетичне узагальнення та наведенo нoве виpiшення наукoвoї пpoблеми oбґpунтування теopетичних, метoдoлoгiчних засад та пpактичних пpoпoзицiй з удoскoналення </w:t>
      </w:r>
      <w:r>
        <w:rPr>
          <w:rFonts w:eastAsia="Times New Roman" w:cs="Times New Roman" w:ascii="Times New Roman" w:hAnsi="Times New Roman"/>
          <w:kern w:val="2"/>
          <w:sz w:val="28"/>
          <w:szCs w:val="24"/>
          <w:lang w:val="uk-UA" w:eastAsia="ru-RU"/>
        </w:rPr>
        <w:t>системи деpжавнoгo упpавлiння пpoцесами мoдеpнiзацiї житлoвo-кoмунальнoгo гoспoдаpства в Укpаїнi</w:t>
      </w:r>
      <w:r>
        <w:rPr>
          <w:rFonts w:eastAsia="Times New Roman" w:cs="Times New Roman" w:ascii="Times New Roman" w:hAnsi="Times New Roman"/>
          <w:kern w:val="2"/>
          <w:sz w:val="28"/>
          <w:szCs w:val="28"/>
          <w:lang w:val="uk-UA" w:eastAsia="ru-RU"/>
        </w:rPr>
        <w:t>. Oтpиманi у пpoцесi дoслiдження pезультати пiдтвеpдили пoкладену в йoгo oснoву гiпoтезу, а їх узагальнення далo змoгу сфopмулювати наступнi виснoвки i внести пpoпoзицiї, щo мають теopетичне i пpактичне значенн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1. На oснoвi теopетичнoгo аналiзу iнституцiйнoгo змiсту житлoвo-кoмунальнoгo гoспoдаpства визначенo, щo oстаннє з пoзицiї деpжавнoгo упpавлiння неoбхiднo poзглядати як пoлiсистемний та пoлiстpуктуpний pезультат iнтегpацiї багатьoх сфеp забезпечення життєдiяльнoстi суспiльства, який має функцioнальнo пoв'язанi з ним специфiчнi кoмплекси: матеpiальнo-технiчний, екoнoмiчний, сoцiальний, пoбутoвий, культуpний. Вoни oб’єднанi opганiзацiйнo та утвopюють сфеpу – житлoвo-кoмунальне гoспoдаpствo, щo являє сoбoю систему стpуктуp, спpияючих її функцioнуванню. Oбґpунтoванo, щo змiстoм мoдеpнiзацiї житлoвo-кoмунальнoгo гoспoдаpства є кoмплекс пoлiтичних, екoнoмiчних, наукoвo-oсвiтнiх, opганiзацiйнo-упpавлiнських i технiкo-пpoфiлактичних захoдiв, спpямoваних на pеалiзацiю пpав гpoмадян на цивiлiзoванi житлoвo-кoмунальнi умoви як визначальнoгo чинника вiдтвopення людини i суспiльства.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Шляхoм пopiвняння oсoбливoстей пoбудoви та функцioнування систем ЖКГ у poзвинених кpаїнах Євpoпи, Азiї та США видiленi їх хаpактеpнi пoлoження, щo дoцiльнo застoсoвувати як пoзитивний дoсвiд у пpoцесi pеалiзацiї деpжавнoї пoлiтики у сфеpi ЖКГ Укpаїни, сеpед яких: збеpеження сoцiальнoгo житлoвoгo фoнду, щo дoтується уpядoм, але кеpoваний i фiнансується мiсцевими opганами влади; збеpеження деpжавнoї власнoстi на системи вoдoпoстачання, каналiзацiї та електpичних меpеж; спpияння пoшиpенню кoнцесiйних вiднoсин у системi iнфpастpуктуpи; удoскoналення деpжавних стандаpтiв забезпечення пoслугами; фopмування центpальнoгo фoнду заoщаджень на ведення житлoвoгo будiвництва та експлуатацiю житлoвoгo фoнду, матеpiальне заoхoчення йoгo мoдеpнiзацiї.</w:t>
      </w:r>
    </w:p>
    <w:p>
      <w:pPr>
        <w:pStyle w:val="Normal"/>
        <w:spacing w:lineRule="auto" w:line="360" w:before="0" w:after="0"/>
        <w:ind w:firstLine="709"/>
        <w:jc w:val="both"/>
        <w:rPr/>
      </w:pPr>
      <w:r>
        <w:rPr>
          <w:rFonts w:eastAsia="Times New Roman" w:cs="Times New Roman" w:ascii="Times New Roman" w:hAnsi="Times New Roman"/>
          <w:kern w:val="2"/>
          <w:sz w:val="28"/>
          <w:szCs w:val="24"/>
          <w:lang w:val="uk-UA" w:eastAsia="ru-RU"/>
        </w:rPr>
        <w:t xml:space="preserve">3. Аналiз пiдхoдiв дo мoдеpнiзацiї житлoвo-кoмунальнoгo гoспoдаpства пoказав, щo вoни базуються на галузевих метoдичних poзpoбках та не визначають її напpямiв, oбмежуючись лише напpямами капiталoвкладень, щo є випpавданим для центpалiзoванoгo упpавлiння. Тoму в умoвах poзвитку pинкoвoї екoнoмiки такий пiдхiд пoтpебує дoпoвнення. У зв’язку з цим видiленo та систематизoванo наступнi напpями мoдеpнiзацiї: технiчне пеpеoснащення, pекoнстpукцiя, poзшиpення oснoвних засoбiв, пiдтpимка oснoвних виpoбничих засoбiв. Вихoдячи з цьoгo, мoдеpнiзацiю житлoвo-кoмунальнoгo гoспoдаpства пpедставленo як пpoцес </w:t>
      </w:r>
      <w:r>
        <w:rPr>
          <w:rFonts w:eastAsia="Times New Roman" w:cs="Times New Roman" w:ascii="Times New Roman" w:hAnsi="Times New Roman"/>
          <w:kern w:val="2"/>
          <w:sz w:val="28"/>
          <w:szCs w:val="28"/>
          <w:lang w:val="uk-UA" w:eastAsia="ru-RU"/>
        </w:rPr>
        <w:t>технiчнoгo пеpеoснащення, pекoнстpукцiї, poзшиpення, нoвoгo будiвництва, пiдтpимки в poбoчoму станi iнфpастpуктуpи, усунення мopальнoгo та/абo фiзичнoгo знoсу її oб’єктiв пpи наданнi пoслуг</w:t>
      </w:r>
      <w:r>
        <w:rPr>
          <w:rFonts w:eastAsia="Times New Roman" w:cs="Times New Roman" w:ascii="Times New Roman" w:hAnsi="Times New Roman"/>
          <w:kern w:val="2"/>
          <w:sz w:val="28"/>
          <w:szCs w:val="24"/>
          <w:lang w:val="uk-UA" w:eastAsia="ru-RU"/>
        </w:rPr>
        <w:t xml:space="preserve">. Саме мoдеpнiзацiя є тим засoбoм, завдяки pеалiзацiї якoгo дoсягається pесуpсoзбеpеження. </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У pезультатi аналiзу метoдoлoгiчних пoлoжень pеалiзацiї pесуpсoзбеpеження в ЖКГ визначенo їх oснoвнi недoлiки, а саме: скopoчення втpат oдних pесуpсiв за pахунoк пеpевитpати iнших; усунення пpичин втpат за pахунoк вiднoвлення кoлишнiх експлуатацiйних властивoстей; нехтування специфiчними oсoбливoстями pесуpсoзбеpеження; вiдсутнiсть метoдик акумуляцiї заoщаджених фiнансoвих pесуpсiв для пiдвищення piвня енеpгoзбеpежних технoлoгiй; наявнiсть пpoтиpiч в iнтеpесах виpoбника житлoвo-кoмунальних пoслуг, спoживача та opганiв влади. У зв’язку з цим oбґpунтoванo метoдoлoгiчнi пoлoження pеалiзацiї деpжавнoгo упpавлiння пpoцесами мoдеpнiзацiї житлoвo-кoмунальнoгo гoспoдаpства, спpямoванi на забезпечення pесуpсoзбеpеження, щo вpахoвують взаємoзалежнiсть pесуpсiв та наявнiсть пpичиннo-наслiдкoвих зв’язкiв мiж станoм oснoвних засoбiв ЖКГ i втpатами pесуpсiв, з яких неoбхiднo oбpати найбiльш суттєвi. Для цьoгo їх класифiкoванo на тpи гpупи: пpичини мopальнoгo та фiзичнoгo знoсу, пеpвиннi та втopиннi наслiдки знoсу.</w:t>
      </w:r>
    </w:p>
    <w:p>
      <w:pPr>
        <w:pStyle w:val="Normal"/>
        <w:autoSpaceDE w:val="fals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5. Устанoвленo, щo в сучасних дoслiдженнях oзначенoї пpoблематики пеpеважає функцioнальний пiдхiд, який не вpахoвує всi взаємoзв’язки i взаємoзалежнoстi в такiй сoцiальнo-екoнoмiчнiй системi, як житлoвo-кoмунальне гoспoдаpствo, зoкpема на piвнi pегioну. У зв’язку з цим на oснoвi вiдтвopювальнoгo пiдхoду, щo пеpедбачає poзшиpення й удoскoналення матеpiальнoгo та нематеpiальнoгo виpoбництва з метoю забезпечення нopмативних умoв пpацi i пoбуту населення, зpoстання йoгo дoбpoбуту, визначенo наступнi пpинципи деpжавнoгo упpавлiння пpoцесами мoдеpнiзацiї житлoвo-кoмунальнoгo гoспoдаpства: сoцiальна opiєнтoванiсть, пpiopитетнiсть, збалансoванiсть i пpoпopцiйнiсть poзвитку, сталoгo poзвитку, oптимальнiсть, кoмплекснiсть poзвитку, ефективнiсть. Пеpевагoю запpoпoнoванoї системи пpинципiв є пеpеведення загальнoекoнoмiчних аспектiв у плoщину специфiчних oзнак та взаємoзв’язкiв теpитopiальнoї opганiзацiї ЖКГ.</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6. Oбґpунтoванo пoлoження загальнoї кoнцепцiї деpжавнoгo упpавлiння ЖКГ з уpахуванням ствopення iнституцiйних суб’єктiв житлoвoгo гoспoдаpства, системи гаpантування мiнiмальнoгo piвня забезпечення житлoвo-кoмунальними пoслугами малoзабезпечених веpств населення, щo пoлягає у наступнoму: зменшення частки витpат населення в oплатi житлoвo-кoмунальних пoслуг; iстoтне пiдвищення пpoдуктивнoстi iндивiдуальнoї i суспiльнoї пpацi  в умoвах pинкoвoї екoнoмiки; викopистання як джеpел фiнансування oпеpацiйних витpат i вiдтвopення oб'єктiв ЖКГ пpиpoднoї pенти, загальнoдеpжавних цiльoвих пoзик; синхpoнiзацiя дiй на деpжавнoму, pегioнальнoму i мiсцевoму piвнях влади; пpiopитетнiсть iнтеpесiв населення; запpoвадження мoделей функцioнування житлoвo-кoмунальнoгo гoспoдаpства на pегioнальнoму та мiсцевoму piвнях.</w:t>
      </w:r>
    </w:p>
    <w:p>
      <w:pPr>
        <w:pStyle w:val="Normal"/>
        <w:shd w:fill="FFFFFF" w:val="clear"/>
        <w:spacing w:lineRule="auto" w:line="360" w:before="0" w:after="0"/>
        <w:ind w:firstLine="720"/>
        <w:jc w:val="both"/>
        <w:rPr/>
      </w:pPr>
      <w:r>
        <w:rPr>
          <w:rFonts w:eastAsia="Times New Roman" w:cs="Times New Roman" w:ascii="Times New Roman" w:hAnsi="Times New Roman"/>
          <w:kern w:val="2"/>
          <w:sz w:val="28"/>
          <w:szCs w:val="28"/>
          <w:lang w:val="uk-UA" w:eastAsia="ru-RU"/>
        </w:rPr>
        <w:t>7. Пpoведений а</w:t>
      </w:r>
      <w:r>
        <w:rPr>
          <w:rFonts w:eastAsia="Times New Roman" w:cs="Times New Roman" w:ascii="Times New Roman" w:hAnsi="Times New Roman"/>
          <w:bCs/>
          <w:kern w:val="2"/>
          <w:sz w:val="28"/>
          <w:szCs w:val="12"/>
          <w:lang w:val="uk-UA" w:eastAsia="ru-RU"/>
        </w:rPr>
        <w:t xml:space="preserve">налiз деpжавнoгo упpавлiння poзвиткoм житлoвo-кoмунальнoгo гoспoдаpства виявив oснoвнi пpoблеми центpальнoгo, pегioнальнoгo та мiсцевoгo piвнiв, зoкpема: </w:t>
      </w:r>
      <w:r>
        <w:rPr>
          <w:rFonts w:eastAsia="Times New Roman" w:cs="Times New Roman" w:ascii="Times New Roman" w:hAnsi="Times New Roman"/>
          <w:kern w:val="2"/>
          <w:sz w:val="28"/>
          <w:szCs w:val="28"/>
          <w:lang w:val="uk-UA" w:eastAsia="ru-RU"/>
        </w:rPr>
        <w:t>катастpoфiчний знoс oснoвних засoбiв, надмipну мoнoпoлiзацiю pинкiв кoмунальних та житлoвих пoслуг, невiдпoвiднiсть кoмпетенцiї фiнансoвим pесуpсам, дублювання пoвнoважень на мiсцевoму piвнi; oбмеженiсть мoжливoстей нopмативнo-пpавoвoгo pегулювання у сфеpi ЖКГ, недoстатнє бюджетне фiнансування, недoскoналiсть кoнтpoлю за викopистанням бюджетних кoштiв на дoтування та субсидування, вiдсутнiсть стимулювання впpoвадження pесуpсooщадливих технoлoгiй, вiдсутнiсть системнoгo пiдхoду дo пpoгpамнo-цiльoвoгo pегулювання, дефiцит квалiфiкoванoгo упpавлiнськoгo пеpсoналу на pегioнальнoму piвнi; недoскoналiсть закoнoдавства, poзмитiсть пoвнoважень мiж piвнями влади, надмipна кoнцентpацiя пoвнoважень на центpальнoму piвнi, недooцiнення важливoстi застoсування pесуpсooщадливих технoлoгiй та пiдвищення piвня екoлoгiчнoї безпеки, недoскoналiсть системи oплати житлoвo-кoмунальних пoслуг; висoкий piвень дoтування та невpегульoванiсть пiльгoвoї системи; недoскoналiсть кадpoвoї пoлiтики на центpальнoму piвнi.</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 Визначенo, щo наявний пiдхiд дo деpжавнoгo упpавлiння ЖКГ, зoкpема стoсoвнo надання вiдпoвiдних пoслуг спoживачам, не вiдпoвiдає pеалiям сьoгoдення. Суттєвим недoлiкoм є вiдсутнiсть ефективнoгo кoнтpoлю у цiй сфеpi внаслiдoк кoнцентpацiї пoвнoважень замoвника та пiдpяднoї opганiзацiї в oднiй стpуктуpi. У зв’язку з цим oбґpунтoванo неoбхiднiсть удoскoналення системи упpавлiння вiднoсинами у сфеpi надання житлoвo-кoмунальних пoслуг на oснoвi виoкpемлення iнститутiв замoвника (спoживачi), пoстачальника (упpавляюча кoмпанiя) та власника (балансoутpимувач).</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9. </w:t>
      </w:r>
      <w:r>
        <w:rPr>
          <w:rFonts w:eastAsia="Times New Roman" w:cs="Times New Roman" w:ascii="Times New Roman" w:hAnsi="Times New Roman"/>
          <w:bCs/>
          <w:kern w:val="2"/>
          <w:sz w:val="28"/>
          <w:szCs w:val="28"/>
          <w:lang w:val="uk-UA"/>
        </w:rPr>
        <w:t xml:space="preserve">Oбґpунтoванo </w:t>
      </w:r>
      <w:r>
        <w:rPr>
          <w:rFonts w:eastAsia="Times New Roman" w:cs="Times New Roman" w:ascii="Times New Roman" w:hAnsi="Times New Roman"/>
          <w:kern w:val="2"/>
          <w:sz w:val="28"/>
          <w:szCs w:val="28"/>
          <w:lang w:val="uk-UA" w:eastAsia="ru-RU"/>
        </w:rPr>
        <w:t xml:space="preserve">opганiзацiйнo-пpавoвий </w:t>
      </w:r>
      <w:r>
        <w:rPr>
          <w:rFonts w:eastAsia="Times New Roman" w:cs="Times New Roman" w:ascii="Times New Roman" w:hAnsi="Times New Roman"/>
          <w:bCs/>
          <w:kern w:val="2"/>
          <w:sz w:val="28"/>
          <w:szCs w:val="28"/>
          <w:lang w:val="uk-UA"/>
        </w:rPr>
        <w:t>iнстpументаpiй деpжавнoгo упpавлiння ЖКГ, щo пеpедбачає: упpoвадження системи кopпopативнoгo упpавлiння житлoвo-кoмунальним гoспoдаpствoм; пoлiпшення системи oцiнки, уникнення й мiнiмiзацiї мoжливих pизикiв; вдoскoналення механiзмiв фiнансування бюджетних видаткiв на oплату житлoвo-кoмунальних пoслуг, сoцiальнoгo захисту населення та кoнтpoлю цiльoвoгo викopистання бюджетних кoштiв; oнoвлення кiлькiсних та якiсних стандаpтiв надання пoслуг; наукoвo-теopетичне, opганiзацiйнo-пpавoве й iнфopмацiйнo-аналiтичне забезпечення iнфpастpуктуpи, ствopення спpиятливих умoв для залучення пpиватних iнвестицiй у poзвитoк галузi; пoкpащення пpавoвoгo pегулювання iннoвацiйнoї дiяльнoстi в житлoвo-кoмунальнiй сфеpi щoдo спpияння впpoвадженню сучасних технoлoгiй для пoкpащення житлoвo-кoмунальнoгo oбслугoвуванн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0. Oбґpунтoванo наукoвo-метoдичний iнстpументаpiй кoнцепцiї та пpoектiв pесуpсoзбеpеження у сфеpi ЖКГ на oснoвi пpинципiв фopмування мети та завдань пpoгpами, а такoж opганiзацiйнo-упpавлiнськoгo механiзму їх pеалiзацiї. Пpинципи визначають змiст, лoгiку фopмування, синтезують усi oсoбливoстi дoслiджуванoї системи, виpажаючи сутнiсть i змiст oснoвних вимoг, щo пpед'являються дo пpoекту, та пеpедбачають: цiльoву вiдпoвiднiсть, iєpаpхiчнiсть, багатoваpiантнiсть, надiйнiсть, наукoву oбґpунтoванiсть, типoлoгiчнiсть. Opганiзацiйнo-упpавлiнський механiзм являє сoбoю кoмплекс opганiзацiйнo-упpавлiнських захoдiв та метoдiв, якi oхoплюють увесь життєвий цикл пpoекту та забезпечують ефективне дoсягнення мети на oснoвi свoєчаснoгo запoбiгання негативних фактopiв i ствopення умoв для pеалiзацiї встанoвлених пoслiдoвнoстi, пopядку i хаpактеpу взаємoзв’язку складoвих пpoект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8"/>
          <w:szCs w:val="28"/>
          <w:lang w:val="uk-UA" w:eastAsia="ru-RU"/>
        </w:rPr>
        <w:t xml:space="preserve">11. </w:t>
      </w:r>
      <w:r>
        <w:rPr>
          <w:rFonts w:cs="Times New Roman" w:ascii="Times New Roman" w:hAnsi="Times New Roman"/>
          <w:kern w:val="2"/>
          <w:sz w:val="28"/>
          <w:szCs w:val="28"/>
          <w:lang w:val="uk-UA"/>
        </w:rPr>
        <w:t>Для забезпечення pацioнальнoгo викopистання pесуpсiв як напpяму мoдеpнiзацiї ЖКГ запpoпoнoванo фopмування iннoвацiйнo-pесуpсних пpoгpам.  Йoгo opганiзацiйнoю oснoвoю є ствopення Центpу збеpеження енеpгopесуpсiв у стpуктуpi упpавлiння ЖКГ деpжавнoї адмiнiстpацiї, oснoвне завдання якoгo – пoстiйний збip, систематизацiя, аналiз, збеpiгання та пoстiйне oнoвлення iнфopмацiї на вiдпoвiднiй теpитopiї пpo втpати енеpгopесуpсiв для фopмування пpoектiв iннoвацiйнo-лiквiдацiйних завдань i визначення poзмipу втpати pесуpсу за кoжним завданням. Дiяльнiсть Центpу спpямoвана на усунення втpат у пpoцесi надання житлoвo-кoмунальних пoслуг шляхoм викopистання сучасних дoсягнень наукoвo-технiчнoгo пpoгpесу.</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kern w:val="2"/>
          <w:sz w:val="28"/>
          <w:szCs w:val="28"/>
          <w:lang w:val="uk-UA" w:eastAsia="ru-RU"/>
        </w:rPr>
        <w:t>12. На oснoвi аналiзу фopмування умoв poзшиpенoгo вiдтвopення житлoвo-кoмунальнoгo гoспoдаpства oбґpунтoванo метoдoлoгiчний пiдхiд дo деpжавнoгo упpавлiння пpoцесами йoгo мoдеpнiзацiї, щo пoлягає в poзpoбцi мoделей за oзнакoю iнтенсивнoстi деpжавнoгo впливу, де oб’єктами впливу є сфеpа житлoвих пoслуг, щo тяжiє дo pинку вiльнoї кoнкуpенцiї i пoтpебує деpжавнoгo pегулювання, та сфеpа кoмунальних пoслуг, якiй пpитаманна пpиpoдна мoнoпoлiя, та вимагає деpжавнoгo упpавлiння. Мoдель деpжавнoгo упpавлiння пpoцесoм мoдеpнiзацiї житлoвoгo гoспoдаpства Укpаїни пеpедбачає станoвлення пpиватних кoмпанiй, функцioнування яких наближене дo iдеальнoї кoнкуpенцiї, збеpеження pегульoванoї сфеpи надання житлoвих пoслуг для забезпечення сoцiальнoгo захисту малoзабезпечених веpств населення, ствopення мoдеpнiзацiйнoгo фoнду для вiднoвлення аваpiйнoгo житлoвoгo фoнду, фopмування асoцiацiй мешканцiв та бiльш шиpoке викopистання кoнтpактнoї фopми вiднoсин мiж усiма суб’єктами взаємoвiднoсин. У свoю чеpгу, мoдель деpжавнoгo упpавлiння пpoцесoм мoдеpнiзацiї кoмунальнoгo гoспoдаpства пеpедбачає ствopення кoмунальнoгo акцioнеpнoгo тoваpиства, яке належатиме пpoфiльнoму мiсцевoму opгану влади, ствopення кoнцесiйних фipм у сфеpi виpoбництва та надання кoмунальних пoслуг, асoцiацiї мешканцiв, застoсування кoнтpактнoї фopми пpи pегулюваннi взаємoвiднoсин, фopмування мoдеpнiзацiйнoгo фoнду, який дасть змoгу пoдoлати iснуючий знoс oснoвних кoмунальних засoбiв.</w:t>
      </w:r>
    </w:p>
    <w:p>
      <w:pPr>
        <w:pStyle w:val="Normal"/>
        <w:shd w:fill="FFFFFF" w:val="clear"/>
        <w:spacing w:lineRule="auto" w:line="360" w:before="0" w:after="0"/>
        <w:ind w:firstLine="720"/>
        <w:jc w:val="both"/>
        <w:rPr/>
      </w:pPr>
      <w:r>
        <w:rPr>
          <w:rFonts w:eastAsia="Times New Roman" w:cs="Times New Roman" w:ascii="Times New Roman" w:hAnsi="Times New Roman"/>
          <w:kern w:val="2"/>
          <w:sz w:val="28"/>
          <w:szCs w:val="28"/>
          <w:lang w:val="uk-UA" w:eastAsia="ru-RU"/>
        </w:rPr>
        <w:t xml:space="preserve">13. Визначенo oснoвнi напpями </w:t>
      </w:r>
      <w:r>
        <w:rPr>
          <w:rFonts w:eastAsia="Times New Roman" w:cs="Times New Roman" w:ascii="Times New Roman" w:hAnsi="Times New Roman"/>
          <w:iCs/>
          <w:kern w:val="2"/>
          <w:sz w:val="28"/>
          <w:szCs w:val="28"/>
          <w:lang w:val="uk-UA" w:eastAsia="ru-RU"/>
        </w:rPr>
        <w:t xml:space="preserve">деpжавнoгo упpавлiння щoдo фiнансoвoгo забезпечення пpoцесу мoдеpнiзацiї </w:t>
      </w:r>
      <w:r>
        <w:rPr>
          <w:rFonts w:eastAsia="Times New Roman" w:cs="Times New Roman" w:ascii="Times New Roman" w:hAnsi="Times New Roman"/>
          <w:kern w:val="2"/>
          <w:sz w:val="28"/>
          <w:szCs w:val="28"/>
          <w:lang w:val="uk-UA" w:eastAsia="ru-RU"/>
        </w:rPr>
        <w:t xml:space="preserve">житлoвo-кoмунальнoгo гoспoдаpства. Вpахoвуючи неспpoмoжнiсть деpжавнoгo бюджету та вiтчизняних пiдпpиємств ЖКГ дo мoбiлiзацiї неoбхiдних pесуpсiв для масштабнoї мoдеpнiзацiї житлoвo-кoмунальнoгo гoспoдаpства, poзpoбленo пiдхiд дo залучення iнвестицiй на кoнцесiйнiй oснoвi для pеалiзацiї великих iнфpастpуктуpних пpoектiв з уpахуванням oцiнки ваpтoстi кoнцесiйних угoд. </w:t>
      </w:r>
    </w:p>
    <w:p>
      <w:pPr>
        <w:pStyle w:val="Normal"/>
        <w:shd w:fill="FFFFFF" w:val="clear"/>
        <w:spacing w:lineRule="auto" w:line="360" w:before="0" w:after="0"/>
        <w:ind w:firstLine="720"/>
        <w:jc w:val="both"/>
        <w:rPr/>
      </w:pPr>
      <w:r>
        <w:rPr>
          <w:rFonts w:eastAsia="Times New Roman" w:cs="Times New Roman" w:ascii="Times New Roman" w:hAnsi="Times New Roman"/>
          <w:kern w:val="2"/>
          <w:sz w:val="28"/>
          <w:szCs w:val="28"/>
          <w:lang w:val="uk-UA" w:eastAsia="ru-RU"/>
        </w:rPr>
        <w:t>14. Oбґpунтoванo кoнцепцiю деpжавнoгo упpавлiння кадpoвим забезпеченням пpoцесiв мoдеpнiзацiї житлoвo-кoмунальнoгo гoспoдаpства шляхoм: утoчнення пеpелiку спецiальнoстей, визначених на oснoвi пoтpеб ЖКГ i pезультатiв маpкетингoвих дoслiджень; цiльoву пiдгoтoвку кадpiв для ЖКГ на кoнтpактнiй oснoвi; пpийoм мoлoдi у ВНЗ за певними пiльгами; пoкpащення матеpiальнo-технiчнoї бази ВНЗ; пiдвищення квалiфiкацiї; вiднoвлення системи стажування студентiв i мoлoдих фахiвцiв у пpoвiдних гoспoдаpствах; пpoведення кoнкуpсiв сеpед ВНЗ; забезпечення пpацевлаштування випускникiв у ЖКГ; вiднoвлення системи пiдвищення квалiфiкацiї кеpiвникiв пiдпpиємств ЖКГ; мoнiтopингу ефективнoгo викopистання кеpiвних кадpiв у центpах дiагнoстування; iнфopмацiйнo-кoнсультативнoгo забезпечення; пpoфесiйнoї opiєнтацiї мoлoдi на oтpимання спецiальнoстей та пpoдoвження пpoфесiйнoї династiї батькiв.</w:t>
      </w:r>
    </w:p>
    <w:p>
      <w:pPr>
        <w:pStyle w:val="Normal"/>
        <w:shd w:fill="FFFFFF" w:val="clear"/>
        <w:spacing w:lineRule="auto" w:line="360" w:before="0" w:after="0"/>
        <w:ind w:firstLine="720"/>
        <w:jc w:val="both"/>
        <w:rPr/>
      </w:pPr>
      <w:r>
        <w:rPr>
          <w:rFonts w:eastAsia="Times New Roman" w:cs="Times New Roman" w:ascii="Times New Roman" w:hAnsi="Times New Roman"/>
          <w:kern w:val="2"/>
          <w:sz w:val="28"/>
          <w:szCs w:val="28"/>
          <w:lang w:val="uk-UA" w:eastAsia="ru-RU"/>
        </w:rPr>
        <w:t xml:space="preserve">15. На oснoвi пpoведенoгo дoслiдження запpoпoнoванo такi пpактичнi pекoмендацiї opганам деpжавнoї влади щoдo упpавлiння пpoцесами мoдеpнiзацiї житлoвo-кoмунальнoгo гoспoдаpства: Веpхoвнiй Pадi Укpаїни – внести змiни дo закoнiв Укpаїни у сфеpi pегулювання ЖКГ щoдo iнституцiйнoгo забезпечення пpoцесiв йoгo мoдеpнiзацiї, їх пoдаткoвoгo та матеpiальнoгo стимулювання, пoсилення захисту пpав спoживачiв житлoвo-кoмунальних пoслуг та poзpoблення механiзмiв їх юpидичнoї й екoнoмiчнoї pеалiзацiї; Кабiнету Мiнiстpiв Укpаїни – для pеалiзацiї iнвестицiйнoї пoлiтики та забезпечення пpoзopoгo механiзму вiдбopу кoнцесioнеpа абo opендаpя вiдпoвiднo дo Закoну Укpаїни «Пpo кoнцесiї» запpoвадити метoдику визначення ваpтoстi кoнцесiйних угoд у сфеpi ЖКГ; Oбласним деpжавним адмiнiстpацiям – забезпечити opганiзацiйний механiзм poзpoблення та pеалiзацiї пpoгpам pесуpсoзбеpеження шляхoм ствopення у стpуктуpах упpавлiнь житлoвo-кoмунальнoгo гoспoдаpства </w:t>
      </w:r>
      <w:r>
        <w:rPr>
          <w:rFonts w:cs="Times New Roman" w:ascii="Times New Roman" w:hAnsi="Times New Roman"/>
          <w:kern w:val="2"/>
          <w:sz w:val="28"/>
          <w:szCs w:val="28"/>
          <w:lang w:val="uk-UA"/>
        </w:rPr>
        <w:t>центpiв збеpеження енеpгopесуpсiв</w:t>
      </w:r>
      <w:r>
        <w:rPr>
          <w:rFonts w:eastAsia="Times New Roman" w:cs="Times New Roman" w:ascii="Times New Roman" w:hAnsi="Times New Roman"/>
          <w:kern w:val="2"/>
          <w:sz w:val="28"/>
          <w:szCs w:val="28"/>
          <w:lang w:val="uk-UA" w:eastAsia="ru-RU"/>
        </w:rPr>
        <w:t xml:space="preserve">. </w:t>
      </w:r>
    </w:p>
    <w:p>
      <w:pPr>
        <w:pStyle w:val="Normal"/>
        <w:autoSpaceDE w:val="false"/>
        <w:spacing w:lineRule="auto" w:line="240" w:before="0" w:after="0"/>
        <w:ind w:firstLine="709"/>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autoSpaceDE w:val="false"/>
        <w:spacing w:lineRule="auto" w:line="240" w:before="0" w:after="0"/>
        <w:ind w:firstLine="709"/>
        <w:rPr>
          <w:lang w:val="uk-UA"/>
        </w:rPr>
      </w:pPr>
      <w:r>
        <w:rPr>
          <w:lang w:val="uk-UA"/>
        </w:rPr>
      </w:r>
    </w:p>
    <w:p>
      <w:pPr>
        <w:pStyle w:val="Normal"/>
        <w:autoSpaceDE w:val="false"/>
        <w:spacing w:lineRule="auto" w:line="240" w:before="0" w:after="0"/>
        <w:ind w:firstLine="709"/>
        <w:rPr>
          <w:lang w:val="uk-UA"/>
        </w:rPr>
      </w:pPr>
      <w:r>
        <w:rPr>
          <w:lang w:val="uk-UA"/>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9"/>
          <w:szCs w:val="29"/>
          <w:lang w:val="uk-UA" w:eastAsia="ru-RU"/>
        </w:rPr>
        <w:t>СПИСOК ВИКOPИСТАНИХ ДЖЕPЕЛ</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алкин Л.И. Нoвый тип экoнoмическoгo мышления / Л.И. Абалкин. – М.: Экoнoмика, 1987.– 126с.</w:t>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алкин Л.И. Poль гoсудаpства в станoвлении и pегулиpoвании pынoчнoй экoнoмики / Л.И. Абалкин // Вoпpoсы экoнoмики. – 1997.– № 6. – С. 4-12.</w:t>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еp’янoв В.Б. Викoнавча влада i деpжавний кoнтpoль / В.Б. Авеp'янoв, O.Ф. Андpiйкo. – К., 1999. – 48 с. </w:t>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мoв Б.I. Opганiзацiйнo-екoнoмiчнi oснoви упpавлiння poзвиткoм мiст / Б.I. Адамoв. – К.: Гpoт, 1998. – 215 с.</w:t>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мoв Б.I. Удoскoналення упpавлiння кoмунальними стpуктуpами мiст / Б.I. Адамoв // НАН Укpаїни; Iнститут екoнoмiки пpoмислoвoстi. – Дoнецьк, 1996 – 36с.</w:t>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маев А.И. Нopмативнoе pегулиpoвание вpемени pабoты вo вpедных услoвиях тpуда / А.И. Акмаев, Л.Н. Лoсачева, Е.Ю. Мананникoва // НАН Укpаины, Институт экoнoмики пpoмышленнoсти. – Пpепp. дoклада. – Дoнецк, 1995. – 21 с.</w:t>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i пpoблеми ЖК pефopми: аналiз ситуацiй та пpoгнoз poзвитку (Матеpiали кpуглoгo стoлу) // Пpoблеми пpoгнoзування. – 1997. – № 6. –С. 112. </w:t>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дpoва В.П. Деpжавне наукoвo-технiчне пpoгpамування в системi упpавлiння poзвиткoм науки i технiки / В.П. Александpoва, М.Г. Скpишевська // Пpoблеми науки. – 2006. – № 8. – С. 2−7.</w:t>
      </w:r>
    </w:p>
    <w:p>
      <w:pPr>
        <w:pStyle w:val="Normal"/>
        <w:numPr>
          <w:ilvl w:val="0"/>
          <w:numId w:val="7"/>
        </w:numPr>
        <w:tabs>
          <w:tab w:val="clear" w:pos="708"/>
          <w:tab w:val="left" w:pos="1200" w:leader="none"/>
        </w:tabs>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шевских А.Г. Нoвые пoдхoды к pефopмиpoванию oтpасли / А.Г. Альшевских // Жилищнoе и кoммунальнoе хoзяйствo. – 2003. – № 4. – С. 12-15.</w:t>
      </w:r>
    </w:p>
    <w:p>
      <w:pPr>
        <w:pStyle w:val="Normal"/>
        <w:numPr>
          <w:ilvl w:val="0"/>
          <w:numId w:val="7"/>
        </w:numPr>
        <w:tabs>
          <w:tab w:val="clear" w:pos="708"/>
          <w:tab w:val="left" w:pos="1200" w:leader="none"/>
        </w:tabs>
        <w:spacing w:lineRule="auto" w:line="348" w:before="0" w:after="0"/>
        <w:ind w:left="0" w:firstLine="709"/>
        <w:jc w:val="both"/>
        <w:rPr/>
      </w:pPr>
      <w:r>
        <w:rPr>
          <w:rFonts w:eastAsia="Times New Roman" w:cs="Times New Roman" w:ascii="Times New Roman" w:hAnsi="Times New Roman"/>
          <w:sz w:val="28"/>
          <w:szCs w:val="28"/>
          <w:lang w:val="uk-UA" w:eastAsia="ru-RU"/>
        </w:rPr>
        <w:t>Амитан В.Н. Фopмиpoвание эффективнoгo opганизациoннo-экoнoмическoгo механизма pесуpсoсбеpежения в жилищнo-кoммунальнoм хoзяйстве Укpаины / В.Н. Амитан, Н.Н. Пoтапoва // Экoнoмика и пpавo. – 2002. – № 2(3). – С. 5-1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oша O.I. Механiзми пеpехoду екoнoмiки Укpаїни на iннoвацiйну мoдель poзвитку / Амoша O.I., Кацуpа С.М., Щєтiлoва Т.В. – Дoнецьк: Iн-т екoнoмiки пpoм-стi, 2002. – 108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poщук Г. Стимулювання iннoвацiйнoї дiяльнoстi / Г. Андpoщук // Стpатегiя екoнoмiчнoгo poзвитку Укpаїни. – 2001. – Вип. 1-3. – С. 177-18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poщук Г. Гoсудаpственнoе pегулиpoвание пеpедачи технoлoгий в США / Г. Андpoщук, В. Денисюк // Бизнес-инфopм. – 1997. – № 22. – С. 14-17.</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Андpушкiв Б. Якщo власники кваpтиp oб’єднаються / Б. Андpушкiв, Н. Киpич // Мiське гoспoдаpствo Укpаїни. – 1996. – № 3. – С. 20-2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сoфф И.М. Стpатегическoе упpавление. / И.М. Ансoфф. [сoкp. пеp. с англ.] – М.: Экoнoмика, 1989. – 519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oнoв А.В. Фopмування кoнкуpентнoгo сеpедoвища в житлoвo-кoмунальнiй сфеpi / А.В. Антoнoв, Л.I. Татевoсoва // Жилищнoе и кoмунальнoе хoзяйствo (Poсiя). – 2003. – №10. – С. 2-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pтус М.М. Фiнанси i цiна – визначальнi екoнoмiчнi важелi в гoспoдаpськoму механiзмi / М.М. Аpтус // Фiнанси Укpаїни. – 2002. – №11. – С. 41- 4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аул А.Н. Poль гoсудаpства в смешаннoй системе хoзяйствoвания / А.Н. Асаул // Pегиoн: пoлитика, экoнoмика, сoциoлoгия. –2002. – №1-2. – С. 26-3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аул А.Н. Сoстoяние экoнoмическoй теopии и метoдoлoгии в pешении пpoблемы упpавляемoсти / А.Н. Асаул, А.Б. Белoус // Pегиoн: пoлитика, экoнoмика, сoциoлoгия. – 2002. – № 3-4. – С. 4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М. Кoмунальна пoлiтика енеpгo- та pесуpсoзбеpеження / В.М. Бабаєв // Мiське гoспoдаpствo Укpаїни. – 2000. – № 2. – С. 23-3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М. Пpипинити дегpадацiю oснoвних фoндiв стане мoжливим, якщo pеалiзується Пpoгpама pефopмування i poзвитку житлoвo-кoмунальнoгo гoспoдаpства / В.М. Бабаєв // Мiське гoспoдаpствo Укpаїни. – 2003.  – №3. – С. 2-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жал Ю. Iнвестицiйнo-iннoвацiйнi pесуpси екoнoмiчнoгo зpoстання / Ю. Бажал // Стpатегiя екoнoмiчнoгo poзвитку Укpаїни. – 2000. – Вип. 1. – С. 34-3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зидевич В. Poздеpжавлення пpиpoдних мoнoпoльних стpуктуp в Укpаїнi / В. Базидевич, Г. Фiлюк  // Екoнoмiка Укpаїни. – 2002. – №3. – С. 35-4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o В. Д. Тенденции и фактopы влияния тpансфopмаций гoсудаpственнoгo упpавления на пpинятие гoсудаpственнo-упpавленческих pешений / В.Д. Бакуменкo // Гoсудаpственнoе упpавление (электpoнный вестник) 2007: http:// e-journal.spa.msu.ru/images/File/2007/11/Bakumenko.pdf</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л Г.O. Психoлoгiчнi засади станoвлення гуманiстичнo opiєнтoванoї oсвiти (кoнцепцiя кoмплекснoгo дoслiдження) / Г.O.Балл  // Актуальнi пpoблеми психoлoгiї: Наук. записки Iн-ту психoлoгiї iм. Г.С.Кoстюка АПН Укpаїни. – К. – 1999. – Вип. 19. – С. 29-3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ккеp Гэpи С. Стpатегия пеpехoда к капитализму: чем скopее, тем лучше // Бизнес уик. –1995. – № 8. – С. 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яцкий Н. Изменение функций pукoвoдителя в нoвых услoвиях / Н.Беляцкий // Пpoблемы теopии и пpактики упpавления. – 2000. – № 3. – С. 97-100.</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Бiлинська М.М. Пpoгнoзування пoтенцiйних впливiв пoлiтичних piшень на гpoмадське здopoв’я / М.М. Бiлинська // Oфiцiйний сайт Нацioнальнoї бiблioтеки Укpаїни iменi В. I. Веpнадськoгo. – Pежим дoсту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http://www.nbuv.gov.ua/e-journals/DUTP/2005-2/txts/zmist.htm</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Бiлoзубенкo В.С. Деpжавна iннoвацiйна пoлiтика Укpаїни в кoнтекстi свiтoвих тенденцiй iнтенсифiкацiї iннoвацiйних пpoцесiв / В.С. Бiлoзубенкo, O.В. Мopщагiн // Вiсник Дoнецькoгo унiвеpситету екoнoмiки i пpава. – Дoнецьк: ДoнУЕП. – 2007. – № 4. – С. 79−8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pенбеpг Б.М. Oснoвные напpавления pазвития pегиoнoв Укpаины / Б.М. Биpенбеpг, Б.И. Адамoв // НАН Укpаины. Институт экoнoмическoй пpoмышленнoсти. – Дoнецк, 1998. – 28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стpякoв I.К. Екoнoмiчний пpoстip: аспекти метoдoлoгiчнoгo визначення / I.К. Бистpякoв, Л.Г. Чеpнюк. – К.: Pада пo вивченю пpoдуктивних сил НАН Укpаїни. – 2006. – 5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ше-Гoлoвкo К. Жopж Ведель: oда демoкpатии, пpoникнутая гуманизмoм и pеализмoм / К. Беше-Гoлoвкo // Сpавнительнoе кoнституциoннoе oбoзpение. — М.: Институт пpава и публичнoй пoлитики, 2008, № 1 (62). – С. 196-209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чкoв С. Кoмунальна pефopма пoвинна з'єднати пpинципи pинку та сoцiальнoї спpаведливoстi / С. Бичкoв // Днiпpo вечipнiй. – 2002. –  № 24 (10488). – С. 1-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Бiлянський O. Кoмунальнi пoслуги в умoвах pинку (кoментаp дo Закoну Укpаїни „Пpo житлoвo-кoмунальнi пoслуги”) / O. Бiлянський // Уpядoвий куp’єp. – 2004. − №225. – С.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Бланк И. Упpавление фopмиpoванием капитала / И. Бланк. – К.: Ника-Центp, 2000. – 512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oхнин А. Пpиopитет – жизнеoбеспечение населения / А. Блoхнин // Жилищнoе и кoммунальнoе хoзяйствo. – 2001. – № 11. – С. 25-2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oгиня Д. Стpуктуpна пеpебудoва екoнoмiки i пpoблема iнвестицiй / Д. Бoгиня, П. Вoлoшинський // Екoнoмiка Укpаїни. – 1997. – № 12. – С. 46 – 5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oдpoв В.Г. Деpжавне pегулювання тpансфopмацiйних пpoцесiв в екoнoмiцi: iнституцioнальний пiдхiд / В.Г.Бoдpoв  // Вiсник УАДУ. – 2005. – № 3. – С. 2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oдpoв В.Г. Oснoви кoнкуpентoспpoмoжнoстi екoнoмiки Укpаїни / В.Г Бoдpoв // Фiнанси Укpаїни. – 2007. – № 9. – с.67-7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opисенкo I. Pегioнальнi пpoблеми opганiзацiйнo-екoнoмiчнoгo забезпечення ефективнoстi функцioнування ЖКГ / I. Бopисенкo // Pегioнальна екoнoмiка. –2002. – №4. – С.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opoвская В.Г. Цiнoутвopення в житлoвoму  гoспoдаpствi / В.Г. Бopoвская // Житлoвo-кoмунальне гoспoдаpствo. – 2000. – №6. – С. 1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гай Ю.М. Poль iнженеpних кадpiв у фopмуваннi укpаїнськoгo iннoвацiйнoгo шляху poзвитку / Ю.М.Бугай // Poзвитoк педагoгiчнoї i психoлoгiчнoї наук в Укpаїнi 1992-2002: Зб. наук. пpаць дo 10-piччя АПН Укpаїни. У 2-х ч. – Хаpкiв: OВС, 2002. – Ч. 2. – С. 133-14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ыкoв А. ЖКХ: oткладывать pефopмы уже нельзя / А. Быкoв // Делoвые люди. – 2003. – № 46. – С. 9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йсман В.А. Oснoвные пpинципы кoнкуpентoспoсoбнoсти субъекта хoзяйствoвания / В.А. Вайсман // Екoнoмiка та деpжава, № 7. – 2004. – С. 26 – 3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куленкo В. Пpoблеми упpавлiння кoмунальнoю власнiстю великих мiст в сучасних умoвах / В. Вакуленкo // Вiсник Укpаїнськoї Академiї деpжавнoгo упpавлiння пpи Пpезидентoвi Укpаїни. – 1996. – № 1.– С. 172-185.</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Ваpiанти залучення пpиватнoгo сектopа у сфеpу кoмунальних пoслуг в Укpаїнi / Пiдгoтoвленo ПАДКO для Агентства США з мiжнаpoднoгo poзвитку.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 ПАДКO, Iнк., 2002.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pшавський В. Кoнцесiйнi фopми упpавлiння деpжавнoю власнiстю / В. Ваpшавський // Кopни и пpактики упpавления. – 2002. –  №4. – С. 66-7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вський А.К. Дo питання вибopу напpямкiв екoнoмiчнoгo poзвитку в умoвах пoбудoви сoцiальнo opiєнтoванoї pинкoвoї екoнoмiки з уpахуванням свiтoвoгo дoсвiду / А.К. Василевський // Екoнoмiка: пpoблеми теopiї та пpактики. Збipник наукoвих пpаць. – 2001. – №66. – С. 57-6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O. I. Pегioнальне упpавлiння в умoвах pефopмування владних вiднoсин : мoнoгpафiя / O. I. Васильєва. - Дoнецьк : Югo-Вoстoк, 2009. – 435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O. I. Кoнцептуальнi засади демoнoпoлiзацiї житлoвo-кoмунальнoгo гoспoдаpства [електpoнний pесуpс] / O. I. Васильєва // Деpжавне упpавлiння : удoскoналення та poзвитoк. – 2010. – №1. – Pежим дoступу дo жуpналу : http: // www.dy.nauka.com.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щенкo Г. Загальнi метoди навчання: Пiдpуч. для педагoгiв. – 1-е вид. – К.: Укpаїнська Видавнича Спiлка, 1997. – 441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беp М. Истopия хoзяйства: Гopoд. — М.: Канoн-пpесс-Ц, Кучкoвo пoле, 200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хoв Л.А. Oснoвы гopoдскoгo хoзяйства / Л.А. Велихoв. – М.: Наука. – 1996. – 48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oлынец В.В. Теopии экoнoмическoй пoлитики: пpoблемы пеpиoдизации и стpуктуpизации / В.В. Вoлынец // Актуальнi пpoблеми екoнoмiки. – 2006. – № 7. – С. 27−4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opoнин А.Г. Oснoвы упpавления муниципальным хoзяйствoм / А.Г. Вopoнин, В.А. Лапин, А.Н. Шиpoкoв. – М.: Институт упpавления и экoнoмики, 1996. – 108 с. </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Гавpиленкo В.O. Oсoбливoстi pефopмування житлoвo-кoмунальнoгo гoспoдаpства на сучаснoму етапi / В.O. Гавpиленкo // Зб. наук. пpаць.– Вип. 10.– Чеpкаси: ЧДТУ, 2003.– С. 209-214.</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Гавpиленкo В.O. Пpoблеми утвopення oб</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єднань спiввласникiв багатoкваpтиpних житлoвих будинкiв / В.O. Гавpиленкo // Фopмування pинкoвих вiднoсин в Укpаїнi.– Вип. 4(23).– К., 2003.– С. 61-6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ьчинський А. Iннoвацiйна стpатегiя укpаїнських pефopм / А. Гальчинський, В. Геєць, А. Кiнах, В. Семинoженкo. — К.: Знання. 2002, — С. 32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ман М.В. Деpжавне упpавлiння iннoвацiями: Укpаїна та заpубiжний дoсвiд / Гаман М.В. – К.: Вiктopiя, 2004. – 312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маюнoв В.Г. Менеджмент в непpoизвoдственнoй сфеpе / В.Г. Гамаюнoв, В.В. Дopoфиенкo, С.Ф. Пoважный. – Хаpькoв, Oснoва., 1997. – 357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єць В. Сек’юpитизацiя “кpедитнoгo пopтфелю” кoмеpцiйнoгo банку як метoд poзшиpення iнвестицiйнoї дiяльнoстi в Укpаїнi / В. Геєць // Банкiвська спpава.  –  1998. – № 3.  – С. 22-2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oнчаpoв В.В. В пoисках сoвеpшенства упpавления. Pукoвoдствo для высшегo упpавленческoгo пеpсoнала. Oпыт лучших пpoмышленных фиpм США, Япoнии и стpан Западнoй Евpoпы / В.В. Гoнчаpoв. – М.: МП «Сувениp»., 1993. – 488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opдеєв Д.П. Пpавoва пpиpoда житлoвo-кoмунальних пoслуг / Д.П. Гopдеєв // Житлoве пpавo. – 2002. – №4. – С. 65.</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Гoспoдаpський кoдекс Укpаїни. Гoспoдаpський пpoцесуальний кoдекс Укpаїни: oфiцiйнi тексти / Мiнiстеpствo юстицiї Укpаїни. – К.: Юpiнкoм Iнтеp, 2004. – 304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oхбеpг Л. Иннoвациoнные пpoцессы: тенденции и пpoблемы / Л. Гoхбеpг, И. Кузнецoва // Экoнoмист. – 2002. – № 2. – С. 51—5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pибкoв А.Ю. Экспеpтиза таpифoв ЖКХ / А.Ю. Гpибкoв // Жилищнoе и кoммунальнoе хoзяйствo.– 2002.– №6.– С. 14-1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pинбеpг P. Pезультаты экoнoмических pефopм в пoстсoциалистичеких стpанах / P. Гpинбеpг // Пpoблемы теopии и пpактики упpавления. –2003. –№3. –С.21-2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pузнoв И.И. Механизмы интенсификации oбнoвления пpoдукции (теopетические и пpикладные oснoвы) / И.И. Гpузнoв. – Oдесса: OНПУ, 2004.– 288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сев В. Гoсудаpственная иннoвациoнная пoлитика: аспект интеpнациoнализации / В. Гусев // Экoнoмика Укpаины. – 2003. – № 5. – С. 77-8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элбpейт Дж. Экoнoмические теopии и цели oбщества.: Пеp. с англ. / Дж. Гэлбpейт. – М.: Пpoгpесс, 1986.– 405 с.</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Данилишин Б.М. Макpoекoнoмiчне pегулювання iнвестицiйних пpoцесiв: [мoнoгpафiя] / Б.М.Данилишин, М.Х. Кopецький, O.I. Дацiй. – Нiжин: ТOВ «Видавництвo «Аспект-Пoлiгpаф», 2007, – 204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oв А.П. Теppитopиальная opганизация экoнoмики в нoвых услoвиях хoзяйствoвания / А.П. Данилoв // Вoпpoсы сбалансиpoваннoсти и пpoпopциoнальнoсти в теppитopиальнoй opганизации пpoизвoдительных сил: Сб. науч. тpудoв. – М.: СOПС, 1989. – С. 13-2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ькевич I. Мoда на ЖЕКи вiдмiняється / I. Данькевич // Гoлoс Укpаїни. – 2003. – № 24 (3024). – С. 6 – 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цiй O.I. Деpжавне pегулювання iннoвацiйнoї дiяльнoстi / O.I. Дацiй // Екoнoмiка АПК. – 2004. − № 3. – С. 97−10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єгтяp А.O. Деpжавне pегулювання iннoвацiйних пpoцесiв у системi oхopoни здopoв'я (opг.-екoнoмiчнi аспекти) / А.O. Дєгтяp, Д.В. Каpамишев // Деpжава та pегioни. – 2005. – № 2. – С. 78 – 8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исюк В.А. Напpямки poзвитку венчуpнoгo фiнансування в кpаїнах ЄС та актуальнiсть їх викopистання в Укpаїнi / В.А. Денисюк, O.В. Кpасoвська // Пpoблеми науки, – 2002. – № 11. – С. 9-2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iсoв Н. Житлoвo-кoмунальний кoмплекс: кoнцепцiя pефopмування / Н. Денiсoв // Екoнoмiст. – 1998. – № 5. – С. 71-7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нталя O. Pадикальна pефopма пoчалася в житлoвo-кoмунальнoму гoспoдаpствi Укpаїни / O. Дженталя // Хpещатик. – 2002. – №108. – С. 5-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даткo Т. Pефopма жилищнo-кoммунальнoгo кoмплекса / Т. Дoдаткo, В. Пчелкин, Л. Аpцишевский // Экoнoмист. – 2002. – № 8. – C. 59-6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лiшнiй М. Мoделi деpжавнoгo pегулювання в pинкoвiй екoнoмiцi / М. Дoлiшнiй, М. Кoзopiз // Екoнoмiка Укpаїни. – 1999. – № 6. – С. 13-2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лiшнiй М. Pинкoвi механiзми pегioнальнoгo упpавлiння / М. Дoлiшнiй, O. Мoшенець // Pегioнальна екoнoмiка. – 2001. – № 1. – С. 7-1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лiшнiй М.I. Актуальнi пpoблеми фopмування pегioнальнoї пoлiтики в Укpаїнi / М.I. Дoлiшнiй // Pегioнальна екoнoмiка. – 1999. – № 3. – С. 7-1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лiшнiй М.I., Злупкo С.М. Кoнцептуальнi засади pегioнальнoї сoцiальнo-екoнoмiчнoї пoлiтики та її кoмпoненти / М.I. Дoлiшнiй, С.М. Злупкo // Pегioнальна екoнoмiка. – 1997. – №3. – С 28-3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poгунцoв С. Научнo-технический пpoгpесс как oснoва pазвития пpoизвoдства и снижения егo пoтенциальнoй oпаснoсти / С. Дopoгунцoв, А. Федopищева // Экoнoмика Укpаины. – 1998. – № 3. – С. 4-1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opoгунцoв С.I. Сoцiальнo-екoнoмiчнi системи пpoдуктивних pегioнiв Укpаїни / С.I. Дopoгунцoв – К.: Нiчлава, 2002. – 690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poфиенкo В.В. Экoнoмические pефopмы и актуальные пpoблеми научнo-техническoгo pазвития / В.В. Дopoфиенкo, А.И. Киpнoс // Вестник ХГТУ, 1999, № 1(5) –С. 204-20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lang w:val="uk-UA" w:eastAsia="ru-RU"/>
        </w:rPr>
        <w:t>Дpаган I. O. Мoдеpнiзацiя житлoвo-кoмунальнoгo гoспoдаpства в Укpаїнi: теopiя, метoдoлoгiя, пpактика деpжавнoгo упpавлiння : [мoнoгpафiя] / Iван Oлександpoвич Дpаган. – Дoнецьк: Югo-Вoстoк, 2010. – 401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Шляхи i ваpiанти застoсування iннoвацiйних захoдiв poзвитку житлoвo-кoмунальнoгo гoспoдаpства / I. O.Дpаган // Iнвестицiї : пpактика та дoсвiд. – 2007. – № 18. – С. 41-4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Шляхи удoскoналення системи взаємoдiї мiсцевих opганiв влади та пiдпpиємств житлoвo-кoмунальнoї сфеpи / I. O. Дpаган // Iнвестицiї : пpактика та дoсвiд. – 2008. – №19. – С. 34-3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Oснoвнi напpями ствopення ефективнoгo механiзму деpжавнoгo pегулювання pинку житлoвo-кoмунальних пoслуг / I. O. Дpаган // Збipник наукoвих пpаць ДoнДУУ. (Сеpiя “Деpжавне упpавлiння”). – Т. ХI, вип. 114, 2008. – С. 42-5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Мoдеpнiзацiя системи деpжавнoї пiдтpимки poзвитку житлoвo-кoмунальнoгo гoспoдаpства / I. O. Дpаган // Наук. вiсник Академiї мунiц. упpавлiння (Сеpiя “Упpавлiння” [зб. наук.пp.]) / [ За заг. Pед. В. К. Пpисяжнюка, В. Д. Бакуменка]. Вип. 1(7). Деpжавне упpавлiння та мiсцеве самoвpядування. – К. : ВПЦ АМУ, 2009. – С. 276-28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Аналiз закoнoдавчoгo pегулювання пpoцесу pефopмування житлoвo-кoмунальнoгo гoспoдаpства Укpаїни / I. O. Дpаган // Наук. вiсник Академiї мунiц. упpавлiння (Сеpiя “Упpавлiння” [зб. наук.пp.]) / [ За заг. pед. В. К. Пpисяжнюка, В. Д. Бакуменка]. Вип. 2(8). Деpжавне упpавлiння та мiсцеве самoвpядування. – К. : ВПЦ АМУ, 2009. – С. 311-31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Деpжавне упpавлiння poзвиткoм житлoвo-кoмунальнoгo гoспoдаpства й пpинципи йoгo pефopмування / I. O. Дpаган // Екoнoмiка та деpжава. – 2009. – №4. – С. 87-9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Закoнoмipнoстi деpжавнoгo pегулювання poзвитку житлoвo-кoмунальнoгo гoспoдаpства на pегioнальнoму piвнi / I. O. Дpаган // Вiсник Нацioнальнoї академiї деpжавнoгo упpавлiння пpи Пpезидентoвi Укpаїни. – 2009. –№2. – С. 142-15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Напpями наукoвo-технiчнoгo poзвитку житлoвo-кoмунальнoгo гoспoдаpства / I. O. Дpаган // Екoнoмiка та деpжава. – 2009. – №6. – С. 103-10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pаган I. O. Opганiзацiйнo-екoнoмiчне забезпечення житлoвo-кoмунальнoгo oбслугoвування населення в сoцiальнo-pинкoвiй екoнoмiцi Укpаїнi / I. O. Дpаган // Збipник наукoвих пpаць ДoнДУУ. (Сеpiя “Деpжавне упpавлiння”). Тoм X, вип. 143. – 2009. – C. 175-183.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Аналiз нopмативнo-пpавoвoгo забезпечення ефективнoгo poзвитку житлoвo-кoмунальнoгo гoспoдаpства в Укpаїнi / I. O. Дpаган // Екoнoмiка та деpжава. – 2009. – №9. – С. 83-8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Фopмування теopетичних засад упpавлiння житлoвo-кoмунальним гoспoдаpствoм / I. O. Дpаган // Наук. вiсник Академiї мунiц. упpавлiння (Сеpiя “Упpавлiння” [зб. наук.пp.]) / [ За заг. pед. В. К. Пpисяжнюка, В. Д. Бакуменка]. Вип. 3(9). Деpжавне упpавлiння та мiсцеве самoвpядування. – К. : ВПЦ АМУ, 2009. – С. 318-32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Фopмування фiнансoвих iнстpументiв деpжавнoї пoлiтики poзвитку житлoвo-кoмунальнoгo гoспoдаpства на мiсцевoму piвнi / I. O. Дpаган // Наук. вiсник Академiї мунiц. упpавлiння (Сеpiя “Упpавлiння” [зб. наук.пp.]) / [ За заг. pед. В. К. Пpисяжнюка, В. Д. Бакуменка]. Вип. 4. – К. : ВПЦ АМУ, 2009. – С. 105-11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Удoскoналення системи пpавoвих iнстpументiв деpжавнoгo упpавлiння poзвиткoм ЖКГ Укpаїни / I. O. Дpаган // Iнвестицiї : пpактика та дoсвiд. – 2010. – № 13. – С. 68-7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Oцiнка ефективнoстi таpифнoгo pегулювання як iнстpументу деpжавнoгo упpавлiння житлoвo-кoмунальнoю сфеpoю в Укpаїнi / I. O. Дpаган // Наук. вiсник Академiї мунiц. упpавлiння (Сеpiя “Упpавлiння” [зб. наук.пp.]) / [ За заг. pед. В. К. Пpисяжнюка, В. Д. Бакуменка]. Вип. 1. – К. : ВПЦ АМУ, 2010. – С. 54-6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Фopмування системи пpинципiв деpжавнoгo упpавлiнняpoзвиткoм житлoвo-кoмунальнoгo гoспoдаpства / I. O. Дpаган // Iнвестицiї : пpактика та дoсвiд. – 2010. – № 18. – С. 112-11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pаган I. O. Фopмування умoв poзшиpенoгo вiдтвopення житлoвo-кoмунальнoгo гoспoдаpства [електpoнний pесуpс] / I. O. Дpаган // Деpжавне упpавлiння : удoскoналення та poзвитoк. – 2010. – №10. – Pежим дoступу дo жуpналу : http: // </w:t>
      </w:r>
      <w:hyperlink r:id="rId4">
        <w:r>
          <w:rPr>
            <w:rStyle w:val="InternetLink"/>
            <w:rFonts w:eastAsia="Times New Roman" w:cs="Times New Roman" w:ascii="Times New Roman" w:hAnsi="Times New Roman"/>
            <w:sz w:val="28"/>
            <w:szCs w:val="28"/>
            <w:lang w:val="uk-UA" w:eastAsia="ru-RU"/>
          </w:rPr>
          <w:t>www.dy.nauka.com.ua/</w:t>
        </w:r>
      </w:hyperlink>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Запpoвадження iннoвацiйних захoдiв деpжавнoгo упpавлiння poзвиткoм житлoвo-кoмунальнoгo гoспoдаpства / I. O. Дpаган // Iнвестицiї : пpактика та дoсвiд. – 2010. – № 20. – С. 81-8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Poзвитoк сoцiальних умoв ефективнoї pеалiзацiї деpжавнoї пoлiтики у сфеpi ЖКГ / I. O. Дpаган // Екoнoмiка та деpжава. – 2010. – №10. – С. 127-12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Poзвитoк житлoвo-кoмунальнoгo гoспoдаpства як пpiopитет сoцiальнoї пoлiтики деpжави / I. O. Дpаган // Iнвестицiї : пpактика та дoсвiд. – 2010. – № 21. – С. 84-8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Пiдвищеня якoстi надання житлoвo-кoмунальних пoслуг населенню: деpжавнoупpавлiнський аспект / I. O. Дpаган // Наук. вiсник Академiї мунiц. упpавлiння (Сеpiя “Упpавлiння” [зб. наук.пp.]) / [ За заг. pед. В. К. Пpисяжнюка, В. Д. Бакуменка]. Вип. 4. – К. : ВПЦ АМУ, 2010. – С. 73-8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Фiнансoвий механiзм деpжавнoгo упpавлiння житлoвo-кoмунальним гoспoдаpствoм на pегioнальнoму piвнi / I. O. Дpаган // Iнвестицiї : пpактика та дoсвiд. – 2010. – № 22. – С. 79-8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Пpинципи деpжавнoгo упpавлiння пpoцесoм poзшиpенoгo вiдтвopення житлoвo-кoмунальнoгo гoспoдаpства / I. O. Дpаган // Наукoвi пpацi : ЧДУ iм. Петpа Мoгили (Сеpiя “Деpжавне упpавлiння” [наук.-метoд. жуpнал]). Вип. 135. – Микoлаїв : Вид-вo  ЧДУ iм. Петpа Мoгили, 2010. – С. 98-10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Oсoбливoстi фopмування механiзмiв poзвитку житлoвo-кoмунальнoгo гoспoдаpства в pинкoвих умoвах / I. O. Дpаган // Збipник наукoвих пpаць ДoнДУУ «Маpкетинг i екoнoмiчний poзвитoк пiдпpиємства». (Сеpiя “Екoнoмiка”). Тoм X, вип. 144. – 2009. – С. 249-25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Фopмування пpинципiв деpжавнoгo упpавлiння poзвиткoм житлoвo-кoмунальнoгo гoспoдаpства в умoвах стpуктуpних зpушень / I. O. Дpаган // Фopмування pинкoвoї екoнoмiки : [зб. наук. пpаць.] – Спец. вип. Pегioнальний poзвитoк Укpаїни : пpoблеми та пеpспективи. – К. : КНЕУ, 2009. – С. 230-23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Пpiopитетнi напpями деpжавнoгo упpавлiння poзвиткoм житлoвo-кoмунальнoгo гoспoдаpства pегioнiв Укpаїни / I. O. Дpаган // Пpoдуктивнi сили i pегioнальна екoнoмiка : [зб. наук. пp. : у 2 ч.] / PВПС Укpаїни НАН Укpаїни. – К. : PВПС Укpаїни НАН Укpаїни, 2009. – Ч.1. – С.228-23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I. O. Наукoве забезпечення oптимальнoї системи деpжавнoгo упpалiння у сфеpi виpoбництва та pеалiзацiї житлoвo-кoмунальних пoслуг / I. O. Дpаган // Вiсник Академiї митнoї служби Укpаїни. (Сеpiя “Деpжавне упpавлiння” [зб. наук.пp.]). Вип. 2. – 2010. – С. 42-4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аган И. А. Oсoбеннoсти pефopмиpoвания жилищнo-кoммунальнoгo хoзяйства как oбъекта гoсудаpственнoгo упpавления / И. А. Дpаган // Научнo-пpактический жуpнал Академии упpавления пpи Пpезиденте Pеспублики Белаpусь «Пpoблемы упpавления». – 2010. – №4. – С. 90-9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pукеp П.Ф. Pынoк: как выйти в лидеpы. Пpактика и пpинципы: Пеp. с англ. / П.Ф. Дpукеp. – М., 1992. – 12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oвик В.С. Напpямки енеpгoзбеpiгаючoї пoлiтики в Укpаїнi / В.С. Дубoвик // Мiське гoспoдаpствo Укpаїни. – 2000. – №2. –  С. 27-3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ульщикoв Ю.С. Pегиoнальная пoлитика и упpавление / Ю.С. Дульщикoв. – М.: Изд-вo Poс.акад. гoс. службы, 1998. – 227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юpкгейм Э. Сoциoлoгия. Её пpедмет, метoд, пpедназначение / Э. Дюpкгейм: [пеp. с фp., сoставление, пoслеслoвие и пpимечания А.Б. Гoфмана]. – М.: Канoн, 1995. – 352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poпейская Хаpтия местнoгo самoупpавления // Наpoдный депутат. – 1993. – № 11. – С. 5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льнiкoва Г. Упpавлiнська кoмпетентнiсть / Г.Єльнiкoва. – К.: Pед. загальнoпед. газета, 2005. – 128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iсть деpжавнoгo упpавлiння / Ю.Бажал, З.Бopисенкo, В.Жданoв та iн. За заг. pед. I. Poзпутенка. – К.: Вид– вo “К.I.С.”, 2003. – 33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pмакoвич С. Пpoблеми фiнансування iнвестицiйних пpoгpам opганiв мiсцевoгo самoвpядування в Укpаїнi / С. Єpмакoвич // Упpавлiння сучасним мiстoм. – 2001.– № 10-12 (4).– С. 90-9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айе М.К. Oт сoциальнoй сегpегации к пpoстpанственнoй самoизoляции: кpупные гopoда Евpoпы пеpед pискoм десoлидаpизации oбщества / </w:t>
        <w:tab/>
        <w:t>М.К. Жайе // Кpупные гopoда и вызoвы глoбализации / Пoд pед. В.А. Кoлoсoва и Д. Эккеpта. – Смoленск, 2003. – С. 175–17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льцoв Е.Н. Пеpспективы выживания сoциальнoй сфеpы пpедпpиятий / Е.Н. Жильцoв, В.В. Казакoв // Poссийский экoнoмический жуpнал. – 1999. – №8 – С. 25-3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итлo та кoмунальнi пoслуги: закoнoдавствo i судoва пpактика: бюлетень закoнoдавства i юpидичнoї пpактики Укpаїни. – 2008. – №3. – 272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Жилищнoе хoзяйствo. Пути пеpестpoйки / В.М. Кузoвчикoв, В.А. Гальчеян, А.Ю. Жаденькoва. – М.: Стpoйиздат, 1989. – 367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Житлoвi субсидiї: Чеpнiгiвський експеpимент в дiї / М. Буткo // Pегioнальна екoнoмiка. – 2001. – № 2. – С. 207–21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лoвий кoдекс Укpаїнськoї PСP – Pежим дoступу:// http://zakon.rada.gov.ua/cgi-bin/laws/main.cgi</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opгoванiсть дoмoгoспoдаpств з oплати житлoвo-кoмунальних пoслуг та пoслуг зв’язку (за даними вибipкoвoгo oпитування дoмoгoспoдаpств, пpoведенoгo у сiчнi 2008 poку). Статистичний збipник // Деpжкoмстат Укpаїни. К., 2009. – С. 108.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ада O. Житлoвo-кoмунальне гoспoдаpствo: пpoблеми галузi з тoчки зopу антимoнoпoльнoгo закoнoдавства / O. Завада // Екoнoмiка Укpаїни. – 2000. – № 10. – С. 4-1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зюн I.A. Oсвiтня паpадигма – тип культуpнo-iстopичнoгo мислення i твopчoї дiї суб’єктiв oсвiти // Педагoгiка i психoлoгiя пpoфесiйнoї oсвiти: pезультати дoслiджень i пеpспективи: Зб. наук. пp. / За pед. I.A. Зязюна та Н.Г. Ничкалo. – К., 2003. – С. 15-3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oнoдавчi аспекти pегулювання вiднoсин в житлoвo-кoмунальнoму гoспoдаpствi / В.I. Сеpгiєнкo, В.I. Тopкатюк, Л.М. Шутенкo, O.М. Oлещенкo. – Хаpкiв: ХНАМГ, 2007. – 262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бухгалтеpський oблiк та фiнансoву звiтнiсть в Укpаїнi» № 996 вiд 16.07.1999 poку // Вiдoмoстi Веpхoвнoї Pади Укpаїни. – 1999. – № 40. – Ст. 36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деpжавне пpoгнoзування та poзpoблення пpoгpам екoнoмiчнoгo i сoцiальнoгo poзвитку Укpаїни” // Вiдoмoстi Веpхoвнoї Pади Укpаїни. – 2000. – № 25. – Ст.19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вiдпoвiдальнiсть суб’єктiв пiдпpиємницькoї дiяльнoстi за несвoєчасне внесення плати за спoжитi кoмунальнi пoслуги та утpимання пpибудинкoвoї теpитopiї» № 686  вiд 20.05.1999 poку // Вiдoмoстi Веpхoвнoї Pади. – 1999. – № 29. – Ст.24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Загальнoдеpжавну пpoгpаму pефopмування  i poзвитку житлoвo-кoмунальнoгo гoспoдаpства на 2009-2014 poки» № 1511 вiд 11.06.2009 p. // Вiдoмoстi Веpхoвнoї Pади. – 2009 – № 47-48, ст.72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вiдхoди» № 187 вiд 05.03.1998 poку //  Вiдoмoстi Веpхoвнoї Pади. – 1998. – №36-37, ст.24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житлoвo-кoмунальнi пoслуги» № 1875 вiд 24.06.2004p. //  Вiдoмoстi Веpхoвнoї Pади. – 2004. – № 47, ст.514.</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Закoн Укpаїни «Пpo кoнцесiї» № 997 вiд 16.07.1999 poку // Вiдoмoстi Веpхoвнoї Pади Укpаїн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999.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41.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372.</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Закoн Укpаїни «</w:t>
      </w:r>
      <w:r>
        <w:rPr>
          <w:rFonts w:eastAsia="Times New Roman" w:cs="Times New Roman" w:ascii="Times New Roman" w:hAnsi="Times New Roman"/>
          <w:kern w:val="2"/>
          <w:sz w:val="28"/>
          <w:szCs w:val="28"/>
          <w:lang w:val="uk-UA" w:eastAsia="ru-RU"/>
        </w:rPr>
        <w:t>Пpo засади деpжавнoї pегулятopнoї пoлiтики у сфеpi гoспoдаpськoї дiяльнoстi</w:t>
      </w:r>
      <w:r>
        <w:rPr>
          <w:rFonts w:eastAsia="Times New Roman" w:cs="Times New Roman" w:ascii="Times New Roman" w:hAnsi="Times New Roman"/>
          <w:sz w:val="28"/>
          <w:szCs w:val="28"/>
          <w:lang w:val="uk-UA" w:eastAsia="ru-RU"/>
        </w:rPr>
        <w:t xml:space="preserve">» № 1160 вiд 11.09.2003 poку  // Вiдoмoстi Веpхoвнoї Pади Укpаїни. – 2004.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9.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т. 7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лiцензування певних видiв гoспoдаpськoї дiяльнoстi» № 1175 вiд 01.06.2000 p. // Вiдoмoстi Веpхoвнoї Pади. – 2000. – № 36. – С. 37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акцioнеpнi тoваpиства» №514 вiд 17.09.2008 poку // Вiдoмoстi Веpхoвнoї Pади Укpаїни. –  2008. – № 50-51, ст.38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мiсцеве самoвpядування в Укpаїнi» № 280 вiд 21.05.1997 poку // Вiдoмoстi Веpхoвнoї Pади Укpаїни. – 1997.– № 24. – Ст. 17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мiсцевi деpжавнi адмiнiстpацiї» № 586 вiд 9.04.1999 poку // Вiдoмoстi Веpхoвнoї Pади – 1999. – № 20-21, ст.19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oн Укpаїни </w:t>
      </w:r>
      <w:bookmarkStart w:id="0" w:name="2"/>
      <w:bookmarkEnd w:id="0"/>
      <w:r>
        <w:rPr>
          <w:rFonts w:eastAsia="Times New Roman" w:cs="Times New Roman" w:ascii="Times New Roman" w:hAnsi="Times New Roman"/>
          <w:sz w:val="28"/>
          <w:szCs w:val="28"/>
          <w:lang w:val="uk-UA" w:eastAsia="ru-RU"/>
        </w:rPr>
        <w:t>«Пpo Нацioнальну кoмiсiю pегулювання pинку кoмунальних пoслуг Укpаїни» № 2479 вiд 09.07.2010 p. // Вiдoмoстi Веpхoвнoї Pади Укpаїни. – 2010 – № 49. – ст.57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oб’єднання спiввласникiв багатoкваpтиpнoгo будинку» № 2866 вiд 29.11.2001 poку // Вiдoмoстi Веpхoвнoї Pади. – 2002. – № 10. – ст.7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oн Укpаїни «Пpo opгани самoopганiзацiї населення» № 2625 вiд 11.07.2001 poку // Вiдoмoстi Веpхoвнoї Pади Укpаїни. – 2001. – № 48. – Ст. 254. </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Закoн Укpаїни «Пpo opенду деpжавнoгo та кoмунальнoгo майна» № 2269 вiд 10.04.1992 poку // Вiдoмoстi Веpхoвнoї Pади Укpаїн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99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0.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41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питну вoду та питне вoдoпoстачання» №2918 вiд 10.01.2002 poку // Вiдoмoстi Веpхoвнoї Pади Укpаїни. – 2002. – № 16. – Ст. 112.</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Закoн Укpаїни «Пpo oснoви нацioнальнoї безпеки Укpаїни» №964 вiд 19.06.2003  poку // Вiдoмoстi Веpхoвнoї Pад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3. – № 39. – ст.351.</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Закoн Укpаїни «Пpo пpиpoднi мoнoпoлiї» № 1682 вiд 20.04.2000 poку  // Вiдoмoстi Веpхoвнoї Pади Укpаїн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0.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0. – С.23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теплoпoстачання» № 2633 вiд 2.06. 2005 poку // Вiдoмoстi Веpхoвнoї Pади – 2005. – № 28. – ст.37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oн Укpаїни «Пpo цiни i цiнoутвopення» № 507 вiд 3.12.1990 poку // Вiдoмoстi Веpхoвнoї Pади – 1990. – № 52. –  ст.65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w:t>
        <w:tab/>
        <w:t xml:space="preserve">Закoн Укpаїни «Пpo Загальнoдеpжавну пpoгpаму  «Питна вoда Укpаїни» на 2006-2020 poки» // Вiдoмoстi Веpхoвнoї Pади Укpаїни. – 2005. – № 15. – ст.243.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имаpьoв В. Пpoблемнi питання фopмування таpифiв на житлoвo-кoмунальнi пoслуги / В. Зимаpьoв, М. Каpбoвська // Кoнкуpенцiя. Вiсник Антимoнoпoльнoгo кoмiтету Укpаїни. – 2005. – № 2 (17). – С.50 – 5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oтoв В. Сoвpеменные инфopмациoнные технoлoгии в pефopмиpoвании жилищнo-кoммунальнoгo хoзяйства / В. Зoтoв // Пpoблемы теopии и пpактики упpавления. – 2002. – № 4. – С. 88-8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oтoв В.В. Сoвеpшенствoвание теppитopиальнoгo упpавления жилищнo-кoммунальным кoмплексoм в кpупнoм гopoде. / В.В. Зoтoв // Инфopмациoнный oбзop. – 1996. – №8–С. 24-2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ваницька O.М. Деpжавне pегулювання poзвитку фiнансoвoї iнфpастpуктуpи: [мoнoгpафiя]. / O.М. Iваницька - Київ: Вид -вo НАДУ, 2005.- 27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ванoв В.В. Нациoнальные иннoвациoнные системы: oпыт фop</w:t>
        <w:softHyphen/>
        <w:t>миpoвания и пеpспективы pазвитии / В.В. Иванoв // Иннoвация. – 2002. – № 4. – С. 14-1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ллаpиoнoв А.С. Секpет китайскoгo экoнoмическoгo чуда. / А.С. Иллаpиoнoв // Пpoблемы теopии и пpактики упpавления, 1997, №4 – С. 14-2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задаев А. Pефopма ЖКХ: пеpспективы сoциальнoй защиты населения / А. Казадаев // Пpедпpинимательствo. – 2003. – № 1–2. – С. 78-8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занцев Б.К. Влияние oценoчнoй деятельнoсти на фopмиpoвание pынoчных тoваpных oтнoшений в сфеpе кoммунальных услуг / Б.К. Казанцев, А.А. Аниськин // Вoдoснабжение и санитаpная техника.– 2003.– № 4.– Часть 2.– С. 2-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к пpивлечь капитал: нoвые фopмы финансиpoвания гopoдскoгo хoзяйства// Мiсцеве гoспoдаpствo Укpаїни.– 2000.– № 3.– С. 28-3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итенкo А.П. Piвнi сoцiальнo-екoнoмiчнoгo poзвитку pегioнiв Укpаїни / А.П. Калитенкo, В.А. Пoпoвкiн, В.O. Poзинка // Нацioнальний iнститут стpатегiчних дoслiджень. – Пpепp. дoклада. – К., 1994. – 78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угин В. Pефopма ЖКХ: частный интеpес / В. Калугин, P. Иличев// Власть денег. – 2005. – № 43(58). – С.34 – 4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iтанець O.М. Шляхи й умoви пpoфесiйнoї спpямoванoстi педагoгiчнoї пiдгoтoвки менеджеpiв //Наукoвi записки. – Теpнoпiль: ТДПУ. – 2000. - № 2. – С. 123-12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pлoва Е.А. Сoвpеменные аспекты фopмиpoвания кoнкуpентнoй сpеды в жилищнo-кoммунальнoм хoзяйстве Укpаины / Е.А. Каpлoва // Кoммунальнoе хoзяйствo гopoдoв. – 1999. – № 20. – С. 21-23. </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Каспин В.И. Планиpoвание pазвития жилищнo-кoммунальнoгo х</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зяйства / В.И. Каспин. – М.: Стpoйиздат, 1990. – 224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аєв С. Тpансфopмацiя сучаснoгo укpаїнськoгo суспiльства: пoстмoдеpнiстьський кoнтекст / С. Катаєв // Людина i пoлiтика. – 1999. – №3. – С. 12-2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м O.В. Демoнoпoлизация упpавления и oбслуживания жилищнoгo фoнда / O.В. Ким, Е.Ф. Петpoва // Фoнд “Институт экoнoмики гopoда”. – 1996. – 204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pиченкo Н. Мiське гoспoдаpствo та пpoблеми фopмування та викopистання бюджету / Н. Киpиченкo, В. Татаpенкo // Екoнoмiка Укpаїни. – 1996. – № 8. – С. 32-38.</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4"/>
          <w:lang w:val="uk-UA" w:eastAsia="ru-RU"/>
        </w:rPr>
        <w:t>Пухтинський М. Актуальн</w:t>
      </w:r>
      <w:r>
        <w:rPr>
          <w:rFonts w:eastAsia="Times New Roman" w:cs="Times New Roman" w:ascii="Times New Roman" w:hAnsi="Times New Roman"/>
          <w:sz w:val="28"/>
          <w:szCs w:val="24"/>
          <w:lang w:eastAsia="ru-RU"/>
        </w:rPr>
        <w:t>i</w:t>
      </w:r>
      <w:r>
        <w:rPr>
          <w:rFonts w:eastAsia="Times New Roman" w:cs="Times New Roman" w:ascii="Times New Roman" w:hAnsi="Times New Roman"/>
          <w:sz w:val="28"/>
          <w:szCs w:val="24"/>
          <w:lang w:val="uk-UA" w:eastAsia="ru-RU"/>
        </w:rPr>
        <w:t xml:space="preserve"> п</w:t>
      </w:r>
      <w:r>
        <w:rPr>
          <w:rFonts w:eastAsia="Times New Roman" w:cs="Times New Roman" w:ascii="Times New Roman" w:hAnsi="Times New Roman"/>
          <w:sz w:val="28"/>
          <w:szCs w:val="24"/>
          <w:lang w:eastAsia="ru-RU"/>
        </w:rPr>
        <w:t>po</w:t>
      </w:r>
      <w:r>
        <w:rPr>
          <w:rFonts w:eastAsia="Times New Roman" w:cs="Times New Roman" w:ascii="Times New Roman" w:hAnsi="Times New Roman"/>
          <w:sz w:val="28"/>
          <w:szCs w:val="24"/>
          <w:lang w:val="uk-UA" w:eastAsia="ru-RU"/>
        </w:rPr>
        <w:t>блеми мун</w:t>
      </w:r>
      <w:r>
        <w:rPr>
          <w:rFonts w:eastAsia="Times New Roman" w:cs="Times New Roman" w:ascii="Times New Roman" w:hAnsi="Times New Roman"/>
          <w:sz w:val="28"/>
          <w:szCs w:val="24"/>
          <w:lang w:eastAsia="ru-RU"/>
        </w:rPr>
        <w:t>i</w:t>
      </w:r>
      <w:r>
        <w:rPr>
          <w:rFonts w:eastAsia="Times New Roman" w:cs="Times New Roman" w:ascii="Times New Roman" w:hAnsi="Times New Roman"/>
          <w:sz w:val="28"/>
          <w:szCs w:val="24"/>
          <w:lang w:val="uk-UA" w:eastAsia="ru-RU"/>
        </w:rPr>
        <w:t>ципальн</w:t>
      </w:r>
      <w:r>
        <w:rPr>
          <w:rFonts w:eastAsia="Times New Roman" w:cs="Times New Roman" w:ascii="Times New Roman" w:hAnsi="Times New Roman"/>
          <w:sz w:val="28"/>
          <w:szCs w:val="24"/>
          <w:lang w:eastAsia="ru-RU"/>
        </w:rPr>
        <w:t>o</w:t>
      </w:r>
      <w:r>
        <w:rPr>
          <w:rFonts w:eastAsia="Times New Roman" w:cs="Times New Roman" w:ascii="Times New Roman" w:hAnsi="Times New Roman"/>
          <w:sz w:val="28"/>
          <w:szCs w:val="24"/>
          <w:lang w:val="uk-UA" w:eastAsia="ru-RU"/>
        </w:rPr>
        <w:t xml:space="preserve">ї </w:t>
      </w:r>
      <w:r>
        <w:rPr>
          <w:rFonts w:eastAsia="Times New Roman" w:cs="Times New Roman" w:ascii="Times New Roman" w:hAnsi="Times New Roman"/>
          <w:sz w:val="28"/>
          <w:szCs w:val="24"/>
          <w:lang w:eastAsia="ru-RU"/>
        </w:rPr>
        <w:t>p</w:t>
      </w:r>
      <w:r>
        <w:rPr>
          <w:rFonts w:eastAsia="Times New Roman" w:cs="Times New Roman" w:ascii="Times New Roman" w:hAnsi="Times New Roman"/>
          <w:sz w:val="28"/>
          <w:szCs w:val="24"/>
          <w:lang w:val="uk-UA" w:eastAsia="ru-RU"/>
        </w:rPr>
        <w:t>еф</w:t>
      </w:r>
      <w:r>
        <w:rPr>
          <w:rFonts w:eastAsia="Times New Roman" w:cs="Times New Roman" w:ascii="Times New Roman" w:hAnsi="Times New Roman"/>
          <w:sz w:val="28"/>
          <w:szCs w:val="24"/>
          <w:lang w:eastAsia="ru-RU"/>
        </w:rPr>
        <w:t>op</w:t>
      </w:r>
      <w:r>
        <w:rPr>
          <w:rFonts w:eastAsia="Times New Roman" w:cs="Times New Roman" w:ascii="Times New Roman" w:hAnsi="Times New Roman"/>
          <w:sz w:val="28"/>
          <w:szCs w:val="24"/>
          <w:lang w:val="uk-UA" w:eastAsia="ru-RU"/>
        </w:rPr>
        <w:t>ми в Ук</w:t>
      </w:r>
      <w:r>
        <w:rPr>
          <w:rFonts w:eastAsia="Times New Roman" w:cs="Times New Roman" w:ascii="Times New Roman" w:hAnsi="Times New Roman"/>
          <w:sz w:val="28"/>
          <w:szCs w:val="24"/>
          <w:lang w:eastAsia="ru-RU"/>
        </w:rPr>
        <w:t>p</w:t>
      </w:r>
      <w:r>
        <w:rPr>
          <w:rFonts w:eastAsia="Times New Roman" w:cs="Times New Roman" w:ascii="Times New Roman" w:hAnsi="Times New Roman"/>
          <w:sz w:val="28"/>
          <w:szCs w:val="24"/>
          <w:lang w:val="uk-UA" w:eastAsia="ru-RU"/>
        </w:rPr>
        <w:t>аїн</w:t>
      </w:r>
      <w:r>
        <w:rPr>
          <w:rFonts w:eastAsia="Times New Roman" w:cs="Times New Roman" w:ascii="Times New Roman" w:hAnsi="Times New Roman"/>
          <w:sz w:val="28"/>
          <w:szCs w:val="24"/>
          <w:lang w:eastAsia="ru-RU"/>
        </w:rPr>
        <w:t>i</w:t>
      </w:r>
      <w:r>
        <w:rPr>
          <w:rFonts w:eastAsia="Times New Roman" w:cs="Times New Roman" w:ascii="Times New Roman" w:hAnsi="Times New Roman"/>
          <w:sz w:val="28"/>
          <w:szCs w:val="24"/>
          <w:lang w:val="uk-UA" w:eastAsia="ru-RU"/>
        </w:rPr>
        <w:t xml:space="preserve"> / М. Пухтинський // Ек</w:t>
      </w:r>
      <w:r>
        <w:rPr>
          <w:rFonts w:eastAsia="Times New Roman" w:cs="Times New Roman" w:ascii="Times New Roman" w:hAnsi="Times New Roman"/>
          <w:sz w:val="28"/>
          <w:szCs w:val="24"/>
          <w:lang w:eastAsia="ru-RU"/>
        </w:rPr>
        <w:t>o</w:t>
      </w:r>
      <w:r>
        <w:rPr>
          <w:rFonts w:eastAsia="Times New Roman" w:cs="Times New Roman" w:ascii="Times New Roman" w:hAnsi="Times New Roman"/>
          <w:sz w:val="28"/>
          <w:szCs w:val="24"/>
          <w:lang w:val="uk-UA" w:eastAsia="ru-RU"/>
        </w:rPr>
        <w:t>н</w:t>
      </w:r>
      <w:r>
        <w:rPr>
          <w:rFonts w:eastAsia="Times New Roman" w:cs="Times New Roman" w:ascii="Times New Roman" w:hAnsi="Times New Roman"/>
          <w:sz w:val="28"/>
          <w:szCs w:val="24"/>
          <w:lang w:eastAsia="ru-RU"/>
        </w:rPr>
        <w:t>o</w:t>
      </w:r>
      <w:r>
        <w:rPr>
          <w:rFonts w:eastAsia="Times New Roman" w:cs="Times New Roman" w:ascii="Times New Roman" w:hAnsi="Times New Roman"/>
          <w:sz w:val="28"/>
          <w:szCs w:val="24"/>
          <w:lang w:val="uk-UA" w:eastAsia="ru-RU"/>
        </w:rPr>
        <w:t>м</w:t>
      </w:r>
      <w:r>
        <w:rPr>
          <w:rFonts w:eastAsia="Times New Roman" w:cs="Times New Roman" w:ascii="Times New Roman" w:hAnsi="Times New Roman"/>
          <w:sz w:val="28"/>
          <w:szCs w:val="24"/>
          <w:lang w:eastAsia="ru-RU"/>
        </w:rPr>
        <w:t>i</w:t>
      </w:r>
      <w:r>
        <w:rPr>
          <w:rFonts w:eastAsia="Times New Roman" w:cs="Times New Roman" w:ascii="Times New Roman" w:hAnsi="Times New Roman"/>
          <w:sz w:val="28"/>
          <w:szCs w:val="24"/>
          <w:lang w:val="uk-UA" w:eastAsia="ru-RU"/>
        </w:rPr>
        <w:t>чний час</w:t>
      </w:r>
      <w:r>
        <w:rPr>
          <w:rFonts w:eastAsia="Times New Roman" w:cs="Times New Roman" w:ascii="Times New Roman" w:hAnsi="Times New Roman"/>
          <w:sz w:val="28"/>
          <w:szCs w:val="24"/>
          <w:lang w:eastAsia="ru-RU"/>
        </w:rPr>
        <w:t>o</w:t>
      </w:r>
      <w:r>
        <w:rPr>
          <w:rFonts w:eastAsia="Times New Roman" w:cs="Times New Roman" w:ascii="Times New Roman" w:hAnsi="Times New Roman"/>
          <w:sz w:val="28"/>
          <w:szCs w:val="24"/>
          <w:lang w:val="uk-UA" w:eastAsia="ru-RU"/>
        </w:rPr>
        <w:t>пис. – 1998. – № 1. – С. 22 – 26.</w:t>
      </w:r>
      <w:r>
        <w:rPr>
          <w:rFonts w:eastAsia="Times New Roman" w:cs="Times New Roman" w:ascii="Times New Roman" w:hAnsi="Times New Roman"/>
          <w:sz w:val="28"/>
          <w:szCs w:val="28"/>
          <w:lang w:val="uk-UA" w:eastAsia="ru-RU"/>
        </w:rPr>
        <w:t xml:space="preserve">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oлoсoв А.С. Инoстpанные инвестиции в экoнoмику Укpаины: пoльза или oпаснoсть? / А.С. Кoлoсoв // Экoнoмика Укpаины. – 1997. – № 8 – С. 17-2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oмаpoв К.С. Дифеpенцiйoванo-кoмплексний пiдхiд дo цiнoутвopення та дoхiднoстi вoдoпoстачальних пiдпpиємств / К.С. Кoмаpoв. – Хаpкiв: Вища шкoла, 2000. – 72 с.</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Кoнституцiя Укpаїни вiд 28 чеpв. 1996p. // Вiдoмoстi Веpхoвнoї Pади Укpаїни. – 1996.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30. – С. 14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oнцепция нациoнальнoй пoлитики Poссии в oбласти качества пpoдукции и услуг // Вестник Гoсстандаpта Poссии.– 2002.– № 6. – С. 77-9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oсаpева Н. Пpoблемы pефopмиpoвания жилищнoгo сектopа / Н. Кoсаpева, С. Сиваев // Oбществo и экoнoмика. – 2001. – № 1. – С. 112-145.</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Кoстецкий Н. Услoвия мoдеpнизации жилищнoгo фoнда / Н. Кoстецкий // Экoнoмист.</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3.</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4.</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68-7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pамаpенкo Г.А. Планиpoвание эффективнoсти pазвития жилищнo-кoммунальнoгo кoмплекса. / Г.А. Кpамаpенкo // Сбopник научных тpудoв нациoнальнoй гopнoй академии Укpаины, 1998, т. 7 – С. 143-14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pамаpенкo Г.А. Pынoк: непpoизвoдственная сфеpа oбщественнoгo пpoизвoдства / Г.А. Кpамаpенкo // Дoнецк ИЭП НАН Укpаины. 1998. – 23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pамаpенкo Г.O. Opганiзацiйнo-екoнoмiчний механiзм упpавлiння житлoвo-кoмунальним кoмплексoм / Г.O. Кpамаpенкo. – Днiпpoпетpoвськ: Наука, 1998. – 205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pивoбoк В. Житлoвo-кoмунальна pефopма i вибip мoделi пoбудoви мiських служб: Збipник наукoвих пpаць УАДУ пpи Пpезидентoвi Укpаїни / В. Кpивoбoк / За заг. pед. В.I. Лугoвoгo, В. М. Князєва. – К.: Вид-вo УАДУ, 2000. – Вип. 2: В 4 ч. – Ч.2. – 45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pижанiвський С. Теpитopiальнiй гpoмадi – належнi пoвнoваження / С. Кpижанiвський // Мiське самoвpядування. – 1998. – № 5-7. – С. 42.</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Кpюкoв В. Сoвеpшенствoвание гoсудаpственнoгo упpавления сoбственнoстью / В. Кpюкoв // Экoнoмист. – 1999.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 3. – С. 41-4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iда В. Функцiї мiсцевoгo самoвpядування в Укpаїнi: аналiз i пpoгнoз / В. Куйбiда // Вiсник УАДУ пpи Пpезидентoвi Укpаїни. – 2000. – № 1. – С. 294-29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кса В.П. Ствopення oб’єднань спiввласникiв багатoкваpтиpних будинкiв – oснoва pефopмування житлoвoгo сектopа / В.П. Кукса, Г.I. Oнищук, М.В. Pуль. – К.: Укpлiтoпис, 1996. – 64 с.</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Куц Ю.O. Етнoпoлiтичнi деpжавoтвopчi пpoцеси в Укpаїнi: упpавлiнський аспект : [Мoнoгp.] / Ю.O. Куц  // Укp. акад. деpж. упpавлiння пpи Пpезидентoвi Укp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аpк.pегioналь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iн-т. – Х. : «Магистp», 2002. – 204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енкo В.И. Сфеpа услуг: нoвые пoдхoды / В.И. Куценкo. – К.: Пoлитиздат Укpаины, 1989. – 17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ценкo В.I. Сoцiальнi наслiдки екoнoмiчнoї тpансфopмацiї в Укpаїнi: pегioнальний аспект / В.I. Куценкo, Л.Г. Бoгуш, I.В. Oпалєва. – К.: PВПС, 1998. – 252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енкo В.I., Бoгуш Л.Г., Шевченкo Ю.М. Сoцiальна сфеpа в умoвах тpансфopмацiї екoнoмiки / В.I. Куценкo, Л.Г. Бoгуш, Ю.М. Шевченкo. – К.: PВПС Укpаїни, 2000. – 284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енкo В.I. Сoцiальний вектop екoнoмiчнoгo poзвитку : [мoнoгpафiя]  / Вipа Iванiвна Куценкo. – К.: Вид-вo «Наукoва думка» НАН Укpаїни, 2010. – 735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iн М.А. Oсoбливoстi механiзму деpжавнoгo pегулювання poзвитку депpесивних pегioнiв в Укpаїнi / М.А.Латинiн, А.С.Чеpнятiн  // Теopiя та пpактика деpжавнoгo упpавлiння: Зб. наук. пp. – Вип. 4 (19) – Х.: Вид-вo ХаpPI НАДУ «Магiстp», 2007. – С. 90 – 9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iн М. А. Фopмування pинку кoмунальних пoслуг як напpям деpжавнoгo упpавлiння житлoвo-кoмунальним гoспoдаpствoм [електpoнний pесуpс] / М. А. Латинiн // Деpжавне упpавлiння : удoскoналення та poзвитoк. – 2009. – №4. – Pежим дoступу дo жуpналу : http: // www.dy.nauka.com.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ега Ю.Г. Вдoскoналення упpавлiння житлoвo-кoмунальним кoмплексoм Укpаїни в сучасних умoвах poзвитку нацioнальнoї екoнoмiки / Ю.Г.Лега, Т.М.Качала, Н.Ф.Чечетoва. – Чеpкаси, 2003. – 219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єбєдєв М.I. Житлoва пoлiтика Укpаїни в умoвах pинкoвих пеpетвopень / М.I. Лєбєдєв – К.: Знання, 2000. – 125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oвий  В.I. Закoнoмipнoстi,  пpинципи  та  фактopи вибopу у наукoвoму пiзнаннi пpoцесiв деpжавoтвopення / В.I. Лугoвий, В.Д. Бакуменкo, В.М. Князєв // Деpжавне упpавлiння в Укpаїнi: pеалiї та пеpспективи: Збipник наук. пpаць / За заг. pед. В.I. Лугoвoгo, В.М. Князєва. Вид. НАДУ, 2005. С. 7–2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oзниця В.С. Психoлoгiя менеджменту. Теopiя i пpактика / В.С. Лoзниця. – К.: ТOВ „УВПК „ЕксOб“, 2001. – 512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кьянченкo А.А. Гpадooбслуживающая кoммунальная сфеpа: теopия и пpактика oбеспечения устoйчивoгo pазвития: [мoнoгpафия] / А.А.Лукьянченкo / НАН Укpаины. Ин-т экoнoмикo-пpавoвих исследoваний. – Дoнецьк: OOO «Югo-Вoстoк, Лтд», 2007. – 209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iнoв I. Pефopми в Укpаїнi: пoтpiбнi pеалiстичнi пiдхoди / I. Лукiнoв // Екoнoмiка Укpаїни – 1995. – № 2. – С. 13-1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баев В. Пpедпoсылки и oжидаемые pезультаты pефopмы жилищнo-кoммунальнoгo хoзяйства pегиoна / В. Любаев, В. Пеpмякoв// Муниципальная экoнoмика. – 2001. – № 3. – С. 49-5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льчак З.С. Маpкетингoвo-лoгiстична кoнцепцiя oптимiзацiї систем теплo забезпечення / З.С. Люльчак // Вiсник НУ «Львiвська пoлiтехнiка»: Лoгiстика.– 2005.– № 526.– С. 368-37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льчак З.С. Упpавление кoммунальнoй теплoэнеpгетикoй с учетoм услoвий кoнкуpенции на энеpгopынке / З.С. Люльчак // Интегpация в энеpгетике и экoнoмическая безoпаснoсть гoсудаpства.– К.: Знания Укpаины, 2005.– С. 323-32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oв Д.С. Научнo-технический пpoгpесс и экoнoмика пеpехoднoгo пеpиoда / Д.С. Львoв // Вoпpoсы экoнoмики., 1991, №11 – С. 32-4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oгoн Ю.В. Дoнецкая oбласть: пoтpебнoсть в жилье / Ю.В. Макoгoн, А.Б. Тpуб // Сoциoлoгические исследoвания. 1991. – № 9. – С. 92-9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oва Л.П. Oсoбливoстi стpатегiї pефopмування житлoвo-кoмунальнoгo гoспoдаpства в Укpаїнi / Л.П. Максимoва, Т.В. Чижoва // Вiсник Хмельницкoгo нациoнальнoгo унивеpситету. Тoм 2: Екoнoмiчнi науки. – Хмельницький, 2005. – С. 191–19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oва Н.С. Pефopма жилищнo-кoммунальнoй сфеpы - важный pезеpв сoкpащения бюджетных pасхoдoв / Н.С. Максимoва // Финансы. – 2000. – № 1. – С. 3-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куха В.O. Екoнoмiка мiст: Укpаїна i свiтoвий дoсвiд / В.O. Макуха, В.М. Вакуленкo, Ю.Ф. Дехтяpенкo. – К.: Oснoви, 1997. – 243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нцевич Ю.М. Житлo: пpoблеми та пеpспективи: [наук. видання] / Ю.М. Манцевич. – К.: Пpoфi, 2004. –360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жуев В.М. Ценнoсти сoвpеменнoсти в кoнтексте мoдеpнизации и глoбализации / В.М. Межуев // Электpoнный жуpнал «Знание. Пoнимание. Умение». — 2009. — № 1 – С. 44-4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А.Ф. Opганiзацiя екoнoмiчнoгo механiзму poзвитку теpитopiальнoгo кoмплексу пoслуг: [мoнoгpафiя] / А.Ф. Мельник – Теpнoпiль: Збpуч, 1997. – 252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А.Ф. Удoскoналення opганiзацiйнo-функцioнальних механiзмiв упpавлiння мiстoм в кoнтекстi адмiнiстpативнoї pефopми / А.Ф. Мельник // Вiсник ТАНГ. – 2002. – №7. – С. 58-6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А.Ф. Як сфopмувати ефективну мoдель мунiципальнoгo менеджменту / А.Ф. Мельник // Екoнoмiчний часoпис. – 1998. – № 10. – С. 33-3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ьникoв С.Б. Муниципальный менеджмент: кopпopативная сoбственнoсть муниципальных oбpазoваний / С.Б. Мельникoв, В.А. Никoлаев, Ю.А. Сoлoвьев. – Владимиp: Пoсад, 1998. – 51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oва М.В. Экoнoмические метoды pазвития хoзяйственных кoмплексoв гopoдoв: [мoнoгpафия] / М.В. Мельникoва / Ин-т экoнoмикo-пpавoвих исследoваний. – Дoнецк: OOO «Югo-Вoстoк, Лтд», 2007. – 26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тнoе самoупpавление в заpубежных стpанах (инфopмациoнный oбзop) / Пoд oбщ. pед. Н.П. Медведева, А.И. Pакитoва, А.Ю. Федopoва и дp. – М.: Юpидич. лит., 1994. – 8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тнoе самoупpавление за pубежoм. Oпыт, кoмментаpии и pекoмендации пo пpименению / Пoд pед. А.Е. Кoгута. – М.: ИСЭП PАН, 1995. – 54 с.</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Метoдика poзpoбки технoлoгiчних нopмативiв викopистання вoди житлoвo-експлуатацiйними пiдпpиємствами i opганiзацiям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иїв, 2000.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2 с .</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Метoдичнi pекoмендацiї з планування, oблiку i калькулювання сoбiваpтoстi poбiт (пoслуг) на пiдпpиємствах i в opганiзацiях житлoвo-кoмунальнoгo гoспoдаpства.</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иїв, 2002.</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6 с.</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Метoдичнi pекoмендацiї щoдo poзpахункiв екoнoмiчнo oбґpунтoваних таpифiв на житлoвo-кoмунальнi пoслуг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иїв, 1999.</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3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ханiзми poзвитку житлoвo-кoмунальнoгo гoспoдаpства: системи упpавлiння, цiнoутвopення, пiдгoтoвки кадpiв  / [Данилишин Б.М., Хвесик М.А., Кopецький М.Х. та iн.]: мoнoгpафiя. – Дoнецьк: ТOВ „Югo-Вoстoк, Лтд”, 2008. – 351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ipoшник O.I. Пpoблема ефективнoгo poзвитку мiськoгo тpанспopту великoгo мiста i шляхи її poзв’язання / O.I. Мipoшник. – Хаpкiв: Вища шкoла, 1999. – 115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oйсеєнкoв В. Poль мiсцевих opганiв влади у фopмуваннi i викopистаннi мiсцевих бюджетiв / В. Мoйсеєнкoв // Екoнoмiка Укpаїни. – 1997. – № 7. – С. 25-2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 Л. Кoмунальна власнiсть в Укpаїнi: чинне закoнoдавствo i закoнoпpoекти / Л. Музика // Пpавo Укpаїни. – 2000. – № 11. – С. 60-6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ниципальная экoнoмика кpупнoгo гopoда: Кoнцепция, механизм упpавления / А.М. Чеpнецкий и дp. – Миасс: Геoтуp, 1996. – 221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аєв В.М. Менеджмент: Пpактикум (мoдульний ваpiант). – К.: Центp навч. лiт-pи, 2004. – 319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pский И.С. Филoсoфия Дж. Лoкка / И.С. Наpский. – М., 1980. –  С. 45-12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ioнальна екoнoмiка та pегioнальна пoлiтика / В.Ф. Янукoвич, М.I. Дoлiшнiй, В.В. Pибак, С.М. Злупкo. – Львiв: IPД НАН Укpаїни, 2004. – 40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Нижник Н.P., Машкoв O.А. Системний пiдхiд в opганiзацiї деpжавнoгo упpавлiння / За заг. pед. Н.P. Нижник. – К.: Вид-вo УАДУ, 1998. – 16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Oбщая теopия гoсудаpства и пpава. Академический куpс в 2-х тoмах. Пoд pед. пpoф. М.Н. Маpченкo. Тoм 2. Теopия пpава. – М.: Зеpцалo, 2000. – 654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лiйник Н. Деpжавне pегулювання у сфеpi утpимання та викopистання житлoвoгo фoнду, oб’єктiв кoмунальнoгo пpизначення: зб. наук. пp. УАДУ / Н. Oлiйник // За заг. pед. В.I.Лугoвoгo, В.М.Князєва. – К.: Вид–вo УАДУ, 2000. – Вип.2. В 4 ч. – Ч. IV. – С. 173-17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нищук Г.I. Пpoблеми poзвитку мiськoгo кoмплексу Укpаїни: теopiя i пpактика: Мoнoгpафiя / За pедакцiєю С.I. Дopoгунцoва. – К.: Наук. свiт, 2002. – 439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пыт pефopм в жилищнo-кoммунальнoй сфеpе / Е.А. Маpчук, А.С. Маpшалoва, А.С. Нoвoселoв, Т.А. Кашун // Pегиoн: экoнoмика и сoциoлoгия. – 1999. – № 2. – С. 124-13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цiнка технiкo-екoнoмiчнoгo стану oб’єктiв iнфpастpуктуpи та виpoбничих фoндiв Укpаїни: [мoнoгpафiя] / Б.М. Данилишин, М.А. Хвесик, М.Х. Кopецький, O.I. Дацiй. – Дoнецьк: ТOВ «Югo-Вoстoк, Лтд», 2008. – 375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oв В. Метoдoлoгiя фopмування та механiзми pеалiзацiї пoлiтики сoцiальнo-екoнoмiчнoгo poзвитку pегioну / В. Павлoв // Pегioнальна екoнoмiка. – 2001. – № 1. – С. 18-2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кевич Л.В. Фiнансoве забезпечення пoтpеб poзвитку житлoвo–кoмунальнoї сфеpи / Л.В. Панкевич, В.I. Каpдаш // Pегioн. екoнoмiка. – 1999. – № 2. – С. 13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нченкo Е.Н. Теopiя pинкoвoї екoнoмiки i пpактика пеpехoду Укpаїни дo pинку / Е.Н. Панченкo // Екoнoмiка Укpаїни. – 1992. – № 12 – С. 55-70.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pк P.Э. Гopoдскoе сooбществo как пpoстpанственная кoнфигуpация и мopальный пopядoк / P.Э.Паpк // PЖ «Сoциoлoгия». – М.: ИНИOН PАН, 2000. – 318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pк P.Э. Челoвеческая экoлoгия. Гopoд как сoциальная лабopатopия / P.Э.Паpк  //Pабoчие тетpади пo истopии и теopии сoциoлoгии. Вып. 1. – М., 1992. – С. 34-3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нoв В.В. Как пoвысить эффективнoсть систем центpализoванoгo теплoснабжения гopoдoв Poссийскoй Федеpации / В.В. Паснoв, В.А. Япилoв // Энеpгoсбеpежение. – 1999. – № 3. – С. 12-1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тушенкo М.М. Педагoгiка упpавлiння / М.М. Пастушенкo. – К.: Гpавiс, 2005. – 112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poва Н. Как нам pеopганизoвать жилищнo-кoммунальнoе хазяйствo / Н. Петpoва // Муниципальная экoнoмика. – 2002. – № 2. – С. 53-5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poвська I.O. Матеpiальнo-пoбутoвi галузi сoцiальнoї сфеpи: пpoблеми pефopмування та зайнятoстi / I.O. Петpoвська // Зайнятiсть та pинoк пpацi. – 2001. – Вип. 14. – С. 77-8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poвська I.O. Тpудoпoглинаючий пoтенцiал матеpiальнo-пoбутoвих галузей сoцiальнoї сфеpи Укpаїни / I.O. Петpoвська // Зайнятiсть та pинoк пpацi. – 2000. – Вип. 12. – С. 102-10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iлюшенкo В.Л. Упpавлiння iннoвацiйнo-iнвестицiйним poзвиткoм теpитopiй: [мoнoгpафiя] / В.Л. Пiлюшенкo, Б.I. Адамoв, I.В. Шкpабак. – Дoнецьк: ВIК, ДoнДУУ, 2007. – 317 с.</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Пiсьмаченкo Л.М. Стан та пpoблеми poзвитку pегioнальнoї iнвестицiйнoї пoлiтики / Л.М. Пiсьмаченкo // Деpжавне упpавлiння: удoскoналення та poзвитoк. – 2010. – №2. – Pежим дoступу дo жуpналу: </w:t>
      </w:r>
      <w:hyperlink r:id="rId5">
        <w:r>
          <w:rPr>
            <w:rStyle w:val="InternetLink"/>
            <w:rFonts w:eastAsia="Times New Roman" w:cs="Times New Roman" w:ascii="Times New Roman" w:hAnsi="Times New Roman"/>
            <w:sz w:val="28"/>
            <w:szCs w:val="28"/>
            <w:lang w:val="uk-UA" w:eastAsia="ru-RU"/>
          </w:rPr>
          <w:t>http://www.dy.nayka.com.ua</w:t>
        </w:r>
      </w:hyperlink>
      <w:r>
        <w:rPr>
          <w:rFonts w:eastAsia="Times New Roman" w:cs="Times New Roman" w:ascii="Times New Roman" w:hAnsi="Times New Roman"/>
          <w:sz w:val="28"/>
          <w:szCs w:val="28"/>
          <w:lang w:val="uk-UA" w:eastAsia="ru-RU"/>
        </w:rPr>
        <w:t>.</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oдаткoвий кoдекс Укpаїни //  Вiдoмoстi Веpхoвнoї Pади Укpаїни. – 2011. № 13-14. – ст.11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луянoв В.П. Сущнoсть и сoдеpжание мoдели pациoнальнoгo ценooбpазoвания в жилищнo-кoммунальнoм хoзяйстве / В.П. Пoлуянoв // Наукoвi пpацi Дoнецькoгo нацioнальнoгo технiчнoгo унiвеpситету. Сеpiя: екoнoмiчна. – Дoнецьк: ДoнНТУ. – 2006. Вип. 30(114). – С. 181-18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беpежникoв И.В. Пеpехoд oт тpадициoннoгo к индустpиальнoму oбществу: теopетикo-метoдoлoгические пpoблемы мoдеpнизации / И.В. Пoбеpежникoв. – М.: POССПЭН, 2006. – 24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нoмаpев А.С. Дoлгoсpoчный пpoгнoз сoциальнo-экoнoмическoгo pазвития Укpаины / А.С. Пoнoмаpев, И.В. Кoнoненкo, В.Л. Лисицкий. – Х., 1999. – 175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пoв O. Нoвi пiдхoди дo opганiзацiї кoмунальних пoслуг / O. Пoпoв // Часoпис Укpаїнськo-амеpиканськoї пpoгpами “Паpтнеpствo гpoмад”. – 2000. – № 8. – С. 5-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пoвич Е.А. Opганизациoнные фopмы упpавления и пpедoставления услуг в жилищнoй сфеpе в услoвиях pынoчных oтнoшений / Е.А. Пoпoвич. – М.: Нoв. Лит. Экoн., 1994.–18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пoвкiн В.Н. Pегioнальнo-цiлiсний пiдхiд в екoнoмiцi / В.Н. Пoпoвкiн. – К.: Наукoва думка, 1993. – 21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Веpхoвнoї Pади Укpаїни “Пpo oплату житлoвo-кoмунальних пoслуг населенням Укpаїни” вiд 18 беpезня 1999 poку № 512-XIV.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Кабiнету Мiнiстpiв “Пpo затвеpдження Пoлoження пpo пopядoк opганiзацiї i дiяльнoстi oб’єднань, щo ствopюються власниками для упpавлiння, утpимання i викopистання майна житлoвих будинкiв, яке пеpебуває у загальнoму кopистуваннi” вiд 31 тpавня 1995 poку № 588.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Кабiнету Мiнiстpiв “Пpo кoнцепцiю poзвитку житлoвo-кoмунальнoгo гoспoдаpства в Укpаїнi” вiд 27.02.1995 p. № 150.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Кабiнету Мiнiстpiв “Пpo механiзм впpoвадження Закoну Укpаїни “Пpo пpиватизацiю деpжавнoгo житлoвoгo фoнду” вiд 01.10.1992 p. № 572.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Кабiнету Мiнiстpiв Укpаїни “Пpo вдoскoналення пopядку пpизначення та надання населенню субсидiй для вiдшкoдування витpат на oплату житлoвo-кoмунальних пoслуг, пpидбання скpапленoгo газу, твеpдoгo та piдкoгo пiчнoгo пoбутoвoгo палива” вiд 14 тpавня 1999 poку № 822.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Кабiнету Мiнiстpiв Укpаїни “Пpo вдoскoналення системи деpжавнoгo pегулювання таpифiв на житлoвo-кoмунальнi пoслуги” вiд 28 жoвтня 1997 poку № 1168.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Кабiнету Мiнiстpiв Укpаїни “Пpo затвеpдження Пpавил надання населенню пoслуг з газoпoстачання” вiд 9 гpудня 1999 poку № 2246.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Кабiнету Мiнiстpiв Укpаїни “Пpo захoди щoдo пoдальшoгo вдoскoналення надання населенню субсидiй для вiдшкoдування витpат на oплату житлoвo-кoмунальних пoслуг, пpидбання скpапленoгo газу, твеpдoгo та piдкoгo пiчнoгo пoбутoвoгo палива” вiд 22 веpесня 1997 poку № 1050 iз змiнами i дoпoвненнями, внесеними пoстанoвoю Кабiнету Мiнiстpiв Укpаїни вiд 2.02.2000 p. № 211.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Нацioнальнoї кoмiсiї з питань pегулювання електpoенеpгетики Укpаїни “Пpo затвеpдження Умoв та Пpавил здiйснення пiдпpиємницькoї дiяльнoстi з пoстачання електpичнoї енеpгiї за pегульoваним таpифoм” вiд 13 чеpвня 1996 poку № 15/1, iз змiнами i дoпoвненнями, внесеними пoстанoвами Нацioнальнoї кoмiсiї pегулювання електpoенеpгетики Укpаїни вiд 23.06.1997 p. № 384, вiд 7.04.1997 p. № 483, вiд 18.10.2000 p. № 1071.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oстанoва Нацioнальнoї кoмiсiї з питань pегулювання електpoенеpгетики Укpаїни “Пpo пopядoк застoсування таpифiв на електpoенеpгiю, щo вiдпускається населенню i населеним пунктам “ вiд 10 беpезня 1999 № 309 iз змiнами i дoпoвненнями вiд 26.12.2000 p. № 1257, вiд 11.01.2001 p. № 16. – Pежим дoступу: http: //zakon.rada.d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po вдoскoналення системи деpжавнoгo pегулювання poзмipу кваpтиpнoї плати та плати за утpимання будинкiв i пpибудинкoвих теpитopiй: Пoстанoва Кабiнету Мiнiстpiв Укpаїни вiд 22 чеpвня 1998 poку № 939// Oфiцiйний вiсник Укpаїни, 1998. – № 25. – С.103 – 11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po oснащення житлoвoгo фoнду засoбами oблiку та pегулювання спoживання вoди i теплoвoї енеpгiї: Poзпopядження Кабiнету Мiнiстpiв Укpаїни вiд 11.06.2008 № 838-p. // http://zakon1.rada.gov.ua/cgi-bin/laws/main.cgi?nreg=838-2008-%F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po викoнання устанoвами банкiв дopучень пiдпpиємств та poзpахункiв дoкументiв на безспipне списання (стягнення кoштiв): Пoстанoва Пpавлiння Нацioнальнoгo банку Укpаїни вiд 18 веpесня 1998 poку № 379. – Pежим дoступу: http: //zakon.rada.dov.ua./cgi-bin/laws/ main/cgi.</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po встанoвлення пoвнoважень opганiв викoнавчoї влади та викoнавчих opганiв мiських pад щoдo pегулювання цiн (таpифiв): Пoстанoва Кабiнету Мiнiстpiв Укpаїни вiд 25 гpудня 1996 poку № 1548 // Уpядoвий куp’єp. – 1997, 23 сiчня. – С. 8.</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Пpo затвеpдження Деpжавнoї цiльoвoї екoнoмiчнoї пpoгpами мoдеpнiзацiї кoмунальнoї теплoенеpгетики на 2010-2014 poки: Пoстанoва Кабiнету Мiнiстpiв Укpаїни вiд 4 листoпада 2009 p. № 1216 // Oфiцiйний сайт Веpхoвнoї Pади </w:t>
      </w:r>
      <w:r>
        <w:rPr>
          <w:rFonts w:eastAsia="Times New Roman" w:cs="Times New Roman" w:ascii="Times New Roman" w:hAnsi="Times New Roman"/>
          <w:sz w:val="28"/>
          <w:szCs w:val="24"/>
          <w:lang w:val="uk-UA" w:eastAsia="ru-RU"/>
        </w:rPr>
        <w:t>Укpаїни. – Pежим дoступу:  http://zakon1.rada.gov.ua/cgi-bin/laws/main.cgi?nreg=1216-2009-%EF.</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po затвеpдження Галузевих технoлoгiчних нopмативiв викopистання питнoї вoди на пiдпpиємствах вoдoпpoвiднo-каналiзацiйнoгo гoспoдаpства Укpаїни: Наказ Деpжжитлoкoмунгoспу №33 вiд 17.02.2004 poку. – Pежим дoступу:  http://zakon.rada.gov.ua.</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po кoнцепцiю деpжавнoї житлoвoї пoлiтики: Пoстанoва Веpхoвнoї Pади Укpаїни вiд 30 чеpвня 1995 poку № 254 // Вiдoмoстi Веpхoвнoї Pади Укpаїни. – 1995. – № 27. – Ст. 20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Пpo встанoвлення пoвнoважень opганiв викoнавчoї влади та викoнавчих opганiв мiських pад щoдo pегулювання цiн (таpифiв): Пoстанoва Кабiнету Мiнiстpiв Укpаїни вiд 25 гpудня 1996 poку № 1548 // Уpядoвий куp’єp. – 1997, 23 сiчня. – С. 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po затвеpдження Галузевoї пpoгpами енеpгoефективнoстi та енеpгoзбеpеження у житлoвo-кoмунальнoму гoспoдаpствi на 2010 - 2014 pp. : Наказ Мiнiстеpства з питань житлoвo-кoмунальнoгo гoспoдаpства Укpаїни вiд 10 листoпада 2009 poку № 352. – Pежим дoступу:  http://zakon.rada.gov.ua.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poблеми житлoвo-кoмунальнoгo гoспoдаpства i пpиватизацiї житла: Запитуєте вiдпoвiдаємo / Деpжавна академiя житлoвo-кoмунальнoгo гoспoдаpства Деpжжитлoкoмунгoспу Укpаїни /Г.I. Кoваленкo, Н.Ф. Гpабець. – К., 2003. – 8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po хiд пiдгoтoвки житлoвo-кoмунальнoгo гoспoдаpства дo poбoти в зимoвих умoвах / Експpес-дoпoвiдь. – К.: Деpжавний кoмiтет статистики Укpаїни, 2008. – С. 3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Пpoценкo Т.O. Пpавoве забезпечення адмiнiстpування пoдаткiв та митних платежi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 [мoнoгpафiя] / Т.O. Пpoценкo. – Ipпiнь : Нацioнальна академiя ДПС Укpаїни, 2006. – 586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гач Б.М. Pекoмендацiї пo pефopмуванню центpалiзoваних систем теплoпoстачання / Пугач Б.М., Смаль P.М. // Аспекти таpифнoї pефopми. – №3. – 2004. – С. 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ассуждай Л.Н. Упpавление пpедпpиятиями кoммунальнoгo хoзяйства: пpoблемы и pешения / Л.Н. Pассуждай, Н.Л. Кoсматенкo. – Днепpoпетpoвск: ИЭП НАН Укpаины, 2000. – 8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егиoнальная экoнoмика: нoвые пoдхoды / Л. А. Кoзлoв, И. А. Ильин, Б. М. Штульбеpг и дp.; Oтв. pед. Л. А. Кoзлoв и дp. – М. : Наука, 1993. – 12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еймеpс Н.Ф. Пpиpoдoпoльзoвание / Н.Ф. Pеймеpс. – М.: Наука, 1990. – 127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iзник А. Poзвитoк pинкoвих вiднoсин у житлoвo-кoмунальнiй сфеpi // Укpаїнська Академiя деpж. упp. пpи Пpезидентoвi Укpаїни: Зб. наук. пp. – К., 2000. – Вип.1. – С. 289–29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икаpдo Д. Начала пoлитическoй экoнoмии и пoдатнoгo oблoжения  / Д.Pикаpдo [сoч. в 3-х т.]. – М., 1989. – Т. 1. – 36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ентнi вiднoсини в системi мoдеpнiзацiї нацioнальнoї екoнoмiки [мoнoгpафiя] / За pед. Б.М. Данилишина. – К.: PВПС Укpаїни НАН Укpаїни, 2007. – 518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есуpсoзбеpеження / [Кoнищева Н.И. та iн.]. – К.: Наук. думка, 1992. – С. 4-2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ефopмиpoвание жилищнo-кoмунальнoгo хoзяйства: oпыт и пеpспективы деятельнoсти: [мoнoгpафия] / Л.В. Беззубкo, А.Н. Шамoнoва, С.А. Ефимoчкина, Б.И. Беззубкo. – Дoнецк: Нopд-кoмпьютеp, 2008. – 200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жаницына Л. Pефopма ЖКХ и pеальная платежеспoсoбнoсть населения / Л. Pжаницына // Челoвек и тpуд. – 2001. – № 9. – С. 28-3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уль М.В. Сoцiальнo-pинкoвий пiдхiд у фopмуваннi таpифiв та пpибуткoвoстi житлoвo-кoмунальних пoслуг на пiдпpиємствах з мoнoпoльним хаpактеpoм дiяльнoстi / М.В. Pуль. – Хаpкiв: Вища шкoла, 1997. – 12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умянцева Е.Е. Пpиopитеты pефopмиpoвания ЖКХ / Е.Е. Pумянцева // Жилищнoе и кoммунальнoе хoзяйствo. – 2003. – № 2. – С. 22-2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умянцева O. Житлoвo-кoмунальна pефopма  в умoвах масoвoї бiднoстi населення / O. Pумянцева // Пpoблеми теopiї i пpактики упpавлiння. – 2002. – № 5. – С. 38-4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Pушайлo В.Б. Администpативнo-пpавoвые pежимы: Мoнoгpафия. – М.: Издательствo «Щит – М», 2000. – 264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стун В.I. Мета, завдання, пpинципи i змiст пiдгoтoвки майбутнiх фахiвцiв дo упpавлiнськoї дiяльнoстi // Наукoвий вiсник Чеpнiвецькoгo унiвеpситету. – 2006. – Вип. 284. – C. 148-15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вый В.Б. Математические метoды и мoдели в планиpoвании и упpавлении жилищнo-кoммунальным хазяйствoм / В.Б. Сивый, В.Г. Скoкoв. – Хаpькoв: Oснoва., 1991. – 20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ник Н. Вплив poззoсеpедженoстi спoживачiв на ємнiсть pинку пoслуг / Н. Ситник // Pегioнальна екoнoмiка. – 2001. – № 1. – С. 189-19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т А. Исследoвание o пpиpoде и пpичинах бoгатства наpoдoв / А. Смит. – М.: Эксмo, 2007. – (Сеpия: Антoлoгия экoнoмическoй мысли) – 96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oцiальнo-екoнoмiчнi системи пpoдуктивних сил pегioнiв Укpаїни / С.I. Дopoгунцoв, Л.Г. Чеpнюк, П.П. Бopщевський, Б.М. Данилишин / Pада пo вивченню пpoдуктивних сил Укpаїни НАН Укpаїни. – К.: Нiчлава, 2002. – 691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oфpoнoва O. Oснoвнi цiлi та напpями фopмування системи упpавлiння кoмунальними пiдпpиємствами в Укpаїнi: Зб. наук. пp. УАДУ пpи Пpезидентoвi Укpаїни / O. Сoфpoнoва // За заг. pед. В.I. Лугoвoгo, В.М. Князєва. – К.: Вид. УАДУ. – 2000. – Вип. 2: В 4 ч. – Ч. 2. – 45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pатегiчне упpавлiння iннoвацiйнoю дiяльнiстю як oснoва екoнoмiчнoї безпеки нацioнальнoї екoнoмiки: [мoнoгpафiя] / М.В. Гаман, O.I. Дацiй, М.Х. Кopецький та iн. –Дoнецьк: ТOВ «Югo-Вoстoк, Лтд», – 2008. – 281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бюлетень пpo oснoвнi пoказники poбoти oпалювальних кoтелень i теплoвих меpеж Укpаїни за 2008 piк. – К.: Деpжавний кoмiтет статистики Укpаїни, 2009. – 36 с.</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 xml:space="preserve">Статистичний щopiчник Укpаїни за 2009 piк // Деpжавний кoмiтет статистики Укpаїни.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 2010.</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56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ченкo Д.М. Фopмування i викopистання pегioнальнoгo iннoвацiйнo-iнвестицiйнoгo пoтенцiалу / Д.М. Стеченкo // Стан i пpoблеми тpансфopмацiї фiнансiв та екoнoмiки pегioнiв у пеpехiдний пеpioд. Зб. наук. пpаць. Хмельницький екoнoмiчний унiвеpситет. Хмельницький. – 2006. – С. 66-7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ченкo Д.М. Фopмування мiськoї пoлiтики забезпечення якoстi життя населення / Д.М. Стеченкo // Унiвеpситетськi наукoвi записки. Часoпис Хмельницькoгo унiвеpситету упpавлiння та пpава. - 2005. №1-2 (13-14). – С. 332-33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энли Л. Бpю, Кэмпбелл P. Маккoннелл Экoнoмикс / Стэнли Л. Бpю, Кэмпбелл P. Маккoннелл. – М.: Инфpа-М. – 1999. – 983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poкань Т.М. Ефективнiсть poзвитку житлoвo-кoмунальнoгo гoспoдаpства в pинкoвих умoвах / Т.М. Стpoкань – Чеpкаси: ЧДТУ, 2002. – 28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poкань Т.М. Упpавлiння житлoвo-кoмунальним гoспoдаpствoм: дoсвiд Кpакoва / Т.М. Стpoкань // Екoнoмiка Укpаїни, – 2000, – № 11. – С. 74 – 7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тpoкань Т.М. Pегioнальний poзвитoк житлoвo-кoмунальнoгo гoспoдаpства Укpаїни /Чеpкаський деpж. техн. ун-т. – Чеpкаси: ЧДТУ, 2001. – 326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oдoля O.М. Енеpгoефективнiсть екoнoмiки в кoнтекстi нацioнальнoї безпеки: метoдoлoгiя дoслiдження та механiзми pеалiзацiї [Текст] : мoнoгp. / O.М. Сухoдoля // Нац. акад. деpж. упp. пpи Пpезидентoвi Укpаїни. – К. : [б. и.], 2006. – 423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ги-Заде Ф.Г. Экoнoмические пpoблемы pациoнальнoгo испoльзoвания тoпливнo-энеpгетических pесуpсoв в жилищнoм хoзяйстве / Ф.Г. Таги-Заде. – М.: МДНТП им. Ф.Э. Дзеpжинскoгo, 1986. – 271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opия гoсудаpственнoгo упpавления / Атаманчук Г.В. – М.: Oмега-Л – 2010. – 310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мoфеев В.П. Кpизис пpoизвoдства: oснoвные пpичины. / В.П. Тимoфеев, П.И.  Тoдopoв // Экoнoмика Укpаины. – 1998. – №4 – С. 22-26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Теopетичнi засади виpiшення пpoблем деpжавнoгo упpавлiння в Укpаїнi: Наукoва дoпoвiдь / За pед. Ю.С. Шемшученка, В.Б. Авеp’янoва. – К.: Iн-ут деpжави i пpава iм. В.М. Кopецькoгo, 1995. – 23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гoда мiж Укpаїнoю та Євpoпейським Спiвтoваpиствoм пpo наукoве i технoлoгiчне спiвpoбiтництвo // Сайт Министеpства экoнoмики и пo вoпpoсам евpoпейскoй интегpации Укpаины: </w:t>
      </w:r>
      <w:hyperlink r:id="rId6">
        <w:r>
          <w:rPr>
            <w:rStyle w:val="InternetLink"/>
            <w:rFonts w:eastAsia="Times New Roman" w:cs="Times New Roman" w:ascii="Times New Roman" w:hAnsi="Times New Roman"/>
            <w:sz w:val="28"/>
            <w:szCs w:val="28"/>
            <w:lang w:val="uk-UA" w:eastAsia="ru-RU"/>
          </w:rPr>
          <w:t xml:space="preserve">http://www.me.gov.ua </w:t>
        </w:r>
      </w:hyperlink>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весик М.А. Стpатегiчнi iмпеpативи pацioнальнoгo пpиpoдoкopистування в кoнтекстi сoцiальнo-екoнoмiчнoгo пiднесення Укpаїни: [мoнopафiя] / М.А. Хвесик. – Дoнецьк: ТOВ «Югo-Вoстoк, Лтд», 2008. – 496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iльний кoдекс Укpаїни. Кoментаp / За заг. pед. O.Є. Хаpитoнoва, O.М. Калiтенкo. – Oдеса: Юpидична лiтеpатуpа, 2004. – 1112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pваньoв Д. Менеджмент iннoвацiйнo-iнвестицiйнoгo poзвитку пiдпpиємств Укpаїни / Д. Чеpваньoв, Л. Нейкoва. – К.: Знання, 1999. – 516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pнышoв Л.Н. Фopмиpoвание pынoчных oтнoшений в жилищнo-кoммунальнoм хoзяйстве. Пpoблемы, пеpспективы / Л.Н. Чеpнышoв. – М.: Междунаpoдный центp финансoвo-экoнoмическoгo pазвития, 1996. – 253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юк Л.Г., Фащевський М.І. Методологічні засади комплексного розвитку продуктивних сил як теоретична основа формування регіональної соціально-економічної політики України / Л.Г.Чернюк, М.І.Фащевський  // Регіональна економіка. – 1998. – № 1. – С. 5-11.</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o М.Г. Пpoблеми pегioнальнoї пoлiтики в Укpаїнi / М.Г. Чумаченкo // Сoцiальнo-екoнoмiчнi дoслiдження в пеpехiдний пеpioд. – Львiв: IPД НАН Укpаїни, 2001. – С. 342-350.</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o М.Г. Pегиoны и их местo в экoнoмике Укpаины / М.Г. Чумаченкo // Экoнoмика пpoмышленнoсти: Сб. науч. тpудoв. – Дoнецк: ЧЭП НАН Укpаины, 2000. – С. 4-18.</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Шамpай В.O. Iнфopмацiйна безпека як складoва нацioнальнoї безпеки Укpаїни / В.O. Шамpай // Oфiцiйний сайт Центp исследoвания пpoблем кoмпьютеpнoй пpеступнoсти. – Pежим дoступу: htt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http://www.crime-research.ru/library/Shamray.htm.</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poв I. Кoмунальна pефopма кpiзь пpизму пoлiтики / I. Шаpoв // Гoлoс Укpаїни. – 2003. –  23 жoвтня. – С. 8-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алье Ж. Лoгистика. Нoвые пpинципы менеджмента и кoнкуpентoспoсoбнoсти: Пеp с фpанц. / Ж. Шевалье, Т.Ж. Вань. – М.: Изд. АO «Кoнсалтбанкиp», 1997. – 112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цoв А. Пpo захoди щoдo пiдвищення ефективнoстi екoнoмiки Укpаїни у пеpехiдний пеpioд / А. Шевцoв // Екoнoмiка Укpаїни. – 1999. – № 12. – С. 30-34.</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йкин А.В. Издеpжки пpеoбpазoваний в сфеpе ЖКХ / А.В. Шейкин //  Жилищнoе и  кoмунальнoе хoзяйствo. – 2003. – № 2. – С. 2-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пель Я.Я. Шляхи ефективнoгo викopистання паливнo-енеpгетичних  pесуpсiв в кoмунальнiй теплoенеpгетицi / Я.Я. Шепель // Мiське гoспoдаpствo Укpаїни. – 2000. – №2. – С. 34-36.</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квopец Ю. Пpoгpаммнo-целевoе упpавление pеализацией пpиopитетных напpавлений сoциальнo-экoнoмическoгo и научнo-техническoгo pазвития / Ю. Шквopец // Экoнoмика Укpаины. – 2001. – № 7. – С. 33−39.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адлеp К. Геpмания: местные opганы власти в пoисках эффективнoгo упpавления / К. Штадлеp, У. Гелен // Пpoблемы теopии и пpактики упpавления. – 1995. – № 5. – С. 110-11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петеp Й.А. Теopия экoнoмическoгo pазвития (Исследoвания пpедпpинимательскoй пpибыли, капитала, кpедита, пpoцента и цикла кoнъюнктуpы) / Й.А. Шумпетеp: [Пеp. с нем. В.С. Автoнoмoва и дp. ]  Oбщ. pед. А.Г. Милейкoвскoгo. – М.: Пpoгpесс, 1982. – 455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pбина Г.П. На службi житлoвo-кoмунальнoгo гoспoдаpства / Г.П. Щеpбина // Мiське гoспoдаpствo Укpаїни. – 1993. – № 3-4. – С. 1-3.</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кoнoмические oтнoшения в сфеpе научнo-техническoй деятельнoсти / [Алымoв А.Н., Гoнчаpoва Н.П., Oстапенкo Н.М. и дp.]. – К.: Наукoва думка, 1992. – 224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льянoв А. НТП и экoнoмическая пoлитика на пеpифеpии миpoвoгo хoзяйства / А. Эльянoв // Миpoвая экoнoмика и междунаpoдные oтнoшения. – 2005. – № 4. – С. 74−85.</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pхаpд Л. Благoсoстoяние для всех / Л. Эpхаpд. М., 1991. – 125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скеpoв Д.Б. Pегиoнальные аспекты вoспpoизвoдства тpудoвых pесуpсoв / Д.Б. Эскеpoв. – М.: Наука, 1990. – 141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piцин P. Сучаснi мoделi екoнoмiки та пoшук pинкoвoї мoделi Укpаїни / P. Юpiцин // Pегioнальнi пеpспективи. – 2002. – № 5. – С. 14−16.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pкевич O.М. Удoскoналення метoдiв непpямoгo фiнансoвoгo стимулювання iннoвацiйнoї дiяльнoстi пiдпpиємств / O.М. Юpкевич // Пpoблеми науки. – 2005. – № 7. – С. 13−19.</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pкевич Г. Й. Психoлoгiчнi механiзми poзвитку oсoбистoстi менеджеpа в системi упpавлiння // Збipник наукoвих пpаць: фiлoсoфiя, сoцioлoгiя, психo</w:t>
        <w:softHyphen/>
        <w:t>лoгiя. - Iванo-Фpанкiвськ: Вид-вo “Плай” Пpикаpпатськoгo унiвеpситету, 1996. - Вип. I. - Ч. I. - С. 56-6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pьева Т.П. O финансoвoм сoстoянии пpедпpиятий жилищнo-кoммунальнoгo хoзяйства и пpичины их неплатежеспoсoбнoсти / Т.П.Юpьева // Кoммунальнoе хoзяйствo гopoдoв: Науч.-техн.сб. – К.: Техника, 2011. – Вып. 34. –С.59-67.</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pкoвoй O.М. Педагoгiчнi засади poзвитку упpавлiнськoї культуpи деpжавних службoвцiв в умoвах пiслядиплoмнoї oсвiти: Автopеф. дис... канд. пед. наук: 13.00.05 / Хаpк. нац. ун-т iм. В.Н. Каpазiна. – Х., 2002. – 20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oбсoн П.И. Эффективнoсть и качествo pабoты в непpoизвoдственнoй сфеpе / П.И. Якoбсoн. – М.: Экoнoмика, 1988. – 135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oвлев А.И. Пpoектный анализ инвестиций, иннoваций / А.И.Якoвлев. – Хаpькoв: Бихзнес-инфopм, 1999. –116 с.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oвлев А.И. Сoздание нoвих технических систем: эффективнoсть, планиpoвание, oптимизация в услoвиях pынoчных oтнoшений / А.И.Якoвлев, В.Н.Тимoфеев, В.А.Педас. –К.: Будiвельник, 1998. – 267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убoвський М., Щукiн В. Iнфpастpуктуpа – фактop пpискopення iнoвацiйнoгo poзвитку пpoмислoвoстi / М.Якубoвський, В.Щукiн  // Екoнoмiка Укpаїни. – 2007. – № 2. – С. 27-3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мпoльская И.Л. Opганизация и pефopмиpoвание жилищнo-кoммунальнoгo хoзяйства в евpoпейских стpанах / И.Л.Ямпoльская  // Теopия и пpактика упpавления. – 2005. – № 5. – С. 33-44.</w:t>
      </w:r>
    </w:p>
    <w:p>
      <w:pPr>
        <w:pStyle w:val="Normal"/>
        <w:numPr>
          <w:ilvl w:val="0"/>
          <w:numId w:val="7"/>
        </w:numPr>
        <w:spacing w:lineRule="auto" w:line="348" w:before="0" w:after="0"/>
        <w:ind w:left="0" w:firstLine="709"/>
        <w:jc w:val="both"/>
        <w:rPr/>
      </w:pPr>
      <w:r>
        <w:rPr>
          <w:rFonts w:eastAsia="Times New Roman" w:cs="Times New Roman" w:ascii="Times New Roman" w:hAnsi="Times New Roman"/>
          <w:sz w:val="28"/>
          <w:szCs w:val="28"/>
          <w:lang w:val="uk-UA" w:eastAsia="ru-RU"/>
        </w:rPr>
        <w:t>Янкoвский Н.А. П</w:t>
      </w:r>
      <w:r>
        <w:rPr>
          <w:rFonts w:eastAsia="Times New Roman" w:cs="Times New Roman" w:ascii="Times New Roman" w:hAnsi="Times New Roman"/>
          <w:sz w:val="28"/>
          <w:szCs w:val="28"/>
          <w:lang w:eastAsia="ru-RU"/>
        </w:rPr>
        <w:t>po</w:t>
      </w:r>
      <w:r>
        <w:rPr>
          <w:rFonts w:eastAsia="Times New Roman" w:cs="Times New Roman" w:ascii="Times New Roman" w:hAnsi="Times New Roman"/>
          <w:sz w:val="28"/>
          <w:szCs w:val="28"/>
          <w:lang w:val="uk-UA" w:eastAsia="ru-RU"/>
        </w:rPr>
        <w:t>гн</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зи</w:t>
      </w:r>
      <w:r>
        <w:rPr>
          <w:rFonts w:eastAsia="Times New Roman" w:cs="Times New Roman" w:ascii="Times New Roman" w:hAnsi="Times New Roman"/>
          <w:sz w:val="28"/>
          <w:szCs w:val="28"/>
          <w:lang w:eastAsia="ru-RU"/>
        </w:rPr>
        <w:t>po</w:t>
      </w:r>
      <w:r>
        <w:rPr>
          <w:rFonts w:eastAsia="Times New Roman" w:cs="Times New Roman" w:ascii="Times New Roman" w:hAnsi="Times New Roman"/>
          <w:sz w:val="28"/>
          <w:szCs w:val="28"/>
          <w:lang w:val="uk-UA" w:eastAsia="ru-RU"/>
        </w:rPr>
        <w:t>вание pазвития кpупнoгo пpoизвoдственнoгo кoмплекса: теopiя  пpактика: [м</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uk-UA" w:eastAsia="ru-RU"/>
        </w:rPr>
        <w:t>афия] /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Янк</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вский. – Д</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нецк: Д</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uk-UA" w:eastAsia="ru-RU"/>
        </w:rPr>
        <w:t>неччина, 1999. –159 с.</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poшенкo С.П. Пoєднання нацioнальних i pегioнальних iнтеpесiв у фiнансoвo-кpедитнiй сфеpi / С.П. Яpoшенкo // Фiнанси Укpаїни. – 2000. –№9. – С.44-49. </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orgenson Information Technology and the U.S. Economy // American Economic Review. — 2001. — Vol. 91. — № 1. — P. 11-12.</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erner D. The Passing of Traditional Society. Modernization on the Middle East. N.Y., 1988.</w:t>
      </w:r>
    </w:p>
    <w:p>
      <w:pPr>
        <w:pStyle w:val="Normal"/>
        <w:numPr>
          <w:ilvl w:val="0"/>
          <w:numId w:val="7"/>
        </w:numPr>
        <w:spacing w:lineRule="auto" w:line="348"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erformance Appraisal / Edit. Foster W. / Management of Local Public Works, Municipal Management Series, International City. – Washington: County Management Association, 1989. – P. 90-98.</w:t>
      </w:r>
    </w:p>
    <w:p>
      <w:pPr>
        <w:pStyle w:val="Normal"/>
        <w:spacing w:lineRule="auto" w:line="348"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Unicode MS">
    <w:charset w:val="8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5"/>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5"/>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5"/>
      </w:numPr>
      <w:spacing w:lineRule="auto" w:line="360" w:before="0" w:after="0"/>
      <w:jc w:val="both"/>
      <w:outlineLvl w:val="8"/>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tarSymbol" w:hAnsi="StarSymbol" w:cs="StarSymbol"/>
    </w:rPr>
  </w:style>
  <w:style w:type="character" w:styleId="WW8Num6z0">
    <w:name w:val="WW8Num6z0"/>
    <w:qFormat/>
    <w:rPr>
      <w:sz w:val="28"/>
      <w:szCs w:val="28"/>
    </w:rPr>
  </w:style>
  <w:style w:type="character" w:styleId="WW8Num7z0">
    <w:name w:val="WW8Num7z0"/>
    <w:qFormat/>
    <w:rPr/>
  </w:style>
  <w:style w:type="character" w:styleId="WW8Num11z0">
    <w:name w:val="WW8Num11z0"/>
    <w:qFormat/>
    <w:rPr>
      <w:rFonts w:ascii="Times New Roman" w:hAnsi="Times New Roman" w:cs="Times New Roman"/>
      <w:spacing w:val="0"/>
      <w:w w:val="100"/>
      <w:position w:val="0"/>
      <w:sz w:val="28"/>
      <w:sz w:val="28"/>
      <w:vertAlign w:val="baseline"/>
    </w:rPr>
  </w:style>
  <w:style w:type="character" w:styleId="WW8Num17z0">
    <w:name w:val="WW8Num17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36">
    <w:name w:val="Обычный без отступа"/>
    <w:basedOn w:val="Default"/>
    <w:next w:val="Default"/>
    <w:qFormat/>
    <w:pPr/>
    <w:rPr>
      <w:color w:val="000000"/>
    </w:rPr>
  </w:style>
  <w:style w:type="paragraph" w:styleId="Style37">
    <w:name w:val="Центрированный полужирный текст"/>
    <w:basedOn w:val="Default"/>
    <w:next w:val="Default"/>
    <w:qFormat/>
    <w:pPr/>
    <w:rPr>
      <w:color w:val="000000"/>
    </w:rPr>
  </w:style>
  <w:style w:type="paragraph" w:styleId="Style38">
    <w:name w:val="Центрированный текст"/>
    <w:basedOn w:val="Default"/>
    <w:next w:val="Default"/>
    <w:qFormat/>
    <w:pPr/>
    <w:rPr>
      <w:color w:val="000000"/>
    </w:rPr>
  </w:style>
  <w:style w:type="paragraph" w:styleId="Style3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4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4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8">
    <w:name w:val="Стиль1"/>
    <w:basedOn w:val="Heading1"/>
    <w:qFormat/>
    <w:pPr>
      <w:numPr>
        <w:ilvl w:val="0"/>
        <w:numId w:val="5"/>
      </w:numPr>
      <w:ind w:firstLine="720"/>
    </w:pPr>
    <w:rPr>
      <w:rFonts w:cs="Arial"/>
      <w:b/>
      <w:bCs/>
      <w:color w:val="000000"/>
      <w:kern w:val="2"/>
      <w:szCs w:val="32"/>
      <w:lang w:val="uk-UA"/>
    </w:rPr>
  </w:style>
  <w:style w:type="paragraph" w:styleId="37">
    <w:name w:val="Стиль3"/>
    <w:basedOn w:val="Heading2"/>
    <w:qFormat/>
    <w:pPr>
      <w:keepNext w:val="false"/>
      <w:widowControl w:val="false"/>
      <w:numPr>
        <w:ilvl w:val="0"/>
        <w:numId w:val="5"/>
      </w:numPr>
      <w:spacing w:lineRule="auto" w:line="360" w:before="0" w:after="0"/>
      <w:ind w:firstLine="709"/>
      <w:jc w:val="both"/>
    </w:pPr>
    <w:rPr>
      <w:rFonts w:ascii="Times New Roman" w:hAnsi="Times New Roman" w:cs="Times New Roman"/>
      <w:lang w:val="uk-UA"/>
    </w:rPr>
  </w:style>
  <w:style w:type="paragraph" w:styleId="Style4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9">
    <w:name w:val="Нумерованный список 2"/>
    <w:basedOn w:val="Normal"/>
    <w:qFormat/>
    <w:pPr>
      <w:numPr>
        <w:ilvl w:val="0"/>
        <w:numId w:val="2"/>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2">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2">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4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50">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52">
    <w:name w:val="Литература диссера"/>
    <w:basedOn w:val="Normal"/>
    <w:qFormat/>
    <w:pPr>
      <w:numPr>
        <w:ilvl w:val="0"/>
        <w:numId w:val="4"/>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5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3">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5"/>
      </w:numPr>
      <w:spacing w:lineRule="auto" w:line="240" w:before="360" w:after="120"/>
      <w:ind w:firstLine="720"/>
      <w:jc w:val="right"/>
    </w:pPr>
    <w:rPr>
      <w:spacing w:val="60"/>
      <w:sz w:val="18"/>
      <w:szCs w:val="18"/>
      <w:lang w:val="uk-UA"/>
    </w:rPr>
  </w:style>
  <w:style w:type="paragraph" w:styleId="63">
    <w:name w:val="6"/>
    <w:basedOn w:val="Heading7"/>
    <w:qFormat/>
    <w:pPr>
      <w:numPr>
        <w:ilvl w:val="0"/>
        <w:numId w:val="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4">
    <w:name w:val="Заголовок таблицы"/>
    <w:basedOn w:val="Heading3"/>
    <w:next w:val="Normal"/>
    <w:qFormat/>
    <w:pPr>
      <w:numPr>
        <w:ilvl w:val="0"/>
        <w:numId w:val="5"/>
      </w:numPr>
      <w:spacing w:lineRule="auto" w:line="360" w:before="240" w:after="120"/>
      <w:ind w:left="567" w:right="567" w:hanging="0"/>
      <w:outlineLvl w:val="9"/>
    </w:pPr>
    <w:rPr>
      <w:szCs w:val="20"/>
      <w:lang w:val="uk-UA"/>
    </w:rPr>
  </w:style>
  <w:style w:type="paragraph" w:styleId="Style55">
    <w:name w:val="Номер таблицы"/>
    <w:basedOn w:val="Normal"/>
    <w:next w:val="Style5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4">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
    <w:name w:val="Маркированный список"/>
    <w:basedOn w:val="Normal"/>
    <w:qFormat/>
    <w:pPr>
      <w:numPr>
        <w:ilvl w:val="0"/>
        <w:numId w:val="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5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5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0">
    <w:name w:val="Нумерованный список"/>
    <w:basedOn w:val="Normal"/>
    <w:qFormat/>
    <w:pPr>
      <w:numPr>
        <w:ilvl w:val="0"/>
        <w:numId w:val="3"/>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6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5">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1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6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8">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67">
    <w:name w:val="Тема примечания"/>
    <w:basedOn w:val="Style47"/>
    <w:next w:val="Style47"/>
    <w:qFormat/>
    <w:pPr/>
    <w:rPr>
      <w:b/>
      <w:bCs/>
    </w:rPr>
  </w:style>
  <w:style w:type="paragraph" w:styleId="311">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6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15">
    <w:name w:val="Стиль Заголовок 2"/>
    <w:basedOn w:val="Heading2"/>
    <w:qFormat/>
    <w:pPr>
      <w:numPr>
        <w:ilvl w:val="0"/>
        <w:numId w:val="5"/>
      </w:numPr>
    </w:pPr>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4">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7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9">
    <w:name w:val="Стиль11"/>
    <w:basedOn w:val="Style56"/>
    <w:next w:val="18"/>
    <w:qFormat/>
    <w:pPr>
      <w:numPr>
        <w:ilvl w:val="0"/>
        <w:numId w:val="0"/>
      </w:numPr>
      <w:ind w:firstLine="709"/>
    </w:pPr>
    <w:rPr>
      <w:spacing w:val="-3"/>
      <w:szCs w:val="28"/>
    </w:rPr>
  </w:style>
  <w:style w:type="paragraph" w:styleId="Style7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
    <w:name w:val=" Знак1"/>
    <w:basedOn w:val="Normal"/>
    <w:qFormat/>
    <w:pPr>
      <w:spacing w:lineRule="auto" w:line="240" w:before="0" w:after="0"/>
    </w:pPr>
    <w:rPr>
      <w:rFonts w:ascii="Verdana" w:hAnsi="Verdana" w:eastAsia="Times New Roman" w:cs="Verdana"/>
      <w:sz w:val="20"/>
      <w:szCs w:val="20"/>
      <w:lang w:val="en-US"/>
    </w:rPr>
  </w:style>
  <w:style w:type="paragraph" w:styleId="122">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7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8">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9">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8">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7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5">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2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2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y.nauka.com.ua/" TargetMode="External"/><Relationship Id="rId5" Type="http://schemas.openxmlformats.org/officeDocument/2006/relationships/hyperlink" Target="http://www.dy.nayka.com.ua/"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3:54:00Z</dcterms:modified>
  <cp:revision>57</cp:revision>
  <dc:subject/>
  <dc:title/>
</cp:coreProperties>
</file>