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МЕНЕДЖМЕНТУ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сьянова Олена Миколаївна</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65.012.16;373:353.1(04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ДАГОГІЧНА ЕКСПЕРТИЗ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КУ ЗАГАЛЬНОЇ СЕРЕДНЬОЇ ОСВІТИ РЕГІ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НИЙ І ТЕХНОЛОГІЧНИЙ АСПЕК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6 – теорія та методика управління освітою</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0" w:leader="none"/>
        </w:tabs>
        <w:spacing w:lineRule="auto" w:line="240" w:before="0" w:after="0"/>
        <w:ind w:left="467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ий консультант</w:t>
      </w:r>
    </w:p>
    <w:p>
      <w:pPr>
        <w:pStyle w:val="Normal"/>
        <w:tabs>
          <w:tab w:val="clear" w:pos="708"/>
          <w:tab w:val="left" w:pos="5400" w:leader="none"/>
        </w:tabs>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ьникова Галина Василівна,</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иї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w:t>
      </w:r>
    </w:p>
    <w:tbl>
      <w:tblPr>
        <w:tblW w:w="5000" w:type="pct"/>
        <w:jc w:val="left"/>
        <w:tblInd w:w="-108" w:type="dxa"/>
        <w:tblLayout w:type="fixed"/>
        <w:tblCellMar>
          <w:top w:w="0" w:type="dxa"/>
          <w:left w:w="108" w:type="dxa"/>
          <w:bottom w:w="0" w:type="dxa"/>
          <w:right w:w="108" w:type="dxa"/>
        </w:tblCellMar>
      </w:tblPr>
      <w:tblGrid>
        <w:gridCol w:w="8379"/>
        <w:gridCol w:w="1259"/>
      </w:tblGrid>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ЕКСПЕРТИЗА ЯК ПРОБЛЕМА ПЕДАГОГІЧНОЇ ТЕОРІЇ І ПРАКТИК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наліз наукових досліджень з експертно-оцінної діяльності у сфері освіт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енезис експертизи в освіті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8379" w:type="dxa"/>
            <w:tcBorders/>
          </w:tcPr>
          <w:p>
            <w:pPr>
              <w:pStyle w:val="Normal"/>
              <w:tabs>
                <w:tab w:val="clear" w:pos="708"/>
                <w:tab w:val="left" w:pos="114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е узагальнення щодо сутності педагогічної експертизи та її провідних дефініцій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1.4. Сучасний стан експертно-оцінної діяльності в педагогічній практиці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1259"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8</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ДІЛ 2. ТЕОРЕТИЧНІ ЗАСАДИ РОЗВИТКУ ЗАГАЛЬНОЇ СЕРЕДНЬОЇ ОСВІТИ РЕГІОНУ ЗАСОБАМИ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арактеристика регіональної системи загальної середньої освіт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102</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цептуальні основи розвитку загальної середньої освіти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9</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равління розвитком загальної середньої освіти на регіональному рівні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дагогічна експертиза як засіб сталого розвитку регіональної системи загальної середньої освіт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НАУКОВЕ ОБҐРУНТУВАННЯ, ЗМІСТ ТА ТЕХНОЛОГІЯ РЕАЛІЗАЦІЇ МОДЕЛІ ПЕДАГОГІЧНОЇ ЕКСПЕРТИЗИ ЗАГАЛЬНОЇ СЕРЕДНЬОЇ ОСВІТИ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цептуальні засади побудови моделі педагогічної експертизи загальної середньої освіти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3.2. Характеристика основних структурних компонентів теоретичного блоку моделі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Концептуально-цільов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Теоретико-методологічн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Змістов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Характеристика основних структурних компонентів </w:t>
            </w:r>
            <w:r>
              <w:rPr>
                <w:rFonts w:eastAsia="Times New Roman" w:cs="Times New Roman" w:ascii="Times New Roman" w:hAnsi="Times New Roman"/>
                <w:spacing w:val="-2"/>
                <w:sz w:val="28"/>
                <w:szCs w:val="28"/>
                <w:lang w:eastAsia="ru-RU"/>
              </w:rPr>
              <w:t>технологічно-процесуального блоку моделі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рганізаційно-процесуальн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8379" w:type="dxa"/>
            <w:tcBorders/>
          </w:tcPr>
          <w:p>
            <w:pPr>
              <w:pStyle w:val="Normal"/>
              <w:spacing w:lineRule="auto" w:line="240" w:before="0" w:after="0"/>
              <w:ind w:firstLine="1134"/>
              <w:jc w:val="both"/>
              <w:rPr/>
            </w:pPr>
            <w:r>
              <w:rPr>
                <w:rFonts w:eastAsia="Times New Roman" w:cs="Times New Roman" w:ascii="Times New Roman" w:hAnsi="Times New Roman"/>
                <w:sz w:val="28"/>
                <w:szCs w:val="28"/>
                <w:lang w:eastAsia="ru-RU"/>
              </w:rPr>
              <w:t>3.3.2. Технологічн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Характеристика основних структурних компонентів </w:t>
            </w:r>
            <w:r>
              <w:rPr>
                <w:rFonts w:eastAsia="Times New Roman" w:cs="Times New Roman" w:ascii="Times New Roman" w:hAnsi="Times New Roman"/>
                <w:spacing w:val="-4"/>
                <w:sz w:val="28"/>
                <w:szCs w:val="28"/>
                <w:lang w:eastAsia="ru-RU"/>
              </w:rPr>
              <w:t>технологічно-результативного блоку моделі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ідсумково-аналітичн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r>
      <w:tr>
        <w:trPr/>
        <w:tc>
          <w:tcPr>
            <w:tcW w:w="8379" w:type="dxa"/>
            <w:tcBorders/>
          </w:tcPr>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цінно-результативний компонент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1259"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6</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ДІЛ 4. НАУКОВО-МЕТОДИЧНЕ ЗАБЕЗПЕЧЕННЯ ПЕДАГОГІЧНОЇ ЕКСПЕРТИЗИ В ЗАГАЛЬНІЙ СЕРЕДНІЙ ОСВІТІ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4.1. Організаційно-методичні умови та критерії ефективності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бір та оцінювання експертів, комплектування й організація роботи експертних груп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уково-методичні рекомендації щодо організації і здійснення незалежної експертизи в загальній середній освіті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5. ЕКСПЕРИМЕНТАЛЬНА АПРОБАЦІЯ МОДЕЛІ ПЕДАГОГІЧНОЇ ЕКСПЕРТИЗИ РОЗВИТКУ ЗАГАЛЬНОЇ СЕРЕДНЬОЇ ОСВІТИ РЕГІОНУ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5.1. Загальні питання організації і проведення експериментальної робот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Експериментальна апробація розробленої моделі педагогічної експертизи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робка, аналіз і узагальнення результатів впровадження моделі ..........................................................................................................</w:t>
            </w:r>
          </w:p>
        </w:tc>
        <w:tc>
          <w:tcPr>
            <w:tcW w:w="1259"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ВИСНОВКИ .....................................................................................</w:t>
            </w:r>
          </w:p>
        </w:tc>
        <w:tc>
          <w:tcPr>
            <w:tcW w:w="1259"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08</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r>
      <w:tr>
        <w:trPr/>
        <w:tc>
          <w:tcPr>
            <w:tcW w:w="8379" w:type="dxa"/>
            <w:tcBorders/>
          </w:tcPr>
          <w:p>
            <w:pPr>
              <w:pStyle w:val="Normal"/>
              <w:snapToGrid w:val="false"/>
              <w:spacing w:lineRule="auto" w:line="36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59" w:type="dxa"/>
            <w:tcBorders/>
          </w:tcPr>
          <w:p>
            <w:pPr>
              <w:pStyle w:val="Normal"/>
              <w:snapToGrid w:val="false"/>
              <w:spacing w:lineRule="auto" w:line="36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8379" w:type="dxa"/>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ДОДАТКИ ........................................................................................</w:t>
            </w:r>
          </w:p>
        </w:tc>
        <w:tc>
          <w:tcPr>
            <w:tcW w:w="125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ІІ</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міни, що відбуваються в усіх сферах життєдіяльності світового співтовариства, зумовлені процесами глобалізації, переходом до інформаційного суспільства, утвердженням пріоритетів сталого розвитку, гуманістично-демократичних цінностей у суспільстві, піднесенням суспільного розвитку, сутнісним виміром якого стає розвиток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конодавчих актах до основних напрямів, що визначають концептуальний стрижень розвитку освіти України, віднесено: єдність загальнодержавного та регіонального в освіті, державно-громадське управління, особистісна орієнтація освіти, міжнародне та міжрегіональне партнерство, упровадження інноваційних технологій навчання, виховання,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чною ланкою державної системи освіти є освітня галузь регіону, яка становить єдиний освітній простір, що має свої специфічні особливості як самодостатня, розвинена, життєздатна автономна сист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основним ресурсом розвитку економіки, політики, суспільства ХХІ століття є інтелектуальний потенціал, знання, то система освіти як осередок здобуття нового знання та його поширення має стати каталізатором у розвитку регіону через реалізацію інноваційних проектів, що інтегрують регіон у глобалізаційні процеси європейського та світового освітньо-наукового простору. У межах регіону з його науковим і ресурсним потенціалом, специфікою функціонування й розвитку окреслюються перспективи майбутнього загальної середнь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роль у забезпеченні прискореного, випереджаючого, інноваційного розвитку освіти відіграє система управління нею. Національна доктрина розвитку освіти в Україні в ХХІ столітті визначає нову модель управління освітою, яка є відкритою й демократичною, що передбачає розширення можливостей громадської думки, меншу залежність управління від впливу конкретних посадових осіб. У новій моделі органічно поєднуються засоби державного впливу та громадське управління. Така система управління змінює навантаження, функції, структуру й стиль центрального та регіонального управління освітою: контроль і пряме втручання в навчальний процес мають поступитися місцем гнучкості, дієвості рішень, науково-методичним, прогностичним, експертним, інформаційним та іншим функці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системи освіти потребують вичерпного знання про її стан, тобто отримання повної, об’єктивної, релевантної, адекватної, точної інформації, що на основі експертного оцінювання дозволить приймати ефективні управлінські рішення, визначати шляхи розв’язання проблем, обґрунтовувати напрями розвитку загальної середньої освіти регі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актуальним стає запровадження педагогічної експертизи, яка передбачає не лише дослідження педагогічних явищ, об’єктів, процесів, результатів діяльності, а й узгодження пріоритетів діяльності навчальних закладів у межах державно-громадських вимог та інтересів учасників навчального проц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вирішення зазначеної проблеми на законодавчому рівні закладено в наказах Міністерства освіти і науки України № 553 «Про порядок державної атестації загальноосвітніх, дошкільних та позашкільних навчальних закладів» від 24.07.2001 р.; № 658 «Про внесення змін до Порядку державної атестації загальноосвітніх, дошкільних, позашкільних навчальних закладів» від 16.08.2004 р. Застосування методик і процедур експертного оцінювання передбачає й упровадження Орієнтовних критеріїв оцінки загальноосвітніх навчальних закладів, затверджених наказом Міністерства освіти і науки України № 352 від 06.06.2003 р. та його новою редакцією (наказ Міністерства освіти і науки України № 99 від 14.02.2005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основних положень наукових праць, у яких розглядаються питання експертизи в галузі освіти, уможливлює визначення значущих для дослідження напрямів, а саме: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софські та методологічні засади експертизи (М. Алексєєв, О. Анісімов, С. Баронене, Д. Леонтьєв, А. Тубельський, Ю. Швалб);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експертизи в освіті (С. Бешелєв, В. Бухвалова, Ф. Гурвич, С. Кучер, Я. Плинер, В. Черепанов);</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методичне забезпечення експертної діяльності (І. Драннікова, Є. Стачєва, Є. Усова, В. Ясвін);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а освітніх інновацій, освітніх систем (Л. Буркова, Л. Даниленко, Дж. Елті, Т. Новикова, В. Паламарчук, Л. Подимова, Т. Сидоріна, В. Сластьонін);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а педагогічних об’єктів (В. Бувалов, Я. Плінер, С. Татарченкова, А. Тубельський);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а освітніх проектів (С. Братченко, М. Князева, В. Скворський);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ія експертизи управління освітнім процесом у загальноосвітньому навчальному закладі (А. Єрмола);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ія експертного оцінювання навчально-виховної діяльності загальноосвітніх шкіл (О. Боднар) і результатів навчання учнів (Л. Петренко);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ка експертного методу (О. Гохман, Л. Євланов, Д. Ільясов, В. Кутузов, С. Попов, В. Черепанов);</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тиза на засадах діагностики (В. Звєрєва, А. Підласий, В. Шамардін);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ка та використання експертних комп’ютерних програм (А. Підласий, І. Підласий);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уманістичного характеру процесу педагогічної експертизи (А. Асмолов, С. Братченко, Г. Іванченко, Г. Скирбекк, Б. Юдин); </w:t>
      </w:r>
    </w:p>
    <w:p>
      <w:pPr>
        <w:pStyle w:val="Normal"/>
        <w:numPr>
          <w:ilvl w:val="0"/>
          <w:numId w:val="8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чна підготовка до експертизи практичних працівників (А. Асмолов, Л. Логінова, Г. Мкртичя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засвідчує, що на сучасному етапі розроблено наукову базу експертизи в освіті, окреслено коло ідей і положень щодо її окремих аспектів, проте залишилися недостатньо дослідженими проблеми експертизи як педагогічної системи, особливості педагогічної експертизи загальної середньої освіти, технології її здійснення та використання результатів для забезпечення сталого розвитку системи освіти регіону, добору експертів, їхньої підготовки, ліцензування та створення соціального інституту незалежних експер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модернізації системи загальної середньої освіти особливого значення набуває регіональний підхід, який забезпечує умови для осмислення змін, продукування прогресивних ідей, подолання стереотип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а управління загальною середньою освітою на регіональному рівні є актуальним напрямом наукових досліджень. Вагомий внесок у його становлення зробили українські та російські вчені у 80-х рр. ХХ ст.: В. Бондар, М. Кондаков, Ю. Конаржевський, В. Маслов, Д. Новік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ртнов, П. Худоминський та ін. Предметом аналізу науковців стали проблеми управління народною освітою в районі (мі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90-х роках домінуючими стають питання змісту, функцій діяльності органів управління освіти на регіональному рівні (Л. Гуменюк, Л. Зайцев, О. Зайченко, І. Проданов, Р. Рубц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и регіональної системи освіти, принципи регіоналізації знайшли відображення в сучасних наукових дослідженнях М. Артюхова, Л. Ващ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рманського, Г. Єльникової, Б. Жебровського, Л. Калініної, Н. Клокар, Г. Тимошко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регіональної системи освіти, що здійснювалися відповідно до існуючої на той час парадигми розвитку освіти, ураховували соціально-економічні, суспільно-політичні умови та зумовлювали комплексне й цілеспрямоване розв’язання проблем управління освітою в регіоні. Водночас питання системного запровадження педагогічної експертизи для розвитку регіональної системи освіти не стали предметом спеціального вив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ктики засвідчує, що процес експертизи в освіті носить фрагментарний, непрозорий, випадковий, несистемний характер. Основними засобами експертної оцінки залишаються інспекторська перевірка, результати зовнішнього незалежного оцінювання, моніторинг діяльності навчальних закладів, статистичні звіти. Педагогічна експертиза обмежується констатацією фактів, здійснюється в основному працівниками управлінь/відділів освіти та педагогами навчальних закладів, що не дозволяє використовувати можливості експертизи повною мірою для прогнозування й забезпечення розвитку загальної середньої освіти регіону. Проблеми об’єктивного визначення освітніх результатів поглиблює відсутність відповідних інфраструктур щодо здійснення експертної оцінки, системи підготовки експертів, що, у свою чергу, гальмує розвиток загальної середнь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запровадження педагогічної експертизи вимагає нової інтерпретації загальних принципів і положень щодо свого об’єкта – загальної середньої освіти, виявлення умов організації, методів, прийомів педагогічної експертизи, що зумовлює необхідність розробки відповідної моделі та технологій її здійсн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нденції розвитку регіональної системи загальної середньої освіти, аналіз управлінської практики, потреби в дослідженнях, присвячених експертній проблематиці і, зокрема, експертизі в освіті, дозволили виявити низку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рівні управління загальною середньою освітою регіону:</w:t>
      </w:r>
    </w:p>
    <w:p>
      <w:pPr>
        <w:pStyle w:val="Normal"/>
        <w:numPr>
          <w:ilvl w:val="0"/>
          <w:numId w:val="15"/>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випереджальними можливостями експертної оцінки щодо виявлення існуючих проблем, можливістю визначення шляхів їх розв’язання, окреслення перспектив розвитку системи освіти компетентними спеціалістами та відсутністю науково обґрунтованої, технологічно ефективної системи педагогічної експертизи у сфері загальної середньої освіти;</w:t>
      </w:r>
    </w:p>
    <w:p>
      <w:pPr>
        <w:pStyle w:val="Normal"/>
        <w:numPr>
          <w:ilvl w:val="0"/>
          <w:numId w:val="15"/>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вимогами часу щодо модернізації загальної середньої освіти та відсутністю аналітично визначеної, систематизованої, об’єктивної інформації для прогнозування та виокремлення векторів її розвитку; </w:t>
      </w:r>
    </w:p>
    <w:p>
      <w:pPr>
        <w:pStyle w:val="Normal"/>
        <w:numPr>
          <w:ilvl w:val="0"/>
          <w:numId w:val="15"/>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еобхідністю системних досліджень загальної середньої освіти регіону та фрагментарним, епізодичним характером експертного оцінювання;</w:t>
      </w:r>
    </w:p>
    <w:p>
      <w:pPr>
        <w:pStyle w:val="Normal"/>
        <w:numPr>
          <w:ilvl w:val="0"/>
          <w:numId w:val="15"/>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необхідністю здійснювати експертне оцінювання компетентними спеціалістами та відсутністю системи практичної підготовки експертів; </w:t>
      </w:r>
    </w:p>
    <w:p>
      <w:pPr>
        <w:pStyle w:val="Normal"/>
        <w:numPr>
          <w:ilvl w:val="0"/>
          <w:numId w:val="15"/>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еобхідністю посилення ролі органів місцевого самоврядування, активізації участі батьків, піклувальних рад, меценатів, громадських організацій, фондів, засобів масової інформації в навчально-виховній, економічній діяльності навчальних закладів, прогнозуванні їх розвитку, оцінці якості освітніх послуг та існуючою автократичною системою управління освітою на всіх рівнях її організа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на рівні управління навчальним закладом:</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еобхідністю переосмислення нового соціального замовлення суспільства щодо навчання й виховання підростаючого покоління та недостатнім рівнем адекватної поінформованості керівників, педагогів, батьків щодо особливостей і умов його реалізації в практиці роботи навчального закладу;</w:t>
      </w:r>
    </w:p>
    <w:p>
      <w:pPr>
        <w:pStyle w:val="Normal"/>
        <w:numPr>
          <w:ilvl w:val="0"/>
          <w:numId w:val="18"/>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об’єктивною потребою налагодження високопрофесійного наукового, аналітичного, інформаційного супроводу управлінських рішень, подолання розрізненості управлінської інформації та недостатнім рівнем готовності керівників до проведення й використання матеріалів експертних досліджень, інтерпретації їх результатів для створення нових освітніх проектів;</w:t>
      </w:r>
    </w:p>
    <w:p>
      <w:pPr>
        <w:pStyle w:val="Normal"/>
        <w:numPr>
          <w:ilvl w:val="0"/>
          <w:numId w:val="18"/>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еобхідністю підвищення об’єктивності, надійності, валідності оцінювання діяльності навчального закладу, керівників, педагогічного колективу, навчально-пізнавальної діяльності учнів та відсутністю відповідного ефективного науково-методичного забезпечення такого оцін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означених вище суперечностей актуальним є дослідження проблем використання можливостей педагогічної експертизи для розвитку регіональної системи загальної середньої освіти; обґрунтування наукових основ педагогічної експертизи для її ефективного використання в освітній галузі; розробка технології її здійс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достатній рівень теоретичних досліджень і практичної розробки зазначених проблем, а також об’єктивні тенденції розвитку державно-громадського управління освітою в регіоні та необхідність розв’язання виявлених суперечностей, зумовили вибір теми дослідження </w:t>
      </w:r>
      <w:r>
        <w:rPr>
          <w:rFonts w:eastAsia="Times New Roman" w:cs="Times New Roman" w:ascii="Times New Roman" w:hAnsi="Times New Roman"/>
          <w:b/>
          <w:sz w:val="28"/>
          <w:szCs w:val="28"/>
          <w:lang w:eastAsia="ru-RU"/>
        </w:rPr>
        <w:t>«Педагогічна експертиза розвитку загальної середньої освіти регіону: теоретичний і технологічний аспект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згідно з планами науково-дослідних робіт Центрального інституту післядипломної педагогічної освіти ДВНЗ «Університет менеджменту освіти» і тісно пов’язане з такою науково-дослідною темою, як «Теоретико-методологічні основи підготовки керівників до оцінювання результатів діяльності ЗНЗ» (державний номер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затверджено вченою радою Університету менеджменту освіти АПН України (протокол № 8 від 17.10.2007 р.) і погоджено в Раді з координації наукових досліджень у галузі педагогіки та психології України АПН України (протокол № 9 від 27.11.2007 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визначенні впливу теоретично обґрунтованої та експериментально апробованої моделі педагогічної експертизи на сталість розвитку загальної середньої освіти регі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проблеми та мети дослідження було визначено такі </w:t>
      </w:r>
      <w:r>
        <w:rPr>
          <w:rFonts w:eastAsia="Times New Roman" w:cs="Times New Roman" w:ascii="Times New Roman" w:hAnsi="Times New Roman"/>
          <w:b/>
          <w:i/>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ретроспективний, проблемно-цільовий, порівняльний аналіз наукових досліджень проблем оцінно-експертної діяльності в освіті.</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особливості педагогічної експертизи, розкрити її методологічні й теоретичні засади.</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учасний стан експертно-оцінної діяльності в педагогічній практиці.</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і місце педагогічної експертизи в забезпеченні сталого розвитку загальної середньої освіти регіону.</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ектувати, науково обґрунтувати й експериментально перевірити модель педагогічної експертизи та її вплив на сталий розвиток загальної середньої освіти регіону.</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методичне забезпечення педагогічної експертизи в загальній середній освіті регіону та визначити організаційно-методичні умови її впровадження.</w:t>
      </w:r>
    </w:p>
    <w:p>
      <w:pPr>
        <w:pStyle w:val="Normal"/>
        <w:numPr>
          <w:ilvl w:val="0"/>
          <w:numId w:val="5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готувати рекомендації щодо впровадження незалежної педагогічної експертизи в загальну середню освіту регіону та положення про соціальний інститут незалежних експертів.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Об’єктом дослідження </w:t>
      </w:r>
      <w:r>
        <w:rPr>
          <w:rFonts w:eastAsia="Times New Roman" w:cs="Times New Roman" w:ascii="Times New Roman" w:hAnsi="Times New Roman"/>
          <w:sz w:val="28"/>
          <w:szCs w:val="28"/>
          <w:lang w:eastAsia="ru-RU"/>
        </w:rPr>
        <w:t>є теорія і практика розвитку загальної середньої освіти регіону.</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основи педагогічної експертизи розвитку загальної середньої освіти регіону та технологія її здійснення.</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ровідна ідея концепції дослідження </w:t>
      </w:r>
      <w:r>
        <w:rPr>
          <w:rFonts w:eastAsia="Times New Roman" w:cs="Times New Roman" w:ascii="Times New Roman" w:hAnsi="Times New Roman"/>
          <w:sz w:val="28"/>
          <w:szCs w:val="28"/>
          <w:lang w:eastAsia="ru-RU"/>
        </w:rPr>
        <w:t xml:space="preserve">ґрунтується на необхідності реалізації високого потенціалу освіти, приведення її у відповідність із сучасними вимогами сталого розвитку як стратегічного напряму життєдіяльності всіх сфер українського суспільства. У зв’язку з цим виникає потреба в модернізації системи освіти, управлінні нею, оновленні діяльності начальних закладів; створенні нових педагогічних технологій, спрямованих на формування планетарного світогляду особистості, яка здійснює свою діяльність у сучасному, якісно новому середовищі, усвідомлює сутність перетворень, що відбуваються, і здатна ефективно використовувати наявні та потенційні ресурси. Такі потреби можуть усвідомлюватися як на рівні державної політики, так і на регіональному або муніципальному рівн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е значення для приведення якості загальної середньої освіти у відповідність із очікуваннями суспільства та вимогами сьогодення має самооцінка діяльності навчального закладу в поєднанні із зовнішньою оцінкою незалежними експертами на основі визначених порівняльних норм, що мають міжнародне визнання, з урахуванням конкретних інституціональних і регіональних умов.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Концепція дослідження</w:t>
      </w:r>
      <w:r>
        <w:rPr>
          <w:rFonts w:eastAsia="Times New Roman" w:cs="Times New Roman" w:ascii="Times New Roman" w:hAnsi="Times New Roman"/>
          <w:sz w:val="28"/>
          <w:szCs w:val="28"/>
          <w:lang w:eastAsia="ru-RU"/>
        </w:rPr>
        <w:t xml:space="preserve"> включає три взаємопов’язані концепти, які сприяють реалізації провідної ідеї.</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ологічний концепт</w:t>
      </w:r>
      <w:r>
        <w:rPr>
          <w:rFonts w:eastAsia="Times New Roman" w:cs="Times New Roman" w:ascii="Times New Roman" w:hAnsi="Times New Roman"/>
          <w:sz w:val="28"/>
          <w:szCs w:val="28"/>
          <w:lang w:eastAsia="ru-RU"/>
        </w:rPr>
        <w:t xml:space="preserve"> включає фундаментальні філософські ідеї, передусім філософські положення теорії наукового пізнання про активну роль особистості в перетворенні дійсності, діалектичну теорію про загальний зв’язок, взаємозумовленість і цілісність явищ об’єктивної дійсності, а також відбиває взаємозв’язок і взаємодію різних підходів загальнонаукової й конкретнонаукової методології до вивчення проблеми педагогічної експертизи в загальній середній освіті регіону:</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тологічний підхід, який зумовлює розуміння сутності й призначення експертизи, її ролі й місця в системі педагогічних теорій і освітній практиці; визначення педагогічної експертизи як одного із засобів розвитку системи освіти;</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осеологічний підхід, який дає змогу розкривати шляхи дослідження функціонування й розвитку загальної середньої освіти регіону; визначати підґрунтя для експертизи об’єкта, процесу або явища педагогічної дійсності в єдності відображення предметно-практичної діяльності та сталого розвитку;</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іологічний підхід, який визначає орієнтацію педагогічної експертизи на загальнолюдські, світоглядні, гуманістично-демократичні цінності, зумовлює спрямованість на особистість як найвищу цінність суспільства;</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ологічний аспект, який розкриває складну й суперечливу систему цілей як самої педагогічної експертизи, так і освіти взагалі;</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еневтичний підхід, який дозволяє описати освітню ситуацію й шляхи її розвитку, виходячи з позиції експерта й особливостей педагогічної практики; виокремлювати основні тенденції, що визначають динаміку розвитку освітньої діяльності та приймати ефективні рішення, що запобігають втраті оригінальних інноваційних ідей та оригінальної інноваційної практики;</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підхід, який передбачає розгляд педагогічної експертизи як системи; системний характер управління; дослідження загальної середньої освіти регіону як відкритої, цілеспрямованої системи;</w:t>
      </w:r>
    </w:p>
    <w:p>
      <w:pPr>
        <w:pStyle w:val="Normal"/>
        <w:numPr>
          <w:ilvl w:val="0"/>
          <w:numId w:val="84"/>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 підхід, який уможливлює дослідження проблем педагогічної експертизи з позицій психолого-педагогічної теорі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Теоретичний концепт </w:t>
      </w:r>
      <w:r>
        <w:rPr>
          <w:rFonts w:eastAsia="Times New Roman" w:cs="Times New Roman" w:ascii="Times New Roman" w:hAnsi="Times New Roman"/>
          <w:sz w:val="28"/>
          <w:szCs w:val="28"/>
          <w:lang w:eastAsia="ru-RU"/>
        </w:rPr>
        <w:t>охоплює систему теоретичних положень, зокрема: формування й уточнення дефініцій основних понять; виокремлення сутнісних характеристик педагогічної експертизи; визначення теоретичних засад розробки моделі педагогічної експертизи як підґрунтя для її реалізації в практиці регіональної загальної середньої освіти; розробку технології здійснення експертизи з урахуванням сутності, цілей, принципів, етапів і логічної послідовності їх провед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й концепт визначає систему ідей, концепцій, вихідних категорій, основний понять, дефініцій, без яких неможливе розуміння сутності досліджуваної проблеми:</w:t>
      </w:r>
    </w:p>
    <w:p>
      <w:pPr>
        <w:pStyle w:val="Normal"/>
        <w:numPr>
          <w:ilvl w:val="0"/>
          <w:numId w:val="7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иза як дослідницька діяльність передбачає високі вимоги до особистості експерта, вирізняється забезпеченням об’єктивності оцінювання на основі розробки критеріїв і показників оцінки, практичним характером їх застосування, орієнтацією на розвиток як навчальних закладів, так і всієї системи освіти;</w:t>
      </w:r>
    </w:p>
    <w:p>
      <w:pPr>
        <w:pStyle w:val="Normal"/>
        <w:numPr>
          <w:ilvl w:val="0"/>
          <w:numId w:val="7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експертиза має стати каталізатором у розвитку регіональної освіти через використання для з’ясування стану освітньої сфери системи кількісних і якісних оцінок, врахування відмінностей та індивідуальних конкурентних переваг, визначення характеру, спрямованості розвитку освіти регіону та започаткування нових освітніх проектів;</w:t>
      </w:r>
    </w:p>
    <w:p>
      <w:pPr>
        <w:pStyle w:val="Normal"/>
        <w:numPr>
          <w:ilvl w:val="0"/>
          <w:numId w:val="7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ю ефективності педагогічної експертизи в загальній середній освіті регіону сприятиме адаптивне управління, яке засноване на діалогічній адаптації та кооперації дій керуючої й керованої підсистем, викликає відкритість взаємодії й реалізується в умовах невизначеності, що зумовлює необхідність додаткових орієнтир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ехнологічний концепт</w:t>
      </w:r>
      <w:r>
        <w:rPr>
          <w:rFonts w:eastAsia="Times New Roman" w:cs="Times New Roman" w:ascii="Times New Roman" w:hAnsi="Times New Roman"/>
          <w:sz w:val="28"/>
          <w:szCs w:val="28"/>
          <w:lang w:eastAsia="ru-RU"/>
        </w:rPr>
        <w:t xml:space="preserve"> передбачає розробку науково обґрунтованої моделі цілеспрямованої, раціонально організованої педагогічної експертизи, що характеризується чітко визначеною структурою, змістом, оптимально дібраною сукупністю методів, прийомів, що забезпечують послідовну реалізацію технологічних етапів, і дозволяє отримати запланований результа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відна ідея дослідження, її концепти втілені в </w:t>
      </w:r>
      <w:r>
        <w:rPr>
          <w:rFonts w:eastAsia="Times New Roman" w:cs="Times New Roman" w:ascii="Times New Roman" w:hAnsi="Times New Roman"/>
          <w:b/>
          <w:i/>
          <w:sz w:val="28"/>
          <w:szCs w:val="28"/>
          <w:lang w:eastAsia="ru-RU"/>
        </w:rPr>
        <w:t>загальній гіпотезі</w:t>
      </w:r>
      <w:r>
        <w:rPr>
          <w:rFonts w:eastAsia="Times New Roman" w:cs="Times New Roman" w:ascii="Times New Roman" w:hAnsi="Times New Roman"/>
          <w:sz w:val="28"/>
          <w:szCs w:val="28"/>
          <w:lang w:eastAsia="ru-RU"/>
        </w:rPr>
        <w:t xml:space="preserve"> дослідження, яка полягає в тому, що запровадження теоретично та методологічно обґрунтованої моделі педагогічної експертизи сприятиме сталому розвитку загальної середньої освіти регі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гальну гіпотезу конкретизовано в </w:t>
      </w:r>
      <w:r>
        <w:rPr>
          <w:rFonts w:eastAsia="Times New Roman" w:cs="Times New Roman" w:ascii="Times New Roman" w:hAnsi="Times New Roman"/>
          <w:b/>
          <w:i/>
          <w:sz w:val="28"/>
          <w:szCs w:val="28"/>
          <w:lang w:eastAsia="ru-RU"/>
        </w:rPr>
        <w:t>часткових</w:t>
      </w:r>
      <w:r>
        <w:rPr>
          <w:rFonts w:eastAsia="Times New Roman" w:cs="Times New Roman" w:ascii="Times New Roman" w:hAnsi="Times New Roman"/>
          <w:sz w:val="28"/>
          <w:szCs w:val="28"/>
          <w:lang w:eastAsia="ru-RU"/>
        </w:rPr>
        <w:t>, які передбачають, що ефективне здійснення педагогічної експертизи на засадах концепції сталого розвитку можливе, якщо:</w:t>
      </w:r>
    </w:p>
    <w:p>
      <w:pPr>
        <w:pStyle w:val="Normal"/>
        <w:numPr>
          <w:ilvl w:val="0"/>
          <w:numId w:val="49"/>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е обґрунтування педагогічної експертизи засновується на онтологічному, гносеологічному, аксіологічному, телеологічному, герменевтичному, системному, діяльнісному підходах;</w:t>
      </w:r>
    </w:p>
    <w:p>
      <w:pPr>
        <w:pStyle w:val="Normal"/>
        <w:numPr>
          <w:ilvl w:val="0"/>
          <w:numId w:val="49"/>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експертиза здійснюється незалежними компетентними фахівцями з урахуванням світових тенденцій, динамічних змін, що відбуваються в суспільстві, регіональних та інституційних особливостей загальної середньої освіти;</w:t>
      </w:r>
    </w:p>
    <w:p>
      <w:pPr>
        <w:pStyle w:val="Normal"/>
        <w:numPr>
          <w:ilvl w:val="0"/>
          <w:numId w:val="49"/>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но модель педагогічної експертизи, яка є сукупністю взаємопов’язаних компонентів: концептуально-цільового, теоретико-методологічного, змістового, організаційно-процесуального, технологічного, підсумково-аналітичного й оцінно-результативного;</w:t>
      </w:r>
    </w:p>
    <w:p>
      <w:pPr>
        <w:pStyle w:val="Normal"/>
        <w:numPr>
          <w:ilvl w:val="0"/>
          <w:numId w:val="49"/>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лені компетентні незалежні фахівці та розроблено технологію реалізації моделі педагогічної експертизи, яка передбачає визначення й конкретизацію діяльності експертів на кожному з її етапі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тановлять:</w:t>
      </w:r>
    </w:p>
    <w:p>
      <w:pPr>
        <w:pStyle w:val="Normal"/>
        <w:numPr>
          <w:ilvl w:val="0"/>
          <w:numId w:val="20"/>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на філософському рівні методології</w:t>
      </w:r>
      <w:r>
        <w:rPr>
          <w:rFonts w:eastAsia="Times New Roman" w:cs="Times New Roman" w:ascii="Times New Roman" w:hAnsi="Times New Roman"/>
          <w:sz w:val="28"/>
          <w:szCs w:val="28"/>
          <w:lang w:eastAsia="ru-RU"/>
        </w:rPr>
        <w:t xml:space="preserve">: діалектична теорія про загальний зв’язок, взаємозумовленість і цілісність явищ об’єктивної дійсності, діяльнісну роль особистості в розвитку суспільства; теорія наукового пізнання про єдність процесів, взаємовпливів і взаємозалежності явищ об’єктивної дійсності; ідеї філософії освіти як інтегративної галузі наукових знань, що дає цілісне уявлення про сутність найбільш загальних освітньо-виховних проблем; положення діалектичного матеріалізму про взаємозв’язок і взаємозумовленість явищ, про активну роль особистості в пізнанні й перетворенні дійсності, про діалектичний взаємозв’язок закономірностей та умов їх прояву, про діалектику загального, часткового, особливого одиничного, про діалектичну єдність змісту й форми; </w:t>
      </w:r>
    </w:p>
    <w:p>
      <w:pPr>
        <w:pStyle w:val="Normal"/>
        <w:numPr>
          <w:ilvl w:val="0"/>
          <w:numId w:val="20"/>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на загальнонауковому рівні методології</w:t>
      </w:r>
      <w:r>
        <w:rPr>
          <w:rFonts w:eastAsia="Times New Roman" w:cs="Times New Roman" w:ascii="Times New Roman" w:hAnsi="Times New Roman"/>
          <w:sz w:val="28"/>
          <w:szCs w:val="28"/>
          <w:lang w:eastAsia="ru-RU"/>
        </w:rPr>
        <w:t>: принципи й методи системного підходу, а також закони й принципи соціального управління (В. Афанасьєв, О. Берг, Л. Берталанфі, І. Блауберг, Н. Вінер, Д. Гвішиані, У. Ешбі, О. Омаров, В. Олійник, Г. Попов та ін.);</w:t>
      </w:r>
    </w:p>
    <w:p>
      <w:pPr>
        <w:pStyle w:val="Normal"/>
        <w:numPr>
          <w:ilvl w:val="0"/>
          <w:numId w:val="20"/>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на конкретно-науковому рівні методології</w:t>
      </w:r>
      <w:r>
        <w:rPr>
          <w:rFonts w:eastAsia="Times New Roman" w:cs="Times New Roman" w:ascii="Times New Roman" w:hAnsi="Times New Roman"/>
          <w:sz w:val="28"/>
          <w:szCs w:val="28"/>
          <w:lang w:eastAsia="ru-RU"/>
        </w:rPr>
        <w:t>: філософія освіти (Б. Гершунський, С. Гессен,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о, І Зязюн, В. Кремень, В. Лутай, Л. Хоружа); дослідження з управління загальноосвітніми навальними закладами та педагогічного менеджменту (Є. Березняк, В. Бондар, Л. Ващенко, М. Гриньова, Л. Даниленко, Г. Єльникова, В. Звєрє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лінін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пт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аржев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а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л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троверх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кельна, М. Портн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ташник, Т. Сорочан,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етьяков, Є. Хрик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удоминський,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мова та ін.); концептуальні засади регіонального управління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тюхов, Л. Ващ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рманський,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льников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ебровс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ч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це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лініна, Н. Клока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аш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аков, В. Мігаль,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іко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дан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рмил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мошко); теорія адаптивного управління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льникова); теорія освітнього моніторингу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льникова, О. Касьянов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іна); теоретичні положення розвитку інноваційних процесів у загальній середній освіті (Л. Ващенко, Л. Даниленко, О. Попова, К. Юр’єва), основи кваліметрії (Г. Азгальдов, Г. Дмитренко, Е. Марченко, В. Олійник, А. Субетт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вирішення поставлених завдань, досягнення мети та перевірки гіпотези використано комплекс сучасних загальнонаукових </w:t>
      </w:r>
      <w:r>
        <w:rPr>
          <w:rFonts w:eastAsia="Times New Roman" w:cs="Times New Roman" w:ascii="Times New Roman" w:hAnsi="Times New Roman"/>
          <w:b/>
          <w:i/>
          <w:sz w:val="28"/>
          <w:szCs w:val="28"/>
          <w:lang w:eastAsia="ru-RU"/>
        </w:rPr>
        <w:t>методів</w:t>
      </w:r>
      <w:r>
        <w:rPr>
          <w:rFonts w:eastAsia="Times New Roman" w:cs="Times New Roman" w:ascii="Times New Roman" w:hAnsi="Times New Roman"/>
          <w:sz w:val="28"/>
          <w:szCs w:val="28"/>
          <w:lang w:eastAsia="ru-RU"/>
        </w:rPr>
        <w:t xml:space="preserve">, адекватних природі феномена, який вивчається: </w:t>
      </w:r>
    </w:p>
    <w:p>
      <w:pPr>
        <w:pStyle w:val="Normal"/>
        <w:numPr>
          <w:ilvl w:val="0"/>
          <w:numId w:val="4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історико-логічний, проблемно-цільовий, порівняльний, ретроспективний аналіз для порівняння й зіставлення різних поглядів у філософії, педагогіці, менеджменті на різні аспекти досліджуваної проблеми; розгляду теоретичних питань із метою визначення поняттєво-категорійного апарату; обґрунтування сутності, функцій, принципів, моделі педагогічної експертизи та технології її реалізації;</w:t>
      </w:r>
    </w:p>
    <w:p>
      <w:pPr>
        <w:pStyle w:val="Normal"/>
        <w:numPr>
          <w:ilvl w:val="0"/>
          <w:numId w:val="4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і: діагностичні (бесіди, анкетування, інтерв’ю, тестування, контрольна робота, вивчення документації), прогностичні (експертні оцінки, шкалювання, ранжування, моделювання), обсерваційні (спостереження, самооцінка, рейтингування) для виявлення рівня навчальних досягнень учнів, професійно-педагогічної та управлінської діяльності, рівня діяльності навчальних закладів, розвитку загальної середньої освіти регіону; педагогічний експеримент для виявлення ефективності реалізації моделі педагогічної експертизи та технології її здійснення в практиці регіональної системи загальної середньої освіти;</w:t>
      </w:r>
    </w:p>
    <w:p>
      <w:pPr>
        <w:pStyle w:val="Normal"/>
        <w:numPr>
          <w:ilvl w:val="0"/>
          <w:numId w:val="4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сометричні – для аналізу конкретної діяльності загальноосвітніх навчальних закладів регіону;</w:t>
      </w:r>
    </w:p>
    <w:p>
      <w:pPr>
        <w:pStyle w:val="Normal"/>
        <w:numPr>
          <w:ilvl w:val="0"/>
          <w:numId w:val="47"/>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ої статистики (статистична обробка даних, графічне відображення результатів та інші) для кількісного та якісного аналізу емпіричних даних.</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p>
    <w:p>
      <w:pPr>
        <w:pStyle w:val="Normal"/>
        <w:numPr>
          <w:ilvl w:val="0"/>
          <w:numId w:val="41"/>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педагогічну експертизу як складну аналітико-синтетичну діяльність, що спрямована на дослідження педагогічних об’єктів, явищ, процесів, проблем, результатів педагогічної дійсності, формування обґрунтованої оцінки та прогнозування подальшого розвитку системи освіти; розроблено й теоретично обґрунтовано теоретико-методологічні засади педагогічної експертизи (сутність, основні поняття, функції, система принципів, форм і методів реалізації); обґрунтовано можливість використання концепції сталого розвитку в загальній середній освіті регіону; розроблено модель педагогічної експертизи на засадах системного, діяльнісного, проектного, регіонального підходів, концептуальних основах теорії адаптивного управління та сталого розвитку цивілізації; розроблено й теоретично обґрунтовано технологію реалізації педагогічної експертизи в практиці управління загальною середньою освітою регіону; визначено й теоретично обґрунтовано комплекс організаційно-методичних умов, які впливають на ефективність педагогічної експертизи; до наукового обігу введено алгоритм створення математичної моделі ефективності діяльності навчального закладу за певним напрямом;</w:t>
      </w:r>
    </w:p>
    <w:p>
      <w:pPr>
        <w:pStyle w:val="Normal"/>
        <w:numPr>
          <w:ilvl w:val="0"/>
          <w:numId w:val="41"/>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підходи, засоби оцінювання діяльності навчальних закладів, професійно-педагогічної та управлінської діяльності; уточнено основні поняття, пов’язані з експертизою в освіті (експертиза, моніторинг, діагностика, аудит, інспектування, контроль, оцінювання) та поняття «регіональна система загальної середньої освіти»; </w:t>
      </w:r>
    </w:p>
    <w:p>
      <w:pPr>
        <w:pStyle w:val="Normal"/>
        <w:numPr>
          <w:ilvl w:val="0"/>
          <w:numId w:val="41"/>
        </w:numPr>
        <w:tabs>
          <w:tab w:val="clear" w:pos="708"/>
          <w:tab w:val="left" w:pos="1080" w:leader="none"/>
        </w:tabs>
        <w:spacing w:lineRule="auto" w:line="360" w:before="0" w:after="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теорія адаптивного управління через використання її основних положень у практиці експертного оцінювання (кооперація як партнерська взаємодія експертів і педагогічних працівників, самоорганізація як ініціація експертизи педагогічним колективом, визначення ситуації додаткової орієнтації як потреба отримання експертного знання); концептуальні положення експертного оцінювання на основі визначених показників та індикаторів сталого розвитку регіональної системи освіти та запровадження соціального інституту незалежних експертів; теоретико-методологічні засади управління загальною середньою освітою на регіональному рівні шляхом реалізації концепції сталого розвитку.</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доведенні його теоретичних положень і висновків до конкретних методичних рекомендацій щодо організації та здійснення педагогічної експертизи в загальній середній освіті регіону, що зокрема знайшло відображення в монографії «Педагогічна експертиза розвитку загальної середньої освіти регіону: теорія і практика»; розробці й апробації технології здійснення педагогічної експертизи в загальній середній освіті регіону; розробці положення про соціальний інститут незалежних експертів; підготовці посібника для педагогічних працівників і незалежних експертів системи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практику управління освітою Жовтневого району м. Харкова (акт про впровадження № 1727 від 21.09.2010 р.); відділу освіти Полтавської районної державної адміністрації (довідка № 01-28/2383 від 20.07.2011 р.); управління освіти м. Охтирка Сумської області (довідка № 371 від 31.05.2010 р.), у навчально-виховний процес Сумського державного педагогічного університету імені А. С. Макаренка (акт впровадження результатів дослідження № 146 від 31.01.2012 р.), Національного технічного університету «Харківський політехнічний інститут» (довідка про впровадження № 66-08-324/14 від 10.01.2012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 xml:space="preserve">можуть бути використані </w:t>
      </w:r>
      <w:r>
        <w:rPr>
          <w:rFonts w:eastAsia="Times New Roman" w:cs="Times New Roman" w:ascii="Times New Roman" w:hAnsi="Times New Roman"/>
          <w:sz w:val="28"/>
          <w:szCs w:val="28"/>
          <w:lang w:eastAsia="ru-RU"/>
        </w:rPr>
        <w:t>науково-педагогічними працівниками навчальних закладів, районних, міських методичних центрів, інститутів післядипломної освіти, держслужбовцями органів управління освітою для створення єдиної основи для оцінювання діяльності загальноосвітніх навчальних закладів та учасників навчально-виховного процесу; державно-громадського управління освітою; удосконалення процедури атестації, акредитації та ліцензування навчальних закладів; забезпечення ефективності управлінських рішень, а також у процесі викладання наукових основ оцінювання результатів діяльності закладів освіти у вищих навчальних закладах, при написанні курсових і дипломних робіт, проведенні спецкурсів і спецсемінарі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колективній монографії «Адаптивне управління: сутність, характеристика, моніторингові системи», підготовленій у співавторстві з Г. В. Єльниковою, Т. А. Боровою, Г. А. Поляковою, В. Ф. Петровим, З. В. Рябовою, О. В. Єльниковою, написано розділ «Моніторинг діяльності вчителя як основа ефективного управління на педагогічному рів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учнику «Моделювання діяльності фахівця», написаному в співавторстві з О. С. Пономарьовим, автору належить аналіз проблеми використання діяльнісного підходу й особливостей моделювання в освіті, розробка практичної частини навчальної дисципліни «Моделювання діяльності фахівц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етодичному посібнику «Управління навчальним закладом», підготовленому в співавторстві з В. В. Григорашем, О. І. Мармазою, І. С. Посоховою, Р. І. Черновол-Ткаченко, автором дослідження написано розділи «Інформаційне забезпечення управління», «Організаційна діяльність у закладі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навчально-методичному посібнику «Організація і проведення лабораторних занять в умовах післядипломної освіти», створеному спільно з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децьким, внесок здобувача полягає в розробці інструментарію аналізу й оцінки якості та ефективності лабораторних занять.</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й результати дослідження були репрезентовані на науково-практичних конференціях, зокрема:</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Адаптивне управління як засіб реалізації стратегічних цілей закладу освіти» (вересень 2006 р., м. Севастополь); «Адаптивне управління в освіті» (травень 2007 р., м. Харків); «Розвиток освіти в умовах поліетнічного регіону» (квітень 2009 р., м. Ялта); «Фундаментальна освіта і формування гуманітарно-технічної еліти» (жовтень 2009 р., м. Харків); «Ольвійський форум – 2009: стратегії України в геополітичному просторі» (червень 2009 р., м. Миколаїв); «</w:t>
      </w:r>
      <w:r>
        <w:rPr>
          <w:rFonts w:eastAsia="Times New Roman" w:cs="Times New Roman" w:ascii="Times New Roman" w:hAnsi="Times New Roman"/>
          <w:sz w:val="28"/>
          <w:szCs w:val="28"/>
          <w:lang w:val="ru-RU" w:eastAsia="ru-RU"/>
        </w:rPr>
        <w:t>Переяславская рада: ее историческое значение и перспективы развития восточно-славянской цивилизации»</w:t>
      </w:r>
      <w:r>
        <w:rPr>
          <w:rFonts w:eastAsia="Times New Roman" w:cs="Times New Roman" w:ascii="Times New Roman" w:hAnsi="Times New Roman"/>
          <w:sz w:val="28"/>
          <w:szCs w:val="28"/>
          <w:lang w:eastAsia="ru-RU"/>
        </w:rPr>
        <w:t xml:space="preserve"> (грудень 2009 р., м. Харків); «Розвиток міжнародного співробітництва в галузі освіти у контексті Болонського процесу» (березень 2010 р., м. Ялта); «Інноваційні технології в освіті» (вересень 2010 р., м. Ялта); «</w:t>
      </w:r>
      <w:r>
        <w:rPr>
          <w:rFonts w:eastAsia="Times New Roman" w:cs="Times New Roman" w:ascii="Times New Roman" w:hAnsi="Times New Roman"/>
          <w:sz w:val="28"/>
          <w:szCs w:val="28"/>
          <w:lang w:val="ru-RU" w:eastAsia="ru-RU"/>
        </w:rPr>
        <w:t>Тенденции развития образования: проблемы управления и оценки качества образования</w:t>
      </w:r>
      <w:r>
        <w:rPr>
          <w:rFonts w:eastAsia="Times New Roman" w:cs="Times New Roman" w:ascii="Times New Roman" w:hAnsi="Times New Roman"/>
          <w:sz w:val="28"/>
          <w:szCs w:val="28"/>
          <w:lang w:eastAsia="ru-RU"/>
        </w:rPr>
        <w:t>» (лютий 2011 р., м. Москва); «Управління в освіті» (квітень 2011 р., м. Львів); «Розвиток педагогічних наук в Україні та Польщі на початку ХХІ століття» (травень 2011 р., м. Черкаси);</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i/>
          <w:sz w:val="28"/>
          <w:szCs w:val="28"/>
          <w:lang w:eastAsia="ru-RU"/>
        </w:rPr>
        <w:t>всеукраїнських і регіональних</w:t>
      </w:r>
      <w:r>
        <w:rPr>
          <w:rFonts w:eastAsia="Times New Roman" w:cs="Times New Roman" w:ascii="Times New Roman" w:hAnsi="Times New Roman"/>
          <w:sz w:val="28"/>
          <w:szCs w:val="28"/>
          <w:lang w:eastAsia="ru-RU"/>
        </w:rPr>
        <w:t>: «Сучасні системи та технології управління у сфері освіти» (травень 2004 р., м. Суми); «Розвиток освіти в поліетнічних регіонах» (квітень 2006 р., м. Ялта); «Професіоналізм педагога у контексті європейського вибору України» (вересень 2006 р., м. Ялта); «Сучасні технології оцінювання якості освіти» (вересень 2007 р., м. Ялта); «Вісник науковця–2009» (квітень 2009 р., м. Миколаїв); «Могилянські читання–2009: досвід та тенденції розвитку суспільства в Україні: глобальний, національний та регіональний» (жовтень 2009 р., м. Миколаїв); «Соціально-психологічні технології управління персоналом» (березень 2010 р., м. Харків); «Могилянські читання–2010: досвід та тенденції розвитку суспільства в Україні: глобальний, національний та регіональний» (жовтень 2010 р., м. Миколаї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конаної роботи обговорювалися на засіданні кафедри менеджменту освіти, економіки та маркетингу Центрального інституту післядипломної освіти ДВНЗ «Університет менеджменту освіти» НАПН України (2008–2011 р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Кандидатська дисертація </w:t>
      </w:r>
      <w:r>
        <w:rPr>
          <w:rFonts w:eastAsia="Times New Roman" w:cs="Times New Roman" w:ascii="Times New Roman" w:hAnsi="Times New Roman"/>
          <w:sz w:val="28"/>
          <w:szCs w:val="28"/>
          <w:lang w:eastAsia="ru-RU"/>
        </w:rPr>
        <w:t xml:space="preserve">на тему «Педагогічний аналіз навчально-виховного процесу в загальноосвітній школі як засіб підвищення його ефективності» була захищена у 2000 р., її матеріали в тексті докторської дисертації не використовуються.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ублікації. </w:t>
      </w:r>
      <w:r>
        <w:rPr>
          <w:rFonts w:eastAsia="Times New Roman" w:cs="Times New Roman" w:ascii="Times New Roman" w:hAnsi="Times New Roman"/>
          <w:sz w:val="28"/>
          <w:szCs w:val="28"/>
          <w:lang w:eastAsia="ru-RU"/>
        </w:rPr>
        <w:t>Результати дослідження висвітлено в 47 друкованих працях, із них 2 монографії (1 – одноосібна, 1 – колективна), 25 статей у провідних наукових фахових виданнях, затверджених ВАК України (24 одноосібні), 16 тез у збірниках матеріалів наукових конференцій (всі одноосібні), 1 – підручник (у співавторстві), 3 науково-методичних посібники (1 одноосібний). Загальний обсяг авторського доробку за темою дослідження становить 56 друкованих аркушів.</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із вступу, п’яти розділів, висновків до розділів, загальних висновків, списку використаних джерел (460 найменувань, з них 21 – іноземною мовою). Загальний обсяг роботи становить 460 сторінок (основного тексту 418 сторінок). Робота містить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таблиць, </w:t>
      </w: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 xml:space="preserve">рисунки,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додатків (на </w:t>
      </w:r>
      <w:r>
        <w:rPr>
          <w:rFonts w:eastAsia="Times New Roman" w:cs="Times New Roman" w:ascii="Times New Roman" w:hAnsi="Times New Roman"/>
          <w:sz w:val="28"/>
          <w:szCs w:val="28"/>
          <w:lang w:val="ru-RU" w:eastAsia="ru-RU"/>
        </w:rPr>
        <w:t xml:space="preserve">113 </w:t>
      </w:r>
      <w:r>
        <w:rPr>
          <w:rFonts w:eastAsia="Times New Roman" w:cs="Times New Roman" w:ascii="Times New Roman" w:hAnsi="Times New Roman"/>
          <w:sz w:val="28"/>
          <w:szCs w:val="28"/>
          <w:lang w:eastAsia="ru-RU"/>
        </w:rPr>
        <w:t>сторінках).</w:t>
      </w:r>
    </w:p>
    <w:p>
      <w:pPr>
        <w:pStyle w:val="Normal"/>
        <w:tabs>
          <w:tab w:val="clear" w:pos="708"/>
          <w:tab w:val="left" w:pos="-1985" w:leader="none"/>
        </w:tabs>
        <w:ind w:right="-1" w:hanging="0"/>
        <w:jc w:val="center"/>
        <w:rPr>
          <w:rFonts w:ascii="Times New Roman" w:hAnsi="Times New Roman" w:eastAsia="Times New Roman" w:cs="Times New Roman"/>
          <w:b/>
          <w:b/>
          <w:i/>
          <w:i/>
          <w:sz w:val="28"/>
          <w:szCs w:val="28"/>
          <w:lang w:val="ru-RU" w:eastAsia="ar-SA"/>
        </w:rPr>
      </w:pPr>
      <w:r>
        <w:rPr>
          <w:rFonts w:eastAsia="Times New Roman" w:cs="Times New Roman" w:ascii="Times New Roman" w:hAnsi="Times New Roman"/>
          <w:b/>
          <w:i/>
          <w:sz w:val="28"/>
          <w:szCs w:val="28"/>
          <w:lang w:val="ru-RU" w:eastAsia="ar-SA"/>
        </w:rPr>
      </w:r>
    </w:p>
    <w:p>
      <w:pPr>
        <w:pStyle w:val="Normal"/>
        <w:tabs>
          <w:tab w:val="clear" w:pos="708"/>
          <w:tab w:val="left" w:pos="-1985" w:leader="none"/>
        </w:tabs>
        <w:ind w:right="-1" w:hanging="0"/>
        <w:jc w:val="center"/>
        <w:rPr>
          <w:lang w:val="ru-RU" w:eastAsia="ar-SA"/>
        </w:rPr>
      </w:pPr>
      <w:r>
        <w:rPr>
          <w:lang w:val="ru-RU" w:eastAsia="ar-SA"/>
        </w:rPr>
      </w:r>
    </w:p>
    <w:p>
      <w:pPr>
        <w:pStyle w:val="Normal"/>
        <w:tabs>
          <w:tab w:val="clear" w:pos="708"/>
          <w:tab w:val="left" w:pos="-1985" w:leader="none"/>
        </w:tabs>
        <w:ind w:right="-1" w:hanging="0"/>
        <w:jc w:val="center"/>
        <w:rPr>
          <w:lang w:val="ru-RU" w:eastAsia="ar-SA"/>
        </w:rPr>
      </w:pPr>
      <w:r>
        <w:rPr>
          <w:lang w:val="ru-RU" w:eastAsia="ar-SA"/>
        </w:rPr>
      </w:r>
    </w:p>
    <w:p>
      <w:pPr>
        <w:pStyle w:val="Normal"/>
        <w:spacing w:lineRule="auto" w:line="369"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spacing w:lineRule="auto" w:line="369" w:before="0" w:after="0"/>
        <w:ind w:left="709" w:hanging="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підтвердило гіпотезу та дозволило сформулювати висновки відповідно до поставлених завдань:</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ґрунті аналізу наукової та довідкової літератури з’ясовано, що експертизу визначають як дослідження та вирішення проблемних ситуацій компетентними спеціалістами, які мають спеціальні знання з визначених питань, шляхом вибору найбільш аргументованих рішен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изначено, що на сучасному етапі розвитку педагогічної науки експертизу в освіті розуміють широко: від особливого типу дослідницької діяльності, що потребує професійного підходу до її здійснення, до механізму управління в освітній галузі. Термінологічна характеристика поняттєвого апарату дослідження уможливила твердження про те, що в педагогічній теорії експертизу розглядають і як оцінну, і як дослідницьку діяльніст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підставі вивчення ґенези експертних досліджень виділено історичні періоди розвитку експертизи в освіті: перший (кінець ХІХ ст.), що характеризується появою педагогічного тестування та розробкою його теоретичних засад; другий (початок ХХ ст.), для якого притаманне використання експертизи для планування й прогнозування розвитку різних галузей господарства, у тому числі й освіти; третій (20-30-ті рр. ХХ ст.), що позначений започаткуванням досліджень проблем вимірювання в педагогіці; четвертий (40-50-ті рр. ХХ ст.), який характеризується появою й розвитком методу експертних оцінок; п’ятий (70-ті рр. ХХ ст.), що характеризується запровадженням атестаційних процедур в освіті; шостий (90-ті рр. ХХ ст.), який відзначений проведенням міжнародних порівняльних досліджень в освіті; сьомий (початок ХХІ ст.), що пов’язаний зі створенням й упровадженням системи зовнішнього незалежного оцінювання; восьмий (сучасність), на якому відбувається становлення експертизи як громадсько-державного інституту управління освітою, пов’язаного з входженням людини в динамічно змінюваний світ, у якому вона має набувати мобільності та гнучкості, розвивати здібності, брати активну участь у формуванні економічних і культурних цінностей, адаптуватися до економічних перебудов і соціальних змін. </w:t>
      </w:r>
    </w:p>
    <w:p>
      <w:pPr>
        <w:pStyle w:val="Normal"/>
        <w:widowControl w:val="false"/>
        <w:numPr>
          <w:ilvl w:val="0"/>
          <w:numId w:val="8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ґрунті аналізу філософської та психолого-педагогічної літератури розкрито сутність та особливості педагогічної експертизи, яка розуміється як складна аналітико-синтетична діяльність, спрямована на дослідження педагогічних об’єктів, явищ, процесів, проблем, результатів педагогічної дійсності, формування обґрунтованої оцінки та прогнозування подальшого розвитку системи освіт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1. Визначено, що методологічною основою педагогічної експертизи виступає сучасна філософія освіти, яку конкретизовано в специфічну філософію педагогічної експертизи. У дослідженні вона представлена: онтологічним аспектом, який визначає сутність педагогічної експертизи як специфічного соціального феномена, її призначення та роль у системі педагогічних теорій та освітній практиці; гносеологічни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спектом, що створює основи для аналізу й оцінювання об’єкта, процесу або явища педагогічної дійсності в єдності відображення, предметно-практичної діяльності, комунікації та сталого розвитку; аксіологічним аспектом, що визначає орієнтацію педагогічної експертизи на загальнолюдські, гуманістично-демократичні цінності; телеологічним аспектом, який розкриває складну й суперечливу систему цілей як самої педагогічної експертизи, так і освіти взагалі; герменевтичним аспектом, що дозволяє описувати досліджувану ситуацію й шляхи її розвитку, виходячи з позиції експерта й особливостей педагогічної практики, і приймати ефективні рішення. </w:t>
      </w:r>
    </w:p>
    <w:p>
      <w:pPr>
        <w:pStyle w:val="Normal"/>
        <w:widowControl w:val="false"/>
        <w:numPr>
          <w:ilvl w:val="1"/>
          <w:numId w:val="8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розкрито теоретичні засади педагогічної експертизи, що включають обґрунтування її функцій, принципів, форм і методів. До провідних функцій педагогічної експертизи віднесено аналітичну, проектну, розвивальну, оцінну, консультативну, рефлексивну, моніторингову, діагностичну, прогностичну й захисну. Серед принципів педагогічної експертизи визначено дві групи: загальнометодологічні (міждисциплінарності, культуровідповідності, практикозорієнтованості, поліпарадигмальності) та конкретнометодологічні (дослідницькі та організаційно-процедурні). Форми експертної діяльності визначено залежно від взаємодії експертів з організаторами експертизи, між собою та з отриманими результатами. Методи педагогічної експертизи виокремлено відповідно до технологічних етапів її здійснення: методи збору експертної інформації, методи безпосереднього здійснення експертизи, методи вимірювання й упорядкування експертної інформації.</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сучасного стану експертно-оцінної діяльності в практиці загальної середньої освіти стало ґрунтом для твердження, що експертизу ототожнюють з інспектуванням, моніторингом, контролем, аудитом, діагностикою. Порівняльний аналіз дефініцій понять «моніторинг», «діагностика», «аудит», «інспектування», «контроль» дозволив визначити їх співвідношення й уточнити специфічні сутнісні характеристики педагогічної експертизи як особливого способу вивчення дійсності, який: дозволяє побачити й зрозуміти те, що не можна виміряти або обчислити; здійснюється незалежними компетентними фахівцями; передбачає визначення перспектив розвитку педагогічної дійсності; проводиться з ініціативи педагогічного колективу; забезпечує прийняття управлінських ріщень. Установлено, що експертиза виступає одним із найбільш адекватних способів раціонального вибору варіантів управлінських рішень.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овано роль і місце педагогічної експертизи в забезпеченні сталого розвитку загальної середньої освіти регіону.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загальна середня освіта регіону є системою, яку утворює мережа закладів освіти й управління/відділ освіти, складовими якого є спеціалісти, методисти. Заклади освіти, що формують систему освіти регіону, є, у свою чергу, педагогічними системами, до складу яких входять учні, педагоги, керівники, батьки, громадськість. Доведено, що педагогічною системою є соціально зумовлена цілісність активно взаємодіючих на основі суб’єкт-суб’єктних відносин і моральних та духовних цінностей учасників педагогічного процесу, здатних до самореалізації й розвитку навколишньої дійсності, а також чинників зовнішнього середовища, спрямованих на формування й розвиток особистості.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вирішення питань модернізації системи освіти України можливе за умови впровадження в зміст соціальної й освітньої політики концепції сталого розвитку як складної сукупності взаємодетермінованих соціальних, економічних, політичних, морально-духовних та інших процесів, що зумовлюють ефективність діяльності як на національному, так і на регіональному й індивідуальному рівнях. Сталий розвиток розуміється не лише як економічний або науково-технічний, а і як суспільний розвиток, пов’язаний із вихованням та освітою населення, де освіті належить роль випереджувального чинника побудови ціннісних і світоглядних засад суспільства. Реалізація стратегії сталого розвитку освіти потребує об’єднання зусиль державних і недержавних структур, координації роботи на національному, регіональному й місцевому рівнях, широкого міжнародного співробітництва.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сталий розвиток потребує надійної, доступної та адаптованої інформації у формі індикаторів, показників, критеріїв, які чітко описують, якісно й кількісно характеризують зв’язки між різними компонентами системи освіти. Теоретичною основою розробки індикаторів сталого розвитку регіональної системи освіти стали: теорія глобальної стратегії, теорія адаптації й теорія управління за результатами. Науково-методичну основу відстеження динаміки індикаторів і показників розвитку загальної середньої освіти становлять кваліметричні моделі. </w:t>
      </w:r>
    </w:p>
    <w:p>
      <w:pPr>
        <w:pStyle w:val="Normal"/>
        <w:numPr>
          <w:ilvl w:val="1"/>
          <w:numId w:val="4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едагогічна експертиза є ефективним засобом реалізації концепції сталого розвитку в загальній середній освіті регіону, оскільки вона має такі характерні особливості: є гуманітарним за метою і гуманістичним за цінностями способом пізнання дійсності; використовується для дослідження ситуацій і явищ, принципово невизначених, і є особливим способом вивчення проблем, що важко формалізуються; передбачає не лише оцінювання, діагностику, а й прогнозування розвитку педагогічної системи; застосовує засоби й техніки експертних систем, узагальнює різні форми розпізнавання необхідної для прийняття ефективних рішень інформації, а також забезпечує кількісне та якісне оцінювання педагогічної системи; передбачає залучення кваліфікованих незалежних фахівців; є складовою прийняття ефективних управлінських рішень.</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eastAsia="ru-RU"/>
        </w:rPr>
        <w:t>Розроблено та науково обґрунтовано модель педагогічної експертизи загальної середньої освіти регіону та технологію її реалізації, які було піддано спеціально організованій експериментальній перевірц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озроблена модель педагогічної експертизи містить такі компоненти: концептуально-цільовий, теоретико-методологічний, змістовий, організаційно-</w:t>
      </w:r>
      <w:r>
        <w:rPr>
          <w:rFonts w:eastAsia="Times New Roman" w:cs="Times New Roman" w:ascii="Times New Roman" w:hAnsi="Times New Roman"/>
          <w:spacing w:val="-3"/>
          <w:sz w:val="28"/>
          <w:szCs w:val="28"/>
          <w:lang w:eastAsia="ru-RU"/>
        </w:rPr>
        <w:t xml:space="preserve">процесуальний, технологічний, підсумково-аналітичний, оцінно-результативний, які об’єднані в три блоки: теоретичний, технологічно-процесуальний, технологічно-результативний. Теоретичний блок представлений концептуально-цільовим, теоретико-методологічним і змістовим компонентами. До технологічно-процесуального блоку входять організаційно-процесуальний і технологічний компоненти, які забезпечують підготовчий етап технології педагогічної експертизи та її безпосереднє здійснення. Технологічно-результативний блок представлений підсумково-аналітичним та оцінно-результативним компонентами, які є підсумковим етапом технології педагогічної експертиз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Концептуально-цільовий компонент передбачає окреслення призначення (місії), постановку мети й завдань здійснення педагогічної експертизи, визначення необхідності змін у діяльності навчальних закладів регіону для забезпечення сталого розвитку його загальної середньої освіт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Теоретико-методологічний віддзеркалює ідеї системного підходу як провідної методології дослідження й проектування складних систем, до яких належить система загальної середньої освіти та експертна діяльність; діяльнісного підходу, що забезпечує використання положень теорії діяльності в методиці й інтерпретації змісту педагогічної експертизи; проектного підходу, в основу якого покладено розгляд, пошук і реалізацію ефективних шляхів управління функціонуванням і розвитком систем освіти протягом деякого часу; регіонального підходу, який дає можливість, з одного боку, ураховувати регіональні особливості в змісті, організації освітнього та навчально-виховного процесів; а з іншого, – розширювати мережу навчальних закладів різних типів і з різними освітніми послугами для забезпечення зростаючих потреб суспільства щодо отримання якісної освіти; теорії адаптивного управління як управління, заснованого на діалогічній адаптації та кооперації дій керуючої й керованої підсистем, що викликає відкритість взаємодії та реалізується в умовах невизначеності; концепції сталого розвитку цивілізації, що передбачає сталий розвиток його соціальних інституцій, у тому числі й загальної середньої освіт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рім того, теоретико-методологічний компонент вміщує дві групи принципів побудови моделі педагогічної експертизи системи загальної середньої освіти регіону. </w:t>
      </w:r>
      <w:r>
        <w:rPr>
          <w:rFonts w:eastAsia="Times New Roman" w:cs="Times New Roman" w:ascii="Times New Roman" w:hAnsi="Times New Roman"/>
          <w:bCs/>
          <w:sz w:val="28"/>
          <w:szCs w:val="28"/>
          <w:lang w:eastAsia="ru-RU"/>
        </w:rPr>
        <w:t>До першої групи віднесено загальнометодологічні принципи (системності, цілісності, інтегрованості, історизму, каузальності, діалектичного протиріччя й головної ланки). Другу групу становлять специфічні принципи, які сформульовані автором дослідження з урахуванням специфіки моделювання експертних систем та особливостей власне педагогічної експерти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Змістовий компонент розкриває специфіку педагогічної експертизи через процеси аналізу, оцінювання та прогнозування, специфіка реалізації яких зумовлений предметом вивч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рганізаційно-процесуальний компонент репрезентується діяльністю суб’єктів педагогічної експертизи, яка має специфічні ознаки, зумовлені розв’язанням завдань розвитку загальної середньої освіти регіону, і пов’язаний із формами та методами педагогічної експертизи, що узагальнені та систематизовані на основі вивчення теоретичних джерел й освітньої практики. Адаптовано метод головних компонент для вимірювання й упорядкування експертної інформації в педагогічних системах. До наукового обігу введено алгоритм створення математичної моделі ефективності діяльності навчального закладу за певним напрям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Технологічний компонент представлений технологією здійснення педагогічної експертизи, що, ґрунтуючись на формальних ознаках системи, є упорядкованою цілісністю взаємопов’язаних етапів, які практично реалізують незалежні компетентні фахівці, та передбачає використання відповідного інструментарію її здійснення з метою розвитку осві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ідсумково-аналітичний компонент передбачає вимірювання, впорядкування й узагальнення експертної інформації, оформлення аналітичного експертного виснов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цінно-результативний компонент зумовлює використання як нормативного, так і критеріального оцінювання, що посилює об’єктивність експертизи. Критерії та показники педагогічної експертизи розроблено на засадах кваліметричного підходу. Результатами її запровадження визначено підвищення якості управління освітою в регіоні, зростання професіоналізму вчителів і керівників, позитивна динаміки якості освіти, що зумовлює сталий розвиток загальної середньої освіти регі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8. Результати проведеного експерименту засвідчили, що </w:t>
      </w:r>
      <w:r>
        <w:rPr>
          <w:rFonts w:eastAsia="Times New Roman" w:cs="Times New Roman" w:ascii="Times New Roman" w:hAnsi="Times New Roman"/>
          <w:bCs/>
          <w:sz w:val="28"/>
          <w:szCs w:val="28"/>
          <w:lang w:eastAsia="ru-RU"/>
        </w:rPr>
        <w:t>запровадження розробленої моделі педагогічної експертизи сприяло таким позитивним змінам:</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стання рівня навчальних досягнень учнів протягом навчального року, що підтверджено й результатами державної підсумкової атестації та зовнішнього незалежного оцінювання; </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професійно-педагогічної діяльності вчителів та управлінської діяльності керівників навчальних закладів;</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а функції, структури й стилю регіонального управління освітою;</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векторів розвитку навчальних закладів як складових системи загальної середньої освіти регіону;</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ширення можливостей впливу громадської думки щодо визначення перспектив і напрямів розвитку загальної середньої освіти регіону; </w:t>
      </w:r>
    </w:p>
    <w:p>
      <w:pPr>
        <w:pStyle w:val="Normal"/>
        <w:numPr>
          <w:ilvl w:val="1"/>
          <w:numId w:val="22"/>
        </w:numPr>
        <w:tabs>
          <w:tab w:val="clear" w:pos="708"/>
          <w:tab w:val="left" w:pos="127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ефективного прогнозування розвитку загальної середньої освіти регіон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6. Розроблено науково-методичне забезпечення педагогічної експертизи в загальній середній освіті регіону, яке передбачає виокремлення організаційно-методичних умов і критеріїв ефективності її впровадження, визначення методів добору й оцінювання експертів, комплектування й організації роботи експертних груп, надання науково-методичних рекомендації щодо організації й здійснення незалежної експертизи в загальній середній освіті регіону.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6.1. Установлено, що організаційно-методичні умови як зовнішні та внутрішні фактори мають безпосередній вплив на запровадження, ефективний перебіг педагогічної експертизи та спрямовують цей процес на досягнення поставленої мет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зовнішніх факторів віднесено: соціально-економічні зрушення, що відбуваються в українському суспільстві; нове соціальне замовлення суспільства щодо навчання й виховання молодого покоління; необхідність модернізації системі освіти; демократизація та гуманізація управління школою; посилення взаємодії школи та соціуму; необхідність забезпечення високої якості осві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нутрішні фактори передбачають: оптимальне інформаційне забезпечення внутрішньошкільного управління; упровадження адаптивного управління в практику роботи навчальних закладів; реалізацію особистісно орієнтованого навчання й виховання; активність і зацікавленість педагог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Установлено, що ефективність педагогічної експертизи визначається: ступенем досягнення поставлених цілей; готовністю адміністрації навчального закладу, педагогічного колективу до експертних досліджень; зниженням суб’єктивізму експертного оцінювання; пред’явленням і співвіднесенням цінностей учасників експертного дослідження, довірою учасників один до одного, розумінням відносності експертної оцінки; переконливістю експертизи; забезпеченням якості освіти; реалізацією державно-громадської функції освіти; зростанням рівня діяльності навчального заклад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точнено критерії ефективності педагогічної експертизи, до яких віднесено: продуктивність як співвідношення між корисністю отриманих результатів експертизи та пов’язаними з цим затратами на її організацію та проведення; задоволеність як відповідність між вимогами, які людина висуває до експертизи, та об’єктивними характеристиками її здійснення й отриманими </w:t>
      </w:r>
      <w:r>
        <w:rPr>
          <w:rFonts w:eastAsia="Times New Roman" w:cs="Times New Roman" w:ascii="Times New Roman" w:hAnsi="Times New Roman"/>
          <w:spacing w:val="-3"/>
          <w:sz w:val="28"/>
          <w:szCs w:val="28"/>
          <w:lang w:eastAsia="ru-RU"/>
        </w:rPr>
        <w:t>результатами; адаптивність як урахування при проведенні експертизи особливостей навчального закладу, умов його діяльності, наявних ресурсів і т. ін.;</w:t>
      </w:r>
      <w:r>
        <w:rPr>
          <w:rFonts w:eastAsia="Times New Roman" w:cs="Times New Roman" w:ascii="Times New Roman" w:hAnsi="Times New Roman"/>
          <w:sz w:val="28"/>
          <w:szCs w:val="28"/>
          <w:lang w:eastAsia="ru-RU"/>
        </w:rPr>
        <w:t xml:space="preserve"> розвиток як сприяння експертизи розвитку навчального закладу, освіти регіону та їх самовдосконаленн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У дослідженні визначено основні якості, характеристики та вимоги до експерта в освіті. Узагальнено методи добору й оцінювання експертів за такими групами: документальні, статистичні, тестові, евристичні, комбіновані. У контексті вивчення проблеми добору експертів і створення експертних груп окреслено шляхи вирішення проблем достовірності та якості експертизи. Доведено, що достовірність експертизи залежить від кількості експертів у групі, їх якості та складу фахівців. Якість експертизи залежить від компетентності експертів та способів оцінки, які використовуються експерта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обливості роботи експертних груп і добору експертів, які полягають в організації процедури відбору, знаходженні необхідних спеціалістів, формуванні системи характеристик фахівців, визначенні чисельності експертної групи. Для вирішення цих проблем запропоновано створення соціального інституту незалежних експертів, особливості діяльності якого представлені в розробленому положен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Ефективне запровадження розробленої моделі педагогічної експертизи в загальну середню освіту регіону передбачає певний алгоритм дій, до яких віднесено: створення проблемного поля експертних досліджень у загальній середній освіті регіону; вивчення запитів на проведення експертизи з боку зацікавлених керівників і педагогів; підготовка педагогічних працівників до експертних досліджень; залучення зовнішніх незалежних експертів до педагогічної експертизи; реалізація моделі педагогічної експертизи як у навчальному закладі, так і в регіональній системі освіти; визначення переваг і недоліків у впровадженні моделі на різних рівнях управління освіт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озроблено науково-методичні рекомендації з організації та здійснення незалежної експертизи, які визначають основні процедури з доцільності й ефективності її застосування: проведення експертизи за умов згоди на цю діяльність усього педагогічного колективу; узгодження її цілей; добір експертів; підготовка й видання директивного документа; розробка відповідних критеріїв; організація роботи експертів та експертних груп; колективне обговорення експертних виснов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лено навчальні посібники й методичні рекомендації для керівників, педагогів, незалежних експертів щодо здійснення педагогічної експертизи в загальній середній освіті регіону та Положення про соціальний інститут незалежних експер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кспериментальної роботи підтвердили гіпотезу дослідження про те, що запровадження теоретично та методологічно обґрунтованої моделі педагогічної експертизи зумовить сталий розвиток загальної середньої освіти регіону; довели ефективність запропонованих форм, методів, технологій експертних дослі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рішує всіх проблем педагогічної експертизи. Потребують подальшої розробки питання її характеристик (цілеспрямованість, системність); використання соціально-педагогічної кваліметрії; застосування педагогічної експертизи для управління змінами. Отримані результати становлять основу для проведення подальших теоретичних і практичних досліджень у напрямі створення інституту педагогічної експертизи, підготовки експертів для системи освіти, розвитку системи освіти на підставі висновків компетентних фахівців.</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30"/>
        </w:numPr>
        <w:spacing w:lineRule="auto" w:line="367" w:before="0" w:after="0"/>
        <w:jc w:val="both"/>
        <w:rPr/>
      </w:pPr>
      <w:r>
        <w:rPr>
          <w:rFonts w:eastAsia="Times New Roman" w:cs="Times New Roman" w:ascii="Times New Roman" w:hAnsi="Times New Roman"/>
          <w:sz w:val="28"/>
          <w:szCs w:val="28"/>
          <w:lang w:val="ru-RU" w:eastAsia="ru-RU"/>
        </w:rPr>
        <w:t>Аббаньяно Н. Мудрость философии и проблемы нашей жизн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баньяно. – СПб.,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11 с.</w:t>
      </w:r>
    </w:p>
    <w:p>
      <w:pPr>
        <w:pStyle w:val="Normal"/>
        <w:numPr>
          <w:ilvl w:val="0"/>
          <w:numId w:val="30"/>
        </w:numPr>
        <w:spacing w:lineRule="auto" w:line="367" w:before="0" w:after="0"/>
        <w:jc w:val="both"/>
        <w:rPr/>
      </w:pPr>
      <w:r>
        <w:rPr>
          <w:rFonts w:eastAsia="Times New Roman" w:cs="Times New Roman" w:ascii="Times New Roman" w:hAnsi="Times New Roman"/>
          <w:sz w:val="28"/>
          <w:szCs w:val="28"/>
          <w:lang w:val="ru-RU" w:eastAsia="ru-RU"/>
        </w:rPr>
        <w:t>Аветисов А. А. О системологическом подходе в теории оценки и управления качеством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вети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валиметрия человека и образования: методология и практика. Национальная система оценки качества образования в России. Пятый симпозиум.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следовательский центр проблем качества подготовки специалистов, 199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p>
    <w:p>
      <w:pPr>
        <w:pStyle w:val="Normal"/>
        <w:numPr>
          <w:ilvl w:val="0"/>
          <w:numId w:val="30"/>
        </w:numPr>
        <w:spacing w:lineRule="auto" w:line="367" w:before="0" w:after="0"/>
        <w:jc w:val="both"/>
        <w:rPr/>
      </w:pPr>
      <w:r>
        <w:rPr>
          <w:rFonts w:eastAsia="Times New Roman" w:cs="Times New Roman" w:ascii="Times New Roman" w:hAnsi="Times New Roman"/>
          <w:sz w:val="28"/>
          <w:szCs w:val="28"/>
          <w:lang w:eastAsia="ru-RU"/>
        </w:rPr>
        <w:t xml:space="preserve">Адаптивне управління: сутність, характеристика, моніторингові системи : колективна монографія / Г. В. Єльникова, Т. А. Борова, О. М. Касьянова, Г. А. Пол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Г. В. Єльникової. – Чернівці : Технодрук, 2009. – 572 с.</w:t>
      </w:r>
    </w:p>
    <w:p>
      <w:pPr>
        <w:pStyle w:val="Normal"/>
        <w:numPr>
          <w:ilvl w:val="0"/>
          <w:numId w:val="30"/>
        </w:numPr>
        <w:spacing w:lineRule="auto" w:line="367" w:before="0" w:after="0"/>
        <w:jc w:val="both"/>
        <w:rPr/>
      </w:pPr>
      <w:r>
        <w:rPr>
          <w:rFonts w:eastAsia="Times New Roman" w:cs="Times New Roman" w:ascii="Times New Roman" w:hAnsi="Times New Roman"/>
          <w:spacing w:val="-2"/>
          <w:sz w:val="28"/>
          <w:szCs w:val="28"/>
          <w:lang w:val="ru-RU" w:eastAsia="ru-RU"/>
        </w:rPr>
        <w:t>Акинфиева</w:t>
      </w:r>
      <w:r>
        <w:rPr>
          <w:rFonts w:eastAsia="Times New Roman" w:cs="Times New Roman" w:ascii="Times New Roman" w:hAnsi="Times New Roman"/>
          <w:spacing w:val="-2"/>
          <w:sz w:val="28"/>
          <w:szCs w:val="28"/>
          <w:lang w:eastAsia="ru-RU"/>
        </w:rPr>
        <w:t xml:space="preserve"> Н. В.</w:t>
      </w:r>
      <w:r>
        <w:rPr>
          <w:rFonts w:eastAsia="Times New Roman" w:cs="Times New Roman" w:ascii="Times New Roman" w:hAnsi="Times New Roman"/>
          <w:spacing w:val="-2"/>
          <w:sz w:val="28"/>
          <w:szCs w:val="28"/>
          <w:lang w:val="ru-RU" w:eastAsia="ru-RU"/>
        </w:rPr>
        <w:t xml:space="preserve"> Квалиметрический инструментарий педагогических</w:t>
      </w:r>
      <w:r>
        <w:rPr>
          <w:rFonts w:eastAsia="Times New Roman" w:cs="Times New Roman" w:ascii="Times New Roman" w:hAnsi="Times New Roman"/>
          <w:sz w:val="28"/>
          <w:szCs w:val="28"/>
          <w:lang w:val="ru-RU" w:eastAsia="ru-RU"/>
        </w:rPr>
        <w:t xml:space="preserve"> исследований / </w:t>
      </w:r>
      <w:r>
        <w:rPr>
          <w:rFonts w:eastAsia="Times New Roman" w:cs="Times New Roman" w:ascii="Times New Roman" w:hAnsi="Times New Roman"/>
          <w:sz w:val="28"/>
          <w:szCs w:val="28"/>
          <w:lang w:eastAsia="ru-RU"/>
        </w:rPr>
        <w:t xml:space="preserve">Н. В. </w:t>
      </w:r>
      <w:r>
        <w:rPr>
          <w:rFonts w:eastAsia="Times New Roman" w:cs="Times New Roman" w:ascii="Times New Roman" w:hAnsi="Times New Roman"/>
          <w:sz w:val="28"/>
          <w:szCs w:val="28"/>
          <w:lang w:val="ru-RU" w:eastAsia="ru-RU"/>
        </w:rPr>
        <w:t>Акинфиева // Педагогика. – 1998. – № 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35.</w:t>
      </w:r>
    </w:p>
    <w:p>
      <w:pPr>
        <w:pStyle w:val="Normal"/>
        <w:numPr>
          <w:ilvl w:val="0"/>
          <w:numId w:val="30"/>
        </w:numPr>
        <w:spacing w:lineRule="auto" w:line="367" w:before="0" w:after="0"/>
        <w:jc w:val="both"/>
        <w:rPr/>
      </w:pPr>
      <w:r>
        <w:rPr>
          <w:rFonts w:eastAsia="Times New Roman" w:cs="Times New Roman" w:ascii="Times New Roman" w:hAnsi="Times New Roman"/>
          <w:sz w:val="28"/>
          <w:szCs w:val="28"/>
          <w:lang w:val="ru-RU" w:eastAsia="ru-RU"/>
        </w:rPr>
        <w:t>Акофф Р. Искусство решения проблем / Р. Акофф / пер. с англ. – М. : Мир,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4 с.</w:t>
      </w:r>
    </w:p>
    <w:p>
      <w:pPr>
        <w:pStyle w:val="Normal"/>
        <w:numPr>
          <w:ilvl w:val="0"/>
          <w:numId w:val="30"/>
        </w:numPr>
        <w:spacing w:lineRule="auto" w:line="367" w:before="0" w:after="0"/>
        <w:jc w:val="both"/>
        <w:rPr/>
      </w:pPr>
      <w:r>
        <w:rPr>
          <w:rFonts w:eastAsia="Times New Roman" w:cs="Times New Roman" w:ascii="Times New Roman" w:hAnsi="Times New Roman"/>
          <w:sz w:val="28"/>
          <w:szCs w:val="28"/>
          <w:lang w:val="ru-RU" w:eastAsia="ru-RU"/>
        </w:rPr>
        <w:t xml:space="preserve">Алексеев Н.Г. Принципы и критерии экспертизы программ </w:t>
      </w:r>
      <w:r>
        <w:rPr>
          <w:rFonts w:eastAsia="Times New Roman" w:cs="Times New Roman" w:ascii="Times New Roman" w:hAnsi="Times New Roman"/>
          <w:spacing w:val="-2"/>
          <w:sz w:val="28"/>
          <w:szCs w:val="28"/>
          <w:lang w:val="ru-RU" w:eastAsia="ru-RU"/>
        </w:rPr>
        <w:t>развития образования / 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 Алексеев  // Вопросы методологии.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94.</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 1–2. – </w:t>
        <w:b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9–68.</w:t>
      </w:r>
    </w:p>
    <w:p>
      <w:pPr>
        <w:pStyle w:val="Normal"/>
        <w:numPr>
          <w:ilvl w:val="0"/>
          <w:numId w:val="30"/>
        </w:numPr>
        <w:spacing w:lineRule="auto" w:line="36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Экспертиза в системе экспериментального и инновационного образования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Алексеев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Буд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уйлова. – М. : АПКиПРО, 2004. – 6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Амбросов А. Громадська оцінка якості бізнес-освіти / А. Амбросов, О. Сердюк  // Синергія: Аналітичний журнал з менеджменту. – 2003.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3 (7). – С. 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Аминов Н. А. О критериях оценки эффективности развития школы </w:t>
        <w:br/>
        <w:t>/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мин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Яновская  // Педагогическая наука и образование. – </w:t>
        <w:br/>
        <w:t>1998. – № 3–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60.</w:t>
      </w:r>
    </w:p>
    <w:p>
      <w:pPr>
        <w:pStyle w:val="Normal"/>
        <w:numPr>
          <w:ilvl w:val="0"/>
          <w:numId w:val="30"/>
        </w:numPr>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Амосов 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 Моделирование мышления и психики</w:t>
      </w:r>
      <w:r>
        <w:rPr>
          <w:rFonts w:eastAsia="Times New Roman" w:cs="Times New Roman" w:ascii="Times New Roman" w:hAnsi="Times New Roman"/>
          <w:spacing w:val="-3"/>
          <w:sz w:val="28"/>
          <w:szCs w:val="28"/>
          <w:lang w:eastAsia="ru-RU"/>
        </w:rPr>
        <w:t xml:space="preserve"> / Н. М. Амосов</w:t>
      </w:r>
      <w:r>
        <w:rPr>
          <w:rFonts w:eastAsia="Times New Roman" w:cs="Times New Roman" w:ascii="Times New Roman" w:hAnsi="Times New Roman"/>
          <w:spacing w:val="-3"/>
          <w:sz w:val="28"/>
          <w:szCs w:val="28"/>
          <w:lang w:val="ru-RU" w:eastAsia="ru-RU"/>
        </w:rPr>
        <w:t>. – К. : Наукова думка, 1965. – 304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Аник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Юность науки: жизнь и идеи мыслит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ономистов до Маркса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никин. – М. : Политиздат, 1985. – 367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Анисим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Экспертиза: теория и практика / О.С. Анисимов. – Новокузнецк : ИУУ, 1998. – 98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осов І. П. Сучасний освітній процес: антропологічний аспект: Монографія / І. П. Аносов. – К. : Твім інтер, 2003. – 39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Анохин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Философские аспекты теории функциональной системы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Анохин. – М., 1978. – 400 с.</w:t>
      </w:r>
    </w:p>
    <w:p>
      <w:pPr>
        <w:pStyle w:val="Normal"/>
        <w:numPr>
          <w:ilvl w:val="0"/>
          <w:numId w:val="30"/>
        </w:numPr>
        <w:tabs>
          <w:tab w:val="clear" w:pos="708"/>
          <w:tab w:val="left" w:pos="1260" w:leader="none"/>
          <w:tab w:val="left" w:pos="16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нольд В. И. Теория катастро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ноль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доп. – М. : Наука ; Гл. ред. физ-мат. лит.,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tabs>
          <w:tab w:val="clear" w:pos="708"/>
          <w:tab w:val="left" w:pos="1260" w:leader="none"/>
          <w:tab w:val="left" w:pos="16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тюхов М. В. Теория и практика управления развитием муниципальной системы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д</w:t>
      </w:r>
      <w:r>
        <w:rPr>
          <w:rFonts w:eastAsia="Times New Roman" w:cs="Times New Roman" w:ascii="Times New Roman" w:hAnsi="Times New Roman"/>
          <w:sz w:val="28"/>
          <w:szCs w:val="28"/>
          <w:lang w:eastAsia="ru-RU"/>
        </w:rPr>
        <w:t xml:space="preserve">-ра  </w:t>
      </w:r>
      <w:r>
        <w:rPr>
          <w:rFonts w:eastAsia="Times New Roman" w:cs="Times New Roman" w:ascii="Times New Roman" w:hAnsi="Times New Roman"/>
          <w:sz w:val="28"/>
          <w:szCs w:val="28"/>
          <w:lang w:val="ru-RU" w:eastAsia="ru-RU"/>
        </w:rPr>
        <w:t xml:space="preserve">пед. </w:t>
      </w:r>
      <w:r>
        <w:rPr>
          <w:rFonts w:eastAsia="Times New Roman" w:cs="Times New Roman" w:ascii="Times New Roman" w:hAnsi="Times New Roman"/>
          <w:sz w:val="28"/>
          <w:szCs w:val="28"/>
          <w:lang w:eastAsia="ru-RU"/>
        </w:rPr>
        <w:t xml:space="preserve">наук : 13.00.01 / Михаил Васильевич Артюх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овокузнецк, 2000. – 354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хангельски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чебный процесс в высшей школе, его закономерные основы и методы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рхангельский. – М. : Высшая школа, 1980. – 36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Асмол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Образование как расширение возможностей развития личности (от диагностики отбора – к диагностике развития) / Асмол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Ягоди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 Вопросы психологи. – 1992. –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3.</w:t>
      </w:r>
    </w:p>
    <w:p>
      <w:pPr>
        <w:pStyle w:val="Normal"/>
        <w:numPr>
          <w:ilvl w:val="0"/>
          <w:numId w:val="30"/>
        </w:numPr>
        <w:spacing w:lineRule="auto" w:line="360" w:before="0" w:after="0"/>
        <w:jc w:val="both"/>
        <w:rPr/>
      </w:pPr>
      <w:r>
        <w:rPr>
          <w:rFonts w:eastAsia="Times New Roman" w:cs="Times New Roman" w:ascii="Times New Roman" w:hAnsi="Times New Roman"/>
          <w:spacing w:val="-2"/>
          <w:sz w:val="28"/>
          <w:szCs w:val="28"/>
          <w:lang w:eastAsia="ru-RU"/>
        </w:rPr>
        <w:t xml:space="preserve">Атестація загальноосвітніх шкіл / [М. І. Сметанський, В. М. Галузяк, </w:t>
      </w:r>
      <w:r>
        <w:rPr>
          <w:rFonts w:eastAsia="Times New Roman" w:cs="Times New Roman" w:ascii="Times New Roman" w:hAnsi="Times New Roman"/>
          <w:sz w:val="28"/>
          <w:szCs w:val="28"/>
          <w:lang w:eastAsia="ru-RU"/>
        </w:rPr>
        <w:t>М. І. Слободянюк, В. І. Шахов]. – Вінниц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ВВ ВАТ Віноблдрукарня, 2001. – 31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тут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ологические проблемы национально-регионального образования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Атут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Будаева  // Педагогика. – </w:t>
        <w:br/>
        <w:t>2001.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3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фанасьев В. Г. Программно-целевое планирование и управление / В. Г. Афанась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литиздат, 1990. – 432 с. </w:t>
      </w:r>
    </w:p>
    <w:p>
      <w:pPr>
        <w:pStyle w:val="Normal"/>
        <w:spacing w:lineRule="auto" w:line="360" w:before="0" w:after="0"/>
        <w:ind w:left="1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агр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Региональная геополитика устойчивого развития </w:t>
        <w:b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гров. – К. : Лыбидь, 2002. – 256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Г. О. Духовність професіонала і педагогічне сприяння її становленню: орієнтири психологічного аналізу / Г. О. Бал  // Професійна освіта: педагогіка і психологія: Українсько–Польський журнал / за ред. : І. Зязюна, Н. Нічкало, Т. Левовицького, І. Вільш. – К. ; Ченстохова, 2000. – Вип. ІІ. – С. 216–23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ал Г. О. Модель / Г. О. Бал  // Комп’ютерна технологія навчання : Словник-довідник. </w:t>
      </w:r>
      <w:r>
        <w:rPr>
          <w:rFonts w:eastAsia="Times New Roman" w:cs="Times New Roman" w:ascii="Times New Roman" w:hAnsi="Times New Roman"/>
          <w:sz w:val="28"/>
          <w:szCs w:val="28"/>
          <w:lang w:val="ru-RU" w:eastAsia="ru-RU"/>
        </w:rPr>
        <w:t xml:space="preserve">– К. : </w:t>
      </w:r>
      <w:r>
        <w:rPr>
          <w:rFonts w:eastAsia="Times New Roman" w:cs="Times New Roman" w:ascii="Times New Roman" w:hAnsi="Times New Roman"/>
          <w:sz w:val="28"/>
          <w:szCs w:val="28"/>
          <w:lang w:eastAsia="ru-RU"/>
        </w:rPr>
        <w:t>Наукова думка, 199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3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3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аронене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Возможность экспертизы: появление авторских ассоциаций участников</w:t>
      </w:r>
      <w:r>
        <w:rPr>
          <w:rFonts w:eastAsia="Times New Roman" w:cs="Times New Roman" w:ascii="Times New Roman" w:hAnsi="Times New Roman"/>
          <w:sz w:val="28"/>
          <w:szCs w:val="28"/>
          <w:lang w:eastAsia="ru-RU"/>
        </w:rPr>
        <w:t xml:space="preserve"> / С. Г. Баронене</w:t>
      </w:r>
      <w:r>
        <w:rPr>
          <w:rFonts w:eastAsia="Times New Roman" w:cs="Times New Roman" w:ascii="Times New Roman" w:hAnsi="Times New Roman"/>
          <w:sz w:val="28"/>
          <w:szCs w:val="28"/>
          <w:lang w:val="ru-RU" w:eastAsia="ru-RU"/>
        </w:rPr>
        <w:t xml:space="preserve">  // Экспертиза инновационных </w:t>
      </w:r>
      <w:r>
        <w:rPr>
          <w:rFonts w:eastAsia="Times New Roman" w:cs="Times New Roman" w:ascii="Times New Roman" w:hAnsi="Times New Roman"/>
          <w:spacing w:val="-2"/>
          <w:sz w:val="28"/>
          <w:szCs w:val="28"/>
          <w:lang w:val="ru-RU" w:eastAsia="ru-RU"/>
        </w:rPr>
        <w:t>процессов в образовании: Подходы к проблеме экспертизы в образовании. К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w:t>
      </w:r>
      <w:r>
        <w:rPr>
          <w:rFonts w:eastAsia="Times New Roman" w:cs="Times New Roman" w:ascii="Times New Roman" w:hAnsi="Times New Roman"/>
          <w:sz w:val="28"/>
          <w:szCs w:val="28"/>
          <w:lang w:val="ru-RU" w:eastAsia="ru-RU"/>
        </w:rPr>
        <w:t xml:space="preserve"> / под ред.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зументово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онене. – Томск,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20–32. </w:t>
      </w:r>
    </w:p>
    <w:p>
      <w:pPr>
        <w:pStyle w:val="Normal"/>
        <w:numPr>
          <w:ilvl w:val="0"/>
          <w:numId w:val="30"/>
        </w:numPr>
        <w:spacing w:lineRule="auto" w:line="360" w:before="0" w:after="0"/>
        <w:jc w:val="both"/>
        <w:rPr/>
      </w:pPr>
      <w:r>
        <w:rPr>
          <w:rFonts w:eastAsia="Times New Roman" w:cs="Times New Roman" w:ascii="Times New Roman" w:hAnsi="Times New Roman"/>
          <w:spacing w:val="-8"/>
          <w:sz w:val="28"/>
          <w:szCs w:val="28"/>
          <w:lang w:eastAsia="ru-RU"/>
        </w:rPr>
        <w:t xml:space="preserve">Беляев А. А. </w:t>
      </w:r>
      <w:r>
        <w:rPr>
          <w:rFonts w:eastAsia="Times New Roman" w:cs="Times New Roman" w:ascii="Times New Roman" w:hAnsi="Times New Roman"/>
          <w:spacing w:val="-8"/>
          <w:sz w:val="28"/>
          <w:szCs w:val="28"/>
          <w:lang w:val="ru-RU" w:eastAsia="ru-RU"/>
        </w:rPr>
        <w:t>Системология организации</w:t>
      </w:r>
      <w:r>
        <w:rPr>
          <w:rFonts w:eastAsia="Times New Roman" w:cs="Times New Roman" w:ascii="Times New Roman" w:hAnsi="Times New Roman"/>
          <w:spacing w:val="-8"/>
          <w:sz w:val="28"/>
          <w:szCs w:val="28"/>
          <w:lang w:eastAsia="ru-RU"/>
        </w:rPr>
        <w:t xml:space="preserve"> / Беляев А. А., Коротков </w:t>
      </w:r>
      <w:r>
        <w:rPr>
          <w:rFonts w:eastAsia="Times New Roman" w:cs="Times New Roman" w:ascii="Times New Roman" w:hAnsi="Times New Roman"/>
          <w:spacing w:val="-8"/>
          <w:sz w:val="28"/>
          <w:szCs w:val="28"/>
          <w:lang w:val="ru-RU" w:eastAsia="ru-RU"/>
        </w:rPr>
        <w:t>Э.</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М. –</w:t>
      </w:r>
      <w:r>
        <w:rPr>
          <w:rFonts w:eastAsia="Times New Roman" w:cs="Times New Roman" w:ascii="Times New Roman" w:hAnsi="Times New Roman"/>
          <w:spacing w:val="-2"/>
          <w:sz w:val="28"/>
          <w:szCs w:val="28"/>
          <w:lang w:val="ru-RU" w:eastAsia="ru-RU"/>
        </w:rPr>
        <w:t xml:space="preserve"> М., 2000. – 183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г А. И. Управление, информация, интеллект / А. И. Берг. – М. : Мысль, 1976. – 279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ерега В. В. </w:t>
      </w:r>
      <w:r>
        <w:rPr>
          <w:rFonts w:eastAsia="Times New Roman" w:cs="Times New Roman" w:ascii="Times New Roman" w:hAnsi="Times New Roman"/>
          <w:sz w:val="28"/>
          <w:szCs w:val="28"/>
          <w:lang w:val="ru-RU" w:eastAsia="ru-RU"/>
        </w:rPr>
        <w:t>Социально-адаптивный менеджмент. В поисках новой парадигмы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ерега. – К. : Издательский центр «Академия», 2001. – 269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езняк </w:t>
      </w:r>
      <w:r>
        <w:rPr>
          <w:rFonts w:eastAsia="Times New Roman" w:cs="Times New Roman" w:ascii="Times New Roman" w:hAnsi="Times New Roman"/>
          <w:sz w:val="28"/>
          <w:szCs w:val="28"/>
          <w:lang w:eastAsia="ru-RU"/>
        </w:rPr>
        <w:t xml:space="preserve">Є. С. Реалізація принципу демократизації в управлінській діяльності директора школи : метод. посіб. для керівників шкіл / Є. С. Березняк. – К., 1996. – 61 с. </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таланфи Л. Общая теория систем – критический обзор // исследование по общей теории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водов / общ. ред и вст. сл.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довского и Э. Г. Юдина. – М. : Прогресс, 1969. –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 xml:space="preserve">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еспалько В. Мониторинг качества образования – средства управления образованием / В. Беспалько   // Мир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6.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36.</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еспаль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едагогика и прогрессивные технологи обучения: ученик. – М. : Институт профессионального образования Министерства образования России, 1995. – 336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тти Э. Герменевтика как общая методология наук о духе </w:t>
        <w:br/>
        <w:t>/ Эмилио Бетти. – М., 2011. – 14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шел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Экспертные оцен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Бешелев.,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Гурвич. – М. : Изд-во «Наука», 1973. – 160 с. – (Ак. наук СССР. Серия «Проблемы науки и технического прогресса»).</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Моделі організаційних систем відкритої освіти : монографія / Валерій Юхимович Биков. – К. : Атіка, 2009. – 684 с. : іл.</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иков В. Ю. Оцінювання в системі сертифікації професійної компетентності / В. Ю. Биков, В. В. Биков  // Управління проектами та розвиток </w:t>
      </w:r>
      <w:r>
        <w:rPr>
          <w:rFonts w:eastAsia="Times New Roman" w:cs="Times New Roman" w:ascii="Times New Roman" w:hAnsi="Times New Roman"/>
          <w:spacing w:val="4"/>
          <w:sz w:val="28"/>
          <w:szCs w:val="28"/>
          <w:lang w:eastAsia="ru-RU"/>
        </w:rPr>
        <w:t>виробництва : зб. наук. пр. / під ред. В. А. Рач. – 2000. – № 2. – С. 10–</w:t>
      </w:r>
      <w:r>
        <w:rPr>
          <w:rFonts w:eastAsia="Times New Roman" w:cs="Times New Roman" w:ascii="Times New Roman" w:hAnsi="Times New Roman"/>
          <w:sz w:val="28"/>
          <w:szCs w:val="28"/>
          <w:lang w:eastAsia="ru-RU"/>
        </w:rPr>
        <w:t>1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Биков В. Ю. Системно-структурні засади забезпечення якості професійної освіти / В. Ю. Биков  // Зб. наук. праць. – Донецьк : Либідь, 2001. – С. 2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3.</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итинас В. П. Педагогическая диагностика: сущность, функции, </w:t>
      </w:r>
      <w:r>
        <w:rPr>
          <w:rFonts w:eastAsia="Times New Roman" w:cs="Times New Roman" w:ascii="Times New Roman" w:hAnsi="Times New Roman"/>
          <w:spacing w:val="4"/>
          <w:sz w:val="28"/>
          <w:szCs w:val="28"/>
          <w:lang w:eastAsia="ru-RU"/>
        </w:rPr>
        <w:t xml:space="preserve">перспективы / В. П. Битинас, Л. И. Катаева  // Педагогик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993. – № </w:t>
      </w:r>
      <w:r>
        <w:rPr>
          <w:rFonts w:eastAsia="Times New Roman" w:cs="Times New Roman" w:ascii="Times New Roman" w:hAnsi="Times New Roman"/>
          <w:spacing w:val="4"/>
          <w:sz w:val="28"/>
          <w:szCs w:val="28"/>
          <w:lang w:val="ru-RU" w:eastAsia="ru-RU"/>
        </w:rPr>
        <w:t>2.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0–</w:t>
      </w:r>
      <w:r>
        <w:rPr>
          <w:rFonts w:eastAsia="Times New Roman" w:cs="Times New Roman" w:ascii="Times New Roman" w:hAnsi="Times New Roman"/>
          <w:sz w:val="28"/>
          <w:szCs w:val="28"/>
          <w:lang w:val="ru-RU" w:eastAsia="ru-RU"/>
        </w:rPr>
        <w:t>1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тиянова М. Как измерить отношения в классе: Социометрический метод в школьной практике / М. Битиянова. – М. : ООО «Чистые пруды», 2005. – 3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н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Работа с ребенком в образовательной среде: решение задач и проблем развития : науч.-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психологов и педаго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М. Р. Битянова</w:t>
      </w:r>
      <w:r>
        <w:rPr>
          <w:rFonts w:eastAsia="Times New Roman" w:cs="Times New Roman" w:ascii="Times New Roman" w:hAnsi="Times New Roman"/>
          <w:sz w:val="28"/>
          <w:szCs w:val="28"/>
          <w:lang w:val="ru-RU" w:eastAsia="ru-RU"/>
        </w:rPr>
        <w:t>. – М. : МГППУ, 2006. – 9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ауберг И. В. Становление и сущность системного под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лауберг, Э. Г. Юдин. –М. : Наука, 1973. –270 с. </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онский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Учет школьной работы /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Блонский  // На путях к новой школе. – 1926. – № 7–8. – </w:t>
      </w:r>
      <w:r>
        <w:rPr>
          <w:rFonts w:eastAsia="Times New Roman" w:cs="Times New Roman" w:ascii="Times New Roman" w:hAnsi="Times New Roman"/>
          <w:sz w:val="28"/>
          <w:szCs w:val="28"/>
          <w:lang w:eastAsia="ru-RU"/>
        </w:rPr>
        <w:t>С. 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О. С. Організаційно-педагогічні засади експертного оцінювання навчально-виховної діяльності загальноосвітніх шкіл : дис. ... канд. пед. наук : 13.00.06 / Боднар Оксана Степанівна. – К., 2008. – 27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О. С. Організаційно-педагогічні засади експертного оцінювання навчально-виховної діяльності загальноосвітніх шкіл : автореф. дис. на здобуття наук. ступеня канд. пед. наук : спец. 13.00.06 «Теорія та методика управління освітою» / Оксана Степанівна Боднар. – К., 2008. – 2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Теорія і технологія управління процесом навчання в школі / В. Бондар. – К. : ФАДА, ЛТД, 2000. – 19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очерашвили В. Педагогический аудит / Владимир Бочерашвили // Народное образование.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черашвили В. Педагогический аудит как технология измерения и оценки качества знаний / В. Бочерашвили // Школьные технологии. – 2004.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6–16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чка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енно-общественное управление образованием: каким ему быть?</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sz w:val="28"/>
          <w:szCs w:val="28"/>
          <w:lang w:val="ru-RU" w:eastAsia="ru-RU"/>
        </w:rPr>
        <w:t>Бочкарев // Педагогика. – № 2. –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13.</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яринце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к «измерить» воспитание</w:t>
      </w:r>
      <w:r>
        <w:rPr>
          <w:rFonts w:eastAsia="Times New Roman" w:cs="Times New Roman" w:ascii="Times New Roman" w:hAnsi="Times New Roman"/>
          <w:sz w:val="28"/>
          <w:szCs w:val="28"/>
          <w:lang w:eastAsia="ru-RU"/>
        </w:rPr>
        <w:t xml:space="preserve"> / А. В. </w:t>
      </w:r>
      <w:r>
        <w:rPr>
          <w:rFonts w:eastAsia="Times New Roman" w:cs="Times New Roman" w:ascii="Times New Roman" w:hAnsi="Times New Roman"/>
          <w:sz w:val="28"/>
          <w:szCs w:val="28"/>
          <w:lang w:val="ru-RU" w:eastAsia="ru-RU"/>
        </w:rPr>
        <w:t xml:space="preserve">Бояринцева </w:t>
        <w:br/>
        <w:t>// Школьные технологии. – 2001.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8–20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тч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Введение в гуманитарную экспертизу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ческие аспекты</w:t>
      </w:r>
      <w:r>
        <w:rPr>
          <w:rFonts w:eastAsia="Times New Roman" w:cs="Times New Roman" w:ascii="Times New Roman" w:hAnsi="Times New Roman"/>
          <w:sz w:val="28"/>
          <w:szCs w:val="28"/>
          <w:lang w:eastAsia="ru-RU"/>
        </w:rPr>
        <w:t>) / С. Л. Братченко</w:t>
      </w:r>
      <w:r>
        <w:rPr>
          <w:rFonts w:eastAsia="Times New Roman" w:cs="Times New Roman" w:ascii="Times New Roman" w:hAnsi="Times New Roman"/>
          <w:sz w:val="28"/>
          <w:szCs w:val="28"/>
          <w:lang w:val="ru-RU" w:eastAsia="ru-RU"/>
        </w:rPr>
        <w:t>. – М. : Смысл, 1999. – 137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ченко С.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уманитарная экспертиза образования: условия проведения / С. Л. Братчен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 Школьные технологи.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8–195</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z w:val="28"/>
          <w:szCs w:val="28"/>
          <w:lang w:val="ru-RU" w:eastAsia="ru-RU"/>
        </w:rPr>
        <w:t>Братченко С.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уманитарная экспертиза образования: условия </w:t>
      </w:r>
      <w:r>
        <w:rPr>
          <w:rFonts w:eastAsia="Times New Roman" w:cs="Times New Roman" w:ascii="Times New Roman" w:hAnsi="Times New Roman"/>
          <w:spacing w:val="-5"/>
          <w:sz w:val="28"/>
          <w:szCs w:val="28"/>
          <w:lang w:val="ru-RU" w:eastAsia="ru-RU"/>
        </w:rPr>
        <w:t>проведения / 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Л. Братченко // Школьные технологи.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2001. – № 3. – 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204–226</w:t>
      </w:r>
      <w:r>
        <w:rPr>
          <w:rFonts w:eastAsia="Times New Roman" w:cs="Times New Roman" w:ascii="Times New Roman" w:hAnsi="Times New Roman"/>
          <w:spacing w:val="-5"/>
          <w:sz w:val="28"/>
          <w:szCs w:val="28"/>
          <w:lang w:eastAsia="ru-RU"/>
        </w:rPr>
        <w:t>.</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ратч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Гуманитарная экспертиза образования: условия </w:t>
      </w:r>
      <w:r>
        <w:rPr>
          <w:rFonts w:eastAsia="Times New Roman" w:cs="Times New Roman" w:ascii="Times New Roman" w:hAnsi="Times New Roman"/>
          <w:spacing w:val="-4"/>
          <w:sz w:val="28"/>
          <w:szCs w:val="28"/>
          <w:lang w:val="ru-RU" w:eastAsia="ru-RU"/>
        </w:rPr>
        <w:t>проведения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 Братченко // Школьные технологи. – 2001. – № 4.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37–14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ратч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Мир экспертизы – попытка определения координат</w:t>
      </w:r>
      <w:r>
        <w:rPr>
          <w:rFonts w:eastAsia="Times New Roman" w:cs="Times New Roman" w:ascii="Times New Roman" w:hAnsi="Times New Roman"/>
          <w:sz w:val="28"/>
          <w:szCs w:val="28"/>
          <w:lang w:eastAsia="ru-RU"/>
        </w:rPr>
        <w:t xml:space="preserve"> / С. Л. Братченко</w:t>
      </w:r>
      <w:r>
        <w:rPr>
          <w:rFonts w:eastAsia="Times New Roman" w:cs="Times New Roman" w:ascii="Times New Roman" w:hAnsi="Times New Roman"/>
          <w:sz w:val="28"/>
          <w:szCs w:val="28"/>
          <w:lang w:val="ru-RU" w:eastAsia="ru-RU"/>
        </w:rPr>
        <w:t xml:space="preserve"> // Экспертиза в современном мире: от знания к действительности</w:t>
      </w:r>
      <w:r>
        <w:rPr>
          <w:rFonts w:eastAsia="Times New Roman" w:cs="Times New Roman" w:ascii="Times New Roman" w:hAnsi="Times New Roman"/>
          <w:sz w:val="28"/>
          <w:szCs w:val="28"/>
          <w:lang w:eastAsia="ru-RU"/>
        </w:rPr>
        <w:t xml:space="preserve"> / под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В. Иванченко, Д. А. Леонтьева. – М. : Смысл, 2006. – С.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рков В. Как управлять проектами / В. Бурков, Д. Новиков. – М. : Синтег-ГЕО, 1997. – 144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одели и механизмы теории активных систем в управлении качеством подготовки специалистов / Бур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овик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  М. : Исследовательский центр проблем управления качеством подготовки специалистов, 1998. – </w:t>
      </w:r>
      <w:r>
        <w:rPr>
          <w:rFonts w:eastAsia="Times New Roman" w:cs="Times New Roman" w:ascii="Times New Roman" w:hAnsi="Times New Roman"/>
          <w:sz w:val="28"/>
          <w:szCs w:val="28"/>
          <w:lang w:eastAsia="ru-RU"/>
        </w:rPr>
        <w:t>15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уркова Л. Гіпотетична побудова моделі адаптивної експертної </w:t>
      </w:r>
      <w:r>
        <w:rPr>
          <w:rFonts w:eastAsia="Times New Roman" w:cs="Times New Roman" w:ascii="Times New Roman" w:hAnsi="Times New Roman"/>
          <w:spacing w:val="-4"/>
          <w:sz w:val="28"/>
          <w:szCs w:val="28"/>
          <w:lang w:eastAsia="ru-RU"/>
        </w:rPr>
        <w:t>системи освітніх інновацій / Людмила Буркова // Рідна школа. – 2003, верес.</w:t>
      </w:r>
      <w:r>
        <w:rPr>
          <w:rFonts w:eastAsia="Times New Roman" w:cs="Times New Roman" w:ascii="Times New Roman" w:hAnsi="Times New Roman"/>
          <w:spacing w:val="-2"/>
          <w:sz w:val="28"/>
          <w:szCs w:val="28"/>
          <w:lang w:eastAsia="ru-RU"/>
        </w:rPr>
        <w:t xml:space="preserve"> – </w:t>
        <w:br/>
      </w:r>
      <w:r>
        <w:rPr>
          <w:rFonts w:eastAsia="Times New Roman" w:cs="Times New Roman" w:ascii="Times New Roman" w:hAnsi="Times New Roman"/>
          <w:sz w:val="28"/>
          <w:szCs w:val="28"/>
          <w:lang w:eastAsia="ru-RU"/>
        </w:rPr>
        <w:t>С. 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кова Л. В. Педагогічні інновації та їх діагностична експертиза: Теоретичний аспект / Л. В. Буркова. – К. : Науковий світ, 1999. – 37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ров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онцепция ноосферы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ернадского и создание новой школы</w:t>
      </w:r>
      <w:r>
        <w:rPr>
          <w:rFonts w:eastAsia="Times New Roman" w:cs="Times New Roman" w:ascii="Times New Roman" w:hAnsi="Times New Roman"/>
          <w:sz w:val="28"/>
          <w:szCs w:val="28"/>
          <w:lang w:eastAsia="ru-RU"/>
        </w:rPr>
        <w:t xml:space="preserve"> / А. М. Буровский</w:t>
      </w:r>
      <w:r>
        <w:rPr>
          <w:rFonts w:eastAsia="Times New Roman" w:cs="Times New Roman" w:ascii="Times New Roman" w:hAnsi="Times New Roman"/>
          <w:sz w:val="28"/>
          <w:szCs w:val="28"/>
          <w:lang w:val="ru-RU" w:eastAsia="ru-RU"/>
        </w:rPr>
        <w:t xml:space="preserve"> // Педагогика. – 1993. – № 6. – </w:t>
        <w:b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17.</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ухвалов В. А. </w:t>
      </w:r>
      <w:r>
        <w:rPr>
          <w:rFonts w:eastAsia="Times New Roman" w:cs="Times New Roman" w:ascii="Times New Roman" w:hAnsi="Times New Roman"/>
          <w:sz w:val="28"/>
          <w:szCs w:val="28"/>
          <w:lang w:val="ru-RU" w:eastAsia="ru-RU"/>
        </w:rPr>
        <w:t>Педагогическая экспертиза школы</w:t>
      </w:r>
      <w:r>
        <w:rPr>
          <w:rFonts w:eastAsia="Times New Roman" w:cs="Times New Roman" w:ascii="Times New Roman" w:hAnsi="Times New Roman"/>
          <w:sz w:val="28"/>
          <w:szCs w:val="28"/>
          <w:lang w:eastAsia="ru-RU"/>
        </w:rPr>
        <w:t xml:space="preserve"> / В. А. Бухвалов, Я. Г. Плинер. </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Центр «Педагогический поиск», 2000. – 16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Бушу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Динамическое лидерство в управлении проектами : монография / Бушу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Мороз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К., 1999. – 31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Бушуєв С. Д. Високий рівень проектного менеджменту необхідна передумова сучасного етапу суспільного розвитку / С. Д. Бушуєв, В. Ю. Биков // Вісник Східноукраїнського державного університету. – 1998. – № 6. – </w:t>
        <w:br/>
        <w:t>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ы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Экономико-математические модели управления в просвещ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Бы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арты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омск : Изд-во Томск. ун-та, 1988. – 20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Бэтьюли Ф. Управление проект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с англ. В. Петраш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ил Бэтьюли. – М. : Фаир-Пресс, 2004. – 20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с Керол Г. Оцінювання: методи дослідження програм і політики / пер. з англ. : Р. Ткачук, М. Корчинської / Г. Вайс Керол. – К. : Вид-во Соломії Павличко «Основи», 2000. – 67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Валентин Н. Проект для освітян «Справедливе оцінювання» </w:t>
        <w:br/>
        <w:t>/ Н. Валентин // Директор школи. – 2005. – Верес. (№ 34). –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енина И. Показатели корпоративной культуры вуза</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w:t>
      </w:r>
      <w:r>
        <w:rPr>
          <w:rFonts w:eastAsia="Times New Roman" w:cs="Times New Roman" w:ascii="Times New Roman" w:hAnsi="Times New Roman"/>
          <w:sz w:val="28"/>
          <w:szCs w:val="28"/>
          <w:lang w:val="ru-RU" w:eastAsia="ru-RU"/>
        </w:rPr>
        <w:t xml:space="preserve">Васенин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Черняева // Высшее образование в России. – 2004. – № 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6–8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Управление проектами в вопросах и ответах: Процедуры управления проектами / Василь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олос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Цвет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Инвестиционный эксперт. – 1998. – № 31–35. – С. 7–27.</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Васильч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Модель развития системы образования. Успех гарантирован?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Васильченко //</w:t>
      </w:r>
      <w:r>
        <w:rPr>
          <w:rFonts w:eastAsia="Times New Roman" w:cs="Times New Roman" w:ascii="Times New Roman" w:hAnsi="Times New Roman"/>
          <w:sz w:val="28"/>
          <w:szCs w:val="28"/>
          <w:lang w:eastAsia="ru-RU"/>
        </w:rPr>
        <w:t xml:space="preserve"> Директор школи. Україна. –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 – С. 8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w:t>
      </w:r>
    </w:p>
    <w:p>
      <w:pPr>
        <w:pStyle w:val="Normal"/>
        <w:numPr>
          <w:ilvl w:val="0"/>
          <w:numId w:val="30"/>
        </w:numPr>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 xml:space="preserve">Ващенко Л. М. Управління інноваційними процесами в загальній </w:t>
      </w:r>
      <w:r>
        <w:rPr>
          <w:rFonts w:eastAsia="Times New Roman" w:cs="Times New Roman" w:ascii="Times New Roman" w:hAnsi="Times New Roman"/>
          <w:spacing w:val="-2"/>
          <w:sz w:val="28"/>
          <w:szCs w:val="28"/>
          <w:lang w:eastAsia="ru-RU"/>
        </w:rPr>
        <w:t xml:space="preserve">середній освіті регіону : монографія / Л. М. Ващенко. – К. : ВПЦ «Тираж», </w:t>
        <w:br/>
        <w:t>2005. – 38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2. – 1426 с.</w:t>
      </w:r>
    </w:p>
    <w:p>
      <w:pPr>
        <w:pStyle w:val="Normal"/>
        <w:numPr>
          <w:ilvl w:val="0"/>
          <w:numId w:val="30"/>
        </w:numPr>
        <w:shd w:fill="FFFFFF" w:val="clear"/>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тцель Е. С. Теория вероятностей / Е. С. Вентцель. – М. : Высшая школа, 1999. – 57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а В. А. Передумови успішної реалізації проектів розвитку </w:t>
        <w:br/>
        <w:t xml:space="preserve">/ В. А. Верба // Вісник Криворізького економічного університету КНЕУ. – </w:t>
        <w:br/>
        <w:t>2009. – № 3 (19). – С. 34–3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рнад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иосфера и ноосфер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ернадский. – М. : Наука, 1989. – 26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нер Н. Кибернетика и общество / Н. Винер. – М., 1958. – 20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енський П. Л. Оцінка ефективності інвестиційних проектів: теорія і практика : навч. посіб. – Вид. 2-ге / Віленський П. Л., Лівшиц В. К., Смоляк С. К. – М. : Дело, 2002. – 83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ектный анализ: Учебник / Волк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рач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ЮНИТИ, 1998. – 42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к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остроение и функционирование сложных экономических систем : у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лк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ом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Григор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 М. : Финансы и статистика, 1982. – 21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янюк Н. Ю. Использование биографического метода в психолого-педагогических исследованиях / Н. Ю. Волянюк // Пратическая психология и социальная работа. – 2004. –№ 1. – С. 37–40.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ропа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правление проектами в России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ороп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тманс, 1995. – 225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Вульф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 Школа и социальная среда: взаимодейств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ульф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Семенов. – М. : Знание,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унш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Теория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нем.]</w:t>
      </w:r>
      <w:r>
        <w:rPr>
          <w:rFonts w:eastAsia="Times New Roman" w:cs="Times New Roman" w:ascii="Times New Roman" w:hAnsi="Times New Roman"/>
          <w:sz w:val="28"/>
          <w:szCs w:val="28"/>
          <w:lang w:eastAsia="ru-RU"/>
        </w:rPr>
        <w:t xml:space="preserve"> / Г. Вунш</w:t>
      </w:r>
      <w:r>
        <w:rPr>
          <w:rFonts w:eastAsia="Times New Roman" w:cs="Times New Roman" w:ascii="Times New Roman" w:hAnsi="Times New Roman"/>
          <w:sz w:val="28"/>
          <w:szCs w:val="28"/>
          <w:lang w:val="ru-RU" w:eastAsia="ru-RU"/>
        </w:rPr>
        <w:t>. – М. : Сов. радио, 1978. – 28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сокие интеллектуальные технологии образования и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зисы докладов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Бусурин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зл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Ролионова. – СПб., 199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амер Г.-Ґ. Герменевтика // Істина і метод / Ганс-Ґеорг Гадамер. – Т. 2. – К. : Юнівер, 2000. – 47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с О. М. Професійна адаптація студентів в умовах ступеневого педагогічного ВНЗ : монографія / Олександр Мар’янович Галус. – Хмельницький : ХГПА, 2007. – 473.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ишиани Д. Методологические проблемы моделирования глобального развития / Д. Гвишиани. – М., 1977. – 29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унский Б. С. Педагогическая прогностика : методология / Б. С. Гершунский. – К., 1986. – 121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Гессе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Основы педагогики. Введение в прикладную философию / от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и сост.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лексеев</w:t>
      </w:r>
      <w:r>
        <w:rPr>
          <w:rFonts w:eastAsia="Times New Roman" w:cs="Times New Roman" w:ascii="Times New Roman" w:hAnsi="Times New Roman"/>
          <w:sz w:val="28"/>
          <w:szCs w:val="28"/>
          <w:lang w:eastAsia="ru-RU"/>
        </w:rPr>
        <w:t>. – М. : «Школа-Пресс», 1995. – 44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ибсон Дж. Л. Организации: поведение, структура, процессы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Гибсон 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Иванцевич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оннели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 /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е изд. – М. : ИНФРА-М, 2000. – 662 с.</w:t>
      </w:r>
    </w:p>
    <w:p>
      <w:pPr>
        <w:pStyle w:val="Normal"/>
        <w:numPr>
          <w:ilvl w:val="0"/>
          <w:numId w:val="30"/>
        </w:numPr>
        <w:spacing w:lineRule="auto" w:line="360" w:before="0" w:after="0"/>
        <w:jc w:val="both"/>
        <w:rPr/>
      </w:pPr>
      <w:r>
        <w:rPr>
          <w:rFonts w:eastAsia="Times New Roman" w:cs="Times New Roman" w:ascii="Times New Roman" w:hAnsi="Times New Roman"/>
          <w:spacing w:val="-2"/>
          <w:sz w:val="28"/>
          <w:szCs w:val="28"/>
          <w:lang w:val="ru-RU" w:eastAsia="ru-RU"/>
        </w:rPr>
        <w:t>Гич Дж. Прикладная общая теория сист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пер. с англ.] / Дж. Гич. – </w:t>
      </w:r>
      <w:r>
        <w:rPr>
          <w:rFonts w:eastAsia="Times New Roman" w:cs="Times New Roman" w:ascii="Times New Roman" w:hAnsi="Times New Roman"/>
          <w:sz w:val="28"/>
          <w:szCs w:val="28"/>
          <w:lang w:eastAsia="ru-RU"/>
        </w:rPr>
        <w:t>М. : Мир, 1981. – Т. 1. – 336 с. ; Т. 2. – 736 с.</w:t>
      </w:r>
    </w:p>
    <w:p>
      <w:pPr>
        <w:pStyle w:val="Normal"/>
        <w:numPr>
          <w:ilvl w:val="0"/>
          <w:numId w:val="30"/>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Гмурман В. Е.</w:t>
      </w:r>
      <w:r>
        <w:rPr>
          <w:rFonts w:eastAsia="Times New Roman" w:cs="Times New Roman" w:ascii="Times New Roman" w:hAnsi="Times New Roman"/>
          <w:sz w:val="28"/>
          <w:szCs w:val="28"/>
          <w:lang w:val="ru-RU" w:eastAsia="ru-RU"/>
        </w:rPr>
        <w:t>Теория вероятностей и математическая стат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учеб. пособие для вузов / 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Е. Гмурман. – 9-е изд., стер. – М. : Высш. шк., </w:t>
      </w: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8"/>
          <w:szCs w:val="28"/>
          <w:lang w:val="ru-RU" w:eastAsia="ru-RU"/>
        </w:rPr>
        <w:t>2003. – 47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б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Диагностика и прогнозирование воспитательного процесса</w:t>
      </w:r>
      <w:r>
        <w:rPr>
          <w:rFonts w:eastAsia="Times New Roman" w:cs="Times New Roman" w:ascii="Times New Roman" w:hAnsi="Times New Roman"/>
          <w:sz w:val="28"/>
          <w:szCs w:val="28"/>
          <w:lang w:eastAsia="ru-RU"/>
        </w:rPr>
        <w:t xml:space="preserve"> / Н. К. Голубев</w:t>
      </w:r>
      <w:r>
        <w:rPr>
          <w:rFonts w:eastAsia="Times New Roman" w:cs="Times New Roman" w:ascii="Times New Roman" w:hAnsi="Times New Roman"/>
          <w:sz w:val="28"/>
          <w:szCs w:val="28"/>
          <w:lang w:val="ru-RU" w:eastAsia="ru-RU"/>
        </w:rPr>
        <w:t>. – Л., 1988. – 8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бах П. А. Система природы / Поль Анри Гольбах. – М., 1940. – 44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Метод //Енциклопедія освіти України / Акад. пед. наук України ; голов. ред. В. Г.Кремень. – К. : Юрінком Інтер, 2008. – </w:t>
        <w:br/>
        <w:t>С. 486–48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Педагогічні дослідження: Методологічні поради молодим науковцям / С. У. Гончаренко. – Киів–Вінниця : ТОВ фірма «Планер», 2010. – 308 с.</w:t>
      </w:r>
    </w:p>
    <w:p>
      <w:pPr>
        <w:pStyle w:val="Normal"/>
        <w:numPr>
          <w:ilvl w:val="0"/>
          <w:numId w:val="30"/>
        </w:numPr>
        <w:spacing w:lineRule="auto" w:line="360" w:before="0" w:after="0"/>
        <w:jc w:val="both"/>
        <w:rPr/>
      </w:pPr>
      <w:r>
        <w:rPr>
          <w:rFonts w:eastAsia="Times New Roman" w:cs="Times New Roman" w:ascii="Times New Roman" w:hAnsi="Times New Roman"/>
          <w:spacing w:val="-8"/>
          <w:sz w:val="28"/>
          <w:szCs w:val="28"/>
          <w:lang w:eastAsia="ru-RU"/>
        </w:rPr>
        <w:t>Гончаренко С. У. Психолого-педагогічний експеримент // Енциклопедія</w:t>
      </w:r>
      <w:r>
        <w:rPr>
          <w:rFonts w:eastAsia="Times New Roman" w:cs="Times New Roman" w:ascii="Times New Roman" w:hAnsi="Times New Roman"/>
          <w:sz w:val="28"/>
          <w:szCs w:val="28"/>
          <w:lang w:eastAsia="ru-RU"/>
        </w:rPr>
        <w:t xml:space="preserve"> освіти України / Акад. пед. наук України ; голов. ред. В. Г. Кремень. – К. : Юрінком Інтер, 2008. – С. 2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5.</w:t>
      </w:r>
    </w:p>
    <w:p>
      <w:pPr>
        <w:pStyle w:val="Normal"/>
        <w:numPr>
          <w:ilvl w:val="0"/>
          <w:numId w:val="30"/>
        </w:numPr>
        <w:spacing w:lineRule="auto" w:line="360" w:before="0" w:after="0"/>
        <w:jc w:val="both"/>
        <w:rPr/>
      </w:pPr>
      <w:r>
        <w:rPr>
          <w:rFonts w:eastAsia="Times New Roman" w:cs="Times New Roman" w:ascii="Times New Roman" w:hAnsi="Times New Roman"/>
          <w:spacing w:val="-10"/>
          <w:sz w:val="28"/>
          <w:szCs w:val="28"/>
          <w:lang w:eastAsia="ru-RU"/>
        </w:rPr>
        <w:t>Гончаренко С. У. Український педагогічний словник / С. У. Гончаренко. –</w:t>
      </w:r>
      <w:r>
        <w:rPr>
          <w:rFonts w:eastAsia="Times New Roman" w:cs="Times New Roman" w:ascii="Times New Roman" w:hAnsi="Times New Roman"/>
          <w:sz w:val="28"/>
          <w:szCs w:val="28"/>
          <w:lang w:eastAsia="ru-RU"/>
        </w:rPr>
        <w:t xml:space="preserve"> К. : Либідь, 1997. – 376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пкінз Д. Оцінювання для розвитку школи / Д. Гопкін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з англ. Галини Вець. – Львів : Літопис, 2003. – 25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Горбун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Экспертиза как оценка человеческой деятельности и ее результатов</w:t>
      </w:r>
      <w:r>
        <w:rPr>
          <w:rFonts w:eastAsia="Times New Roman" w:cs="Times New Roman" w:ascii="Times New Roman" w:hAnsi="Times New Roman"/>
          <w:sz w:val="28"/>
          <w:szCs w:val="28"/>
          <w:lang w:eastAsia="ru-RU"/>
        </w:rPr>
        <w:t xml:space="preserve"> / Т. И. Горбунова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uroexpe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p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val="en-US" w:eastAsia="ru-RU"/>
        </w:rPr>
        <w:t>stat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ова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Конструктивная педагогическая аксиологи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Горов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 Педагогика. – 2007. – № 4. – С. 15–21.</w:t>
      </w:r>
    </w:p>
    <w:p>
      <w:pPr>
        <w:pStyle w:val="Normal"/>
        <w:numPr>
          <w:ilvl w:val="0"/>
          <w:numId w:val="30"/>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val="ru-RU" w:eastAsia="ru-RU"/>
        </w:rPr>
        <w:t>Гохман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 Экспертное оценива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 пособие</w:t>
      </w:r>
      <w:r>
        <w:rPr>
          <w:rFonts w:eastAsia="Times New Roman" w:cs="Times New Roman" w:ascii="Times New Roman" w:hAnsi="Times New Roman"/>
          <w:spacing w:val="-4"/>
          <w:sz w:val="28"/>
          <w:szCs w:val="28"/>
          <w:lang w:eastAsia="ru-RU"/>
        </w:rPr>
        <w:t xml:space="preserve"> / О. Г. Гохман</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2"/>
          <w:sz w:val="28"/>
          <w:szCs w:val="28"/>
          <w:lang w:val="ru-RU" w:eastAsia="ru-RU"/>
        </w:rPr>
        <w:t>Воронеж</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Изд-во ВГУ, 1991. – 15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М. В. Біоетика і сталий екологічний розвиток : освітній аспект / М. В. Гриньова, Н. І. Білик, Ю. П. Кращенко // Освітні та етичні засади збалансованого розвитку. – К., 2008. – С. 37–39.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М. В. Інформаційне забезпечення управління : навч.-метод. посіб. / М. В. Гриньова, О. А. Куценко. – Полтава : ОІЦ ПДПУ, 2008. – 16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М. В. Методологія управлінської діяльності. Педагогічний менеджмент : навч.-метод. посіб. / М. В. Гриньова, С. В. Стрижак. – Полтава : ОІЦ ПДПУ, 2008. – 37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М. В. Теорія та практика управління навчальним закладом : навч.-метод. посіб. / М. В. Гриньова, Л. В. Литвинюк. – Полтава, 2007. – 4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ьова М. В. Управління інноваційним проектом : навч.-метод. посіб. / М. В. Гриньова, Н. М. Сас. – Полтава, 2008. – 100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омы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ыследеятельностная педагогика (теоретико-практическое руководство по освоению высших образцов педагогического искусства)</w:t>
      </w:r>
      <w:r>
        <w:rPr>
          <w:rFonts w:eastAsia="Times New Roman" w:cs="Times New Roman" w:ascii="Times New Roman" w:hAnsi="Times New Roman"/>
          <w:sz w:val="28"/>
          <w:szCs w:val="28"/>
          <w:lang w:eastAsia="ru-RU"/>
        </w:rPr>
        <w:t xml:space="preserve"> / Ю. В. </w:t>
      </w:r>
      <w:r>
        <w:rPr>
          <w:rFonts w:eastAsia="Times New Roman" w:cs="Times New Roman" w:ascii="Times New Roman" w:hAnsi="Times New Roman"/>
          <w:sz w:val="28"/>
          <w:szCs w:val="28"/>
          <w:lang w:val="ru-RU" w:eastAsia="ru-RU"/>
        </w:rPr>
        <w:t>Громыко.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хнопринт, 2000. – 37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Гуз К. Ж. До поняття «система», «системний підхід» / К. Ж. Гуз </w:t>
        <w:br/>
        <w:t xml:space="preserve">// </w:t>
      </w:r>
      <w:r>
        <w:rPr>
          <w:rFonts w:eastAsia="Times New Roman" w:cs="Times New Roman" w:ascii="Times New Roman" w:hAnsi="Times New Roman"/>
          <w:spacing w:val="-2"/>
          <w:sz w:val="28"/>
          <w:szCs w:val="28"/>
          <w:lang w:eastAsia="ru-RU"/>
        </w:rPr>
        <w:t>Педагогіка і психологія формування творчої особистості</w:t>
      </w:r>
      <w:r>
        <w:rPr>
          <w:rFonts w:eastAsia="Times New Roman" w:cs="Times New Roman" w:ascii="Times New Roman" w:hAnsi="Times New Roman"/>
          <w:sz w:val="28"/>
          <w:szCs w:val="28"/>
          <w:lang w:eastAsia="ru-RU"/>
        </w:rPr>
        <w:t xml:space="preserve">: проблеми і пошуки : зб. наук. пр. / редкол. : Т. І. Сущенко (відп. ред.) [та ін.]. – К. ; Запоріжжя, </w:t>
        <w:br/>
        <w:t>2002. – Вип. 25. – С. 127–132.</w:t>
      </w:r>
    </w:p>
    <w:p>
      <w:pPr>
        <w:pStyle w:val="Normal"/>
        <w:numPr>
          <w:ilvl w:val="0"/>
          <w:numId w:val="30"/>
        </w:numPr>
        <w:spacing w:lineRule="auto" w:line="360" w:before="0" w:after="0"/>
        <w:jc w:val="both"/>
        <w:rPr/>
      </w:pPr>
      <w:r>
        <w:rPr>
          <w:rFonts w:eastAsia="Times New Roman" w:cs="Times New Roman" w:ascii="Times New Roman" w:hAnsi="Times New Roman"/>
          <w:spacing w:val="-2"/>
          <w:sz w:val="28"/>
          <w:szCs w:val="28"/>
          <w:lang w:val="ru-RU" w:eastAsia="ru-RU"/>
        </w:rPr>
        <w:t>Гуманитарная экспертиза: возможности и перспектив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б. науч. тр. / </w:t>
      </w:r>
      <w:r>
        <w:rPr>
          <w:rFonts w:eastAsia="Times New Roman" w:cs="Times New Roman" w:ascii="Times New Roman" w:hAnsi="Times New Roman"/>
          <w:sz w:val="28"/>
          <w:szCs w:val="28"/>
          <w:lang w:val="ru-RU" w:eastAsia="ru-RU"/>
        </w:rPr>
        <w:t xml:space="preserve">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акштановского,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Караченцевой. – Новосиби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w:t>
      </w:r>
      <w:r>
        <w:rPr>
          <w:rFonts w:eastAsia="Times New Roman" w:cs="Times New Roman" w:ascii="Times New Roman" w:hAnsi="Times New Roman"/>
          <w:sz w:val="28"/>
          <w:szCs w:val="28"/>
          <w:lang w:eastAsia="ru-RU"/>
        </w:rPr>
        <w:t xml:space="preserve"> 1992. – 22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Гуменю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оциальные проблемы функционирования и развития системы школьного образования (региональны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канд. социол.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2.00.06 / Гуменюк Людмила Иосифовна. – Одесса, 1996. – 25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ружап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опросы экспертизы образовательных технологий</w:t>
      </w:r>
      <w:r>
        <w:rPr>
          <w:rFonts w:eastAsia="Times New Roman" w:cs="Times New Roman" w:ascii="Times New Roman" w:hAnsi="Times New Roman"/>
          <w:sz w:val="28"/>
          <w:szCs w:val="28"/>
          <w:lang w:eastAsia="ru-RU"/>
        </w:rPr>
        <w:t xml:space="preserve"> / В. А. Гуружапов</w:t>
      </w:r>
      <w:r>
        <w:rPr>
          <w:rFonts w:eastAsia="Times New Roman" w:cs="Times New Roman" w:ascii="Times New Roman" w:hAnsi="Times New Roman"/>
          <w:sz w:val="28"/>
          <w:szCs w:val="28"/>
          <w:lang w:val="ru-RU" w:eastAsia="ru-RU"/>
        </w:rPr>
        <w:t xml:space="preserve"> // Психологическая наука и образование. – 1997. –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32.</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Гуружап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опросы экспертизы ученого процесса развивающего обучения (Система Эльконина – Давидов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Гуружап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Психологическая наука и образование. – 1996.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10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ье Л. Проектирование педагогических систем : учеб. пособие </w:t>
        <w:br/>
        <w:t>/ Л. Гурье. – Казань, 2004. – 21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синский Э. Н. Построение теории образования на основе междисциплинарного системного подхода / Э. Н. Гусинский. – М., 1994. – 1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Далки 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lphi</w:t>
      </w:r>
      <w:r>
        <w:rPr>
          <w:rFonts w:eastAsia="Times New Roman" w:cs="Times New Roman" w:ascii="Times New Roman" w:hAnsi="Times New Roman"/>
          <w:sz w:val="28"/>
          <w:szCs w:val="28"/>
          <w:lang w:eastAsia="ru-RU"/>
        </w:rPr>
        <w:t xml:space="preserve"> / Н. С. Дал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нта-Моника, штат Калифорния, 196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oration</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Далки 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периментальный применения метода Дельфи к использованию экспертов (Доклад № РМ-727-PR)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сокращ</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алки Н. С., </w:t>
      </w:r>
      <w:r>
        <w:rPr>
          <w:rFonts w:eastAsia="Times New Roman" w:cs="Times New Roman" w:ascii="Times New Roman" w:hAnsi="Times New Roman"/>
          <w:sz w:val="28"/>
          <w:szCs w:val="28"/>
          <w:lang w:val="ru-RU" w:eastAsia="ru-RU"/>
        </w:rPr>
        <w:t>Хелмер 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нта-Мони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штат Калифорния</w:t>
      </w:r>
      <w:r>
        <w:rPr>
          <w:rFonts w:eastAsia="Times New Roman" w:cs="Times New Roman" w:ascii="Times New Roman" w:hAnsi="Times New Roman"/>
          <w:sz w:val="28"/>
          <w:szCs w:val="28"/>
          <w:lang w:eastAsia="ru-RU"/>
        </w:rPr>
        <w:t>, 1962. – (</w:t>
      </w:r>
      <w:r>
        <w:rPr>
          <w:rFonts w:eastAsia="Times New Roman" w:cs="Times New Roman" w:ascii="Times New Roman" w:hAnsi="Times New Roman"/>
          <w:sz w:val="28"/>
          <w:szCs w:val="28"/>
          <w:lang w:val="ru-RU" w:eastAsia="ru-RU"/>
        </w:rPr>
        <w:t>В RAND Corpor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Данилова О. Матрица оценки результатов обучения / О. Данило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Директор школи. Україна. – 2003.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35.</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Дарманський М. М. Соцільно-педагогічні основи управління </w:t>
      </w:r>
      <w:r>
        <w:rPr>
          <w:rFonts w:eastAsia="Times New Roman" w:cs="Times New Roman" w:ascii="Times New Roman" w:hAnsi="Times New Roman"/>
          <w:spacing w:val="-2"/>
          <w:sz w:val="28"/>
          <w:szCs w:val="28"/>
          <w:lang w:eastAsia="ru-RU"/>
        </w:rPr>
        <w:t>освітою в регіоні / М. М. Дарманський. – Хмельницький : Поділля, 1997</w:t>
      </w:r>
      <w:r>
        <w:rPr>
          <w:rFonts w:eastAsia="Times New Roman" w:cs="Times New Roman" w:ascii="Times New Roman" w:hAnsi="Times New Roman"/>
          <w:sz w:val="28"/>
          <w:szCs w:val="28"/>
          <w:lang w:eastAsia="ru-RU"/>
        </w:rPr>
        <w:t>. – 384 с.</w:t>
      </w:r>
    </w:p>
    <w:p>
      <w:pPr>
        <w:pStyle w:val="Normal"/>
        <w:numPr>
          <w:ilvl w:val="0"/>
          <w:numId w:val="30"/>
        </w:numPr>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Дахин А. Н. Педагогическое моделирование как средство модернизации образования в открытом информационном сообществе / А.</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8"/>
          <w:szCs w:val="28"/>
          <w:lang w:val="ru-RU" w:eastAsia="ru-RU"/>
        </w:rPr>
        <w:t>Н.</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ru-RU" w:eastAsia="ru-RU"/>
        </w:rPr>
        <w:t xml:space="preserve">Дахин // Стандарты и мониторинг в образовании. – 2004.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 4. – С. 46</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60.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Деак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Влияние организации учебной деятельности на взаимоотношения учителей и учащихся : автореф. дис. на соискание ученой степени канд. псих. наук : спец. 19.00.07 «Педагогическая психология»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еак. – М., 1982. – 17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Державін В. Технологія проведення демократичної експертизи </w:t>
        <w:br/>
        <w:t xml:space="preserve">/ В. Державін // Управління освітою.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8 (90), вере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30"/>
        </w:numPr>
        <w:spacing w:lineRule="auto" w:line="360" w:before="0" w:after="0"/>
        <w:jc w:val="both"/>
        <w:rPr/>
      </w:pPr>
      <w:r>
        <w:rPr>
          <w:rFonts w:eastAsia="Times New Roman" w:cs="Times New Roman" w:ascii="Times New Roman" w:hAnsi="Times New Roman"/>
          <w:spacing w:val="-3"/>
          <w:sz w:val="28"/>
          <w:szCs w:val="28"/>
          <w:lang w:eastAsia="ru-RU"/>
        </w:rPr>
        <w:t xml:space="preserve">Державін В. Як школі та вчителеві оцінити самих себе / В. Державін // </w:t>
      </w:r>
      <w:r>
        <w:rPr>
          <w:rFonts w:eastAsia="Times New Roman" w:cs="Times New Roman" w:ascii="Times New Roman" w:hAnsi="Times New Roman"/>
          <w:sz w:val="28"/>
          <w:szCs w:val="28"/>
          <w:lang w:eastAsia="ru-RU"/>
        </w:rPr>
        <w:t xml:space="preserve">Директор школи. Україна.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4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о-громадське управління розвитком освіти (державний, регіональний, місцевий, інституційний рівні) / Л. І. Даниленко, Г. В. Єльникова, Л. М. Калініна, О. В. Сухомлинська // Біла книга національної освіти України / за заг. ред. акад. В. Г. Кременя, НАПН України. – К., 2010. – С. 89–94.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журин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азвитие образования в современном ми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w:t>
      </w:r>
      <w:r>
        <w:rPr>
          <w:rFonts w:eastAsia="Times New Roman" w:cs="Times New Roman" w:ascii="Times New Roman" w:hAnsi="Times New Roman"/>
          <w:sz w:val="28"/>
          <w:szCs w:val="28"/>
          <w:lang w:eastAsia="ru-RU"/>
        </w:rPr>
        <w:t xml:space="preserve"> / А. Н.</w:t>
      </w:r>
      <w:r>
        <w:rPr>
          <w:rFonts w:eastAsia="Times New Roman" w:cs="Times New Roman" w:ascii="Times New Roman" w:hAnsi="Times New Roman"/>
          <w:sz w:val="28"/>
          <w:szCs w:val="28"/>
          <w:lang w:val="ru-RU" w:eastAsia="ru-RU"/>
        </w:rPr>
        <w:t xml:space="preserve"> Джуринский. – М. : Гуманит. изд. Центр ВЛАДОС,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1999. – 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Дитхелм Г. Управление проектами</w:t>
      </w:r>
      <w:r>
        <w:rPr>
          <w:rFonts w:eastAsia="Times New Roman" w:cs="Times New Roman" w:ascii="Times New Roman" w:hAnsi="Times New Roman"/>
          <w:spacing w:val="-2"/>
          <w:sz w:val="28"/>
          <w:szCs w:val="28"/>
          <w:lang w:eastAsia="ru-RU"/>
        </w:rPr>
        <w:t xml:space="preserve"> : в</w:t>
      </w:r>
      <w:r>
        <w:rPr>
          <w:rFonts w:eastAsia="Times New Roman" w:cs="Times New Roman" w:ascii="Times New Roman" w:hAnsi="Times New Roman"/>
          <w:spacing w:val="-2"/>
          <w:sz w:val="28"/>
          <w:szCs w:val="28"/>
          <w:lang w:val="ru-RU" w:eastAsia="ru-RU"/>
        </w:rPr>
        <w:t xml:space="preserve"> 2 т.</w:t>
      </w:r>
      <w:r>
        <w:rPr>
          <w:rFonts w:eastAsia="Times New Roman" w:cs="Times New Roman" w:ascii="Times New Roman" w:hAnsi="Times New Roman"/>
          <w:spacing w:val="-2"/>
          <w:sz w:val="28"/>
          <w:szCs w:val="28"/>
          <w:lang w:eastAsia="ru-RU"/>
        </w:rPr>
        <w:t xml:space="preserve"> / Г. Дитхелм ; </w:t>
      </w:r>
      <w:r>
        <w:rPr>
          <w:rFonts w:eastAsia="Times New Roman" w:cs="Times New Roman" w:ascii="Times New Roman" w:hAnsi="Times New Roman"/>
          <w:spacing w:val="-2"/>
          <w:sz w:val="28"/>
          <w:szCs w:val="28"/>
          <w:lang w:val="ru-RU" w:eastAsia="ru-RU"/>
        </w:rPr>
        <w:t xml:space="preserve">пер. с нем.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ий дом «Бизнес-пресса», 2004. – 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8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Г.А. Стратегічний менеджмент. Цільове управління освітою на основі кваліметричного підходу : навч. посіб. / Г. А. Дмитренко. – К. : ІЗМН, 1996. – 14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Дорогунцов С. Освітня сфера в інформаційному суспільстві </w:t>
        <w:br/>
        <w:t xml:space="preserve">/ С. Дорогунцов, В. Куценко // Вісник НАН України. –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Дранник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Экспертиза как механизм управления качеством образования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ранникова. – Барнаул, 2001. – 16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Дружинин 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стемотехник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ружинин, 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Конторов. –</w:t>
      </w:r>
      <w:r>
        <w:rPr>
          <w:rFonts w:eastAsia="Times New Roman" w:cs="Times New Roman" w:ascii="Times New Roman" w:hAnsi="Times New Roman"/>
          <w:sz w:val="28"/>
          <w:szCs w:val="28"/>
          <w:lang w:val="ru-RU" w:eastAsia="ru-RU"/>
        </w:rPr>
        <w:t xml:space="preserve"> М. : Радио и связь, 1988. – 20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Евлан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пертные оценки в управлении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Евла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тузов – М. : Экономика, 1978. – 1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втух М. Б. Педагогічна діяльність / М. Б. Євту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нциклопедія освіти України / Акад. пед. наук України ; голов. ред. В. Г. Кремень. – К. : Юрінком Інтер, 2008. – С. 64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ьникова Г. В. Наукові основи адаптивного управління закладами та установами освіти : дис. … доктора пед. наук : 13.00.06 / Єльникова Галина Василівна. – К., 2005. – 44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Єльникова Г. В. Наукові основи розвитку управління загальною </w:t>
      </w:r>
      <w:r>
        <w:rPr>
          <w:rFonts w:eastAsia="Times New Roman" w:cs="Times New Roman" w:ascii="Times New Roman" w:hAnsi="Times New Roman"/>
          <w:spacing w:val="-2"/>
          <w:sz w:val="28"/>
          <w:szCs w:val="28"/>
          <w:lang w:eastAsia="ru-RU"/>
        </w:rPr>
        <w:t xml:space="preserve">середньою освітою в регіоні : монографія / Г. В. Єльникова. – К. : ДАККО, </w:t>
        <w:br/>
        <w:t xml:space="preserve">1999.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30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Єльникова Г. В. Оцінювання якості освіти в загальноосвітньому навчальному закладі на основі проведення моніторингових процедур </w:t>
        <w:br/>
        <w:t xml:space="preserve">/ Г. В. Єльникова, З. В. Рябова // Практика управління закладом освіти. – </w:t>
        <w:br/>
        <w:t>2008. – № 8. – С.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ьникова Г. В. Регіональне управління освітою / Г. В. Єльникова, В. К. Мельник // Енциклопедія освіти України / Акад. пед. наук України ; голов. ред. В. Г. Кремень. – К. : Юрінком Інтер, 2008. – С. 76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Єльнікова Г. В. Атестація загальноосвітніх навчальних закладів в </w:t>
      </w:r>
      <w:r>
        <w:rPr>
          <w:rFonts w:eastAsia="Times New Roman" w:cs="Times New Roman" w:ascii="Times New Roman" w:hAnsi="Times New Roman"/>
          <w:spacing w:val="-2"/>
          <w:sz w:val="28"/>
          <w:szCs w:val="28"/>
          <w:lang w:eastAsia="ru-RU"/>
        </w:rPr>
        <w:t>Україні: передумови, зміст, експеримент : наук.-метод. посіб. / Г. В. Єльникова. –</w:t>
      </w:r>
      <w:r>
        <w:rPr>
          <w:rFonts w:eastAsia="Times New Roman" w:cs="Times New Roman" w:ascii="Times New Roman" w:hAnsi="Times New Roman"/>
          <w:sz w:val="28"/>
          <w:szCs w:val="28"/>
          <w:lang w:eastAsia="ru-RU"/>
        </w:rPr>
        <w:t xml:space="preserve"> Харків : ТО Гімназія, 1999. – 16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Жебровський Б. Столична освіта у вимірі новітніх перспектив </w:t>
        <w:br/>
        <w:t xml:space="preserve">/ </w:t>
      </w:r>
      <w:r>
        <w:rPr>
          <w:rFonts w:eastAsia="Times New Roman" w:cs="Times New Roman" w:ascii="Times New Roman" w:hAnsi="Times New Roman"/>
          <w:spacing w:val="4"/>
          <w:sz w:val="28"/>
          <w:szCs w:val="28"/>
          <w:lang w:eastAsia="ru-RU"/>
        </w:rPr>
        <w:t>Борис Жебровський // Директор школи, ліцею, гімназії. – 2002. – № 1–2. – С. 4</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2.</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Життєтворчий потенціал нової школи // Мистецтво життєтворчості особистості : наук.-метод. посіб. : у 2 ч. / ред. рада : В. М. Доній (голова), Г. М. Несен (заст. голови), Л. В. Сохань, І. Г. Єрмакова (керівники автор. колектив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ЗМН, 1997. – Ч. 2. – 93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Жуковский И. Адаптивная система управления: через образование – к развитию города</w:t>
      </w:r>
      <w:r>
        <w:rPr>
          <w:rFonts w:eastAsia="Times New Roman" w:cs="Times New Roman" w:ascii="Times New Roman" w:hAnsi="Times New Roman"/>
          <w:sz w:val="28"/>
          <w:szCs w:val="28"/>
          <w:lang w:eastAsia="ru-RU"/>
        </w:rPr>
        <w:t xml:space="preserve"> / И. Жуковский</w:t>
      </w:r>
      <w:r>
        <w:rPr>
          <w:rFonts w:eastAsia="Times New Roman" w:cs="Times New Roman" w:ascii="Times New Roman" w:hAnsi="Times New Roman"/>
          <w:sz w:val="28"/>
          <w:szCs w:val="28"/>
          <w:lang w:val="ru-RU" w:eastAsia="ru-RU"/>
        </w:rPr>
        <w:t xml:space="preserve"> // Народное образование. </w:t>
      </w:r>
      <w:r>
        <w:rPr>
          <w:rFonts w:eastAsia="Times New Roman" w:cs="Times New Roman" w:ascii="Times New Roman" w:hAnsi="Times New Roman"/>
          <w:sz w:val="28"/>
          <w:szCs w:val="28"/>
          <w:lang w:eastAsia="ru-RU"/>
        </w:rPr>
        <w:t>– 2001. – № 2. – С. 1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 С. Вища освіта як фактор державотворення і культури в Україні / В. С. Журавський – К. : Видавничий дім «ІнЮре», 2003. – 41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вяз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Творческое ядро педагогического исследования / </w:t>
      </w:r>
      <w:r>
        <w:rPr>
          <w:rFonts w:eastAsia="Times New Roman" w:cs="Times New Roman" w:ascii="Times New Roman" w:hAnsi="Times New Roman"/>
          <w:spacing w:val="3"/>
          <w:sz w:val="28"/>
          <w:szCs w:val="28"/>
          <w:lang w:val="ru-RU"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И. Загвязинский // Понятийный аппарат педагогики и образования :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 тр. / отв. ред.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каченко. – Вып. 2. – Екатеринбург, 199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10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 Л. М. Региональная система управления (организационно-методологический аспект) : монография / Л. М. Зайцев. – Донецк, 1997. – 335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Зай</w:t>
      </w:r>
      <w:r>
        <w:rPr>
          <w:rFonts w:eastAsia="Times New Roman" w:cs="Times New Roman" w:ascii="Times New Roman" w:hAnsi="Times New Roman"/>
          <w:sz w:val="28"/>
          <w:szCs w:val="28"/>
          <w:lang w:eastAsia="ru-RU"/>
        </w:rPr>
        <w:t xml:space="preserve">ченко О. І. Теорія і практика управлінської діяльності районного відділу освіти : монографія / О. І. Зайченко, Н. М. Островерхова, Л. І. Даниленко. – К., 2000. – 352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гальну середню освіту» / Освіта України. – 1999. – № 25 від 23 червня 1999 р.</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Закон України «Про місцеве самоврядування в Україні», підписаний Президентом України 21 травня 1997 р. // Віче. – № 6.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5.</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наукову і науково-технічну експертизу» від </w:t>
        <w:br/>
        <w:t>3 березня 2006 р. № 3421-15.</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ov</w:t>
      </w:r>
      <w:r>
        <w:rPr>
          <w:rFonts w:eastAsia="Times New Roman" w:cs="Times New Roman" w:ascii="Times New Roman" w:hAnsi="Times New Roman"/>
          <w:sz w:val="28"/>
          <w:szCs w:val="28"/>
          <w:lang w:val="ru-RU" w:eastAsia="ru-RU"/>
        </w:rPr>
        <w:t>/51/95-</w:t>
      </w:r>
      <w:r>
        <w:rPr>
          <w:rFonts w:eastAsia="Times New Roman" w:cs="Times New Roman" w:ascii="Times New Roman" w:hAnsi="Times New Roman"/>
          <w:sz w:val="28"/>
          <w:szCs w:val="28"/>
          <w:lang w:eastAsia="ru-RU"/>
        </w:rPr>
        <w:t>вр.</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прийнятий Верховною Радою України 23 березня 1996 року. – К. : Ґенеза, 1996. – 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стимулювання розвитку регіонів», прийнятий Верховною Радою України 08.09.2005 року // Відомості Верховної Ради України. – 2005. – № 51. – Ст. 54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Зверева В. И. Аттестация. Диагностика и экспертиза педагогической деятельности / В. И. Звер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2 с. </w:t>
      </w:r>
    </w:p>
    <w:p>
      <w:pPr>
        <w:pStyle w:val="Normal"/>
        <w:numPr>
          <w:ilvl w:val="0"/>
          <w:numId w:val="30"/>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гуровський М. З. Сталий розвиток у глобальному і регіональному вимірах: Аналіз за даними 2005 р. / М. З. Згуровський – К. : НТТУ «КПІ», 2006. – 84 с.</w:t>
      </w:r>
    </w:p>
    <w:p>
      <w:pPr>
        <w:pStyle w:val="Normal"/>
        <w:keepNext w:val="true"/>
        <w:widowControl w:val="false"/>
        <w:numPr>
          <w:ilvl w:val="0"/>
          <w:numId w:val="30"/>
        </w:numPr>
        <w:overflowPunct w:val="false"/>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Зорина Л. Я. Систем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качество знаний / Л. Я. Зорина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0"/>
          <w:lang w:val="ru-RU" w:eastAsia="ru-RU"/>
        </w:rPr>
        <w:t xml:space="preserve">Знание, 1976. – 64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Зязюн І. А. Педагогіка добра: ідеали і реал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метод. посіб. </w:t>
        <w:br/>
        <w:t>/ І. А. Зязюн. – К. : МАУП, 2000. – 31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Иван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Экспертиза в образовании: краткое содержание </w:t>
      </w:r>
      <w:r>
        <w:rPr>
          <w:rFonts w:eastAsia="Times New Roman" w:cs="Times New Roman" w:ascii="Times New Roman" w:hAnsi="Times New Roman"/>
          <w:spacing w:val="-5"/>
          <w:sz w:val="28"/>
          <w:szCs w:val="28"/>
          <w:lang w:val="ru-RU" w:eastAsia="ru-RU"/>
        </w:rPr>
        <w:t>основных понятий, терминов и подходов: учебно</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метод. пособие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Д.</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А. Иванов. –</w:t>
      </w:r>
      <w:r>
        <w:rPr>
          <w:rFonts w:eastAsia="Times New Roman" w:cs="Times New Roman" w:ascii="Times New Roman" w:hAnsi="Times New Roman"/>
          <w:spacing w:val="-3"/>
          <w:sz w:val="28"/>
          <w:szCs w:val="28"/>
          <w:lang w:val="ru-RU" w:eastAsia="ru-RU"/>
        </w:rPr>
        <w:t xml:space="preserve"> М. : АПК и ГНО, 2003. – 2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Иван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Экспертиза в образовании: учеб. пособие для студ. высших учеб. заведений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 М. : Издательский центр «Академия»,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ч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 системной методологии комплексной гуманитарной экспертиз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ванч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еонть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афуанов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Тульчинский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 Труды Ярославского методологического семина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тоды психологии. – Ярославль, МАПН,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9–110.</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Ильясов Д. Метод экспертных оценок – способ выявления проблем </w:t>
      </w:r>
      <w:r>
        <w:rPr>
          <w:rFonts w:eastAsia="Times New Roman" w:cs="Times New Roman" w:ascii="Times New Roman" w:hAnsi="Times New Roman"/>
          <w:spacing w:val="-4"/>
          <w:sz w:val="28"/>
          <w:szCs w:val="28"/>
          <w:lang w:val="ru-RU" w:eastAsia="ru-RU"/>
        </w:rPr>
        <w:t>организации</w:t>
      </w:r>
      <w:r>
        <w:rPr>
          <w:rFonts w:eastAsia="Times New Roman" w:cs="Times New Roman" w:ascii="Times New Roman" w:hAnsi="Times New Roman"/>
          <w:spacing w:val="-4"/>
          <w:sz w:val="28"/>
          <w:szCs w:val="28"/>
          <w:lang w:eastAsia="ru-RU"/>
        </w:rPr>
        <w:t xml:space="preserve"> / Д. Ильясов</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Директор школи. Україна. – 2004. – № 6</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7. – С. 47</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5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яс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Формирование экспертных комиссий. Организация работы с экспер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тод. рек</w:t>
      </w:r>
      <w:r>
        <w:rPr>
          <w:rFonts w:eastAsia="Times New Roman" w:cs="Times New Roman" w:ascii="Times New Roman" w:hAnsi="Times New Roman"/>
          <w:sz w:val="28"/>
          <w:szCs w:val="28"/>
          <w:lang w:eastAsia="ru-RU"/>
        </w:rPr>
        <w:t>. / Р. Р.</w:t>
      </w:r>
      <w:r>
        <w:rPr>
          <w:rFonts w:eastAsia="Times New Roman" w:cs="Times New Roman" w:ascii="Times New Roman" w:hAnsi="Times New Roman"/>
          <w:sz w:val="28"/>
          <w:szCs w:val="28"/>
          <w:lang w:val="ru-RU" w:eastAsia="ru-RU"/>
        </w:rPr>
        <w:t xml:space="preserve"> Ильясов. –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партамент образования, 1993. – 19 с.</w:t>
      </w:r>
    </w:p>
    <w:p>
      <w:pPr>
        <w:pStyle w:val="Normal"/>
        <w:numPr>
          <w:ilvl w:val="0"/>
          <w:numId w:val="30"/>
        </w:numPr>
        <w:spacing w:lineRule="auto" w:line="408" w:before="0" w:after="0"/>
        <w:jc w:val="both"/>
        <w:rPr/>
      </w:pPr>
      <w:r>
        <w:rPr>
          <w:rFonts w:eastAsia="Times New Roman" w:cs="Times New Roman" w:ascii="Times New Roman" w:hAnsi="Times New Roman"/>
          <w:sz w:val="28"/>
          <w:szCs w:val="24"/>
          <w:lang w:val="ru-RU" w:eastAsia="ru-RU"/>
        </w:rPr>
        <w:t>Ингенкамп К. Педагогическая диагности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р. с нем.</w:t>
      </w:r>
      <w:r>
        <w:rPr>
          <w:rFonts w:eastAsia="Times New Roman" w:cs="Times New Roman" w:ascii="Times New Roman" w:hAnsi="Times New Roman"/>
          <w:sz w:val="28"/>
          <w:szCs w:val="24"/>
          <w:lang w:eastAsia="ru-RU"/>
        </w:rPr>
        <w:t xml:space="preserve"> </w:t>
        <w:br/>
        <w:t>/ К. Ингекамп.</w:t>
      </w:r>
      <w:r>
        <w:rPr>
          <w:rFonts w:eastAsia="Times New Roman" w:cs="Times New Roman" w:ascii="Times New Roman" w:hAnsi="Times New Roman"/>
          <w:sz w:val="28"/>
          <w:szCs w:val="24"/>
          <w:lang w:val="ru-RU" w:eastAsia="ru-RU"/>
        </w:rPr>
        <w:t xml:space="preserve"> – М. : Педагоги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991. – 24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ексна оцінка факторів внутрішньошкільного середовища : метод. рек. / упоряд. Г. М. Даниленко. – Х. : УНДІ ОЗДП, 1997. – 2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аналітичні матеріали до парламентських слухань розвитку інформаційного суспільства в Україні // Кабінет Міністрів України, Міністерство транспорту і зв’язку України. – К., 2005. – 7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ага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истемный подход и гуманитарное знан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ган. – Л. : Изд-во ЛГУ, 1991. – 38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пуша Л. Р. Моделювання у вивченні фізики / Л. Р. Калапуша. – К. : Рад. школа. – 1982. – 15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юк І. С. Освіта в економічному вимірі: потенціал та механізм розвитку / І. С. Каленюк. – К. : ТОВ «Кадри», 2001. – 32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ініна Л .М. Інформаційне управління загальноосвітнім навчальним закладом: системи, процеси, технології : монографія / Людмила Миколаївна Калініна. – К. : Інформатодор, 2008. –472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ініна Л. М. Загальноосвітній навчальний заклад як соціально-педагогічна система і об’єкт педагогічної дійсності / Л. М. Калініна // Рідна школа. – 2009. –  № 5–6. – С. 12–17.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ініна Л. М. Система інформаційного забезпечення управління загальноосвітнім навчальним закладом : дис. ... доктора пед. Наук : 13.00.06 </w:t>
        <w:br/>
        <w:t>/ Калініна Людмила Миколаївна. – К., 2008. – 27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ініна Л. М. Факторно-критеріальна модель та технологія оцінювання ефективності діяльності загальноосвітніх навчальних закладів / Л. М. Калініна // Освіта і управління. – 2011. – Т. 13. – № 1. – С. 52–62.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то </w:t>
      </w:r>
      <w:r>
        <w:rPr>
          <w:rFonts w:eastAsia="Times New Roman" w:cs="Times New Roman" w:ascii="Times New Roman" w:hAnsi="Times New Roman"/>
          <w:sz w:val="28"/>
          <w:szCs w:val="28"/>
          <w:lang w:val="ru-RU" w:eastAsia="ru-RU"/>
        </w:rPr>
        <w:t>А. Е. Без информации – нет управления / А. Е. Капто // Управление современной школой : пособие для директора школы / под ред. М. М. Поташника. – М., 1992. – С. 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7.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козова Э. В. Моделирование в общественных науках </w:t>
        <w:br/>
        <w:t>/ Э. В. Каракозова. – М., 1986. – 10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мушка Л. М. Психологія управління закладами середньої освіти : монографія / Л. М. Карамушка. – К. : Ніка-Центр, 2000. – 32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арташ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истема систем. Очерки общей теории и методологии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арташов. – М.,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и Дж. Больши</w:t>
      </w:r>
      <w:r>
        <w:rPr>
          <w:rFonts w:eastAsia="Times New Roman" w:cs="Times New Roman" w:ascii="Times New Roman" w:hAnsi="Times New Roman"/>
          <w:sz w:val="28"/>
          <w:szCs w:val="28"/>
          <w:lang w:val="ru-RU" w:eastAsia="ru-RU"/>
        </w:rPr>
        <w:t>е системы. Связность, сложность и катастрофы</w:t>
      </w:r>
      <w:r>
        <w:rPr>
          <w:rFonts w:eastAsia="Times New Roman" w:cs="Times New Roman" w:ascii="Times New Roman" w:hAnsi="Times New Roman"/>
          <w:sz w:val="28"/>
          <w:szCs w:val="28"/>
          <w:lang w:eastAsia="ru-RU"/>
        </w:rPr>
        <w:t xml:space="preserve"> </w:t>
        <w:br/>
        <w:t>/ Дж. Ка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М. : Мир, 1982. – 2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асьянова О. М. Експертиза регіональної системи освіти на засадах сталого розвитку / О. М. Касьянова // Теорія та методика управління освіт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2010. (Електронне наукове фахове видання).</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асьянова О. М. Експертиза як компонент управління розвитком регіональної системи освіти / О. М. Касьянова // Проблеми сучасної педагогічної освіти. Сер. : Педагогіка і психологія : з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тей. – Ялта : РВВ КГУ, 2009. – Вип. 21, ч. 5. – С. 95–10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асьянова О. М. Експертиза як основа управлінської діяльності керівника закладу освіти / О. М. Касьянова // Імідж сучасного педагога. – </w:t>
        <w:br/>
        <w:t>2008. – №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 (8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 – С. 25–2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Експертне оцінювання якості реалізації особистісно зорієнтованого підходу у навчанні / О. М. Касьянова // Гуманізація навчально-виховного процесу : зб. наук. пр. – Слов’янськ : Видавничий центр СДПУ, 2004. – Вип. ХХІІ. – С. 220–224.</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Кваліметричний підхід як основа експертизи інноваційної діяльності вчителя / О. М. Касьянова // Педагогіка та психологія : зб. наук. пр. – Харків : ОВС, 2002. – Вип. 22. – С. 123–12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Концептуальна модель педагогічної експертизи системи загальної середньої освіти регіону / О. М. Касьянова // Теорія та методика управління освітою. – № 5. – 2010. (Електронне наукове фахове видання).</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ова О. М. Моделювання діяльності фахівця : підруч. </w:t>
        <w:br/>
        <w:t xml:space="preserve">/ О. С. Пономарьов, О. М. Касьянова. – Х. : НТУ «ХПІ» ; Вид-во ФОП </w:t>
        <w:br/>
        <w:t>Тагаєв П. О., 2011. – 2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ова О. М. Моніторинг в управлінні навчальним закладом </w:t>
        <w:br/>
        <w:t xml:space="preserve">/ О. М. Касьянова. Управлінський супровід моніторингу якості освіти </w:t>
        <w:br/>
        <w:t>/ Т. Б. Волобуєва. – Х. : Вид-во «Основа», 2004. – Вип. 1 (13). – 96 с. – (Сер. «Бібліотека журналу “Управління школою”»;).</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Моніторинг інноваційних процесів в освіті: регіональний аспект / О. М. Касьянова // Проблеми сучасної педагогічної освіти. Сер. «Педагогіка і психологія» : зб. статей. – Ялта : РВВ ; РВНЗ ; КГУ, 2006. – Вип. 10, ч. 1. – С. 220–22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ова О. М. Організаційно-методичні засади експертизи інноваційної діяльності загальноосвітніх навчальних закладів регіону </w:t>
        <w:br/>
        <w:t>/ О. М. Касьянова // Гуманітарний вісник ДВНЗ «Переяслав–Хмельницький державний педагогічний університет імені Григорія Сковороди» : наук.-теорет. зб. – Переяслав-Хмельницький, 2008. – Вип. 16. – С. 87–89.</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асьянова О. М. Організаційно-методичні чинники і умови ефективності педагогічної експертизи / О. М. Касьянова // Проблеми сучасної педагогічної освіти. Сер. «Педагогіка і психологія» : зб. ст. – Ялта : РВВ КГУ, 2011. – Вип. 30, ч. 2. – С. 1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4.</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Педагогічна експертирза компетентності вчителя сучасного навчального закладу / О. М. Касьянова // Педагогіка і психологія формування творчої особистості: проблеми і пошуки: зб. наук. пр. – К. ; Запоріжжя, 2002. – Вип. 25. – С. 69–7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Педагогічна експертиза науково-методичної роботи як основа її розвитку / О. М. Касьянова // Творча особистість вчителя: проблеми теорії і практики : зб. наук. пр. – К. : НПУ, 2003. – Вип. 8. – С. 155–163.</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Професіографічний моніторинг майстерності керівника закладу освіти: особливості та способи здійснення / О. М. Касьянова // Теорія та методика навчання та виховання : зб. наук. пр. – Харків : ХНПУ, 2005. – Вип. 16. – С. 45–4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асьянова О. М. Рейтингове оцінювання як метод експертизи якості профільної освіти / О. М. Касьянова // Культура </w:t>
      </w:r>
      <w:r>
        <w:rPr>
          <w:rFonts w:eastAsia="Times New Roman" w:cs="Times New Roman" w:ascii="Times New Roman" w:hAnsi="Times New Roman"/>
          <w:sz w:val="28"/>
          <w:szCs w:val="28"/>
          <w:lang w:val="ru-RU" w:eastAsia="ru-RU"/>
        </w:rPr>
        <w:t xml:space="preserve">народов Причерноморь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w:t>
      </w:r>
      <w:r>
        <w:rPr>
          <w:rFonts w:eastAsia="Times New Roman" w:cs="Times New Roman" w:ascii="Times New Roman" w:hAnsi="Times New Roman"/>
          <w:sz w:val="28"/>
          <w:szCs w:val="28"/>
          <w:lang w:eastAsia="ru-RU"/>
        </w:rPr>
        <w:t xml:space="preserve"> – 2007. – № 115. – С. 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асьянова О. М. Теоретико-методологічні засади експертизи в </w:t>
      </w:r>
      <w:r>
        <w:rPr>
          <w:rFonts w:eastAsia="Times New Roman" w:cs="Times New Roman" w:ascii="Times New Roman" w:hAnsi="Times New Roman"/>
          <w:spacing w:val="-2"/>
          <w:sz w:val="28"/>
          <w:szCs w:val="28"/>
          <w:lang w:eastAsia="ru-RU"/>
        </w:rPr>
        <w:t>освіті / О. М. Касьянова // Теорія і практика управління соціальними системами :</w:t>
      </w:r>
      <w:r>
        <w:rPr>
          <w:rFonts w:eastAsia="Times New Roman" w:cs="Times New Roman" w:ascii="Times New Roman" w:hAnsi="Times New Roman"/>
          <w:sz w:val="28"/>
          <w:szCs w:val="28"/>
          <w:lang w:eastAsia="ru-RU"/>
        </w:rPr>
        <w:t xml:space="preserve"> щоквартальний наук.-практ. журн. – Харків : НТУ «ХПІ», 2009. – № 3. – </w:t>
        <w:br/>
        <w:t>С. 19–2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асьянова О. М. Термінологічна характеристика і педагогічна сутність експертизи в освіті / О. М. Касьянова // Проблеми сучасної педагогічної освіти. Сер. «Педагогіка і психологія» : зб. ст. – Ялта : РВВ КГУ, 2010. – Вип. 25, ч. 2. – С. 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ова О. М. Технологія експертизи інноваційної діяльності вищого навчального закладу у контексті Болонського процесу </w:t>
        <w:br/>
        <w:t>/ О. М. Касьянова // Проблеми сучасної педагогічної освіти. Сер. «Педагогіка і психологія» : зб. ст. – Ялта : РВВ ; РВНЗ ; КГУ, 2006. – Вип. 11, ч. 2. – С. 56–5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а О. М. Технологія здійснення педагогічної експертизи загальної середньої освіти регіону у системі його соціально-економічного і культурно-духовного розвитку / Касьянова Олена Миколаївна // Науковий вісник Ужгородського національного університету. Сер. «Педагогіка. Соціальна робота», 2011. – № 22. – С. 66–6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асьянова О. М. Факторно-критеріальне моделювання як інструментарій експертизи якості освіти / О. М. Касьянова // Директор школи, ліцею, гімназії. – 2006. – № 6. –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атыше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ть аудита – объективный анализ и экспертиза</w:t>
      </w:r>
      <w:r>
        <w:rPr>
          <w:rFonts w:eastAsia="Times New Roman" w:cs="Times New Roman" w:ascii="Times New Roman" w:hAnsi="Times New Roman"/>
          <w:sz w:val="28"/>
          <w:szCs w:val="28"/>
          <w:lang w:eastAsia="ru-RU"/>
        </w:rPr>
        <w:t xml:space="preserve"> </w:t>
        <w:br/>
        <w:t xml:space="preserve">/ </w:t>
      </w:r>
      <w:r>
        <w:rPr>
          <w:rFonts w:eastAsia="Times New Roman" w:cs="Times New Roman" w:ascii="Times New Roman" w:hAnsi="Times New Roman"/>
          <w:sz w:val="28"/>
          <w:szCs w:val="28"/>
          <w:lang w:val="ru-RU" w:eastAsia="ru-RU"/>
        </w:rPr>
        <w:t>Катышева И., Малкин А. // Дире</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тор школ</w:t>
      </w:r>
      <w:r>
        <w:rPr>
          <w:rFonts w:eastAsia="Times New Roman" w:cs="Times New Roman" w:ascii="Times New Roman" w:hAnsi="Times New Roman"/>
          <w:sz w:val="28"/>
          <w:szCs w:val="28"/>
          <w:lang w:eastAsia="ru-RU"/>
        </w:rPr>
        <w:t>и. – 2001. – № 8. – С. 29–3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ваша В. </w:t>
      </w:r>
      <w:r>
        <w:rPr>
          <w:rFonts w:eastAsia="Times New Roman" w:cs="Times New Roman" w:ascii="Times New Roman" w:hAnsi="Times New Roman"/>
          <w:sz w:val="28"/>
          <w:szCs w:val="28"/>
          <w:lang w:val="ru-RU" w:eastAsia="ru-RU"/>
        </w:rPr>
        <w:t xml:space="preserve">Только один способ управления эффективен / В. Кваша // Народ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1.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w:t>
      </w:r>
      <w:r>
        <w:rPr>
          <w:rFonts w:eastAsia="Times New Roman" w:cs="Times New Roman" w:ascii="Times New Roman" w:hAnsi="Times New Roman"/>
          <w:sz w:val="28"/>
          <w:szCs w:val="28"/>
          <w:lang w:val="ru-RU" w:eastAsia="ru-RU"/>
        </w:rPr>
        <w:t>ссиди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 Гераклит и диалектический материализм</w:t>
      </w:r>
      <w:r>
        <w:rPr>
          <w:rFonts w:eastAsia="Times New Roman" w:cs="Times New Roman" w:ascii="Times New Roman" w:hAnsi="Times New Roman"/>
          <w:sz w:val="28"/>
          <w:szCs w:val="28"/>
          <w:lang w:eastAsia="ru-RU"/>
        </w:rPr>
        <w:t xml:space="preserve"> </w:t>
        <w:br/>
        <w:t xml:space="preserve">/ Ф. Х. Кессиди </w:t>
      </w:r>
      <w:r>
        <w:rPr>
          <w:rFonts w:eastAsia="Times New Roman" w:cs="Times New Roman" w:ascii="Times New Roman" w:hAnsi="Times New Roman"/>
          <w:sz w:val="28"/>
          <w:szCs w:val="28"/>
          <w:lang w:val="ru-RU" w:eastAsia="ru-RU"/>
        </w:rPr>
        <w:t xml:space="preserve">// Вопросы философии. –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2–14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Кирикова З. З. Технологическая готовность педагогов</w:t>
      </w:r>
      <w:r>
        <w:rPr>
          <w:rFonts w:eastAsia="Times New Roman" w:cs="Times New Roman" w:ascii="Times New Roman" w:hAnsi="Times New Roman"/>
          <w:spacing w:val="-4"/>
          <w:sz w:val="28"/>
          <w:szCs w:val="28"/>
          <w:lang w:eastAsia="ru-RU"/>
        </w:rPr>
        <w:t xml:space="preserve"> / З. З. Кириков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 Педагогика.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63–66.</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ларин М. В. </w:t>
      </w:r>
      <w:r>
        <w:rPr>
          <w:rFonts w:eastAsia="Times New Roman" w:cs="Times New Roman" w:ascii="Times New Roman" w:hAnsi="Times New Roman"/>
          <w:sz w:val="28"/>
          <w:szCs w:val="28"/>
          <w:lang w:val="ru-RU" w:eastAsia="ru-RU"/>
        </w:rPr>
        <w:t>Инновации в мировой практике (анализ зарубежного опыт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ларин. – Ри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ПЦ «Эксперимент», 1995. – 17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лепко С. До питання про «ноосферну» філософію для вчителя </w:t>
        <w:br/>
        <w:t>/ С. Клепко // Освіта і управління. – 2000 (2001). – № 3–4 – Т. 4. – С. 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кар Н. І. Підвищення кваліфікації педагогічних працівників в умовах післядипломної освіти регіону на засадах диференційованого підходу : монографія / Наталія Іванівна Клокар. – К., 2010. – 52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няз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нергетика как новое мировоззр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язе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Курдюков // Вопросы философии. –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23.</w:t>
      </w:r>
    </w:p>
    <w:p>
      <w:pPr>
        <w:pStyle w:val="Normal"/>
        <w:numPr>
          <w:ilvl w:val="0"/>
          <w:numId w:val="30"/>
        </w:numPr>
        <w:spacing w:lineRule="auto" w:line="360" w:before="0" w:after="0"/>
        <w:jc w:val="both"/>
        <w:rPr/>
      </w:pPr>
      <w:r>
        <w:rPr>
          <w:rFonts w:eastAsia="Times New Roman" w:cs="Times New Roman" w:ascii="Times New Roman" w:hAnsi="Times New Roman"/>
          <w:spacing w:val="-4"/>
          <w:sz w:val="28"/>
          <w:szCs w:val="28"/>
          <w:lang w:eastAsia="ru-RU"/>
        </w:rPr>
        <w:t xml:space="preserve">Князева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Экспертиза образовательных проектов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няз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кольные технологии.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w:t>
      </w:r>
      <w:r>
        <w:rPr>
          <w:rFonts w:eastAsia="Times New Roman" w:cs="Times New Roman" w:ascii="Times New Roman" w:hAnsi="Times New Roman"/>
          <w:sz w:val="28"/>
          <w:szCs w:val="28"/>
          <w:lang w:eastAsia="ru-RU"/>
        </w:rPr>
        <w:t>С. 2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5.</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ожухова Т. В. Основи психолого-педагогічного дослідження : навч. посіб. для наук.-пед. працівників, слухачів ф-тів підвищення кваліфікації вищ. мед. і фармац. навч. закладів ІІ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івнів акредитації / Т. В. Кожухова, Л. Г. Кайдалова, В. В. Шпалінський. – Харків : Вид-во НФаУ ; Золоті сторінки, 2002. – 24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озуб В. М. Иерархические системы моделей планирования </w:t>
        <w:br/>
        <w:t>/ 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уб. – М. : Радио и связь, 1984. – 17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арж</w:t>
      </w:r>
      <w:r>
        <w:rPr>
          <w:rFonts w:eastAsia="Times New Roman" w:cs="Times New Roman" w:ascii="Times New Roman" w:hAnsi="Times New Roman"/>
          <w:sz w:val="28"/>
          <w:szCs w:val="28"/>
          <w:lang w:val="ru-RU" w:eastAsia="ru-RU"/>
        </w:rPr>
        <w:t xml:space="preserve">евский Ю. А. </w:t>
      </w:r>
      <w:r>
        <w:rPr>
          <w:rFonts w:eastAsia="Times New Roman" w:cs="Times New Roman" w:ascii="Times New Roman" w:hAnsi="Times New Roman"/>
          <w:sz w:val="28"/>
          <w:szCs w:val="28"/>
          <w:lang w:eastAsia="ru-RU"/>
        </w:rPr>
        <w:t>Менеджмент и внутришкольное управление / Ю. А. Конаржев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Центр «Педагогический поис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4</w:t>
      </w:r>
      <w:r>
        <w:rPr>
          <w:rFonts w:eastAsia="Times New Roman" w:cs="Times New Roman" w:ascii="Times New Roman" w:hAnsi="Times New Roman"/>
          <w:sz w:val="28"/>
          <w:szCs w:val="28"/>
          <w:lang w:val="ru-RU" w:eastAsia="ru-RU"/>
        </w:rPr>
        <w:t xml:space="preserve"> с. </w:t>
      </w:r>
    </w:p>
    <w:p>
      <w:pPr>
        <w:pStyle w:val="Normal"/>
        <w:numPr>
          <w:ilvl w:val="0"/>
          <w:numId w:val="30"/>
        </w:numPr>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 xml:space="preserve">Кондаков М. И. Управление народным образованием в районе (городе) / М. И. Кондаков, М. Л. Портнов, П. В. Худоминский.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М., 1981.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191</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ru-RU" w:eastAsia="ru-RU"/>
        </w:rPr>
        <w:t xml:space="preserve">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w:t>
      </w:r>
      <w:r>
        <w:rPr>
          <w:rFonts w:eastAsia="Times New Roman" w:cs="Times New Roman" w:ascii="Times New Roman" w:hAnsi="Times New Roman"/>
          <w:sz w:val="28"/>
          <w:szCs w:val="28"/>
          <w:lang w:val="ru-RU" w:eastAsia="ru-RU"/>
        </w:rPr>
        <w:t>инновационного развития региона (на примере Автономной республики Крым) / Тарасенко В. С., Позаченюк Е. А.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мферополь, 2005. – 155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онцепция устойчивого развития Харькова. – Х., 2004. – 19 с.</w:t>
      </w:r>
      <w:r>
        <w:rPr>
          <w:rFonts w:eastAsia="Times New Roman" w:cs="Times New Roman" w:ascii="Times New Roman" w:hAnsi="Times New Roman"/>
          <w:sz w:val="28"/>
          <w:szCs w:val="28"/>
          <w:lang w:eastAsia="ru-RU"/>
        </w:rPr>
        <w:t xml:space="preserve">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онцепція сталого розвитку населених пунктів, затверджена Постановою Верховної Ради України від 24 грудня 1999 р. № 1359-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br/>
        <w:t>// Офіційний вісник України. – 2000. – № 1. – Ст. 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єєва В. О. Формування гуманних відносин учнів в початковій школі : авторефер. дис. на здобуття наук. ступеня канд. пед. наук : спец. 13.00.01 «Загальна педагогіка та історія педагогіки» / В. О. Коротєєва. – К., 1993. – 1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w:t>
      </w:r>
      <w:r>
        <w:rPr>
          <w:rFonts w:eastAsia="Times New Roman" w:cs="Times New Roman" w:ascii="Times New Roman" w:hAnsi="Times New Roman"/>
          <w:sz w:val="28"/>
          <w:szCs w:val="28"/>
          <w:lang w:val="ru-RU" w:eastAsia="ru-RU"/>
        </w:rPr>
        <w:t>яе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едагогика как совокупность педагогических теорий. Учеб. пособие / Б. И. Коротяев. – М. : Просвещение, 1986. – 20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сак К. О. О </w:t>
      </w:r>
      <w:r>
        <w:rPr>
          <w:rFonts w:eastAsia="Times New Roman" w:cs="Times New Roman" w:ascii="Times New Roman" w:hAnsi="Times New Roman"/>
          <w:sz w:val="28"/>
          <w:szCs w:val="28"/>
          <w:lang w:val="ru-RU" w:eastAsia="ru-RU"/>
        </w:rPr>
        <w:t>качестве систем педагогических измерени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рсак // Народное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28. </w:t>
      </w:r>
    </w:p>
    <w:p>
      <w:pPr>
        <w:pStyle w:val="Normal"/>
        <w:numPr>
          <w:ilvl w:val="0"/>
          <w:numId w:val="30"/>
        </w:numPr>
        <w:spacing w:lineRule="auto" w:line="360" w:before="0" w:after="0"/>
        <w:jc w:val="both"/>
        <w:rPr/>
      </w:pPr>
      <w:r>
        <w:rPr>
          <w:rFonts w:eastAsia="Times New Roman" w:cs="Times New Roman" w:ascii="Times New Roman" w:hAnsi="Times New Roman"/>
          <w:spacing w:val="3"/>
          <w:sz w:val="28"/>
          <w:szCs w:val="28"/>
          <w:lang w:val="ru-RU" w:eastAsia="ru-RU"/>
        </w:rPr>
        <w:t>Краснова 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П. Некоторые аспекты социально-воспитательных технологий в контексте современных концепций воспитания / Н. П. Краснова // </w:t>
      </w:r>
      <w:r>
        <w:rPr>
          <w:rFonts w:eastAsia="Times New Roman" w:cs="Times New Roman" w:ascii="Times New Roman" w:hAnsi="Times New Roman"/>
          <w:spacing w:val="3"/>
          <w:sz w:val="28"/>
          <w:szCs w:val="28"/>
          <w:lang w:eastAsia="ru-RU"/>
        </w:rPr>
        <w:t xml:space="preserve">Вісник Луганського держ. пед. ун-та ім. Т. Шевченка. – 2008. – № 7. – </w:t>
        <w:br/>
        <w:t>С. 122</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12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Освіта і наука України. Шляхи модернізації </w:t>
        <w:br/>
        <w:t>/ В. Кремень. – К., 2003. – 21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Г. Філософія: мислителі, ідеї, концепції : підруч. </w:t>
        <w:br/>
        <w:t xml:space="preserve">/ В. Г. Кремень, В. В. Ільїн. – К. : Книга, 2005. – 52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емер Н. Ш. Теория вероятностей. Математическая статистика </w:t>
        <w:br/>
        <w:t>/ Н. Ш. Кремер. – М. : ЮНИТИ-ДАНА, 2009. – 55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ський С. Проект і проектування в сучасній цивілізації </w:t>
        <w:br/>
        <w:t>/ С. Кримський // Метод проектів: традиції, перспективи, життєві результати. – К. : Департамент, 2003. – 50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Кудрявцева С. П. Експертна система / С. П. Кудрявцева, </w:t>
        <w:br/>
        <w:t>В. О. Петрушин // Комп’ютерна технологія навчання : словник-довідник. – К. : Наукова думка, 1992. – С. 6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8.</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Кузьмина Н. В. Профессионализм личности преподавателя и мастера производственного обучения /</w:t>
      </w:r>
      <w:r>
        <w:rPr>
          <w:rFonts w:eastAsia="Times New Roman" w:cs="Times New Roman" w:ascii="Times New Roman" w:hAnsi="Times New Roman"/>
          <w:sz w:val="28"/>
          <w:szCs w:val="28"/>
          <w:lang w:val="ru-RU" w:eastAsia="ru-RU"/>
        </w:rPr>
        <w:t xml:space="preserve"> Н. В. Кузьмина</w:t>
      </w:r>
      <w:r>
        <w:rPr>
          <w:rFonts w:eastAsia="Times New Roman" w:cs="Times New Roman" w:ascii="Times New Roman" w:hAnsi="Times New Roman"/>
          <w:sz w:val="28"/>
          <w:szCs w:val="28"/>
          <w:lang w:eastAsia="ru-RU"/>
        </w:rPr>
        <w:t xml:space="preserve">. – М. : Высш. шк., </w:t>
        <w:br/>
        <w:t>1990. – 11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Н. В. Способности, одаренность, талант учителя </w:t>
        <w:br/>
        <w:t>/ Н. В. Кузьмина. – Л. : Знание, 1985. – 3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уку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Педагогический мониторинг как функциональный инструмент управления учебно-воспитательным процессом / А. И. Кукуе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Зав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w:t>
      </w:r>
      <w:r>
        <w:rPr>
          <w:rFonts w:eastAsia="Times New Roman" w:cs="Times New Roman" w:ascii="Times New Roman" w:hAnsi="Times New Roman"/>
          <w:sz w:val="28"/>
          <w:szCs w:val="28"/>
          <w:lang w:eastAsia="ru-RU"/>
        </w:rPr>
        <w:t xml:space="preserve"> –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Куртон Е. Б. Управление образованием в условиях рынк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Е. Б. Куртон. – М. : Новая школа, 1997. – 14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чер С. «Идеальный» эксперт в образовании</w:t>
      </w:r>
      <w:r>
        <w:rPr>
          <w:rFonts w:eastAsia="Times New Roman" w:cs="Times New Roman" w:ascii="Times New Roman" w:hAnsi="Times New Roman"/>
          <w:sz w:val="28"/>
          <w:szCs w:val="28"/>
          <w:lang w:eastAsia="ru-RU"/>
        </w:rPr>
        <w:t xml:space="preserve"> / С. Куч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 Педагогическая диагностика.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 24–32.</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Кучер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Основные подходы к экспертизе в образовани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 С. Н. Кучер // Педагогическая диагностик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 50–57.</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Лазар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Нормативный поход к оценке инновационной деятельности школы / Лазарев В. С., Мартиросян Б. П. // Педагогика. – 2003. </w:t>
      </w:r>
      <w:r>
        <w:rPr>
          <w:rFonts w:eastAsia="Times New Roman" w:cs="Times New Roman" w:ascii="Times New Roman" w:hAnsi="Times New Roman"/>
          <w:sz w:val="28"/>
          <w:szCs w:val="28"/>
          <w:lang w:eastAsia="ru-RU"/>
        </w:rPr>
        <w:t>– № 3. – С.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Лазарев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истемное развитие школы / В. С. Лазарев. – М. : Педагогическое общество России, 2002. – 30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тева Н. Д. Роль сети интернет в развитии образован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Н. Д. Лаптева. – В</w:t>
      </w:r>
      <w:r>
        <w:rPr>
          <w:rFonts w:eastAsia="Times New Roman" w:cs="Times New Roman" w:ascii="Times New Roman" w:hAnsi="Times New Roman"/>
          <w:sz w:val="28"/>
          <w:szCs w:val="28"/>
          <w:lang w:eastAsia="ru-RU"/>
        </w:rPr>
        <w:t xml:space="preserve">ладивосток </w:t>
      </w:r>
      <w:r>
        <w:rPr>
          <w:rFonts w:eastAsia="Times New Roman" w:cs="Times New Roman" w:ascii="Times New Roman" w:hAnsi="Times New Roman"/>
          <w:sz w:val="28"/>
          <w:szCs w:val="28"/>
          <w:lang w:val="ru-RU" w:eastAsia="ru-RU"/>
        </w:rPr>
        <w:t>: ГОУСПО, 2008. – 2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рин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Инновационная деятельность школ в региональной системе образования / В. П. Ларина // Педагогик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 55–6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ричк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рганизационно-педагогические условия совершенствования внутренней экспертизы в образовательном учрежд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1 / Ларич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талья Владимир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ркутск, 2007. – 24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Ле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олн</w:t>
      </w:r>
      <w:r>
        <w:rPr>
          <w:rFonts w:eastAsia="Times New Roman" w:cs="Times New Roman" w:ascii="Times New Roman" w:hAnsi="Times New Roman"/>
          <w:sz w:val="28"/>
          <w:szCs w:val="28"/>
          <w:lang w:eastAsia="ru-RU"/>
        </w:rPr>
        <w:t xml:space="preserve">ое </w:t>
      </w:r>
      <w:r>
        <w:rPr>
          <w:rFonts w:eastAsia="Times New Roman" w:cs="Times New Roman" w:ascii="Times New Roman" w:hAnsi="Times New Roman"/>
          <w:sz w:val="28"/>
          <w:szCs w:val="28"/>
          <w:lang w:val="ru-RU" w:eastAsia="ru-RU"/>
        </w:rPr>
        <w:t>собрание сочин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 5-е, т. 36.</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 xml:space="preserve">Издательство политической литературы, 196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4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ь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Экзистенциальные основания экспертной деятельности</w:t>
      </w:r>
      <w:r>
        <w:rPr>
          <w:rFonts w:eastAsia="Times New Roman" w:cs="Times New Roman" w:ascii="Times New Roman" w:hAnsi="Times New Roman"/>
          <w:sz w:val="28"/>
          <w:szCs w:val="28"/>
          <w:lang w:eastAsia="ru-RU"/>
        </w:rPr>
        <w:t xml:space="preserve"> / Д. А. Леонтьев</w:t>
      </w:r>
      <w:r>
        <w:rPr>
          <w:rFonts w:eastAsia="Times New Roman" w:cs="Times New Roman" w:ascii="Times New Roman" w:hAnsi="Times New Roman"/>
          <w:sz w:val="28"/>
          <w:szCs w:val="28"/>
          <w:lang w:val="ru-RU" w:eastAsia="ru-RU"/>
        </w:rPr>
        <w:t xml:space="preserve"> // Экспертиза в современном мире: от знания к деятельности / 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В. Иванченко, Д. А. Леонтьева. – М. : Смысл,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45–5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рнер И. Я. Философия дидактики и дидактика как философия </w:t>
        <w:br/>
        <w:t>/ И. Я. Лернер. – М. : РОУ, 1995. – 4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винова В. Конт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нализ как метод научно-педагогического исследования и диагностики</w:t>
      </w:r>
      <w:r>
        <w:rPr>
          <w:rFonts w:eastAsia="Times New Roman" w:cs="Times New Roman" w:ascii="Times New Roman" w:hAnsi="Times New Roman"/>
          <w:sz w:val="28"/>
          <w:szCs w:val="28"/>
          <w:lang w:eastAsia="ru-RU"/>
        </w:rPr>
        <w:t xml:space="preserve"> / В. Литвинова</w:t>
      </w:r>
      <w:r>
        <w:rPr>
          <w:rFonts w:eastAsia="Times New Roman" w:cs="Times New Roman" w:ascii="Times New Roman" w:hAnsi="Times New Roman"/>
          <w:sz w:val="28"/>
          <w:szCs w:val="28"/>
          <w:lang w:val="ru-RU" w:eastAsia="ru-RU"/>
        </w:rPr>
        <w:t xml:space="preserve"> // Педагогическая диагнос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3–6.</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Лобаш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Педагогическая квалиметрия результатов обучени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val="ru-RU" w:eastAsia="ru-RU"/>
        </w:rPr>
        <w:t xml:space="preserve">В. Д. Лобашев, И. В. Лобашев // Стандарты и мониторинг в образовании. – </w:t>
      </w:r>
      <w:r>
        <w:rPr>
          <w:rFonts w:eastAsia="Times New Roman" w:cs="Times New Roman" w:ascii="Times New Roman" w:hAnsi="Times New Roman"/>
          <w:spacing w:val="-3"/>
          <w:sz w:val="28"/>
          <w:szCs w:val="28"/>
          <w:lang w:eastAsia="ru-RU"/>
        </w:rPr>
        <w:br/>
      </w:r>
      <w:r>
        <w:rPr>
          <w:rFonts w:eastAsia="Times New Roman" w:cs="Times New Roman" w:ascii="Times New Roman" w:hAnsi="Times New Roman"/>
          <w:spacing w:val="-3"/>
          <w:sz w:val="28"/>
          <w:szCs w:val="28"/>
          <w:lang w:val="ru-RU" w:eastAsia="ru-RU"/>
        </w:rPr>
        <w:t>2005.</w:t>
      </w:r>
      <w:r>
        <w:rPr>
          <w:rFonts w:eastAsia="Times New Roman" w:cs="Times New Roman" w:ascii="Times New Roman" w:hAnsi="Times New Roman"/>
          <w:spacing w:val="-3"/>
          <w:sz w:val="28"/>
          <w:szCs w:val="28"/>
          <w:lang w:eastAsia="ru-RU"/>
        </w:rPr>
        <w:t xml:space="preserve"> – № 1. – С. 21</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2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гинова Л. Аттестация и аккредитация учреждений дополнительного образования детей</w:t>
      </w:r>
      <w:r>
        <w:rPr>
          <w:rFonts w:eastAsia="Times New Roman" w:cs="Times New Roman" w:ascii="Times New Roman" w:hAnsi="Times New Roman"/>
          <w:sz w:val="28"/>
          <w:szCs w:val="28"/>
          <w:lang w:eastAsia="ru-RU"/>
        </w:rPr>
        <w:t xml:space="preserve"> / Л. Логи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Владос, 1999. – 240 с.</w:t>
      </w:r>
    </w:p>
    <w:p>
      <w:pPr>
        <w:pStyle w:val="Normal"/>
        <w:numPr>
          <w:ilvl w:val="0"/>
          <w:numId w:val="30"/>
        </w:numPr>
        <w:spacing w:lineRule="auto" w:line="360" w:before="0" w:after="0"/>
        <w:jc w:val="both"/>
        <w:rPr/>
      </w:pPr>
      <w:r>
        <w:rPr>
          <w:rFonts w:eastAsia="Times New Roman" w:cs="Times New Roman" w:ascii="Times New Roman" w:hAnsi="Times New Roman"/>
          <w:spacing w:val="-6"/>
          <w:sz w:val="28"/>
          <w:szCs w:val="28"/>
          <w:lang w:val="ru-RU" w:eastAsia="ru-RU"/>
        </w:rPr>
        <w:t>Лопухин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М. «ПАТТЕР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етод планирования и прогнозирования</w:t>
      </w:r>
      <w:r>
        <w:rPr>
          <w:rFonts w:eastAsia="Times New Roman" w:cs="Times New Roman" w:ascii="Times New Roman" w:hAnsi="Times New Roman"/>
          <w:sz w:val="28"/>
          <w:szCs w:val="28"/>
          <w:lang w:val="ru-RU" w:eastAsia="ru-RU"/>
        </w:rPr>
        <w:t xml:space="preserve"> научных работ / М. М. Лопух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ветское радио,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а Т. Моніторинг якості освіти: теорія і практика / Т. Лукіна. – К. : Видавничий дім «Шкільний світ» ; вид-во Л. Галіцина, 2006. – 12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С. Філософія сучасної освіти : навч. посіб. / В. С. Лутай. – К. : Центр «Магістр – S» Творчої спілки вчителів України, 1996. – 25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япу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бщая задача об устойчивости движения</w:t>
      </w:r>
      <w:r>
        <w:rPr>
          <w:rFonts w:eastAsia="Times New Roman" w:cs="Times New Roman" w:ascii="Times New Roman" w:hAnsi="Times New Roman"/>
          <w:sz w:val="28"/>
          <w:szCs w:val="28"/>
          <w:lang w:eastAsia="ru-RU"/>
        </w:rPr>
        <w:t xml:space="preserve"> </w:t>
        <w:br/>
        <w:t>/ А. М. Ляпунов</w:t>
      </w:r>
      <w:r>
        <w:rPr>
          <w:rFonts w:eastAsia="Times New Roman" w:cs="Times New Roman" w:ascii="Times New Roman" w:hAnsi="Times New Roman"/>
          <w:sz w:val="28"/>
          <w:szCs w:val="28"/>
          <w:lang w:val="ru-RU" w:eastAsia="ru-RU"/>
        </w:rPr>
        <w:t>. – М.-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техиздат, 195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472 с. </w:t>
      </w:r>
    </w:p>
    <w:p>
      <w:pPr>
        <w:pStyle w:val="Normal"/>
        <w:numPr>
          <w:ilvl w:val="0"/>
          <w:numId w:val="3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Ляшенко О. І. Тест / О. І. Ляшенко // Енциклопедія освіти України </w:t>
        <w:br/>
        <w:t>/ Акад. пед. наук України ; голов. ред. В. Г. Кремень. – К. : Юрінком Інтер, 2008. – С. 9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03.</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йор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Теория и практика создания тестов для системы образования</w:t>
      </w:r>
      <w:r>
        <w:rPr>
          <w:rFonts w:eastAsia="Times New Roman" w:cs="Times New Roman" w:ascii="Times New Roman" w:hAnsi="Times New Roman"/>
          <w:sz w:val="28"/>
          <w:szCs w:val="28"/>
          <w:lang w:eastAsia="ru-RU"/>
        </w:rPr>
        <w:t xml:space="preserve"> / А. Н. Майоров</w:t>
      </w:r>
      <w:r>
        <w:rPr>
          <w:rFonts w:eastAsia="Times New Roman" w:cs="Times New Roman" w:ascii="Times New Roman" w:hAnsi="Times New Roman"/>
          <w:sz w:val="28"/>
          <w:szCs w:val="28"/>
          <w:lang w:val="ru-RU" w:eastAsia="ru-RU"/>
        </w:rPr>
        <w:t>. – М. : Интеллект – центр, 2002. – 29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ла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Общая психология</w:t>
      </w:r>
      <w:r>
        <w:rPr>
          <w:rFonts w:eastAsia="Times New Roman" w:cs="Times New Roman" w:ascii="Times New Roman" w:hAnsi="Times New Roman"/>
          <w:sz w:val="28"/>
          <w:szCs w:val="28"/>
          <w:lang w:eastAsia="ru-RU"/>
        </w:rPr>
        <w:t xml:space="preserve"> / А. Г. Маклаков</w:t>
      </w:r>
      <w:r>
        <w:rPr>
          <w:rFonts w:eastAsia="Times New Roman" w:cs="Times New Roman" w:ascii="Times New Roman" w:hAnsi="Times New Roman"/>
          <w:sz w:val="28"/>
          <w:szCs w:val="28"/>
          <w:lang w:val="ru-RU" w:eastAsia="ru-RU"/>
        </w:rPr>
        <w:t>. – СПб. : Питер, 2001. – 59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Максим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Педагогическая диагностика в школ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ксимов. – М. : Академия, 2002. – 27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Мамонова В. В. Вплив глобалізаційних процесів на регіональне управління / В. В. Мамонова // Актуальні проблеми державного управління : зб. </w:t>
      </w:r>
      <w:r>
        <w:rPr>
          <w:rFonts w:eastAsia="Times New Roman" w:cs="Times New Roman" w:ascii="Times New Roman" w:hAnsi="Times New Roman"/>
          <w:spacing w:val="-3"/>
          <w:sz w:val="28"/>
          <w:szCs w:val="28"/>
          <w:lang w:eastAsia="ru-RU"/>
        </w:rPr>
        <w:t>наук. пр. ОРІДУ НАДУ. – Одеса : ОРІДУ НАДУ, 2008. – Вип. 1 (33). – С. 370</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375.</w:t>
      </w:r>
    </w:p>
    <w:p>
      <w:pPr>
        <w:pStyle w:val="Normal"/>
        <w:numPr>
          <w:ilvl w:val="0"/>
          <w:numId w:val="30"/>
        </w:numPr>
        <w:spacing w:lineRule="auto" w:line="360" w:before="0" w:after="0"/>
        <w:jc w:val="both"/>
        <w:rPr/>
      </w:pPr>
      <w:r>
        <w:rPr>
          <w:rFonts w:eastAsia="Times New Roman" w:cs="Times New Roman" w:ascii="Times New Roman" w:hAnsi="Times New Roman"/>
          <w:spacing w:val="-2"/>
          <w:sz w:val="28"/>
          <w:szCs w:val="28"/>
          <w:lang w:eastAsia="ru-RU"/>
        </w:rPr>
        <w:t>Мамонова В. В. Методологія управління територіальним розвитком :</w:t>
      </w:r>
      <w:r>
        <w:rPr>
          <w:rFonts w:eastAsia="Times New Roman" w:cs="Times New Roman" w:ascii="Times New Roman" w:hAnsi="Times New Roman"/>
          <w:sz w:val="28"/>
          <w:szCs w:val="28"/>
          <w:lang w:eastAsia="ru-RU"/>
        </w:rPr>
        <w:t xml:space="preserve"> [моногр.] / В. В. Мамонова. – Х. : Вид-но ХарРІ НАДУ «Магістр», 2006. – 196 с.</w:t>
      </w:r>
    </w:p>
    <w:p>
      <w:pPr>
        <w:pStyle w:val="Normal"/>
        <w:numPr>
          <w:ilvl w:val="0"/>
          <w:numId w:val="30"/>
        </w:numPr>
        <w:spacing w:lineRule="auto" w:line="360" w:before="0" w:after="0"/>
        <w:jc w:val="both"/>
        <w:rPr/>
      </w:pPr>
      <w:r>
        <w:rPr>
          <w:rFonts w:eastAsia="Times New Roman" w:cs="Times New Roman" w:ascii="Times New Roman" w:hAnsi="Times New Roman"/>
          <w:color w:val="000000"/>
          <w:sz w:val="28"/>
          <w:szCs w:val="28"/>
          <w:lang w:eastAsia="ru-RU"/>
        </w:rPr>
        <w:t>Манжелий Н. Педагогічні умови функціонування сільських навчально-виховних комплексів «Школа-дитячий садок» : автореф</w:t>
      </w:r>
      <w:r>
        <w:rPr>
          <w:rFonts w:eastAsia="Times New Roman" w:cs="Times New Roman" w:ascii="Times New Roman" w:hAnsi="Times New Roman"/>
          <w:sz w:val="28"/>
          <w:szCs w:val="28"/>
          <w:lang w:eastAsia="ru-RU"/>
        </w:rPr>
        <w:t xml:space="preserve">. дис. </w:t>
      </w:r>
      <w:r>
        <w:rPr>
          <w:rFonts w:eastAsia="Times New Roman" w:cs="Times New Roman" w:ascii="Times New Roman" w:hAnsi="Times New Roman"/>
          <w:color w:val="000000"/>
          <w:sz w:val="28"/>
          <w:szCs w:val="28"/>
          <w:lang w:eastAsia="ru-RU"/>
        </w:rPr>
        <w:t xml:space="preserve">на здобуття наук. ступеня канд. пед. наук : спец. 13.00.01. </w:t>
      </w:r>
      <w:r>
        <w:rPr>
          <w:rFonts w:eastAsia="Times New Roman" w:cs="Times New Roman" w:ascii="Times New Roman" w:hAnsi="Times New Roman"/>
          <w:sz w:val="28"/>
          <w:szCs w:val="28"/>
          <w:lang w:eastAsia="ru-RU"/>
        </w:rPr>
        <w:t xml:space="preserve">«Загальна педагогіка та історія педагогіки» / Н. </w:t>
      </w:r>
      <w:r>
        <w:rPr>
          <w:rFonts w:eastAsia="Times New Roman" w:cs="Times New Roman" w:ascii="Times New Roman" w:hAnsi="Times New Roman"/>
          <w:color w:val="000000"/>
          <w:sz w:val="28"/>
          <w:szCs w:val="28"/>
          <w:lang w:eastAsia="ru-RU"/>
        </w:rPr>
        <w:t xml:space="preserve">Манжелий. </w:t>
      </w:r>
      <w:r>
        <w:rPr>
          <w:rFonts w:eastAsia="Times New Roman" w:cs="Times New Roman" w:ascii="Times New Roman" w:hAnsi="Times New Roman"/>
          <w:sz w:val="28"/>
          <w:szCs w:val="28"/>
          <w:lang w:eastAsia="ru-RU"/>
        </w:rPr>
        <w:t>– Х., 1995. – 2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Маноха І. П. Експеримент / І. П. Маноха // Енциклопедія освіти України / Акад. пед. наук України ; голов. ред. В. Г. Кремень. – К. : Юрінком Інтер, 2008. – С. 2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енко В. В.</w:t>
      </w:r>
      <w:r>
        <w:rPr>
          <w:rFonts w:eastAsia="Times New Roman" w:cs="Times New Roman" w:ascii="Times New Roman" w:hAnsi="Times New Roman"/>
          <w:sz w:val="28"/>
          <w:szCs w:val="28"/>
          <w:lang w:val="ru-RU" w:eastAsia="ru-RU"/>
        </w:rPr>
        <w:t xml:space="preserve"> Организационно-методические основы совершенствования управления образованием на районном уро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1 / Мануйленко Валентина Владимиро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2006. – 2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маз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роектний підхід до управління навчальним закладом</w:t>
      </w:r>
      <w:r>
        <w:rPr>
          <w:rFonts w:eastAsia="Times New Roman" w:cs="Times New Roman" w:ascii="Times New Roman" w:hAnsi="Times New Roman"/>
          <w:sz w:val="28"/>
          <w:szCs w:val="28"/>
          <w:lang w:eastAsia="ru-RU"/>
        </w:rPr>
        <w:t xml:space="preserve"> / О. І. Мармаза</w:t>
      </w:r>
      <w:r>
        <w:rPr>
          <w:rFonts w:eastAsia="Times New Roman" w:cs="Times New Roman" w:ascii="Times New Roman" w:hAnsi="Times New Roman"/>
          <w:sz w:val="28"/>
          <w:szCs w:val="28"/>
          <w:lang w:val="ru-RU" w:eastAsia="ru-RU"/>
        </w:rPr>
        <w:t xml:space="preserve">. – Х. : Основа,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0 с. –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ібліотека журналу «Управління школою»).</w:t>
      </w:r>
    </w:p>
    <w:p>
      <w:pPr>
        <w:pStyle w:val="Normal"/>
        <w:numPr>
          <w:ilvl w:val="0"/>
          <w:numId w:val="30"/>
        </w:numPr>
        <w:spacing w:lineRule="auto" w:line="360" w:before="0" w:after="0"/>
        <w:jc w:val="both"/>
        <w:rPr/>
      </w:pPr>
      <w:r>
        <w:rPr>
          <w:rFonts w:eastAsia="Times New Roman" w:cs="Times New Roman" w:ascii="Times New Roman" w:hAnsi="Times New Roman"/>
          <w:spacing w:val="-5"/>
          <w:sz w:val="28"/>
          <w:szCs w:val="28"/>
          <w:lang w:eastAsia="ru-RU"/>
        </w:rPr>
        <w:t xml:space="preserve">Марченко Е. Н. Методы квалиметрии в педагогике / Е. Н. Марченко. – </w:t>
      </w:r>
      <w:r>
        <w:rPr>
          <w:rFonts w:eastAsia="Times New Roman" w:cs="Times New Roman" w:ascii="Times New Roman" w:hAnsi="Times New Roman"/>
          <w:spacing w:val="-3"/>
          <w:sz w:val="28"/>
          <w:szCs w:val="28"/>
          <w:lang w:eastAsia="ru-RU"/>
        </w:rPr>
        <w:t>М., 1979. – 4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В. Моделювання у теоретичній і практичній діяльності в педагогіці / В. Маслов // Післядипломна освіта в Україні. – 2008. – Черв. – </w:t>
        <w:br/>
        <w:t>С. 3–9.</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Маслов В. І. Наукові основи та функції процесу управління </w:t>
      </w:r>
      <w:r>
        <w:rPr>
          <w:rFonts w:eastAsia="Times New Roman" w:cs="Times New Roman" w:ascii="Times New Roman" w:hAnsi="Times New Roman"/>
          <w:spacing w:val="-3"/>
          <w:sz w:val="28"/>
          <w:szCs w:val="28"/>
          <w:lang w:eastAsia="ru-RU"/>
        </w:rPr>
        <w:t>загальноосвітніми навчальними закладами : навч. посіб. / В .І. Маслов. – Тернопіль : Астон, 2007. – 15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методы в теории систем / под ред. Ю. И. Журавлева. – М. : Мир, 1979. – 33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ик-Гайказян И. Моделирование образовательных систем: исследовательская програма / И. Мелик-Гайказян // Высшее образование в России. – 2008. – № 9. – С. 8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Месарович М. Общая тео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я систем: Математические основы </w:t>
        <w:br/>
        <w:t>/ М. Месарович, Я. Такахара. – М. : Мир, 1978. – 31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Основ</w:t>
      </w:r>
      <w:r>
        <w:rPr>
          <w:rFonts w:eastAsia="Times New Roman" w:cs="Times New Roman" w:ascii="Times New Roman" w:hAnsi="Times New Roman"/>
          <w:sz w:val="28"/>
          <w:szCs w:val="28"/>
          <w:lang w:val="ru-RU" w:eastAsia="ru-RU"/>
        </w:rPr>
        <w:t>ы менедж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а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 Меско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ьберт, Ф. Хедоури. – М. : Дело, 1992. – 70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Мета та завдання Проекту </w:t>
      </w:r>
      <w:r>
        <w:rPr>
          <w:rFonts w:eastAsia="Times New Roman" w:cs="Times New Roman" w:ascii="Times New Roman" w:hAnsi="Times New Roman"/>
          <w:sz w:val="28"/>
          <w:szCs w:val="28"/>
          <w:lang w:val="en-US" w:eastAsia="ru-RU"/>
        </w:rPr>
        <w:t>TRAST</w:t>
      </w:r>
      <w:r>
        <w:rPr>
          <w:rFonts w:eastAsia="Times New Roman" w:cs="Times New Roman" w:ascii="Times New Roman" w:hAnsi="Times New Roman"/>
          <w:sz w:val="28"/>
          <w:szCs w:val="28"/>
          <w:lang w:eastAsia="ru-RU"/>
        </w:rPr>
        <w:t xml:space="preserve"> // Основи педагогічного оцінювання. Ч. І. Теорія : навч.-метод. та інформ.-довід. матеріали для пед. працівників / за заг. ред. І. Булах. – К. : Майстер-клас, 2005. – С. 7–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єщанінов О. П. Методики оцінки розвитку університетської освіти : навч.-метод. посіб. / О. П. Мєщанінов. – Миколаїв : Вид-во МДГУ ім. Петра Могили, 2006. – 9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Мєщанінов О. П. Моделювання систем. Групова динаміка : навч. </w:t>
      </w:r>
      <w:r>
        <w:rPr>
          <w:rFonts w:eastAsia="Times New Roman" w:cs="Times New Roman" w:ascii="Times New Roman" w:hAnsi="Times New Roman"/>
          <w:spacing w:val="3"/>
          <w:sz w:val="28"/>
          <w:szCs w:val="28"/>
          <w:lang w:eastAsia="ru-RU"/>
        </w:rPr>
        <w:t>посіб. / О. П. Мєщанінов. – Миколаїв : Вид-во ЧПУ ім. Петра Могили, 2009. – 9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гал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Научно-педагогические основы моделирования региональной системы начального профессионального образования : автореф. дис. на соиск. уч. степени. канд. пед. наук : спец. 13.00.08 «Теория и методика профессионального образовани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Мига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 управления проектами / под. ред.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ке, Х. Шелл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англ. – М. : Аланс, 1993. – 30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ыче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методологии и теории педагогической диагностики в современной педагог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хайлыч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рп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ова // Педагогическая диагностика.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Михайлыче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еоретические основы педагогической діагно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то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1 / Михайлычев</w:t>
      </w:r>
      <w:r>
        <w:rPr>
          <w:rFonts w:eastAsia="Times New Roman" w:cs="Times New Roman" w:ascii="Times New Roman" w:hAnsi="Times New Roman"/>
          <w:sz w:val="28"/>
          <w:szCs w:val="28"/>
          <w:lang w:eastAsia="ru-RU"/>
        </w:rPr>
        <w:t xml:space="preserve"> Евгений </w:t>
      </w:r>
      <w:r>
        <w:rPr>
          <w:rFonts w:eastAsia="Times New Roman" w:cs="Times New Roman" w:ascii="Times New Roman" w:hAnsi="Times New Roman"/>
          <w:sz w:val="28"/>
          <w:szCs w:val="28"/>
          <w:lang w:val="ru-RU" w:eastAsia="ru-RU"/>
        </w:rPr>
        <w:t xml:space="preserve">Аркадь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атеринбург, 1991. – 401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хеев В. И. Моделирование и методы теории измерений в педагогике : [текст] / В. И. Михеев. – 3-е изд., стереотип. – М., 2006. – 200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Мкртычя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отивационно-целевые компоненты экспертной деятельности в образовании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кртычян / Психологическая наука и образование.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8–104.</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Мкртычя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сихолого-педагогическая экспертиза в образовании: теория и пра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тора психол.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00.01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 Мкртычян Герасим Амир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Новгород, 2002. – 35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исе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Алгоритмы развития</w:t>
      </w:r>
      <w:r>
        <w:rPr>
          <w:rFonts w:eastAsia="Times New Roman" w:cs="Times New Roman" w:ascii="Times New Roman" w:hAnsi="Times New Roman"/>
          <w:sz w:val="28"/>
          <w:szCs w:val="28"/>
          <w:lang w:eastAsia="ru-RU"/>
        </w:rPr>
        <w:t xml:space="preserve"> / Н. Н. Моисеев</w:t>
      </w:r>
      <w:r>
        <w:rPr>
          <w:rFonts w:eastAsia="Times New Roman" w:cs="Times New Roman" w:ascii="Times New Roman" w:hAnsi="Times New Roman"/>
          <w:sz w:val="28"/>
          <w:szCs w:val="28"/>
          <w:lang w:val="ru-RU" w:eastAsia="ru-RU"/>
        </w:rPr>
        <w:t>. – М. : Наука, 1987. – 303 с.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ческие чтения»).</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тандартів освіти / за ред. А. Тайджнмана і Т. Невілла Послтвейта ; пер. с англ. Ірина Пилипчик. – Л. : Літопис, 2003. – 32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йце К. Применение теории ситем к проблемам управления </w:t>
        <w:br/>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Нагойц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ловског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анг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Тарасова. – М. : Мир, 1981. – 180 с.</w:t>
      </w:r>
    </w:p>
    <w:p>
      <w:pPr>
        <w:pStyle w:val="Normal"/>
        <w:numPr>
          <w:ilvl w:val="0"/>
          <w:numId w:val="30"/>
        </w:numPr>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val="ru-RU" w:eastAsia="ru-RU"/>
        </w:rPr>
        <w:t>Назаренко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осте Людина. Гума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обистісний підх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val="ru-RU" w:eastAsia="ru-RU"/>
        </w:rPr>
        <w:t>[навч. посіб. для студ. вищ. навч. закладів] / Г.</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І.</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Назаренко, Г.</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Ф. Пономарьова. –Х. : Скорпіон, 2006. – 138 </w:t>
      </w:r>
      <w:r>
        <w:rPr>
          <w:rFonts w:eastAsia="Times New Roman" w:cs="Times New Roman" w:ascii="Times New Roman" w:hAnsi="Times New Roman"/>
          <w:spacing w:val="-3"/>
          <w:sz w:val="28"/>
          <w:szCs w:val="28"/>
          <w:lang w:val="en-US" w:eastAsia="ru-RU"/>
        </w:rPr>
        <w:t>c</w:t>
      </w:r>
      <w:r>
        <w:rPr>
          <w:rFonts w:eastAsia="Times New Roman" w:cs="Times New Roman" w:ascii="Times New Roman" w:hAnsi="Times New Roman"/>
          <w:spacing w:val="-3"/>
          <w:sz w:val="28"/>
          <w:szCs w:val="28"/>
          <w:lang w:val="ru-RU"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рова Т. Педагогические технологии: новый этап эволюции?</w:t>
      </w:r>
      <w:r>
        <w:rPr>
          <w:rFonts w:eastAsia="Times New Roman" w:cs="Times New Roman" w:ascii="Times New Roman" w:hAnsi="Times New Roman"/>
          <w:sz w:val="28"/>
          <w:szCs w:val="28"/>
          <w:lang w:eastAsia="ru-RU"/>
        </w:rPr>
        <w:t xml:space="preserve"> </w:t>
        <w:br/>
        <w:t>/ Т. Назарова</w:t>
      </w:r>
      <w:r>
        <w:rPr>
          <w:rFonts w:eastAsia="Times New Roman" w:cs="Times New Roman" w:ascii="Times New Roman" w:hAnsi="Times New Roman"/>
          <w:sz w:val="28"/>
          <w:szCs w:val="28"/>
          <w:lang w:val="ru-RU" w:eastAsia="ru-RU"/>
        </w:rPr>
        <w:t xml:space="preserve"> // Педагогика. –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2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ково-дослідна робота в закладах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 xml:space="preserve">к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р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руський. – Тернопі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стон, 2001. – 14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доктрина розвитку освіти / Центр Разумкова </w:t>
        <w:br/>
        <w:t>/ Національна безпека та оборона. – № 4. – 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ємець Л. М. Стійкий розвиток: соціально-географічні аспекти (на прикладі України) : монографія / Л. М. Нємець. – Х. : Факт, 2003. – 383 с. : іл. – (рос. мовою).</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йший философский словарь. – 3-е изд., исправ. – Мн. : Книжный Дом, 2003. – 1280 с. – (Мир энциклопедий).</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ик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одели и механизмы управления развитием региональных образовательных систем (концептуальные положения)</w:t>
      </w:r>
      <w:r>
        <w:rPr>
          <w:rFonts w:eastAsia="Times New Roman" w:cs="Times New Roman" w:ascii="Times New Roman" w:hAnsi="Times New Roman"/>
          <w:sz w:val="28"/>
          <w:szCs w:val="28"/>
          <w:lang w:eastAsia="ru-RU"/>
        </w:rPr>
        <w:t xml:space="preserve"> </w:t>
        <w:br/>
        <w:t>/ Д. А. Новиков</w:t>
      </w:r>
      <w:r>
        <w:rPr>
          <w:rFonts w:eastAsia="Times New Roman" w:cs="Times New Roman" w:ascii="Times New Roman" w:hAnsi="Times New Roman"/>
          <w:sz w:val="28"/>
          <w:szCs w:val="28"/>
          <w:lang w:val="ru-RU" w:eastAsia="ru-RU"/>
        </w:rPr>
        <w:t>. – М. : ИПУ РАН, 2001. – 8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Новикова Т. Г. </w:t>
      </w:r>
      <w:r>
        <w:rPr>
          <w:rFonts w:eastAsia="Times New Roman" w:cs="Times New Roman" w:ascii="Times New Roman" w:hAnsi="Times New Roman"/>
          <w:sz w:val="28"/>
          <w:szCs w:val="28"/>
          <w:lang w:val="ru-RU" w:eastAsia="ru-RU"/>
        </w:rPr>
        <w:t>Проектирование и экспертиза инновационной деятельности в образовании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Новикова. – М., 2001. – 64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Новикова Т. Г. </w:t>
      </w:r>
      <w:r>
        <w:rPr>
          <w:rFonts w:eastAsia="Times New Roman" w:cs="Times New Roman" w:ascii="Times New Roman" w:hAnsi="Times New Roman"/>
          <w:sz w:val="28"/>
          <w:szCs w:val="28"/>
          <w:lang w:val="ru-RU" w:eastAsia="ru-RU"/>
        </w:rPr>
        <w:t>Теоретические основы экспертизы инновационной деятельности в образовании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Новикова. – М., 2004. – 247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ухов А. Технология опроса</w:t>
      </w:r>
      <w:r>
        <w:rPr>
          <w:rFonts w:eastAsia="Times New Roman" w:cs="Times New Roman" w:ascii="Times New Roman" w:hAnsi="Times New Roman"/>
          <w:sz w:val="28"/>
          <w:szCs w:val="28"/>
          <w:lang w:eastAsia="ru-RU"/>
        </w:rPr>
        <w:t xml:space="preserve"> / А. Обухов</w:t>
      </w:r>
      <w:r>
        <w:rPr>
          <w:rFonts w:eastAsia="Times New Roman" w:cs="Times New Roman" w:ascii="Times New Roman" w:hAnsi="Times New Roman"/>
          <w:sz w:val="28"/>
          <w:szCs w:val="28"/>
          <w:lang w:val="ru-RU" w:eastAsia="ru-RU"/>
        </w:rPr>
        <w:t xml:space="preserve"> // Педагогическая диагности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6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жег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ловарь русского языка / п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Шведовой. – 21 изд., перераб. и доп. – М. : Рус. яз., 1989. – 92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ійник В. В. Оцінювання ефективності діяльності навчального закладу післядипломної освіти на основі кваліметричних моделей / В. В. Олійник // Імідж сучасного педагога. – 2004. – № 6 (45). – С. 31–37.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ійник В. В. Управління розвитком системи підвищення кваліфікації педагогічних працівників професійно-технічної освіти : наук : метод. посіб. / В. В. Олійник. – К. : ЦІППО, 2002. – 185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маров А. Социальное управление / А. Ома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ысль, 19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9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осхождение к индивидуальности</w:t>
      </w:r>
      <w:r>
        <w:rPr>
          <w:rFonts w:eastAsia="Times New Roman" w:cs="Times New Roman" w:ascii="Times New Roman" w:hAnsi="Times New Roman"/>
          <w:sz w:val="28"/>
          <w:szCs w:val="28"/>
          <w:lang w:eastAsia="ru-RU"/>
        </w:rPr>
        <w:t xml:space="preserve"> / Ю. М. Орлов</w:t>
      </w:r>
      <w:r>
        <w:rPr>
          <w:rFonts w:eastAsia="Times New Roman" w:cs="Times New Roman" w:ascii="Times New Roman" w:hAnsi="Times New Roman"/>
          <w:sz w:val="28"/>
          <w:szCs w:val="28"/>
          <w:lang w:val="ru-RU" w:eastAsia="ru-RU"/>
        </w:rPr>
        <w:t>. – М. : Просвещение, 1991. – 28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в інноваційному поступі суспільства / Доповідь на підсумковій колегії Міністерства освіти і науки України 17 серпня 2006 року </w:t>
        <w:br/>
        <w:t>// Освіта України. – 2006. – 14 серп. (№ 60–61). – С. 1–2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ій менеджмент в умовах змін : навч. посіб. / Л. Калініна, Л. Карамушка, Т. Сорочан, Р. Шиян та ін. ; за заг. ред. В. Олійника, Н. Протасової та ін. – Луганськ, 2011. – 30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ы системного подхода и их приложение к разработке территориальных автоматизированных систем управления / под. ред.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регудова. – Т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Том. у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ru-RU" w:eastAsia="ru-RU"/>
        </w:rPr>
        <w:t>Основы социального у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учеб</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ru-RU" w:eastAsia="ru-RU"/>
        </w:rPr>
        <w:t xml:space="preserve"> пособие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адыш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трушев и др.]</w:t>
      </w:r>
      <w:r>
        <w:rPr>
          <w:rFonts w:eastAsia="Times New Roman" w:cs="Times New Roman" w:ascii="Times New Roman" w:hAnsi="Times New Roman"/>
          <w:sz w:val="28"/>
          <w:szCs w:val="28"/>
          <w:lang w:eastAsia="ru-RU"/>
        </w:rPr>
        <w:t xml:space="preserve"> / под ред</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а. – М. : Высшая школ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ерхова Н. М. Ефективність управління загальноосвітньою школою: соціально-педагогічний аспект : монографія / Н. М. Островерхова, Л. І. Даниленко. – К. : Школяр, 1995. – 30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амарчук В. Ф. Педагогічна експертиза інновацій в освіті </w:t>
        <w:br/>
        <w:t>/ В. Ф. Паламарчук // Післядипломна освіта в Україні. – 2004. – № 2. – С. 88–9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нк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рганизация экспертизы и анализ экспертной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нк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вс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нейдерман. – М. : Наука, 1984. – 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анов А. И. </w:t>
      </w:r>
      <w:r>
        <w:rPr>
          <w:rFonts w:eastAsia="Times New Roman" w:cs="Times New Roman" w:ascii="Times New Roman" w:hAnsi="Times New Roman"/>
          <w:sz w:val="28"/>
          <w:szCs w:val="28"/>
          <w:lang w:val="ru-RU" w:eastAsia="ru-RU"/>
        </w:rPr>
        <w:t xml:space="preserve">Проектная и экспертная работа в образовани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ов. – Томск, 1998. – 47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едагогика: педагогические теории, системы, техно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высш. пед. учеб. завед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ирнова.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р.</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Издательский центр «Акад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2000. – 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словник / за ред. Ярмаченка М. Д. – К. : Наукова думка, 2001. – 51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Петренко Л. Система внутрішньошкільного експертного оцінювання результатів навчальної діяльності учнів / Лариса Петренко // Освіта і управління. – 2006. – Т. 9, № 1 – С. 8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0.</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В. Ф. Інформаційне забезпечення управління загальною середньою освітою в регіоні : дис. ... канд. пед. наук : 13.00.01 / Петров Валерій Федорович. – К., 2004. – 207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икельная В. С. Теория и методика моделирования управленческой деятельности (школоведчески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1 / Пикельная Валерия Семен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вой Рог,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32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щули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Образование и управление</w:t>
      </w:r>
      <w:r>
        <w:rPr>
          <w:rFonts w:eastAsia="Times New Roman" w:cs="Times New Roman" w:ascii="Times New Roman" w:hAnsi="Times New Roman"/>
          <w:sz w:val="28"/>
          <w:szCs w:val="28"/>
          <w:lang w:eastAsia="ru-RU"/>
        </w:rPr>
        <w:t xml:space="preserve"> / Н. П. Пищулина</w:t>
      </w:r>
      <w:r>
        <w:rPr>
          <w:rFonts w:eastAsia="Times New Roman" w:cs="Times New Roman" w:ascii="Times New Roman" w:hAnsi="Times New Roman"/>
          <w:sz w:val="28"/>
          <w:szCs w:val="28"/>
          <w:lang w:val="ru-RU" w:eastAsia="ru-RU"/>
        </w:rPr>
        <w:t>. – М., 1999. – 32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ласий А .І. Педагогічні умови створення та застосування діагностичних експертних систем : дис. … канд. пед. Наук : 13.00.01; 04.00.04 </w:t>
        <w:br/>
        <w:t>/ Підласий Андрій Іванович. – Черкаси, 1995. – 19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 П. Діагностика та експертиза педагогічних проектів : навч. посіб. для студ. вищих навч. закл. / І. П. Підласий. – К. : Україна, 1998. – 34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кельна В. С. Ефективність управління / В. С. Пікельна </w:t>
        <w:br/>
        <w:t xml:space="preserve">// Енциклопедія освіти України / Акад. пед. наук України ; голов. ред. </w:t>
        <w:br/>
        <w:t>В. Г. Кремень. – К. : Юрінком Інтер, 2008. – С. 274–27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оцька Л. С. Соціально-педагогічні умови управління розвитком дошкільної освіти в регіоні: дис. ... канд. пед. наук : 13.00.01 / Пісоцька Леоніда Станіславівна. – К., 2004. – 26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горел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Основы педагогической экспертиз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w w:val="99"/>
          <w:sz w:val="28"/>
          <w:szCs w:val="28"/>
          <w:lang w:val="en-US" w:eastAsia="ru-RU"/>
        </w:rPr>
        <w:t>http: //www.irro.ru /index.pl?ss=4&amp;getFile=D3AFE587DD14382666</w:t>
      </w:r>
      <w:r>
        <w:rPr>
          <w:rFonts w:eastAsia="Times New Roman" w:cs="Times New Roman" w:ascii="Times New Roman" w:hAnsi="Times New Roman"/>
          <w:color w:val="000000"/>
          <w:w w:val="99"/>
          <w:sz w:val="28"/>
          <w:szCs w:val="28"/>
          <w:lang w:eastAsia="ru-RU"/>
        </w:rPr>
        <w:t>.</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озаченюк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ведение в геоэкологическую экспертизу: междисциплинарный поход, функциональные ти</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ы, объектные ориентации</w:t>
      </w:r>
      <w:r>
        <w:rPr>
          <w:rFonts w:eastAsia="Times New Roman" w:cs="Times New Roman" w:ascii="Times New Roman" w:hAnsi="Times New Roman"/>
          <w:sz w:val="28"/>
          <w:szCs w:val="28"/>
          <w:lang w:eastAsia="ru-RU"/>
        </w:rPr>
        <w:t xml:space="preserve"> </w:t>
        <w:br/>
        <w:t>/ Е. А. Позаченюк</w:t>
      </w:r>
      <w:r>
        <w:rPr>
          <w:rFonts w:eastAsia="Times New Roman" w:cs="Times New Roman" w:ascii="Times New Roman" w:hAnsi="Times New Roman"/>
          <w:sz w:val="28"/>
          <w:szCs w:val="28"/>
          <w:lang w:val="ru-RU" w:eastAsia="ru-RU"/>
        </w:rPr>
        <w:t>.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аврия, 1999. – 41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оложення про експертизу психологічного і соціологічного інструментарію, що застосовується в навчальних закладах Міністерства освіти і науки : затверджено наказом Міністерства освіти і науки України від 20. 04. 2001 р. № 330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http://zakon.nau.ua/doc/?uid=1038.1252.0.</w:t>
      </w:r>
      <w:r>
        <w:rPr>
          <w:rFonts w:eastAsia="Times New Roman" w:cs="Times New Roman" w:ascii="Times New Roman" w:hAnsi="Times New Roman"/>
          <w:sz w:val="28"/>
          <w:szCs w:val="28"/>
          <w:lang w:val="ru-RU" w:eastAsia="ru-RU"/>
        </w:rPr>
        <w:t xml:space="preserve">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експертну комісію та порядок проведення ліцензійної експертизи : затверджено Наказом Міністерства освіти і науки України від 24.12.2003 р. № 847 [Електронний ресурс]. – Режим доступу : http://zakon2.rada.gov.ua/laws /show /z0077-04.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Попов Г. Проблемы теории управления / Г. Поп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Экономика,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7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оп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етод экспертизы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пов // Кентавр. –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8–1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опов С. В. </w:t>
      </w:r>
      <w:r>
        <w:rPr>
          <w:rFonts w:eastAsia="Times New Roman" w:cs="Times New Roman" w:ascii="Times New Roman" w:hAnsi="Times New Roman"/>
          <w:sz w:val="28"/>
          <w:szCs w:val="28"/>
          <w:lang w:val="ru-RU" w:eastAsia="ru-RU"/>
        </w:rPr>
        <w:t>Методологически организованная экспертиза (этюды по социальной инженерии) / С. В. Попов. – М., 2002. – 315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опова Н. В. Організаційно-методичні засади консультативного забезпечення управлінської діяльності керівників загальноосвітніх навчальних </w:t>
      </w:r>
      <w:r>
        <w:rPr>
          <w:rFonts w:eastAsia="Times New Roman" w:cs="Times New Roman" w:ascii="Times New Roman" w:hAnsi="Times New Roman"/>
          <w:spacing w:val="-2"/>
          <w:sz w:val="28"/>
          <w:szCs w:val="28"/>
          <w:lang w:eastAsia="ru-RU"/>
        </w:rPr>
        <w:t>закладів у регіоні : дис. ... канд. пед. наук : 13.00.06 / Попова Наталя Вікторівна. –</w:t>
      </w:r>
      <w:r>
        <w:rPr>
          <w:rFonts w:eastAsia="Times New Roman" w:cs="Times New Roman" w:ascii="Times New Roman" w:hAnsi="Times New Roman"/>
          <w:sz w:val="28"/>
          <w:szCs w:val="28"/>
          <w:lang w:eastAsia="ru-RU"/>
        </w:rPr>
        <w:t xml:space="preserve"> К., 2008. – 22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О. В. Аналіз інноваційної діяльності сучасних середніх загальноосвітніх навчально-виховних закладів / Попова О. В. // Таврійський вісник освіти. – 2003. – № 1. – С. 86–91.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опова О. В. Визначення перспектив перебігу інноваційних освітніх процесів / О. В. Попова, С. В. Микитюк // Педагогіка та психологія : зб. наук. пр.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акад. І. Ф. Прокопенка, чл.-кор. НАПН України В. І. Лозової.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 Вип. 25. – С. 70–74.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Попова О. В. Досвід впровадження інноваційних освітніх моделей і технологій у практику сучасних середньо освітніх закладів / Попова О. В. // Гуманізація навчально-виховного процесу : зб. наук. п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п.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 за заг. ред. проф. В. І. Сипченка. – Слов’янськ : Видав. центр СДПУ, 2003. – С. 171–174.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О. В. Особистісно-діяльнісний підхід / О. В. Попова, А. В. Губа // Наукові підходи до педагогічних досліджень : колективна монографія / за заг. ред. д-ра пед. наук, проф., чл.-кор. НАПН України В. І. Лозової. – Х. : Вид-во Віровець А. П. «Апостроф», 2012. – С. 216–244.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О. В. Технологія оцінки рівня інноваційності освітніх закладів / О. В. Попова // Вчені записки. Науковий журнал. – Вип. 11. – Х. : ХІУ, 2003. – С. 353–358.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повк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егионально-целостный подход в экономике</w:t>
      </w:r>
      <w:r>
        <w:rPr>
          <w:rFonts w:eastAsia="Times New Roman" w:cs="Times New Roman" w:ascii="Times New Roman" w:hAnsi="Times New Roman"/>
          <w:sz w:val="28"/>
          <w:szCs w:val="28"/>
          <w:lang w:eastAsia="ru-RU"/>
        </w:rPr>
        <w:t xml:space="preserve"> </w:t>
        <w:br/>
        <w:t>/ В. А. Поповкин</w:t>
      </w:r>
      <w:r>
        <w:rPr>
          <w:rFonts w:eastAsia="Times New Roman" w:cs="Times New Roman" w:ascii="Times New Roman" w:hAnsi="Times New Roman"/>
          <w:sz w:val="28"/>
          <w:szCs w:val="28"/>
          <w:lang w:val="ru-RU" w:eastAsia="ru-RU"/>
        </w:rPr>
        <w:t>. – К.,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1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ртер У. Современные основания общей теории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w:t>
      </w:r>
      <w:r>
        <w:rPr>
          <w:rFonts w:eastAsia="Times New Roman" w:cs="Times New Roman" w:ascii="Times New Roman" w:hAnsi="Times New Roman"/>
          <w:sz w:val="28"/>
          <w:szCs w:val="28"/>
          <w:lang w:eastAsia="ru-RU"/>
        </w:rPr>
        <w:t xml:space="preserve"> / У. Портер</w:t>
      </w:r>
      <w:r>
        <w:rPr>
          <w:rFonts w:eastAsia="Times New Roman" w:cs="Times New Roman" w:ascii="Times New Roman" w:hAnsi="Times New Roman"/>
          <w:sz w:val="28"/>
          <w:szCs w:val="28"/>
          <w:lang w:val="ru-RU" w:eastAsia="ru-RU"/>
        </w:rPr>
        <w:t xml:space="preserve">. – М. : Наука,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оташник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чество образования: проблемы и технологи управления / М. М. Поташник. – М. : Пед. об-во России, 2002. – 35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ригожин 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ы развития организации</w:t>
      </w:r>
      <w:r>
        <w:rPr>
          <w:rFonts w:eastAsia="Times New Roman" w:cs="Times New Roman" w:ascii="Times New Roman" w:hAnsi="Times New Roman"/>
          <w:sz w:val="28"/>
          <w:szCs w:val="28"/>
          <w:lang w:eastAsia="ru-RU"/>
        </w:rPr>
        <w:t xml:space="preserve"> / И. А. Пригожин</w:t>
      </w:r>
      <w:r>
        <w:rPr>
          <w:rFonts w:eastAsia="Times New Roman" w:cs="Times New Roman" w:ascii="Times New Roman" w:hAnsi="Times New Roman"/>
          <w:sz w:val="28"/>
          <w:szCs w:val="28"/>
          <w:lang w:val="ru-RU" w:eastAsia="ru-RU"/>
        </w:rPr>
        <w:t>. – М., 2003.</w:t>
      </w:r>
      <w:r>
        <w:rPr>
          <w:rFonts w:eastAsia="Times New Roman" w:cs="Times New Roman" w:ascii="Times New Roman" w:hAnsi="Times New Roman"/>
          <w:sz w:val="28"/>
          <w:szCs w:val="28"/>
          <w:lang w:eastAsia="ru-RU"/>
        </w:rPr>
        <w:t xml:space="preserve"> – 86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игожин И. Порядок из хаоса. Новый диалог человека с природой / Пригожин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А. Данилов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изд. – М. : Эдиториал УРСР, 2000. – 31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Пригожин И. Философия нестабильности / И. Пригожин // Вопросы философии. – 1991. – № 6. – С. 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Порядку державної атестації загальноосвітніх, дошкільних, позашкільних навчальних закладів : наказ Міністерства освіти і науки України від 16. 08. 2004 р. [Електронний ресурс]. – Режим доступу : http://zakon3.rada.gov.ua /laws /show /z1071-04.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державної стратегії регіонального розвитку на період до 2015 р.: Постанова Кабінету Міністрів України від 21.07.2006 р. № 1001 // </w:t>
      </w:r>
      <w:hyperlink r:id="rId3">
        <w:r>
          <w:rPr>
            <w:rStyle w:val="InternetLink"/>
            <w:rFonts w:eastAsia="Times New Roman" w:cs="Times New Roman" w:ascii="Times New Roman" w:hAnsi="Times New Roman"/>
            <w:color w:val="0000FF"/>
            <w:sz w:val="28"/>
            <w:szCs w:val="28"/>
            <w:u w:val="single"/>
            <w:lang w:eastAsia="ru-RU"/>
          </w:rPr>
          <w:t>http: //zakon.rada.gov.ua /cgi-bin /laws /main.cgi?nreg=2850-15</w:t>
        </w:r>
      </w:hyperlink>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Ліцензійних умов надання освітніх послуг, Порядку здійснення контролю за дотриманням ліцензійних умов надання освітніх послуг : положення про експертну комісію та порядок проведення ліцензійної експертизи : наказ МОН України № 847 від 24.12.03 р. [Електронний ресурс]. – Режим доступу : http: //osvita.ua/legislation/other/2986/.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Орієнтовних критеріїв оцінки загальноосвітніх навчальних закладів : наказ Міністерства освіти і науки України від </w:t>
      </w:r>
      <w:r>
        <w:rPr>
          <w:rFonts w:eastAsia="Times New Roman" w:cs="Times New Roman" w:ascii="Times New Roman" w:hAnsi="Times New Roman"/>
          <w:spacing w:val="-2"/>
          <w:sz w:val="28"/>
          <w:szCs w:val="28"/>
          <w:lang w:eastAsia="ru-RU"/>
        </w:rPr>
        <w:t xml:space="preserve">06.06.2003 р. № 352 [Електронний ресурс]. – Режим доступу : http://zakon.nau.ua/doc/?code=v0352290-03.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Орієнтовних критеріїв оцінювання діяльності загальноосвітніх навчальних закладів : наказ Міністерства освіти і науки України від 14 лютого 2005 р. № 99 [Електронний ресур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ежим доступу : </w:t>
        <w:br/>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uid</w:t>
      </w:r>
      <w:r>
        <w:rPr>
          <w:rFonts w:eastAsia="Times New Roman" w:cs="Times New Roman" w:ascii="Times New Roman" w:hAnsi="Times New Roman"/>
          <w:sz w:val="28"/>
          <w:szCs w:val="28"/>
          <w:lang w:eastAsia="ru-RU"/>
        </w:rPr>
        <w:t xml:space="preserve">=1038.738.0.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ідготовки, укладання та виконання угод щодо регіонального розвитку і відповідної типової угоди : Постанова Кабінету Міністрів України від 23.05.2007 р. //http: //zakon.rada.gov.ua /cgi-bin /laws /main.cgi?nreg=2850-15.</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ліцензування, атестацію та акредитацію закладів освіти : Постанова Кабінету Міністрів України від 12 лютого 1996 р. № 200 </w:t>
        <w:br/>
        <w:t xml:space="preserve">// Збірник нормативних актів України щодо організації навчально-виховного процесу у вищому навчальному закладі. Вип. 1. – К. : УАЗТ, 2003. – </w:t>
        <w:br/>
        <w:t>С. 73–8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йні заходи щодо запровадження зовнішнього оцінювання та моніторингу якості освіти учнів загальноосвітніх навчальних закладів : наказ Міністерства освіти і науки України від 21.09.2004 р. № 745 // Управління освітою. – 2004. – Жовтень. – № 20 (92).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державної атестації загальноосвітніх, дошкільних та позашкільних навчальних закладів : наказ Міністерства освіти і науки України від 24.07.2001 р. № 553 [Електронний ресурс]. – Режим доступу: http://zakon.nau.ua/doc /?code=z0678-01.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апробації та моніторингових досліджень якості навчальної літератури для загальноосвітніх навчальних закладів у 2011/2012—2012/2013 навчальних роках : наказ Міністерства освіти і науки, молоді та спорту України від 15.09.2011 р. за № 1068 [Електронний ресурс]. – Режим доступу: http://www.ippo.edu.te.ua/index.php /2011-07-07-10-50-16 /307-04-12-2011.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Столична освіта. 2001–2005 рр.». – К. : ВЦКПДЮ, </w:t>
        <w:br/>
        <w:t>2001. – 208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грама дій «Порядок денний на ХХІ століття»(«</w:t>
      </w:r>
      <w:r>
        <w:rPr>
          <w:rFonts w:eastAsia="Times New Roman" w:cs="Times New Roman" w:ascii="Times New Roman" w:hAnsi="Times New Roman"/>
          <w:sz w:val="28"/>
          <w:szCs w:val="28"/>
          <w:lang w:val="en-US" w:eastAsia="ru-RU"/>
        </w:rPr>
        <w:t>Agend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1») </w:t>
        <w:br/>
        <w:t>/ пер. з англ. ВГО «Україна. Порядок денний на ХХІ століття». – К. : Інтелсфера, 2000. – 36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Проданов И. И. Развитие региональной образовательной системы (на материале Сочинского региона) : дис. … канд. пед. наук : 13.00.08 / Иван Иванович Прод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Психологические механизмы целеобразования / под ред. О. К. Тихоми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Н СССР. Ин-т психологии. – М. : Наука, 1977. – 25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йзберг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ный подход в перспективном планировании</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sz w:val="28"/>
          <w:szCs w:val="28"/>
          <w:lang w:val="ru-RU" w:eastAsia="ru-RU"/>
        </w:rPr>
        <w:t xml:space="preserve"> Б.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йзберг, Е. П. Голуб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С. Пекар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Экономика, 1975.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7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Райхман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пертные методы в оценке качества товаров</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sz w:val="28"/>
          <w:szCs w:val="28"/>
          <w:lang w:val="ru-RU" w:eastAsia="ru-RU"/>
        </w:rPr>
        <w:t xml:space="preserve"> Э. П. Райхман, Г. Г. Азгаль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ка,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ск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Анализ сложных систем и элементы теории оптимального управления</w:t>
      </w:r>
      <w:r>
        <w:rPr>
          <w:rFonts w:eastAsia="Times New Roman" w:cs="Times New Roman" w:ascii="Times New Roman" w:hAnsi="Times New Roman"/>
          <w:sz w:val="28"/>
          <w:szCs w:val="28"/>
          <w:lang w:eastAsia="ru-RU"/>
        </w:rPr>
        <w:t xml:space="preserve"> / Л. Г. Раскин</w:t>
      </w:r>
      <w:r>
        <w:rPr>
          <w:rFonts w:eastAsia="Times New Roman" w:cs="Times New Roman" w:ascii="Times New Roman" w:hAnsi="Times New Roman"/>
          <w:sz w:val="28"/>
          <w:szCs w:val="28"/>
          <w:lang w:val="ru-RU" w:eastAsia="ru-RU"/>
        </w:rPr>
        <w:t>. – М. : Сов. радио, 1976. – 34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ер П. Сам як інший / пер. с фран. П. Рікер. – К. : Дух і Літера, 2005. – 45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бан В. Я. Системное проектирование АС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б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ирилюк, Э. А. Дед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 Техника, 1983. – 13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Рубцов А. В. Новые ориентиры гуманитарного образования</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sz w:val="28"/>
          <w:szCs w:val="28"/>
          <w:lang w:val="ru-RU" w:eastAsia="ru-RU"/>
        </w:rPr>
        <w:t xml:space="preserve"> Рубцов А. В., Юдин Б. Г. // Челове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 – С. 82–9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ати Т. Принятие решений: Метод анализа иерархий</w:t>
      </w:r>
      <w:r>
        <w:rPr>
          <w:rFonts w:eastAsia="Times New Roman" w:cs="Times New Roman" w:ascii="Times New Roman" w:hAnsi="Times New Roman"/>
          <w:sz w:val="28"/>
          <w:szCs w:val="28"/>
          <w:lang w:eastAsia="ru-RU"/>
        </w:rPr>
        <w:t xml:space="preserve"> / Т. Саати</w:t>
      </w:r>
      <w:r>
        <w:rPr>
          <w:rFonts w:eastAsia="Times New Roman" w:cs="Times New Roman" w:ascii="Times New Roman" w:hAnsi="Times New Roman"/>
          <w:sz w:val="28"/>
          <w:szCs w:val="28"/>
          <w:lang w:val="ru-RU" w:eastAsia="ru-RU"/>
        </w:rPr>
        <w:t>. – М. : Радио и связь, 1993. – 3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 себе инспектор: самооценка качества управления школой </w:t>
        <w:br/>
        <w:t>/ Л. Фишман и др. – М. : Сентябрь, 2005. – Вып. 7– 143 с. – (Б-ка журн. «Директор школы».).</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мар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матическое моелирование. Идеи. Методы, приме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марский А. А., Михайлов А. П. – 2-е изд., испр. – М. : Физматиздат,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1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Сидорин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еоретические основы экспертирования образовательных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то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1 / Сидорина Татьяна Владимировна. – Новосибирск, 2001. – 37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децентралізації. Україна: звіт з людського розвитку за 2003 рік // Програма Розвитку Організації Об’єднаних Націй. – К. : Вид-во «Бліц-Прінт», 2004. – 18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Розвиток особистості в умовах постіндустріального суспільства / С. О. Сисоєва // Професійна освіта: педагогіка і психологія: Українсько-Польський журн. / за ред. : І. Зязюна, Н. Нічкало, Т. Левовицького, І. Вільш. – К. ; Ченстохова, 2001. – С. 395–404.</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ікорський П. Принципи моделювання оцінювальних систем </w:t>
        <w:br/>
        <w:t>/ П. Сікорський // Шлях освіти. – 2006. – № 1. –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3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Скаткин 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 Проблемы современной дидактики / М. Н. Скаткин. –</w:t>
      </w:r>
      <w:r>
        <w:rPr>
          <w:rFonts w:eastAsia="Times New Roman" w:cs="Times New Roman" w:ascii="Times New Roman" w:hAnsi="Times New Roman"/>
          <w:sz w:val="28"/>
          <w:szCs w:val="28"/>
          <w:lang w:val="ru-RU" w:eastAsia="ru-RU"/>
        </w:rPr>
        <w:t xml:space="preserve"> 2-е изд. – М. : Педагогика, 1984. – 95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вор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Методика согласования экспертных оценок образовательных концепций</w:t>
      </w:r>
      <w:r>
        <w:rPr>
          <w:rFonts w:eastAsia="Times New Roman" w:cs="Times New Roman" w:ascii="Times New Roman" w:hAnsi="Times New Roman"/>
          <w:sz w:val="28"/>
          <w:szCs w:val="28"/>
          <w:lang w:eastAsia="ru-RU"/>
        </w:rPr>
        <w:t xml:space="preserve"> / В. Я. Скворский //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39–43.</w:t>
      </w:r>
    </w:p>
    <w:p>
      <w:pPr>
        <w:pStyle w:val="Normal"/>
        <w:numPr>
          <w:ilvl w:val="0"/>
          <w:numId w:val="30"/>
        </w:numPr>
        <w:spacing w:lineRule="auto" w:line="360" w:before="0" w:after="0"/>
        <w:jc w:val="both"/>
        <w:rPr/>
      </w:pPr>
      <w:r>
        <w:rPr>
          <w:rFonts w:eastAsia="Times New Roman" w:cs="Times New Roman" w:ascii="Times New Roman" w:hAnsi="Times New Roman"/>
          <w:spacing w:val="-3"/>
          <w:sz w:val="28"/>
          <w:szCs w:val="28"/>
          <w:lang w:val="ru-RU" w:eastAsia="ru-RU"/>
        </w:rPr>
        <w:t>Скирбекк Г. Есть ли у экспертизы этические основы?</w:t>
      </w:r>
      <w:r>
        <w:rPr>
          <w:rFonts w:eastAsia="Times New Roman" w:cs="Times New Roman" w:ascii="Times New Roman" w:hAnsi="Times New Roman"/>
          <w:spacing w:val="-3"/>
          <w:sz w:val="28"/>
          <w:szCs w:val="28"/>
          <w:lang w:eastAsia="ru-RU"/>
        </w:rPr>
        <w:t xml:space="preserve"> / Г. Скирбекк </w:t>
        <w:br/>
        <w:t>// Человек. – 1991. – № 1. – С. 86</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93.</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ідін О. Л. Управління освітою: теоретико-методичний аналіз соціальних технологій / О. Л. Скідін. – Запоріжжя : ЗДУ, 2000. – 292 с.</w:t>
      </w:r>
    </w:p>
    <w:p>
      <w:pPr>
        <w:pStyle w:val="Normal"/>
        <w:numPr>
          <w:ilvl w:val="0"/>
          <w:numId w:val="30"/>
        </w:numPr>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val="ru-RU" w:eastAsia="ru-RU"/>
        </w:rPr>
        <w:t>Сластенин 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А. Введение в педагогическую аксиологи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учеб. пособие для студ. высш. пед. учеб. заведений / В. А. Сластенин, Г. И. Чижакова. – М. : Издательский центр «Академия», 2003. – 19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ластенин В. А. Педагогика : инновационная деятельность / В. А. Сластенин, Л. С. Подымова.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z w:val="28"/>
          <w:szCs w:val="28"/>
          <w:lang w:val="ru-RU" w:eastAsia="ru-RU"/>
        </w:rPr>
        <w:t xml:space="preserve"> М., 1997.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z w:val="28"/>
          <w:szCs w:val="28"/>
          <w:lang w:val="ru-RU" w:eastAsia="ru-RU"/>
        </w:rPr>
        <w:t xml:space="preserve"> 224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бодчи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Что развивается в образовании, что образуется в развитии / В. И. Слободчиков // Развитие и образование особенных детей: проблемы, поиски / под ред. В. И. Слободчикова. – М., 1999. – С. 16–2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довідник педагогічних і психологічних термінів / за ред. А. І. Кузьминського. – Черкаси, 2002. – 43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ловник української мови : в 11-ти томах. – К. : Наукова думка, 1971. – Т. 2. – </w:t>
      </w:r>
      <w:r>
        <w:rPr>
          <w:rFonts w:eastAsia="Times New Roman" w:cs="Times New Roman" w:ascii="Times New Roman" w:hAnsi="Times New Roman"/>
          <w:sz w:val="28"/>
          <w:szCs w:val="28"/>
          <w:lang w:val="ru-RU" w:eastAsia="ru-RU"/>
        </w:rPr>
        <w:t xml:space="preserve">550 </w:t>
      </w:r>
      <w:r>
        <w:rPr>
          <w:rFonts w:eastAsia="Times New Roman" w:cs="Times New Roman" w:ascii="Times New Roman" w:hAnsi="Times New Roman"/>
          <w:sz w:val="28"/>
          <w:szCs w:val="28"/>
          <w:lang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Паблік рілейшнз на Україні». – Харків : «Основа», 2003. – 36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ий энциклопедический словарь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е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М. Прохоров (пред.), М. С. Гиляров, Е. М. Жуков [и др.]. – М. : Советская энциклопедия, 1980. – 160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М. В. До питання про поняття педагогічної експертизи та її нормативно-правових основ / М. В. Соловей. – Хмельницький, 2007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eddysk</w:t>
      </w:r>
      <w:r>
        <w:rPr>
          <w:rFonts w:eastAsia="Times New Roman" w:cs="Times New Roman" w:ascii="Times New Roman" w:hAnsi="Times New Roman"/>
          <w:sz w:val="28"/>
          <w:szCs w:val="28"/>
          <w:lang w:eastAsia="ru-RU"/>
        </w:rPr>
        <w:t>/2007_01/</w:t>
        <w:br/>
      </w:r>
      <w:r>
        <w:rPr>
          <w:rFonts w:eastAsia="Times New Roman" w:cs="Times New Roman" w:ascii="Times New Roman" w:hAnsi="Times New Roman"/>
          <w:sz w:val="28"/>
          <w:szCs w:val="28"/>
          <w:lang w:val="ru-RU" w:eastAsia="ru-RU"/>
        </w:rPr>
        <w:t>solov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орочан Т. М. Маркетинг в освіті та зв’язки з громадськістю / Т. М. Сорочан // Освітній менеджмент : навч. посіб. / за ред. Л. Даниленко, Л. Карамуш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Шк. світ,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12.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орочан Т. М. Професійне управління сучасною школою : навч. посіб. / Т. М. Сороч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уганськ : Зн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08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орочан Т. М. Управління школою в умовах ринкових відносин / Т. М. Сорочан // Освіта на Луганщи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1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2. </w:t>
      </w:r>
    </w:p>
    <w:p>
      <w:pPr>
        <w:pStyle w:val="Normal"/>
        <w:widowControl w:val="false"/>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Социологический словарь / отв. ред. Г. П. Данилюк. – Минск : Университетское, 1991. – </w:t>
      </w:r>
      <w:r>
        <w:rPr>
          <w:rFonts w:eastAsia="Times New Roman" w:cs="Times New Roman" w:ascii="Times New Roman" w:hAnsi="Times New Roman"/>
          <w:sz w:val="28"/>
          <w:szCs w:val="24"/>
          <w:lang w:eastAsia="ru-RU"/>
        </w:rPr>
        <w:t>445 с</w:t>
      </w:r>
      <w:r>
        <w:rPr>
          <w:rFonts w:eastAsia="Times New Roman" w:cs="Times New Roman" w:ascii="Times New Roman" w:hAnsi="Times New Roman"/>
          <w:sz w:val="28"/>
          <w:szCs w:val="24"/>
          <w:lang w:val="ru-RU" w:eastAsia="ru-RU"/>
        </w:rPr>
        <w:t>.</w:t>
      </w:r>
    </w:p>
    <w:p>
      <w:pPr>
        <w:pStyle w:val="Normal"/>
        <w:widowControl w:val="false"/>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Ставс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олитехническое образова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действи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 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ознании</w:t>
      </w:r>
      <w:r>
        <w:rPr>
          <w:rFonts w:eastAsia="Times New Roman" w:cs="Times New Roman" w:ascii="Times New Roman" w:hAnsi="Times New Roman"/>
          <w:i/>
          <w:sz w:val="28"/>
          <w:szCs w:val="28"/>
          <w:lang w:val="ru-RU" w:eastAsia="ru-RU"/>
        </w:rPr>
        <w:t xml:space="preserve"> / П. И. Ставский, В. И. </w:t>
      </w:r>
      <w:r>
        <w:rPr>
          <w:rFonts w:eastAsia="Times New Roman" w:cs="Times New Roman" w:ascii="Times New Roman" w:hAnsi="Times New Roman"/>
          <w:iCs/>
          <w:sz w:val="28"/>
          <w:szCs w:val="28"/>
          <w:lang w:val="ru-RU" w:eastAsia="ru-RU"/>
        </w:rPr>
        <w:t>Каликов</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Cs/>
          <w:sz w:val="28"/>
          <w:szCs w:val="28"/>
          <w:lang w:val="ru-RU" w:eastAsia="ru-RU"/>
        </w:rPr>
        <w:t>Советская педагогика</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val="ru-RU" w:eastAsia="ru-RU"/>
        </w:rPr>
        <w:t>1974</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val="ru-RU"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0–34.</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чева </w:t>
      </w:r>
      <w:r>
        <w:rPr>
          <w:rFonts w:eastAsia="Times New Roman" w:cs="Times New Roman" w:ascii="Times New Roman" w:hAnsi="Times New Roman"/>
          <w:sz w:val="28"/>
          <w:szCs w:val="28"/>
          <w:lang w:val="ru-RU" w:eastAsia="ru-RU"/>
        </w:rPr>
        <w:t xml:space="preserve">Е. М. Условия обеспечения гуманитарного подхода к экспертизе в управлении развитием педагогических практик / Е. М. Стачева // Управление изменениями в образовании : сб. науч. тр. / под. ред. Г. Прозументовой. – Томск, 2001. – С. 90–95.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ейнар К. Исследовательское интервью</w:t>
      </w:r>
      <w:r>
        <w:rPr>
          <w:rFonts w:eastAsia="Times New Roman" w:cs="Times New Roman" w:ascii="Times New Roman" w:hAnsi="Times New Roman"/>
          <w:sz w:val="28"/>
          <w:szCs w:val="28"/>
          <w:lang w:eastAsia="ru-RU"/>
        </w:rPr>
        <w:t xml:space="preserve"> / К. С</w:t>
      </w:r>
      <w:r>
        <w:rPr>
          <w:rFonts w:eastAsia="Times New Roman" w:cs="Times New Roman" w:ascii="Times New Roman" w:hAnsi="Times New Roman"/>
          <w:sz w:val="28"/>
          <w:szCs w:val="28"/>
          <w:lang w:val="ru-RU" w:eastAsia="ru-RU"/>
        </w:rPr>
        <w:t>тей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Смысл,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0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ак О. Є. Множина елементів опорних понять / О. Є. Стрижак // Комп’ютерна технологія навчання : словник-довідник. – К. : Наукова думка, 1992. – 213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Стюарт Д. Тренинг организационных изменений</w:t>
      </w:r>
      <w:r>
        <w:rPr>
          <w:rFonts w:eastAsia="Times New Roman" w:cs="Times New Roman" w:ascii="Times New Roman" w:hAnsi="Times New Roman"/>
          <w:sz w:val="28"/>
          <w:szCs w:val="28"/>
          <w:lang w:eastAsia="ru-RU"/>
        </w:rPr>
        <w:t xml:space="preserve"> / Д. Стюарт. –</w:t>
      </w:r>
      <w:r>
        <w:rPr>
          <w:rFonts w:eastAsia="Times New Roman" w:cs="Times New Roman" w:ascii="Times New Roman" w:hAnsi="Times New Roman"/>
          <w:sz w:val="28"/>
          <w:szCs w:val="28"/>
          <w:lang w:val="ru-RU" w:eastAsia="ru-RU"/>
        </w:rPr>
        <w:t xml:space="preserve"> СПб.,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4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Субетто А. Качество образования: проблемы оценки и мониторинга / А. Субетто // Образование. – 2000. – № 2. – С. 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30"/>
        </w:numPr>
        <w:spacing w:lineRule="auto" w:line="360" w:before="0" w:after="0"/>
        <w:jc w:val="both"/>
        <w:rPr/>
      </w:pPr>
      <w:r>
        <w:rPr>
          <w:rFonts w:eastAsia="Times New Roman" w:cs="Times New Roman" w:ascii="Times New Roman" w:hAnsi="Times New Roman"/>
          <w:spacing w:val="-4"/>
          <w:sz w:val="28"/>
          <w:szCs w:val="28"/>
          <w:lang w:eastAsia="ru-RU"/>
        </w:rPr>
        <w:t>Субетто А. И. Квалиметрия человека и образования / А. И. Субетто. –</w:t>
      </w:r>
      <w:r>
        <w:rPr>
          <w:rFonts w:eastAsia="Times New Roman" w:cs="Times New Roman" w:ascii="Times New Roman" w:hAnsi="Times New Roman"/>
          <w:spacing w:val="-2"/>
          <w:sz w:val="28"/>
          <w:szCs w:val="28"/>
          <w:lang w:eastAsia="ru-RU"/>
        </w:rPr>
        <w:t xml:space="preserve"> М. : Исследовательский центр по проблемам управления качеством подготовки спец., 2006. – 97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н В. В. Акредитація навчальних закладів як механізм державного регулювання освітньої діяльності в Україні / В. В. Супрун. – Миколаїв : Вид-но МФ НаУКМА, 2001. – 346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Сурмило Г. И. </w:t>
      </w:r>
      <w:r>
        <w:rPr>
          <w:rFonts w:eastAsia="Times New Roman" w:cs="Times New Roman" w:ascii="Times New Roman" w:hAnsi="Times New Roman"/>
          <w:sz w:val="28"/>
          <w:szCs w:val="28"/>
          <w:lang w:val="ru-RU" w:eastAsia="ru-RU"/>
        </w:rPr>
        <w:t>Руководство школами района</w:t>
      </w:r>
      <w:r>
        <w:rPr>
          <w:rFonts w:eastAsia="Times New Roman" w:cs="Times New Roman" w:ascii="Times New Roman" w:hAnsi="Times New Roman"/>
          <w:sz w:val="28"/>
          <w:szCs w:val="28"/>
          <w:lang w:eastAsia="ru-RU"/>
        </w:rPr>
        <w:t xml:space="preserve"> / Г. И. Сурмило. – К., 1983. – 78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хомлинский В. А. Избранные педагогические сочинения : В 3-х т. / сост. О. С. Богданова, В. З. Смаль, А. И. Сухомлин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едагогика,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40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ловник іншомовних слів. – К. : «Довіра», 2006. – 78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нгалыше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Ученик и учитель: социально-маркетинговый анализ</w:t>
      </w:r>
      <w:r>
        <w:rPr>
          <w:rFonts w:eastAsia="Times New Roman" w:cs="Times New Roman" w:ascii="Times New Roman" w:hAnsi="Times New Roman"/>
          <w:sz w:val="28"/>
          <w:szCs w:val="28"/>
          <w:lang w:eastAsia="ru-RU"/>
        </w:rPr>
        <w:t xml:space="preserve"> / Р. Л.</w:t>
      </w:r>
      <w:r>
        <w:rPr>
          <w:rFonts w:eastAsia="Times New Roman" w:cs="Times New Roman" w:ascii="Times New Roman" w:hAnsi="Times New Roman"/>
          <w:sz w:val="28"/>
          <w:szCs w:val="28"/>
          <w:lang w:val="ru-RU" w:eastAsia="ru-RU"/>
        </w:rPr>
        <w:t xml:space="preserve"> Тангалышев // Комитет по телекоммуникациям </w:t>
        <w:br/>
        <w:t>и средствам массовой информации Правительства Москвы.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br/>
        <w:t>С. 96–113.</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Татарченко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Педагогическая экспертиза как фактор совершенствования профессиональной компетентности учителя : дис. … кандидата пед. Наук : 13.00.01 / Татарченко Светлана Степанова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7. – 22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експертизи управління освітнім процесом у загальноосвітньому навчальному закладі : наук.-метод. посіб. / А. М. Єрмола, Л. Г. Москалець, О. Р. Суджик [та ін.] ; А. М. Єрмола (заг. ред.). – Х. : Пошук, 2000. – 26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ко Г. М. Управління освіти і науки в регіоні // Енциклопедія освіти України / Акад. пед. наук України ; голов. ред. В. Г. Кремень. – К. : Юрінком Інтер, 2008. – С. 943–944.</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е положення про регіональну експертну раду з питань ліцензування та атестації навчальних закладів, затверджене наказом Міністерства освіти і науки України від 24.12.2003 р. за № 847 [Електронний ресурс]. – Режим доступу : http://osvita.ua /legislation /other /2998.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Томашевський В. М. Моделювання систем / В. М. Томашевський. – К. : ВН</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2005. – 35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ффлер Е. Третя хвиля / Елвін Тоффлер. – К. : Видавничий дім «Всесвіт», 2000. – 48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оффлер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Наука и изменение. (Предисловие. С. 11–33) // Порядок из хаоса: Новый диалог человека с природой / Пригожин И., Стенгерс И. ; пер. с англ. ; общ. ред. : В. И.Аршинова, Ю. Л. Климантовича, Ю. В. Сачкова. – М. : Прогресс, 1986. – 432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Третьяков П. И. </w:t>
      </w:r>
      <w:r>
        <w:rPr>
          <w:rFonts w:eastAsia="Times New Roman" w:cs="Times New Roman" w:ascii="Times New Roman" w:hAnsi="Times New Roman"/>
          <w:sz w:val="28"/>
          <w:szCs w:val="28"/>
          <w:lang w:val="ru-RU" w:eastAsia="ru-RU"/>
        </w:rPr>
        <w:t xml:space="preserve">Регион : управление образованием по результатам : теория и практика / П. И. Третьяков, Г. В. Сидорина, Н. А. Воронова. – М. : Новая школа, 2001. – 375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бельский А. Какие способы экспертизы известны в культуре?</w:t>
      </w:r>
      <w:r>
        <w:rPr>
          <w:rFonts w:eastAsia="Times New Roman" w:cs="Times New Roman" w:ascii="Times New Roman" w:hAnsi="Times New Roman"/>
          <w:sz w:val="28"/>
          <w:szCs w:val="28"/>
          <w:lang w:eastAsia="ru-RU"/>
        </w:rPr>
        <w:t xml:space="preserve"> </w:t>
        <w:br/>
        <w:t>/ А. </w:t>
      </w:r>
      <w:r>
        <w:rPr>
          <w:rFonts w:eastAsia="Times New Roman" w:cs="Times New Roman" w:ascii="Times New Roman" w:hAnsi="Times New Roman"/>
          <w:sz w:val="28"/>
          <w:szCs w:val="28"/>
          <w:lang w:val="ru-RU" w:eastAsia="ru-RU"/>
        </w:rPr>
        <w:t xml:space="preserve">Тубельский // Педагогическая диагностика.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7–2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бельский А. Экспертиза инновационной школы</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 Тубельский </w:t>
        <w:br/>
        <w:t>// Инновационное движение в российском школьном образовании. – М.,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58–17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ровский М.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мет философ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Б Туровский, С.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уровская // Философия науки. –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 44–59.</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ютрин В. Технология индикативно-рейтинговой модели управления и оценки развития региональной системы образования</w:t>
      </w:r>
      <w:r>
        <w:rPr>
          <w:rFonts w:eastAsia="Times New Roman" w:cs="Times New Roman" w:ascii="Times New Roman" w:hAnsi="Times New Roman"/>
          <w:sz w:val="28"/>
          <w:szCs w:val="28"/>
          <w:lang w:eastAsia="ru-RU"/>
        </w:rPr>
        <w:t xml:space="preserve"> / В. Тютрин</w:t>
      </w:r>
      <w:r>
        <w:rPr>
          <w:rFonts w:eastAsia="Times New Roman" w:cs="Times New Roman" w:ascii="Times New Roman" w:hAnsi="Times New Roman"/>
          <w:sz w:val="28"/>
          <w:szCs w:val="28"/>
          <w:lang w:val="ru-RU" w:eastAsia="ru-RU"/>
        </w:rPr>
        <w:t xml:space="preserve"> // Педагогическая диагности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 32–36.</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това Л. Ф. Соціальна статистика : підруч. / Л. Ф. Удотова. – К. : КНЕУ, 2002. – 376 с.</w:t>
      </w:r>
    </w:p>
    <w:p>
      <w:pPr>
        <w:pStyle w:val="Normal"/>
        <w:numPr>
          <w:ilvl w:val="0"/>
          <w:numId w:val="30"/>
        </w:numPr>
        <w:spacing w:lineRule="auto" w:line="360" w:before="0" w:after="0"/>
        <w:jc w:val="both"/>
        <w:rPr/>
      </w:pPr>
      <w:r>
        <w:rPr>
          <w:rFonts w:eastAsia="Times New Roman" w:cs="Times New Roman" w:ascii="Times New Roman" w:hAnsi="Times New Roman"/>
          <w:bCs/>
          <w:sz w:val="28"/>
          <w:szCs w:val="28"/>
          <w:lang w:val="ru-RU" w:eastAsia="ru-RU"/>
        </w:rPr>
        <w:t>Управление проектами : учебное пособие для вузов. – 2-е.</w:t>
      </w:r>
      <w:r>
        <w:rPr>
          <w:rFonts w:eastAsia="Times New Roman" w:cs="Times New Roman" w:ascii="Times New Roman" w:hAnsi="Times New Roman"/>
          <w:bCs/>
          <w:sz w:val="28"/>
          <w:szCs w:val="28"/>
          <w:lang w:eastAsia="ru-RU"/>
        </w:rPr>
        <w:t xml:space="preserve"> и</w:t>
      </w:r>
      <w:r>
        <w:rPr>
          <w:rFonts w:eastAsia="Times New Roman" w:cs="Times New Roman" w:ascii="Times New Roman" w:hAnsi="Times New Roman"/>
          <w:bCs/>
          <w:sz w:val="28"/>
          <w:szCs w:val="28"/>
          <w:lang w:val="ru-RU" w:eastAsia="ru-RU"/>
        </w:rPr>
        <w:t xml:space="preserve">зд. </w:t>
        <w:br/>
      </w:r>
      <w:r>
        <w:rPr>
          <w:rFonts w:eastAsia="Times New Roman" w:cs="Times New Roman" w:ascii="Times New Roman" w:hAnsi="Times New Roman"/>
          <w:bCs/>
          <w:sz w:val="28"/>
          <w:szCs w:val="28"/>
          <w:lang w:eastAsia="ru-RU"/>
        </w:rPr>
        <w:t xml:space="preserve">/ Мазур И. И., Шапиро В. Д., Ольдерогге Н. Г. ; </w:t>
      </w:r>
      <w:r>
        <w:rPr>
          <w:rFonts w:eastAsia="Times New Roman" w:cs="Times New Roman" w:ascii="Times New Roman" w:hAnsi="Times New Roman"/>
          <w:bCs/>
          <w:sz w:val="28"/>
          <w:szCs w:val="28"/>
          <w:lang w:val="ru-RU" w:eastAsia="ru-RU"/>
        </w:rPr>
        <w:t xml:space="preserve">[под ред. Мазура И. 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 : Омега-Л, 2004, – 66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ление развитием школы : пособие руководителей учреждений образования / под ред. : М. М. Поташника, В. С. Лазарева. – М. : Новая школа,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64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Управління навчальним закладом : навч.-метод. посіб. </w:t>
        <w:br/>
        <w:t>/ [О. І. Мармаза, О. М. Касьянова, В. В. Григора та ін.]. – Харків : Ранок, 2003. – Розд 2. – С. 1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1 ; розд. 3. –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0.</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Управління якістю освіти / [Войтенко В. І., Лавренюк А. О., </w:t>
      </w:r>
      <w:r>
        <w:rPr>
          <w:rFonts w:eastAsia="Times New Roman" w:cs="Times New Roman" w:ascii="Times New Roman" w:hAnsi="Times New Roman"/>
          <w:spacing w:val="-2"/>
          <w:sz w:val="28"/>
          <w:szCs w:val="28"/>
          <w:lang w:eastAsia="ru-RU"/>
        </w:rPr>
        <w:t>Малинич Л. М. та і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за заг. ред. Лавренюва А. О. – Хмельницький : ХОІППО ;</w:t>
      </w:r>
      <w:r>
        <w:rPr>
          <w:rFonts w:eastAsia="Times New Roman" w:cs="Times New Roman" w:ascii="Times New Roman" w:hAnsi="Times New Roman"/>
          <w:sz w:val="28"/>
          <w:szCs w:val="28"/>
          <w:lang w:eastAsia="ru-RU"/>
        </w:rPr>
        <w:t xml:space="preserve"> Кам’янець-Подільський : Абетка – НОВА, 2003. – 184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рсул А. Д. Становление информационного общества и модель опережающего образования</w:t>
      </w:r>
      <w:r>
        <w:rPr>
          <w:rFonts w:eastAsia="Times New Roman" w:cs="Times New Roman" w:ascii="Times New Roman" w:hAnsi="Times New Roman"/>
          <w:sz w:val="28"/>
          <w:szCs w:val="28"/>
          <w:lang w:eastAsia="ru-RU"/>
        </w:rPr>
        <w:t xml:space="preserve"> / А. Д. </w:t>
      </w:r>
      <w:r>
        <w:rPr>
          <w:rFonts w:eastAsia="Times New Roman" w:cs="Times New Roman" w:ascii="Times New Roman" w:hAnsi="Times New Roman"/>
          <w:sz w:val="28"/>
          <w:szCs w:val="28"/>
          <w:lang w:val="ru-RU" w:eastAsia="ru-RU"/>
        </w:rPr>
        <w:t>Урсул // НТИ. Сер.1. –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 – </w:t>
        <w:br/>
        <w:t>С. 1–1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сова Е. С. Психологические основания экспертизы и аттестации в системе образования : дис. … канд. психол. наук : 19.00.07 </w:t>
      </w:r>
      <w:r>
        <w:rPr>
          <w:rFonts w:eastAsia="Times New Roman" w:cs="Times New Roman" w:ascii="Times New Roman" w:hAnsi="Times New Roman"/>
          <w:sz w:val="28"/>
          <w:szCs w:val="28"/>
          <w:lang w:eastAsia="ru-RU"/>
        </w:rPr>
        <w:t xml:space="preserve">«Педагогическая психология» </w:t>
      </w:r>
      <w:r>
        <w:rPr>
          <w:rFonts w:eastAsia="Times New Roman" w:cs="Times New Roman" w:ascii="Times New Roman" w:hAnsi="Times New Roman"/>
          <w:sz w:val="28"/>
          <w:szCs w:val="28"/>
          <w:lang w:val="ru-RU" w:eastAsia="ru-RU"/>
        </w:rPr>
        <w:t>/ Усова Елена Семеновна. – М.,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58 с. </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ілософський словник / за ред. В. І. Шинкарука. – 2 вид. і доп. – К. : Голов. ред. УРЕ, 1986. – 800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Формирование экспертного мышления (материалы учебных модулей из программы подготовки экспертов). Ч. 1. Методологические </w:t>
        <w:br/>
        <w:t xml:space="preserve">основы инспекции в экспертной педагогической деятельности / под. ред. О. С. Анисим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кузнецк : Изд-во ИПК,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7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рестер Дж. Світова динаміка / Дж. Форрестер. – К., 2003. – 152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ллан М. Сили змін. Вимірювання глибини освітніх реформ </w:t>
        <w:br/>
        <w:t>/ М. Фуллан / пер. с англ. Галина і Роман Шиян. – Львів : Літопис, 2000. – 269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рман А. В. Соціально-психологічна експертиза модульно-розвивальних занять у школі : наук. видання. – К. : «Правда Ярославичів», 1999. – 56 с.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бермас Ю. Будущее человеческой природы : пер. с нем. – М. : Изд-во «Весь Мир», 2002. – 14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ш А. У. </w:t>
      </w:r>
      <w:r>
        <w:rPr>
          <w:rFonts w:eastAsia="Times New Roman" w:cs="Times New Roman" w:ascii="Times New Roman" w:hAnsi="Times New Roman"/>
          <w:sz w:val="28"/>
          <w:szCs w:val="28"/>
          <w:lang w:val="ru-RU" w:eastAsia="ru-RU"/>
        </w:rPr>
        <w:t>Гуманитарная экспертиза в экстремальных ситуац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деология, методология, процедура</w:t>
      </w:r>
      <w:r>
        <w:rPr>
          <w:rFonts w:eastAsia="Times New Roman" w:cs="Times New Roman" w:ascii="Times New Roman" w:hAnsi="Times New Roman"/>
          <w:sz w:val="28"/>
          <w:szCs w:val="28"/>
          <w:lang w:eastAsia="ru-RU"/>
        </w:rPr>
        <w:t xml:space="preserve"> / А. У. Хараш</w:t>
      </w:r>
      <w:r>
        <w:rPr>
          <w:rFonts w:eastAsia="Times New Roman" w:cs="Times New Roman" w:ascii="Times New Roman" w:hAnsi="Times New Roman"/>
          <w:sz w:val="28"/>
          <w:szCs w:val="28"/>
          <w:lang w:val="ru-RU" w:eastAsia="ru-RU"/>
        </w:rPr>
        <w:t xml:space="preserve"> // Введение в практическую социальную психологию. – М., 1994. – С. 60–8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елмер О. Систематическое использование экспертных заключений (Доклад № С-3721). – Санта-Моника, штат Калифор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 RAND Corpor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Хоружа Л. Л. </w:t>
      </w:r>
      <w:r>
        <w:rPr>
          <w:rFonts w:eastAsia="Times New Roman" w:cs="Times New Roman" w:ascii="Times New Roman" w:hAnsi="Times New Roman"/>
          <w:sz w:val="28"/>
          <w:szCs w:val="28"/>
          <w:lang w:eastAsia="ru-RU"/>
        </w:rPr>
        <w:t xml:space="preserve">Герменевтика : педагогічний погляд / Л. Л. Хоружа // Шлях освіти. – 2009. – 32. – С. 7–11.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ыков Е. Н. Теоретические основы внутришкольного управления</w:t>
      </w:r>
      <w:r>
        <w:rPr>
          <w:rFonts w:eastAsia="Times New Roman" w:cs="Times New Roman" w:ascii="Times New Roman" w:hAnsi="Times New Roman"/>
          <w:sz w:val="28"/>
          <w:szCs w:val="28"/>
          <w:lang w:eastAsia="ru-RU"/>
        </w:rPr>
        <w:t xml:space="preserve"> </w:t>
        <w:br/>
        <w:t xml:space="preserve">/ Е. Н. </w:t>
      </w:r>
      <w:r>
        <w:rPr>
          <w:rFonts w:eastAsia="Times New Roman" w:cs="Times New Roman" w:ascii="Times New Roman" w:hAnsi="Times New Roman"/>
          <w:sz w:val="28"/>
          <w:szCs w:val="28"/>
          <w:lang w:val="ru-RU" w:eastAsia="ru-RU"/>
        </w:rPr>
        <w:t>Хрыков. – Луганск : Альма матер, 1999. – 11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Хурло Л. Моделі оцінки досягнень учнів / Л. Хурло // Директор школи. Україна. – 2006. – № 2.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Цимбалару А. Д. Моделювання освітнього простору в школі – організаційна основа її інноваційного розвитку / А. Д. Цимбалару // Проблеми сучасної педагогічної освіти. Сер. : Педагогіка і психологія : зб. ст. – Ялта : РВВ КГУ, 2009. – Вип. 21, ч. 5. – С. 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1.</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укерман </w:t>
      </w:r>
      <w:r>
        <w:rPr>
          <w:rFonts w:eastAsia="Times New Roman" w:cs="Times New Roman" w:ascii="Times New Roman" w:hAnsi="Times New Roman"/>
          <w:sz w:val="28"/>
          <w:szCs w:val="28"/>
          <w:lang w:val="ru-RU" w:eastAsia="ru-RU"/>
        </w:rPr>
        <w:t>Г. А. Психология саморазвития / Цукерман Г. А., Мастеров Б. М.</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Интерпракс, 1995. – 288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Чалий О. В. Синергетичні принципи освіти і науки : монографія </w:t>
        <w:b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Чалий / АПН України ; Національний медичний університет імені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омольця. – К., 2000. – 253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лышкова М. Б. Теория и практика конструирования педагогических тестов : учеб. пособие / М. Б. Челышкова. – М. : Логос, 2002. – 43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нов В. С. Теоретические основы педагогической экспертизы: дис. ... доктора пед. Наук : 13.00.01 / Черепанов Вячеслав Сергеевич. – Глазов, 1990. – 35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епанов В. С. Экспертные оценки в педагогических исследованиях</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Черепанов</w:t>
      </w:r>
      <w:r>
        <w:rPr>
          <w:rFonts w:eastAsia="Times New Roman" w:cs="Times New Roman" w:ascii="Times New Roman" w:hAnsi="Times New Roman"/>
          <w:sz w:val="28"/>
          <w:szCs w:val="28"/>
          <w:lang w:val="ru-RU" w:eastAsia="ru-RU"/>
        </w:rPr>
        <w:t>. – М. : Педагогик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Черепанова </w:t>
      </w:r>
      <w:r>
        <w:rPr>
          <w:rFonts w:eastAsia="Times New Roman" w:cs="Times New Roman" w:ascii="Times New Roman" w:hAnsi="Times New Roman"/>
          <w:sz w:val="28"/>
          <w:szCs w:val="28"/>
          <w:lang w:val="ru-RU" w:eastAsia="ru-RU"/>
        </w:rPr>
        <w:t>А. В. Инновационная педагогическая технология и ее компоненты / А. В. Черепанова //</w:t>
      </w:r>
      <w:r>
        <w:rPr>
          <w:rFonts w:eastAsia="Times New Roman" w:cs="Times New Roman" w:ascii="Times New Roman" w:hAnsi="Times New Roman"/>
          <w:sz w:val="28"/>
          <w:szCs w:val="28"/>
          <w:lang w:eastAsia="ru-RU"/>
        </w:rPr>
        <w:t xml:space="preserve"> Вісник Луганського держ. пед. ун-та ім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 – № 1.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8.</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як Ю. И. Системный анализ в управлении экономикой</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як</w:t>
      </w:r>
      <w:r>
        <w:rPr>
          <w:rFonts w:eastAsia="Times New Roman" w:cs="Times New Roman" w:ascii="Times New Roman" w:hAnsi="Times New Roman"/>
          <w:sz w:val="28"/>
          <w:szCs w:val="28"/>
          <w:lang w:val="ru-RU" w:eastAsia="ru-RU"/>
        </w:rPr>
        <w:t>. – М. : Экономика, 1975. – 19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Шамардин В. Н. Диагностика и оценка качества образовательных систем / В. Н. Шамардин // Педагогика. –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36–41.</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 xml:space="preserve">Шамова Т. И. Управление образовательным процессом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адаптивной школе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Шам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авыденко. – М. : Центр «Педагогический поиск», 2001. – 38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ар В. Б. Сучасний тлумачний психологічний словник. – Х. : Прапор, 2005. – 640 с. </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Швалб Ю. М. Теоретичні основи психологічної експертизи </w:t>
        <w:br/>
        <w:t xml:space="preserve">/ Ю. М. Швалб // Педагогічні інновації: ідеї, реалії, перспективи : зб. наук. пр. </w:t>
        <w:br/>
        <w:t xml:space="preserve">/ ред. кол. : Л. І. Даниленко (гол.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Логос, 2001. – Вип. 4. – </w:t>
        <w:br/>
        <w:t>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нон Р. Ими</w:t>
      </w:r>
      <w:r>
        <w:rPr>
          <w:rFonts w:eastAsia="Times New Roman" w:cs="Times New Roman" w:ascii="Times New Roman" w:hAnsi="Times New Roman"/>
          <w:sz w:val="28"/>
          <w:szCs w:val="28"/>
          <w:lang w:val="ru-RU" w:eastAsia="ru-RU"/>
        </w:rPr>
        <w:t>тационное моделирование систем – искусство и наука</w:t>
      </w:r>
      <w:r>
        <w:rPr>
          <w:rFonts w:eastAsia="Times New Roman" w:cs="Times New Roman" w:ascii="Times New Roman" w:hAnsi="Times New Roman"/>
          <w:sz w:val="28"/>
          <w:szCs w:val="28"/>
          <w:lang w:eastAsia="ru-RU"/>
        </w:rPr>
        <w:t xml:space="preserve"> / Р. Шеннон</w:t>
      </w:r>
      <w:r>
        <w:rPr>
          <w:rFonts w:eastAsia="Times New Roman" w:cs="Times New Roman" w:ascii="Times New Roman" w:hAnsi="Times New Roman"/>
          <w:sz w:val="28"/>
          <w:szCs w:val="28"/>
          <w:lang w:val="ru-RU" w:eastAsia="ru-RU"/>
        </w:rPr>
        <w:t>. – М. : Мир, 1978. – 418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шньова В. Оцінювання навчальних досягнень учнів </w:t>
        <w:br/>
        <w:t>/ В. Шершньова // Завуч. – 2005. – квітень (№ 12). – С. 6–7.</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ов С. Є. Моніторинг якості освіти / С. Є. Шишов, В. А. Кальней. – М., 2005. – 15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самоопределения. Режим доступу: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 //</w:t>
        </w:r>
        <w:r>
          <w:rPr>
            <w:rStyle w:val="InternetLink"/>
            <w:rFonts w:eastAsia="Times New Roman" w:cs="Times New Roman" w:ascii="Times New Roman" w:hAnsi="Times New Roman"/>
            <w:color w:val="0000FF"/>
            <w:sz w:val="28"/>
            <w:szCs w:val="28"/>
            <w:u w:val="single"/>
            <w:lang w:val="en-US" w:eastAsia="ru-RU"/>
          </w:rPr>
          <w:t>schools</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ldy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o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nzepciya</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en-US" w:eastAsia="ru-RU"/>
        </w:rPr>
        <w:t>htm</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офф В. А. Моделирование и филосифия / В. А. Штофф. – </w:t>
      </w:r>
      <w:r>
        <w:rPr>
          <w:rFonts w:eastAsia="Times New Roman" w:cs="Times New Roman" w:ascii="Times New Roman" w:hAnsi="Times New Roman"/>
          <w:sz w:val="28"/>
          <w:szCs w:val="28"/>
          <w:lang w:val="ru-RU" w:eastAsia="ru-RU"/>
        </w:rPr>
        <w:t>М.–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0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 xml:space="preserve">Щедровицкий Г. П. О методе исследования мышления </w:t>
        <w:b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Щедровицкий</w:t>
      </w:r>
      <w:r>
        <w:rPr>
          <w:rFonts w:eastAsia="Times New Roman" w:cs="Times New Roman" w:ascii="Times New Roman" w:hAnsi="Times New Roman"/>
          <w:sz w:val="28"/>
          <w:szCs w:val="28"/>
          <w:lang w:eastAsia="ru-RU"/>
        </w:rPr>
        <w:t>. – М., 2006. – 600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дровицкий Г. П. Очерки по философии образования </w:t>
        <w:br/>
        <w:t>/ Г. П. Щедровицкий. – М. : Експеримент, 1993. – 15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методы в педагогике: учеб. пособие / под ред. В. С. Черепанова. – Пермь, 1988. – 84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кспертные оценки в социологических исследованиях </w:t>
        <w:br/>
      </w:r>
      <w:r>
        <w:rPr>
          <w:rFonts w:eastAsia="Times New Roman" w:cs="Times New Roman" w:ascii="Times New Roman" w:hAnsi="Times New Roman"/>
          <w:spacing w:val="-2"/>
          <w:sz w:val="28"/>
          <w:szCs w:val="28"/>
          <w:lang w:val="ru-RU" w:eastAsia="ru-RU"/>
        </w:rPr>
        <w:t>/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Крымский, Б. 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Жилин, 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 Паниотто и др.] ; отв. ред.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Крымский ;</w:t>
      </w:r>
      <w:r>
        <w:rPr>
          <w:rFonts w:eastAsia="Times New Roman" w:cs="Times New Roman" w:ascii="Times New Roman" w:hAnsi="Times New Roman"/>
          <w:sz w:val="28"/>
          <w:szCs w:val="28"/>
          <w:lang w:val="ru-RU" w:eastAsia="ru-RU"/>
        </w:rPr>
        <w:t xml:space="preserve"> АН УССР ; Ин-т философии. – К. : Наук. думка, 1990.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лти Дж. Экспертные системы: концепции и примеры /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ru-RU" w:eastAsia="ru-RU"/>
        </w:rPr>
        <w:t xml:space="preserve"> Элти</w:t>
      </w:r>
      <w:r>
        <w:rPr>
          <w:rFonts w:eastAsia="Times New Roman" w:cs="Times New Roman" w:ascii="Times New Roman" w:hAnsi="Times New Roman"/>
          <w:sz w:val="28"/>
          <w:szCs w:val="28"/>
          <w:lang w:eastAsia="ru-RU"/>
        </w:rPr>
        <w:t>, М. Кумис</w:t>
      </w:r>
      <w:r>
        <w:rPr>
          <w:rFonts w:eastAsia="Times New Roman" w:cs="Times New Roman" w:ascii="Times New Roman" w:hAnsi="Times New Roman"/>
          <w:sz w:val="28"/>
          <w:szCs w:val="28"/>
          <w:lang w:val="ru-RU" w:eastAsia="ru-RU"/>
        </w:rPr>
        <w:t xml:space="preserve"> ; пер. с англ. и предисл.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Шит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Финансы и статистика, 1987. – 191 с.</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Эшби У. Р. Введение в кибернетику /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Эшби.</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иностранной литературы, 1959. – 432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дин Б. Г. От этической экспертиз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экспертиз</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гуманитарной</w:t>
      </w:r>
      <w:r>
        <w:rPr>
          <w:rFonts w:eastAsia="Times New Roman" w:cs="Times New Roman" w:ascii="Times New Roman" w:hAnsi="Times New Roman"/>
          <w:sz w:val="28"/>
          <w:szCs w:val="28"/>
          <w:lang w:eastAsia="ru-RU"/>
        </w:rPr>
        <w:t xml:space="preserve"> </w:t>
        <w:br/>
        <w:t>/ Б. Г. Юдин</w:t>
      </w:r>
      <w:r>
        <w:rPr>
          <w:rFonts w:eastAsia="Times New Roman" w:cs="Times New Roman" w:ascii="Times New Roman" w:hAnsi="Times New Roman"/>
          <w:sz w:val="28"/>
          <w:szCs w:val="28"/>
          <w:lang w:val="ru-RU" w:eastAsia="ru-RU"/>
        </w:rPr>
        <w:t xml:space="preserve"> // Экспертиза в современном мире: от знания к деятельности. – М., 200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44.</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eastAsia="ru-RU"/>
        </w:rPr>
        <w:t>Юдин</w:t>
      </w:r>
      <w:r>
        <w:rPr>
          <w:rFonts w:eastAsia="Times New Roman" w:cs="Times New Roman" w:ascii="Times New Roman" w:hAnsi="Times New Roman"/>
          <w:sz w:val="28"/>
          <w:szCs w:val="28"/>
          <w:lang w:val="ru-RU" w:eastAsia="ru-RU"/>
        </w:rPr>
        <w:t xml:space="preserve"> Б. Г. Системный подход и принцип деятельности</w:t>
      </w:r>
      <w:r>
        <w:rPr>
          <w:rFonts w:eastAsia="Times New Roman" w:cs="Times New Roman" w:ascii="Times New Roman" w:hAnsi="Times New Roman"/>
          <w:sz w:val="28"/>
          <w:szCs w:val="28"/>
          <w:lang w:eastAsia="ru-RU"/>
        </w:rPr>
        <w:t xml:space="preserve"> </w:t>
        <w:b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ин. – М., 1978. – 391 с.</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єва К. А. Розвиток інноваційних процесів в освіті. Основні напрями й перспективи / К. А. Юр’єва // Директор школи. України. – 2001. – № 2. – С. 101–104.</w:t>
      </w:r>
    </w:p>
    <w:p>
      <w:pPr>
        <w:pStyle w:val="Normal"/>
        <w:numPr>
          <w:ilvl w:val="0"/>
          <w:numId w:val="3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химов В. С. Календарь как инструмент маркетинга </w:t>
        <w:b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Юхимов // Офис.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 С. 36–40.</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Якиманская И. Личностно ориентированная школа: критерии и процедуры анализа и оценки ее деятельности</w:t>
      </w:r>
      <w:r>
        <w:rPr>
          <w:rFonts w:eastAsia="Times New Roman" w:cs="Times New Roman" w:ascii="Times New Roman" w:hAnsi="Times New Roman"/>
          <w:sz w:val="28"/>
          <w:szCs w:val="28"/>
          <w:lang w:eastAsia="ru-RU"/>
        </w:rPr>
        <w:t xml:space="preserve"> / И.</w:t>
      </w:r>
      <w:r>
        <w:rPr>
          <w:rFonts w:eastAsia="Times New Roman" w:cs="Times New Roman" w:ascii="Times New Roman" w:hAnsi="Times New Roman"/>
          <w:sz w:val="28"/>
          <w:szCs w:val="28"/>
          <w:lang w:val="ru-RU" w:eastAsia="ru-RU"/>
        </w:rPr>
        <w:t xml:space="preserve"> Якиманская // Директор школы. – </w:t>
      </w:r>
      <w:r>
        <w:rPr>
          <w:rFonts w:eastAsia="Times New Roman" w:cs="Times New Roman" w:ascii="Times New Roman" w:hAnsi="Times New Roman"/>
          <w:sz w:val="28"/>
          <w:szCs w:val="28"/>
          <w:lang w:eastAsia="ru-RU"/>
        </w:rPr>
        <w:t xml:space="preserve">2003. – № 6.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ru-RU" w:eastAsia="ru-RU"/>
        </w:rPr>
        <w:t>Яковлев Е. В. Квалиметрический поход в педагогическом исследовании: новое видение /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Яковлев // Педагогика.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9–54.</w:t>
      </w:r>
    </w:p>
    <w:p>
      <w:pPr>
        <w:pStyle w:val="Normal"/>
        <w:numPr>
          <w:ilvl w:val="0"/>
          <w:numId w:val="30"/>
        </w:numPr>
        <w:spacing w:lineRule="auto" w:line="360" w:before="0" w:after="0"/>
        <w:jc w:val="both"/>
        <w:rPr/>
      </w:pPr>
      <w:r>
        <w:rPr>
          <w:rFonts w:eastAsia="Times New Roman" w:cs="Times New Roman" w:ascii="Times New Roman" w:hAnsi="Times New Roman"/>
          <w:spacing w:val="-4"/>
          <w:sz w:val="28"/>
          <w:szCs w:val="28"/>
          <w:lang w:eastAsia="ru-RU"/>
        </w:rPr>
        <w:t>Якубовск</w:t>
      </w:r>
      <w:r>
        <w:rPr>
          <w:rFonts w:eastAsia="Times New Roman" w:cs="Times New Roman" w:ascii="Times New Roman" w:hAnsi="Times New Roman"/>
          <w:spacing w:val="-4"/>
          <w:sz w:val="28"/>
          <w:szCs w:val="28"/>
          <w:lang w:val="ru-RU" w:eastAsia="ru-RU"/>
        </w:rPr>
        <w:t xml:space="preserve">ая М. А. Математическое моделирование профессиональной </w:t>
      </w:r>
      <w:r>
        <w:rPr>
          <w:rFonts w:eastAsia="Times New Roman" w:cs="Times New Roman" w:ascii="Times New Roman" w:hAnsi="Times New Roman"/>
          <w:sz w:val="28"/>
          <w:szCs w:val="28"/>
          <w:lang w:val="ru-RU" w:eastAsia="ru-RU"/>
        </w:rPr>
        <w:t>деятельности учителя</w:t>
      </w:r>
      <w:r>
        <w:rPr>
          <w:rFonts w:eastAsia="Times New Roman" w:cs="Times New Roman" w:ascii="Times New Roman" w:hAnsi="Times New Roman"/>
          <w:sz w:val="28"/>
          <w:szCs w:val="28"/>
          <w:lang w:eastAsia="ru-RU"/>
        </w:rPr>
        <w:t xml:space="preserve"> / М. А. Якубовская</w:t>
      </w:r>
      <w:r>
        <w:rPr>
          <w:rFonts w:eastAsia="Times New Roman" w:cs="Times New Roman" w:ascii="Times New Roman" w:hAnsi="Times New Roman"/>
          <w:sz w:val="28"/>
          <w:szCs w:val="28"/>
          <w:lang w:val="ru-RU" w:eastAsia="ru-RU"/>
        </w:rPr>
        <w:t>. – Льв</w:t>
      </w:r>
      <w:r>
        <w:rPr>
          <w:rFonts w:eastAsia="Times New Roman" w:cs="Times New Roman" w:ascii="Times New Roman" w:hAnsi="Times New Roman"/>
          <w:sz w:val="28"/>
          <w:szCs w:val="28"/>
          <w:lang w:eastAsia="ru-RU"/>
        </w:rPr>
        <w:t>ів : Євросвіт, 2003. – 428 с.</w:t>
      </w:r>
    </w:p>
    <w:p>
      <w:pPr>
        <w:pStyle w:val="Normal"/>
        <w:numPr>
          <w:ilvl w:val="0"/>
          <w:numId w:val="30"/>
        </w:numPr>
        <w:spacing w:lineRule="auto" w:line="360" w:before="0" w:after="0"/>
        <w:jc w:val="both"/>
        <w:rPr/>
      </w:pPr>
      <w:r>
        <w:rPr>
          <w:rFonts w:eastAsia="Times New Roman" w:cs="Times New Roman" w:ascii="Times New Roman" w:hAnsi="Times New Roman"/>
          <w:spacing w:val="-2"/>
          <w:sz w:val="28"/>
          <w:szCs w:val="28"/>
          <w:lang w:eastAsia="ru-RU"/>
        </w:rPr>
        <w:t>Ямполь</w:t>
      </w:r>
      <w:r>
        <w:rPr>
          <w:rFonts w:eastAsia="Times New Roman" w:cs="Times New Roman" w:ascii="Times New Roman" w:hAnsi="Times New Roman"/>
          <w:spacing w:val="-2"/>
          <w:sz w:val="28"/>
          <w:szCs w:val="28"/>
          <w:lang w:val="ru-RU" w:eastAsia="ru-RU"/>
        </w:rPr>
        <w:t>ский С. М. Прогнозирование научн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технического прогресса</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Ямполь</w:t>
      </w:r>
      <w:r>
        <w:rPr>
          <w:rFonts w:eastAsia="Times New Roman" w:cs="Times New Roman" w:ascii="Times New Roman" w:hAnsi="Times New Roman"/>
          <w:sz w:val="28"/>
          <w:szCs w:val="28"/>
          <w:lang w:val="ru-RU" w:eastAsia="ru-RU"/>
        </w:rPr>
        <w:t>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Лисичк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Экономика,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7 с.</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маченко М. Д. Деякі методологічні питання управління системою освіти в Україні / М. Д. Ярмаченко // Шлях освіти. – 1996. – № 1. – С. 15–17.</w:t>
      </w:r>
    </w:p>
    <w:p>
      <w:pPr>
        <w:pStyle w:val="Normal"/>
        <w:numPr>
          <w:ilvl w:val="0"/>
          <w:numId w:val="30"/>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ская В. Н. Методология конструирующей экспертизы</w:t>
      </w:r>
      <w:r>
        <w:rPr>
          <w:rFonts w:eastAsia="Times New Roman" w:cs="Times New Roman" w:ascii="Times New Roman" w:hAnsi="Times New Roman"/>
          <w:sz w:val="28"/>
          <w:szCs w:val="28"/>
          <w:lang w:eastAsia="ru-RU"/>
        </w:rPr>
        <w:t xml:space="preserve">: из опыта </w:t>
      </w:r>
      <w:r>
        <w:rPr>
          <w:rFonts w:eastAsia="Times New Roman" w:cs="Times New Roman" w:ascii="Times New Roman" w:hAnsi="Times New Roman"/>
          <w:spacing w:val="-2"/>
          <w:sz w:val="28"/>
          <w:szCs w:val="28"/>
          <w:lang w:eastAsia="ru-RU"/>
        </w:rPr>
        <w:t>работы / В. Н. Ярская</w:t>
      </w:r>
      <w:r>
        <w:rPr>
          <w:rFonts w:eastAsia="Times New Roman" w:cs="Times New Roman" w:ascii="Times New Roman" w:hAnsi="Times New Roman"/>
          <w:spacing w:val="-2"/>
          <w:sz w:val="28"/>
          <w:szCs w:val="28"/>
          <w:lang w:val="ru-RU" w:eastAsia="ru-RU"/>
        </w:rPr>
        <w:t xml:space="preserve"> // Современное российское общество: власть экспертиз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Саратов,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13</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свин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пертиза школьной образовательной среды / Витольд Альбертович</w:t>
      </w:r>
      <w:r>
        <w:rPr>
          <w:rFonts w:eastAsia="Times New Roman" w:cs="Times New Roman" w:ascii="Times New Roman" w:hAnsi="Times New Roman"/>
          <w:sz w:val="28"/>
          <w:szCs w:val="28"/>
          <w:lang w:eastAsia="ru-RU"/>
        </w:rPr>
        <w:t xml:space="preserve"> Ясвин. – М. : </w:t>
      </w:r>
      <w:r>
        <w:rPr>
          <w:rFonts w:eastAsia="Times New Roman" w:cs="Times New Roman" w:ascii="Times New Roman" w:hAnsi="Times New Roman"/>
          <w:sz w:val="28"/>
          <w:szCs w:val="28"/>
          <w:lang w:val="ru-RU" w:eastAsia="ru-RU"/>
        </w:rPr>
        <w:t xml:space="preserve">Сентябрь, 2000. – Вып. </w:t>
      </w:r>
      <w:r>
        <w:rPr>
          <w:rFonts w:eastAsia="Times New Roman" w:cs="Times New Roman" w:ascii="Times New Roman" w:hAnsi="Times New Roman"/>
          <w:sz w:val="28"/>
          <w:szCs w:val="28"/>
          <w:lang w:val="en-US" w:eastAsia="ru-RU"/>
        </w:rPr>
        <w:t>№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иблиоте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журна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рект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колы</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loo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axonom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ducation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bjectio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andboo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gnitiv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omai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avi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Key</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Bloo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val="en-GB" w:eastAsia="ru-RU"/>
        </w:rPr>
        <w:t xml:space="preserve">, 1954. – </w:t>
        <w:br/>
        <w:t xml:space="preserve">366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30"/>
        </w:numPr>
        <w:spacing w:lineRule="auto" w:line="360" w:before="0" w:after="200"/>
        <w:jc w:val="both"/>
        <w:rPr/>
      </w:pPr>
      <w:r>
        <w:rPr>
          <w:rFonts w:eastAsia="Times New Roman" w:cs="Times New Roman" w:ascii="Times New Roman" w:hAnsi="Times New Roman"/>
          <w:spacing w:val="-2"/>
          <w:sz w:val="28"/>
          <w:szCs w:val="28"/>
          <w:lang w:val="en-GB" w:eastAsia="ru-RU"/>
        </w:rPr>
        <w:t xml:space="preserve">Charles E. Osgood, </w:t>
      </w:r>
      <w:r>
        <w:rPr>
          <w:rFonts w:eastAsia="Times New Roman" w:cs="Times New Roman" w:ascii="Times New Roman" w:hAnsi="Times New Roman"/>
          <w:iCs/>
          <w:spacing w:val="-2"/>
          <w:sz w:val="28"/>
          <w:szCs w:val="28"/>
          <w:lang w:val="en-GB" w:eastAsia="ru-RU"/>
        </w:rPr>
        <w:t>Focus on Meaning: Explorations in Semantic Space</w:t>
      </w:r>
      <w:r>
        <w:rPr>
          <w:rFonts w:eastAsia="Times New Roman" w:cs="Times New Roman" w:ascii="Times New Roman" w:hAnsi="Times New Roman"/>
          <w:spacing w:val="-2"/>
          <w:sz w:val="28"/>
          <w:szCs w:val="28"/>
          <w:lang w:val="en-GB" w:eastAsia="ru-RU"/>
        </w:rPr>
        <w:t>.</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z w:val="28"/>
          <w:szCs w:val="28"/>
          <w:lang w:val="en-GB" w:eastAsia="ru-RU"/>
        </w:rPr>
        <w:t>Mouton Publishers, 1979.</w:t>
      </w:r>
    </w:p>
    <w:p>
      <w:pPr>
        <w:pStyle w:val="Normal"/>
        <w:numPr>
          <w:ilvl w:val="0"/>
          <w:numId w:val="30"/>
        </w:numPr>
        <w:spacing w:lineRule="auto" w:line="360" w:before="0" w:after="2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Charles E. Osgood, </w:t>
      </w:r>
      <w:r>
        <w:rPr>
          <w:rFonts w:eastAsia="Times New Roman" w:cs="Times New Roman" w:ascii="Times New Roman" w:hAnsi="Times New Roman"/>
          <w:iCs/>
          <w:sz w:val="28"/>
          <w:szCs w:val="28"/>
          <w:lang w:val="en-GB" w:eastAsia="ru-RU"/>
        </w:rPr>
        <w:t>Psycholinguistics, Cross-Cultural Universals, and Prospects for Mankin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 xml:space="preserve">Charles 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Praeger Publishers, 1988</w:t>
      </w:r>
      <w:r>
        <w:rPr>
          <w:rFonts w:eastAsia="Times New Roman" w:cs="Times New Roman" w:ascii="Times New Roman" w:hAnsi="Times New Roman"/>
          <w:sz w:val="28"/>
          <w:szCs w:val="28"/>
          <w:lang w:val="en-US"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rawiey, 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Ethical Review Committees: Local, Institutional and International Experiences // International Review of Bioethic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 10, N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5–33.</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agne R. The Conditions of Learning / Gagne R. – N.Y., 1967.</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Gilfus Education Group</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http: //www. Gilfuseducationgroup. com /</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Gordon J. The RAND corporation report of long range forecasting study / Gordon J., Helmer O. – Santa Monica, California, 1964.</w:t>
      </w:r>
      <w:r>
        <w:rPr>
          <w:rFonts w:eastAsia="Times New Roman" w:cs="Times New Roman" w:ascii="Times New Roman" w:hAnsi="Times New Roman"/>
          <w:sz w:val="28"/>
          <w:szCs w:val="28"/>
          <w:lang w:eastAsia="ru-RU"/>
        </w:rPr>
        <w:t xml:space="preserve"> – 1982 р.</w:t>
      </w:r>
    </w:p>
    <w:p>
      <w:pPr>
        <w:pStyle w:val="Normal"/>
        <w:numPr>
          <w:ilvl w:val="0"/>
          <w:numId w:val="30"/>
        </w:numPr>
        <w:spacing w:lineRule="auto" w:line="360" w:before="0" w:after="0"/>
        <w:jc w:val="both"/>
        <w:rPr/>
      </w:pPr>
      <w:r>
        <w:rPr>
          <w:rFonts w:eastAsia="Times New Roman" w:cs="Times New Roman" w:ascii="Times New Roman" w:hAnsi="Times New Roman"/>
          <w:sz w:val="28"/>
          <w:szCs w:val="28"/>
          <w:lang w:val="en-US" w:eastAsia="ru-RU"/>
        </w:rPr>
        <w:t xml:space="preserve">Hill Stephen. The tragedy of technology: human liberation versus </w:t>
      </w:r>
      <w:r>
        <w:rPr>
          <w:rFonts w:eastAsia="Times New Roman" w:cs="Times New Roman" w:ascii="Times New Roman" w:hAnsi="Times New Roman"/>
          <w:spacing w:val="-2"/>
          <w:sz w:val="28"/>
          <w:szCs w:val="28"/>
          <w:lang w:val="en-US" w:eastAsia="ru-RU"/>
        </w:rPr>
        <w:t>domination in the late twentieth century/ Hill Stephen. – London : Pluto Press, 1988. –</w:t>
      </w:r>
      <w:r>
        <w:rPr>
          <w:rFonts w:eastAsia="Times New Roman" w:cs="Times New Roman" w:ascii="Times New Roman" w:hAnsi="Times New Roman"/>
          <w:sz w:val="28"/>
          <w:szCs w:val="28"/>
          <w:lang w:val="en-US" w:eastAsia="ru-RU"/>
        </w:rPr>
        <w:t xml:space="preserve"> 294 p</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Institute of Education, London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 //www.ioe.ac.uk /index.html</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jaro S. International marketing: a strategic approach to world markets / Majaro S. – Unwin Human,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307 p. </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Martino J. P. </w:t>
      </w:r>
      <w:r>
        <w:rPr>
          <w:rFonts w:eastAsia="Times New Roman" w:cs="Times New Roman" w:ascii="Times New Roman" w:hAnsi="Times New Roman"/>
          <w:spacing w:val="-6"/>
          <w:sz w:val="28"/>
          <w:szCs w:val="28"/>
          <w:lang w:val="en-US" w:eastAsia="ru-RU"/>
        </w:rPr>
        <w:t xml:space="preserve">Technological forecasting for decision making / Martino J. P. ; </w:t>
      </w:r>
      <w:r>
        <w:rPr>
          <w:rFonts w:eastAsia="Times New Roman" w:cs="Times New Roman" w:ascii="Times New Roman" w:hAnsi="Times New Roman"/>
          <w:sz w:val="28"/>
          <w:szCs w:val="28"/>
          <w:lang w:val="en-US" w:eastAsia="ru-RU"/>
        </w:rPr>
        <w:t>American Elsevier Company. In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 1972.</w:t>
      </w:r>
      <w:r>
        <w:rPr>
          <w:rFonts w:eastAsia="Times New Roman" w:cs="Times New Roman" w:ascii="Times New Roman" w:hAnsi="Times New Roman"/>
          <w:sz w:val="28"/>
          <w:szCs w:val="28"/>
          <w:lang w:eastAsia="ru-RU"/>
        </w:rPr>
        <w:t xml:space="preserve"> – 27 р.</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GB" w:eastAsia="ru-RU"/>
        </w:rPr>
        <w:t>Meadows D. H. Behrens III</w:t>
      </w:r>
      <w:r>
        <w:rPr>
          <w:rFonts w:eastAsia="Times New Roman" w:cs="Times New Roman" w:ascii="Times New Roman" w:hAnsi="Times New Roman"/>
          <w:sz w:val="28"/>
          <w:szCs w:val="28"/>
          <w:lang w:val="en-GB" w:eastAsia="ru-RU"/>
        </w:rPr>
        <w:t xml:space="preserve"> The Limits to Growth: A Report for the Club of Rome’s Project on the Predicament of Mankind</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GB" w:eastAsia="ru-RU"/>
        </w:rPr>
        <w:t>Meadows D. H. and D. L., Randers J., William 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Universe Books,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205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ational Council for Educational Technology :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sz w:val="28"/>
          <w:szCs w:val="28"/>
          <w:lang w:val="en-US" w:eastAsia="ru-RU"/>
        </w:rPr>
        <w:t>http : //www.wattpad.com /</w:t>
      </w:r>
      <w:r>
        <w:rPr>
          <w:rFonts w:eastAsia="Times New Roman" w:cs="Times New Roman" w:ascii="Times New Roman" w:hAnsi="Times New Roman"/>
          <w:sz w:val="28"/>
          <w:szCs w:val="28"/>
          <w:lang w:eastAsia="ru-RU"/>
        </w:rPr>
        <w:t>262269.</w:t>
      </w:r>
      <w:r>
        <w:rPr>
          <w:rFonts w:eastAsia="Times New Roman" w:cs="Times New Roman" w:ascii="Times New Roman" w:hAnsi="Times New Roman"/>
          <w:sz w:val="28"/>
          <w:szCs w:val="28"/>
          <w:lang w:val="en-US" w:eastAsia="ru-RU"/>
        </w:rPr>
        <w:t xml:space="preserve"> </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Northwest Commission on Colleges and Universities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 //www. nwccu. org /index.htm</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Schriver A. Forecast. Air university review, 196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16, No. 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br/>
      </w:r>
      <w:r>
        <w:rPr>
          <w:rFonts w:eastAsia="Times New Roman" w:cs="Times New Roman" w:ascii="Times New Roman" w:hAnsi="Times New Roman"/>
          <w:sz w:val="28"/>
          <w:szCs w:val="28"/>
          <w:lang w:eastAsia="ru-RU"/>
        </w:rPr>
        <w:t>Р. 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2.</w:t>
      </w:r>
    </w:p>
    <w:p>
      <w:pPr>
        <w:pStyle w:val="Normal"/>
        <w:numPr>
          <w:ilvl w:val="0"/>
          <w:numId w:val="30"/>
        </w:numPr>
        <w:spacing w:lineRule="auto" w:line="360" w:before="0" w:after="0"/>
        <w:jc w:val="both"/>
        <w:rPr/>
      </w:pPr>
      <w:r>
        <w:rPr>
          <w:rFonts w:eastAsia="Times New Roman" w:cs="Times New Roman" w:ascii="Times New Roman" w:hAnsi="Times New Roman"/>
          <w:iCs/>
          <w:sz w:val="28"/>
          <w:szCs w:val="28"/>
          <w:lang w:val="en-GB" w:eastAsia="ru-RU"/>
        </w:rPr>
        <w:t>Shultz T</w:t>
      </w:r>
      <w:r>
        <w:rPr>
          <w:rFonts w:eastAsia="Times New Roman" w:cs="Times New Roman" w:ascii="Times New Roman" w:hAnsi="Times New Roman"/>
          <w:i/>
          <w:iCs/>
          <w:sz w:val="28"/>
          <w:szCs w:val="28"/>
          <w:lang w:val="en-GB" w:eastAsia="ru-RU"/>
        </w:rPr>
        <w:t>.</w:t>
      </w:r>
      <w:r>
        <w:rPr>
          <w:rFonts w:eastAsia="Times New Roman" w:cs="Times New Roman" w:ascii="Times New Roman" w:hAnsi="Times New Roman"/>
          <w:sz w:val="28"/>
          <w:szCs w:val="28"/>
          <w:lang w:val="en-GB" w:eastAsia="ru-RU"/>
        </w:rPr>
        <w:t xml:space="preserve"> Human Capital in the International Encyclopaedia of the Social Sciences / </w:t>
      </w:r>
      <w:r>
        <w:rPr>
          <w:rFonts w:eastAsia="Times New Roman" w:cs="Times New Roman" w:ascii="Times New Roman" w:hAnsi="Times New Roman"/>
          <w:iCs/>
          <w:sz w:val="28"/>
          <w:szCs w:val="28"/>
          <w:lang w:val="en-GB" w:eastAsia="ru-RU"/>
        </w:rPr>
        <w:t>Shultz T</w:t>
      </w:r>
      <w:r>
        <w:rPr>
          <w:rFonts w:eastAsia="Times New Roman" w:cs="Times New Roman" w:ascii="Times New Roman" w:hAnsi="Times New Roman"/>
          <w:i/>
          <w:iCs/>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N.Y., 1968. – Vol. 6.</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Cs/>
          <w:sz w:val="28"/>
          <w:szCs w:val="28"/>
          <w:lang w:val="en-GB" w:eastAsia="ru-RU"/>
        </w:rPr>
        <w:t>Shultz T.</w:t>
      </w:r>
      <w:r>
        <w:rPr>
          <w:rFonts w:eastAsia="Times New Roman" w:cs="Times New Roman" w:ascii="Times New Roman" w:hAnsi="Times New Roman"/>
          <w:sz w:val="28"/>
          <w:szCs w:val="28"/>
          <w:lang w:val="en-GB" w:eastAsia="ru-RU"/>
        </w:rPr>
        <w:t xml:space="preserve"> Investment in Human Capital / </w:t>
      </w:r>
      <w:r>
        <w:rPr>
          <w:rFonts w:eastAsia="Times New Roman" w:cs="Times New Roman" w:ascii="Times New Roman" w:hAnsi="Times New Roman"/>
          <w:iCs/>
          <w:sz w:val="28"/>
          <w:szCs w:val="28"/>
          <w:lang w:val="en-GB" w:eastAsia="ru-RU"/>
        </w:rPr>
        <w:t>Shultz T. –</w:t>
      </w:r>
      <w:r>
        <w:rPr>
          <w:rFonts w:eastAsia="Times New Roman" w:cs="Times New Roman" w:ascii="Times New Roman" w:hAnsi="Times New Roman"/>
          <w:sz w:val="28"/>
          <w:szCs w:val="28"/>
          <w:lang w:val="en-GB" w:eastAsia="ru-RU"/>
        </w:rPr>
        <w:t xml:space="preserve"> N.Y. ; London, 19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P. 2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28</w:t>
      </w:r>
      <w:r>
        <w:rPr>
          <w:rFonts w:eastAsia="Times New Roman" w:cs="Times New Roman" w:ascii="Times New Roman" w:hAnsi="Times New Roman"/>
          <w:sz w:val="28"/>
          <w:szCs w:val="28"/>
          <w:lang w:eastAsia="ru-RU"/>
        </w:rPr>
        <w:t>.</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uchman E. A. Evaluative Research: Principles and Practice in Public Service and Social Action Programs / Suchman E. A. – Ne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York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ussel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ag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oundation</w:t>
      </w:r>
      <w:r>
        <w:rPr>
          <w:rFonts w:eastAsia="Times New Roman" w:cs="Times New Roman" w:ascii="Times New Roman" w:hAnsi="Times New Roman"/>
          <w:sz w:val="28"/>
          <w:szCs w:val="28"/>
          <w:lang w:val="en-GB" w:eastAsia="ru-RU"/>
        </w:rPr>
        <w:t>, 196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7. </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The American Heritage Dictionar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 the English Language</w:t>
      </w:r>
      <w:r>
        <w:rPr>
          <w:rFonts w:eastAsia="Times New Roman" w:cs="Times New Roman" w:ascii="Times New Roman" w:hAnsi="Times New Roman"/>
          <w:sz w:val="28"/>
          <w:szCs w:val="28"/>
          <w:lang w:eastAsia="ru-RU"/>
        </w:rPr>
        <w:t>. – 2011. – 2112 р.</w:t>
      </w:r>
    </w:p>
    <w:p>
      <w:pPr>
        <w:pStyle w:val="Normal"/>
        <w:numPr>
          <w:ilvl w:val="0"/>
          <w:numId w:val="30"/>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Association to Advance Collegiate Schools of Business :</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 //www.aacsb.edu /</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arnke G. Gadamer: Hermeneutics, Tradition, and Reason / Georgia Warnk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alo Alto : Stanford University Press, 19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40 p.</w:t>
      </w:r>
    </w:p>
    <w:p>
      <w:pPr>
        <w:pStyle w:val="Normal"/>
        <w:tabs>
          <w:tab w:val="clear" w:pos="708"/>
          <w:tab w:val="left" w:pos="-1985" w:leader="none"/>
        </w:tabs>
        <w:spacing w:before="0" w:after="200"/>
        <w:ind w:right="-1" w:hanging="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decimal"/>
      <w:lvlText w:val="%1."/>
      <w:lvlJc w:val="left"/>
      <w:pPr>
        <w:tabs>
          <w:tab w:val="num" w:pos="1069"/>
        </w:tabs>
        <w:ind w:left="1069" w:hanging="360"/>
      </w:pPr>
      <w:rPr/>
    </w:lvl>
    <w:lvl w:ilvl="1">
      <w:start w:val="2"/>
      <w:numFmt w:val="decimal"/>
      <w:lvlText w:val="%1.%2."/>
      <w:lvlJc w:val="left"/>
      <w:pPr>
        <w:tabs>
          <w:tab w:val="num" w:pos="1575"/>
        </w:tabs>
        <w:ind w:left="1575" w:hanging="720"/>
      </w:pPr>
      <w:rPr/>
    </w:lvl>
    <w:lvl w:ilvl="2">
      <w:start w:val="1"/>
      <w:numFmt w:val="decimal"/>
      <w:lvlText w:val="%1.%2.%3."/>
      <w:lvlJc w:val="left"/>
      <w:pPr>
        <w:tabs>
          <w:tab w:val="num" w:pos="1721"/>
        </w:tabs>
        <w:ind w:left="1721" w:hanging="720"/>
      </w:pPr>
      <w:rPr/>
    </w:lvl>
    <w:lvl w:ilvl="3">
      <w:start w:val="1"/>
      <w:numFmt w:val="decimal"/>
      <w:lvlText w:val="%1.%2.%3.%4."/>
      <w:lvlJc w:val="left"/>
      <w:pPr>
        <w:tabs>
          <w:tab w:val="num" w:pos="2227"/>
        </w:tabs>
        <w:ind w:left="2227" w:hanging="1080"/>
      </w:pPr>
      <w:rPr/>
    </w:lvl>
    <w:lvl w:ilvl="4">
      <w:start w:val="1"/>
      <w:numFmt w:val="decimal"/>
      <w:lvlText w:val="%1.%2.%3.%4.%5."/>
      <w:lvlJc w:val="left"/>
      <w:pPr>
        <w:tabs>
          <w:tab w:val="num" w:pos="2373"/>
        </w:tabs>
        <w:ind w:left="2373" w:hanging="1080"/>
      </w:pPr>
      <w:rPr/>
    </w:lvl>
    <w:lvl w:ilvl="5">
      <w:start w:val="1"/>
      <w:numFmt w:val="decimal"/>
      <w:lvlText w:val="%1.%2.%3.%4.%5.%6."/>
      <w:lvlJc w:val="left"/>
      <w:pPr>
        <w:tabs>
          <w:tab w:val="num" w:pos="2879"/>
        </w:tabs>
        <w:ind w:left="2879" w:hanging="1440"/>
      </w:pPr>
      <w:rPr/>
    </w:lvl>
    <w:lvl w:ilvl="6">
      <w:start w:val="1"/>
      <w:numFmt w:val="decimal"/>
      <w:lvlText w:val="%1.%2.%3.%4.%5.%6.%7."/>
      <w:lvlJc w:val="left"/>
      <w:pPr>
        <w:tabs>
          <w:tab w:val="num" w:pos="3385"/>
        </w:tabs>
        <w:ind w:left="3385" w:hanging="1800"/>
      </w:pPr>
      <w:rPr/>
    </w:lvl>
    <w:lvl w:ilvl="7">
      <w:start w:val="1"/>
      <w:numFmt w:val="decimal"/>
      <w:lvlText w:val="%1.%2.%3.%4.%5.%6.%7.%8."/>
      <w:lvlJc w:val="left"/>
      <w:pPr>
        <w:tabs>
          <w:tab w:val="num" w:pos="3531"/>
        </w:tabs>
        <w:ind w:left="3531" w:hanging="1800"/>
      </w:pPr>
      <w:rPr/>
    </w:lvl>
    <w:lvl w:ilvl="8">
      <w:start w:val="1"/>
      <w:numFmt w:val="decimal"/>
      <w:lvlText w:val="%1.%2.%3.%4.%5.%6.%7.%8.%9."/>
      <w:lvlJc w:val="left"/>
      <w:pPr>
        <w:tabs>
          <w:tab w:val="num" w:pos="4037"/>
        </w:tabs>
        <w:ind w:left="4037" w:hanging="21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0" w:firstLine="709"/>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1418"/>
        </w:tabs>
        <w:ind w:left="709" w:firstLine="709"/>
      </w:pPr>
      <w:rPr>
        <w:rFonts w:ascii="Symbol" w:hAnsi="Symbol" w:cs="Symbol"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0"/>
        </w:tabs>
        <w:ind w:left="0" w:firstLine="709"/>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bullet"/>
      <w:lvlText w:val="-"/>
      <w:lvlJc w:val="left"/>
      <w:pPr>
        <w:tabs>
          <w:tab w:val="num" w:pos="1418"/>
        </w:tabs>
        <w:ind w:left="1418" w:firstLine="709"/>
      </w:pPr>
      <w:rPr>
        <w:rFonts w:ascii="Times New Roman" w:hAnsi="Times New Roman" w:cs="Times New Roman" w:hint="default"/>
      </w:rPr>
    </w:lvl>
    <w:lvl w:ilvl="1">
      <w:start w:val="1"/>
      <w:numFmt w:val="bullet"/>
      <w:lvlText w:val="-"/>
      <w:lvlJc w:val="left"/>
      <w:pPr>
        <w:tabs>
          <w:tab w:val="num" w:pos="0"/>
        </w:tabs>
        <w:ind w:left="0" w:firstLine="7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11" w:firstLine="709"/>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start w:val="1"/>
      <w:numFmt w:val="bullet"/>
      <w:lvlText w:val=""/>
      <w:lvlJc w:val="left"/>
      <w:pPr>
        <w:tabs>
          <w:tab w:val="num" w:pos="0"/>
        </w:tabs>
        <w:ind w:left="0" w:firstLine="709"/>
      </w:pPr>
      <w:rPr>
        <w:rFonts w:ascii="Symbol" w:hAnsi="Symbol" w:cs="Symbol" w:hint="default"/>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bullet"/>
      <w:lvlText w:val=""/>
      <w:lvlJc w:val="left"/>
      <w:pPr>
        <w:tabs>
          <w:tab w:val="num" w:pos="851"/>
        </w:tabs>
        <w:ind w:left="1134" w:hanging="283"/>
      </w:pPr>
      <w:rPr>
        <w:rFonts w:ascii="Wingdings" w:hAnsi="Wingdings" w:cs="Wingdings" w:hint="default"/>
      </w:rPr>
    </w:lvl>
  </w:abstractNum>
  <w:abstractNum w:abstractNumId="44">
    <w:lvl w:ilvl="0">
      <w:start w:val="4"/>
      <w:numFmt w:val="decimal"/>
      <w:lvlText w:val="%1"/>
      <w:lvlJc w:val="left"/>
      <w:pPr>
        <w:ind w:left="360" w:hanging="360"/>
      </w:pPr>
      <w:rPr/>
    </w:lvl>
    <w:lvl w:ilvl="1">
      <w:start w:val="1"/>
      <w:numFmt w:val="decimal"/>
      <w:lvlText w:val="%1.%2"/>
      <w:lvlJc w:val="left"/>
      <w:pPr>
        <w:tabs>
          <w:tab w:val="num" w:pos="0"/>
        </w:tabs>
        <w:ind w:left="0" w:firstLine="709"/>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4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bullet"/>
      <w:lvlText w:val=""/>
      <w:lvlJc w:val="left"/>
      <w:pPr>
        <w:tabs>
          <w:tab w:val="num" w:pos="0"/>
        </w:tabs>
        <w:ind w:left="0" w:firstLine="709"/>
      </w:pPr>
      <w:rPr>
        <w:rFonts w:ascii="Symbol" w:hAnsi="Symbol" w:cs="Symbol" w:hint="default"/>
      </w:rPr>
    </w:lvl>
  </w:abstractNum>
  <w:abstractNum w:abstractNumId="4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bullet"/>
      <w:lvlText w:val=""/>
      <w:lvlJc w:val="left"/>
      <w:pPr>
        <w:tabs>
          <w:tab w:val="num" w:pos="0"/>
        </w:tabs>
        <w:ind w:left="0" w:firstLine="709"/>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3.1.2.%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3.2.1.%1."/>
      <w:lvlJc w:val="left"/>
      <w:pPr>
        <w:tabs>
          <w:tab w:val="num" w:pos="0"/>
        </w:tabs>
        <w:ind w:left="1429" w:hanging="360"/>
      </w:pPr>
      <w:rPr>
        <w:i w:val="false"/>
        <w:rFonts w:cs="Times New Roman"/>
      </w:rPr>
    </w:lvl>
  </w:abstractNum>
  <w:abstractNum w:abstractNumId="55">
    <w:lvl w:ilvl="0">
      <w:start w:val="1"/>
      <w:numFmt w:val="decimal"/>
      <w:lvlText w:val="2.2.2.%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0" w:firstLine="709"/>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227" w:hanging="227"/>
      </w:p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571"/>
        </w:tabs>
        <w:ind w:left="1571" w:hanging="360"/>
      </w:pPr>
      <w:rPr>
        <w:rFonts w:ascii="Symbol" w:hAnsi="Symbol" w:cs="Symbol" w:hint="default"/>
        <w:color w:val="000000"/>
      </w:rPr>
    </w:lvl>
  </w:abstractNum>
  <w:abstractNum w:abstractNumId="63">
    <w:lvl w:ilvl="0">
      <w:start w:val="1"/>
      <w:numFmt w:val="bullet"/>
      <w:lvlText w:val=""/>
      <w:lvlJc w:val="left"/>
      <w:pPr>
        <w:tabs>
          <w:tab w:val="num" w:pos="1080"/>
        </w:tabs>
        <w:ind w:left="720" w:hanging="0"/>
      </w:pPr>
      <w:rPr>
        <w:rFonts w:ascii="Symbol" w:hAnsi="Symbol" w:cs="Symbol" w:hint="default"/>
      </w:rPr>
    </w:lvl>
  </w:abstractNum>
  <w:abstractNum w:abstractNumId="64">
    <w:lvl w:ilvl="0">
      <w:numFmt w:val="bullet"/>
      <w:lvlText w:val="-"/>
      <w:lvlJc w:val="left"/>
      <w:pPr>
        <w:tabs>
          <w:tab w:val="num" w:pos="0"/>
        </w:tabs>
        <w:ind w:left="2160" w:hanging="360"/>
      </w:pPr>
      <w:rPr>
        <w:rFonts w:ascii="Times New Roman" w:hAnsi="Times New Roman" w:cs="Times New Roman" w:hint="default"/>
      </w:rPr>
    </w:lvl>
  </w:abstractNum>
  <w:abstractNum w:abstractNumId="65">
    <w:lvl w:ilvl="0">
      <w:start w:val="1"/>
      <w:numFmt w:val="decimal"/>
      <w:lvlText w:val="3.1.1.%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284"/>
        </w:tabs>
        <w:ind w:left="284" w:hanging="284"/>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Courier New" w:hAnsi="Courier New" w:cs="Courier New" w:hint="default"/>
      </w:rPr>
    </w:lvl>
  </w:abstractNum>
  <w:abstractNum w:abstractNumId="6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4"/>
      <w:numFmt w:val="bullet"/>
      <w:lvlText w:val=""/>
      <w:lvlJc w:val="left"/>
      <w:pPr>
        <w:tabs>
          <w:tab w:val="num" w:pos="1980"/>
        </w:tabs>
        <w:ind w:left="1980" w:hanging="360"/>
      </w:pPr>
      <w:rPr>
        <w:rFonts w:ascii="Symbol" w:hAnsi="Symbol" w:cs="Symbol" w:hint="default"/>
      </w:rPr>
    </w:lvl>
  </w:abstractNum>
  <w:abstractNum w:abstractNumId="7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3.2.%1."/>
      <w:lvlJc w:val="left"/>
      <w:pPr>
        <w:tabs>
          <w:tab w:val="num" w:pos="0"/>
        </w:tabs>
        <w:ind w:left="1429" w:hanging="360"/>
      </w:pPr>
      <w:rPr>
        <w:i w:val="false"/>
        <w:rFonts w:cs="Times New Roman"/>
      </w:rPr>
    </w:lvl>
  </w:abstractNum>
  <w:abstractNum w:abstractNumId="75">
    <w:lvl w:ilvl="0">
      <w:start w:val="1"/>
      <w:numFmt w:val="decimal"/>
      <w:lvlText w:val="3.2.2.%1."/>
      <w:lvlJc w:val="left"/>
      <w:pPr>
        <w:tabs>
          <w:tab w:val="num" w:pos="0"/>
        </w:tabs>
        <w:ind w:left="1429" w:hanging="360"/>
      </w:pPr>
      <w:rPr>
        <w:i w:val="false"/>
        <w:rFonts w:cs="Times New Roman"/>
      </w:rPr>
    </w:lvl>
  </w:abstractNum>
  <w:abstractNum w:abstractNumId="76">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7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8">
    <w:lvl w:ilvl="0">
      <w:numFmt w:val="bullet"/>
      <w:lvlText w:val="-"/>
      <w:lvlJc w:val="left"/>
      <w:pPr>
        <w:tabs>
          <w:tab w:val="num" w:pos="964"/>
        </w:tabs>
        <w:ind w:left="0" w:firstLine="720"/>
      </w:pPr>
      <w:rPr>
        <w:rFonts w:ascii="Liberation Serif" w:hAnsi="Liberation Serif" w:cs="Liberation Serif" w:hint="default"/>
      </w:rPr>
    </w:lvl>
  </w:abstractNum>
  <w:abstractNum w:abstractNumId="79">
    <w:lvl w:ilvl="0">
      <w:start w:val="1"/>
      <w:numFmt w:val="bullet"/>
      <w:lvlText w:val=""/>
      <w:lvlJc w:val="left"/>
      <w:pPr>
        <w:tabs>
          <w:tab w:val="num" w:pos="708"/>
        </w:tabs>
        <w:ind w:left="0" w:firstLine="539"/>
      </w:pPr>
      <w:rPr>
        <w:rFonts w:ascii="Symbol" w:hAnsi="Symbol" w:cs="Symbol" w:hint="default"/>
      </w:rPr>
    </w:lvl>
  </w:abstractNum>
  <w:abstractNum w:abstractNumId="8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4">
    <w:lvl w:ilvl="0">
      <w:start w:val="1"/>
      <w:numFmt w:val="bullet"/>
      <w:lvlText w:val=""/>
      <w:lvlJc w:val="left"/>
      <w:pPr>
        <w:tabs>
          <w:tab w:val="num" w:pos="0"/>
        </w:tabs>
        <w:ind w:left="0" w:firstLine="709"/>
      </w:pPr>
      <w:rPr>
        <w:rFonts w:ascii="Symbol" w:hAnsi="Symbol" w:cs="Symbol" w:hint="default"/>
      </w:rPr>
    </w:lvl>
  </w:abstractNum>
  <w:abstractNum w:abstractNumId="85">
    <w:lvl w:ilvl="0">
      <w:start w:val="1"/>
      <w:numFmt w:val="bullet"/>
      <w:lvlText w:val=""/>
      <w:lvlJc w:val="left"/>
      <w:pPr>
        <w:tabs>
          <w:tab w:val="num" w:pos="0"/>
        </w:tabs>
        <w:ind w:left="0" w:firstLine="709"/>
      </w:pPr>
      <w:rPr>
        <w:rFonts w:ascii="Symbol" w:hAnsi="Symbol" w:cs="Symbol" w:hint="default"/>
      </w:rPr>
    </w:lvl>
  </w:abstractNum>
  <w:abstractNum w:abstractNumId="86">
    <w:lvl w:ilvl="0">
      <w:start w:val="2"/>
      <w:numFmt w:val="decimal"/>
      <w:lvlText w:val="%1."/>
      <w:lvlJc w:val="left"/>
      <w:pPr>
        <w:tabs>
          <w:tab w:val="num" w:pos="1069"/>
        </w:tabs>
        <w:ind w:left="1069" w:hanging="360"/>
      </w:pPr>
      <w:rPr/>
    </w:lvl>
    <w:lvl w:ilvl="1">
      <w:start w:val="2"/>
      <w:numFmt w:val="decimal"/>
      <w:lvlText w:val="%1.%2."/>
      <w:lvlJc w:val="left"/>
      <w:pPr>
        <w:tabs>
          <w:tab w:val="num" w:pos="1575"/>
        </w:tabs>
        <w:ind w:left="1575" w:hanging="720"/>
      </w:pPr>
      <w:rPr/>
    </w:lvl>
    <w:lvl w:ilvl="2">
      <w:start w:val="1"/>
      <w:numFmt w:val="decimal"/>
      <w:lvlText w:val="%1.%2.%3."/>
      <w:lvlJc w:val="left"/>
      <w:pPr>
        <w:tabs>
          <w:tab w:val="num" w:pos="1721"/>
        </w:tabs>
        <w:ind w:left="1721" w:hanging="720"/>
      </w:pPr>
      <w:rPr/>
    </w:lvl>
    <w:lvl w:ilvl="3">
      <w:start w:val="1"/>
      <w:numFmt w:val="decimal"/>
      <w:lvlText w:val="%1.%2.%3.%4."/>
      <w:lvlJc w:val="left"/>
      <w:pPr>
        <w:tabs>
          <w:tab w:val="num" w:pos="2227"/>
        </w:tabs>
        <w:ind w:left="2227" w:hanging="1080"/>
      </w:pPr>
      <w:rPr/>
    </w:lvl>
    <w:lvl w:ilvl="4">
      <w:start w:val="1"/>
      <w:numFmt w:val="decimal"/>
      <w:lvlText w:val="%1.%2.%3.%4.%5."/>
      <w:lvlJc w:val="left"/>
      <w:pPr>
        <w:tabs>
          <w:tab w:val="num" w:pos="2373"/>
        </w:tabs>
        <w:ind w:left="2373" w:hanging="1080"/>
      </w:pPr>
      <w:rPr/>
    </w:lvl>
    <w:lvl w:ilvl="5">
      <w:start w:val="1"/>
      <w:numFmt w:val="decimal"/>
      <w:lvlText w:val="%1.%2.%3.%4.%5.%6."/>
      <w:lvlJc w:val="left"/>
      <w:pPr>
        <w:tabs>
          <w:tab w:val="num" w:pos="2879"/>
        </w:tabs>
        <w:ind w:left="2879" w:hanging="1440"/>
      </w:pPr>
      <w:rPr/>
    </w:lvl>
    <w:lvl w:ilvl="6">
      <w:start w:val="1"/>
      <w:numFmt w:val="decimal"/>
      <w:lvlText w:val="%1.%2.%3.%4.%5.%6.%7."/>
      <w:lvlJc w:val="left"/>
      <w:pPr>
        <w:tabs>
          <w:tab w:val="num" w:pos="3385"/>
        </w:tabs>
        <w:ind w:left="3385" w:hanging="1800"/>
      </w:pPr>
      <w:rPr/>
    </w:lvl>
    <w:lvl w:ilvl="7">
      <w:start w:val="1"/>
      <w:numFmt w:val="decimal"/>
      <w:lvlText w:val="%1.%2.%3.%4.%5.%6.%7.%8."/>
      <w:lvlJc w:val="left"/>
      <w:pPr>
        <w:tabs>
          <w:tab w:val="num" w:pos="3531"/>
        </w:tabs>
        <w:ind w:left="3531" w:hanging="1800"/>
      </w:pPr>
      <w:rPr/>
    </w:lvl>
    <w:lvl w:ilvl="8">
      <w:start w:val="1"/>
      <w:numFmt w:val="decimal"/>
      <w:lvlText w:val="%1.%2.%3.%4.%5.%6.%7.%8.%9."/>
      <w:lvlJc w:val="left"/>
      <w:pPr>
        <w:tabs>
          <w:tab w:val="num" w:pos="4037"/>
        </w:tabs>
        <w:ind w:left="4037" w:hanging="2160"/>
      </w:pPr>
      <w:rPr/>
    </w:lvl>
  </w:abstractNum>
  <w:abstractNum w:abstractNumId="87">
    <w:lvl w:ilvl="0">
      <w:start w:val="1"/>
      <w:numFmt w:val="decimal"/>
      <w:lvlText w:val="%1."/>
      <w:lvlJc w:val="left"/>
      <w:pPr>
        <w:tabs>
          <w:tab w:val="num" w:pos="3060"/>
        </w:tabs>
        <w:ind w:left="3060" w:hanging="360"/>
      </w:pPr>
      <w:rPr>
        <w:sz w:val="28"/>
        <w:b w:val="false"/>
        <w:szCs w:val="28"/>
        <w:bCs w:val="false"/>
        <w:color w:val="000000"/>
      </w:rPr>
    </w:lvl>
  </w:abstractNum>
  <w:abstractNum w:abstractNumId="88">
    <w:lvl w:ilvl="0">
      <w:start w:val="1"/>
      <w:numFmt w:val="bullet"/>
      <w:lvlText w:val=""/>
      <w:lvlJc w:val="left"/>
      <w:pPr>
        <w:tabs>
          <w:tab w:val="num" w:pos="1684"/>
        </w:tabs>
        <w:ind w:left="1684" w:hanging="360"/>
      </w:pPr>
      <w:rPr>
        <w:rFonts w:ascii="Symbol" w:hAnsi="Symbol" w:cs="Symbol" w:hint="default"/>
        <w:color w:val="000000"/>
      </w:rPr>
    </w:lvl>
  </w:abstractNum>
  <w:abstractNum w:abstractNumId="89">
    <w:lvl w:ilvl="0">
      <w:start w:val="1"/>
      <w:numFmt w:val="decimal"/>
      <w:lvlText w:val="%1)"/>
      <w:lvlJc w:val="left"/>
      <w:pPr>
        <w:tabs>
          <w:tab w:val="num" w:pos="0"/>
        </w:tabs>
        <w:ind w:left="1070" w:hanging="360"/>
      </w:pPr>
      <w:rPr>
        <w:rFonts w:cs="Times New Roman"/>
      </w:rPr>
    </w:lvl>
  </w:abstractNum>
  <w:abstractNum w:abstractNumId="9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z w:val="28"/>
    </w:rPr>
  </w:style>
  <w:style w:type="character" w:styleId="WW8Num151z1">
    <w:name w:val="WW8Num151z1"/>
    <w:qFormat/>
    <w:rPr/>
  </w:style>
  <w:style w:type="character" w:styleId="WW8Num152z0">
    <w:name w:val="WW8Num152z0"/>
    <w:qFormat/>
    <w:rPr>
      <w:b w:val="false"/>
      <w:bCs w:val="false"/>
      <w:color w:val="000000"/>
      <w:sz w:val="28"/>
      <w:szCs w:val="28"/>
    </w:rPr>
  </w:style>
  <w:style w:type="character" w:styleId="WW8Num153z0">
    <w:name w:val="WW8Num153z0"/>
    <w:qFormat/>
    <w:rPr>
      <w:spacing w:val="-1"/>
      <w:sz w:val="20"/>
    </w:rPr>
  </w:style>
  <w:style w:type="character" w:styleId="WW8Num153z1">
    <w:name w:val="WW8Num153z1"/>
    <w:qFormat/>
    <w:rPr>
      <w:b w:val="false"/>
      <w:i w:val="false"/>
      <w:sz w:val="22"/>
    </w:rPr>
  </w:style>
  <w:style w:type="character" w:styleId="WW8Num153z2">
    <w:name w:val="WW8Num153z2"/>
    <w:qFormat/>
    <w:rPr/>
  </w:style>
  <w:style w:type="character" w:styleId="WW8Num154z0">
    <w:name w:val="WW8Num154z0"/>
    <w:qFormat/>
    <w:rPr>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9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3"/>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6"/>
      </w:numPr>
      <w:spacing w:lineRule="auto" w:line="360"/>
    </w:pPr>
    <w:rPr>
      <w:rFonts w:eastAsia="Calibri"/>
      <w:sz w:val="28"/>
    </w:rPr>
  </w:style>
  <w:style w:type="paragraph" w:styleId="291">
    <w:name w:val="Стиль29"/>
    <w:basedOn w:val="ListParagraph"/>
    <w:qFormat/>
    <w:pPr>
      <w:numPr>
        <w:ilvl w:val="0"/>
        <w:numId w:val="89"/>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5"/>
      </w:numPr>
    </w:pPr>
    <w:rPr>
      <w:i/>
    </w:rPr>
  </w:style>
  <w:style w:type="paragraph" w:styleId="381">
    <w:name w:val="Стиль38"/>
    <w:basedOn w:val="Heading4"/>
    <w:next w:val="TextBody"/>
    <w:qFormat/>
    <w:pPr>
      <w:numPr>
        <w:ilvl w:val="0"/>
        <w:numId w:val="7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5"/>
      </w:numPr>
    </w:pPr>
    <w:rPr>
      <w:i/>
    </w:rPr>
  </w:style>
  <w:style w:type="paragraph" w:styleId="422">
    <w:name w:val="Стиль42"/>
    <w:basedOn w:val="4110"/>
    <w:next w:val="TextBody"/>
    <w:qFormat/>
    <w:pPr>
      <w:numPr>
        <w:ilvl w:val="0"/>
        <w:numId w:val="55"/>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1"/>
      </w:numPr>
    </w:pPr>
    <w:rPr>
      <w:i/>
    </w:rPr>
  </w:style>
  <w:style w:type="paragraph" w:styleId="461">
    <w:name w:val="Стиль46"/>
    <w:basedOn w:val="451"/>
    <w:next w:val="TextBody"/>
    <w:qFormat/>
    <w:pPr>
      <w:numPr>
        <w:ilvl w:val="0"/>
        <w:numId w:val="54"/>
      </w:numPr>
    </w:pPr>
    <w:rPr>
      <w:szCs w:val="28"/>
    </w:rPr>
  </w:style>
  <w:style w:type="paragraph" w:styleId="471">
    <w:name w:val="Стиль47"/>
    <w:basedOn w:val="461"/>
    <w:next w:val="TextBody"/>
    <w:qFormat/>
    <w:pPr>
      <w:numPr>
        <w:ilvl w:val="0"/>
        <w:numId w:val="75"/>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8"/>
      </w:numPr>
      <w:spacing w:before="240" w:after="0"/>
    </w:pPr>
    <w:rPr>
      <w:caps w:val="false"/>
      <w:smallCaps w:val="false"/>
      <w:sz w:val="28"/>
      <w:szCs w:val="28"/>
    </w:rPr>
  </w:style>
  <w:style w:type="paragraph" w:styleId="H31">
    <w:name w:val="h3"/>
    <w:basedOn w:val="H21"/>
    <w:next w:val="Normal"/>
    <w:qFormat/>
    <w:pPr>
      <w:numPr>
        <w:ilvl w:val="0"/>
        <w:numId w:val="5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7"/>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3"/>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850-15" TargetMode="External"/><Relationship Id="rId4" Type="http://schemas.openxmlformats.org/officeDocument/2006/relationships/hyperlink" Target="http://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19:39:00Z</dcterms:modified>
  <cp:revision>11</cp:revision>
  <dc:subject/>
  <dc:title/>
</cp:coreProperties>
</file>