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Арендная плата за землю и выкупная цена земли являются важными факторами эффективного использования городск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научной разработки проблемы научно обоснованного определения арендной платы за землю и выкупной цены земли объясняется тем, что передача земли в частную собственность, развитие активно функционирующего рынка земли является стержневым элементом всех рыночных экономических преобразований и важнейшим фактором структурной перестройки экономики, так как основным содержанием и последствиями этого процесса являются: формирование единых объектов недвижимости, включающих земельный участок и расположенные на нем здания, строения, сооружения; регулирование использования недвижимости на принципах правового зонирования вместо нынешнего административного «целевого использования» земельных участков и других недвижимых объектов; вовлечение земельных участков в экономический оборот, в том числе активное использование конкурентных процедур предоставления земельных участков и прав по их использованию; содействие гражданскому обороту земли с целью обеспечения ее наиболее эффективного использования; содействие выявлению рыночной цены на объекты недвижимости, включая земельные участки; создание простой и понятной административной системы обслуживания участников рынка недвижимости. В настоящее время в результате отсутствия единых принципов определения базовых размеров арендной платы за землю на местах широко распространена практика искусственного занижения размеров арендной платы, установления многочисленных льготных категорий арендаторов с одновременным введением различных целевых муниципальных сборов, что сокращает доходы консолидированного бюджета от арендной платы з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 счет выкупа земли город может получать средства, необходи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инансирования приоритетных городских инвестиционных, а недостаточно рационально используемая в настоящее время земля найдет более эффективных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рынка земли более эффективно начинает использоваться территория города, собственники предприятий получают стимул к переносу производства из центра города на окраины; создаются условия для замены всех имущественных налогов единым налогом на недвижимость, который в перспективе может стать основой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, функционирующем в условиях рыночной экономики, цены на землю являются мощным стимулом для перераспределения земли и ее более эффективного использования. Конкурентные процедуры предоставления земельных участков в собственность или долгосрочную аренду способствуют привлечению инвесторов, позволяют уменьшить монопольную роль градостроительных и архитектурных бюрократических органов в разработке проектов частной застройки и способствуют продвижению рыноч-но ориентированных планировочных решений. При этом предоставляются равные возможности частным застройщикам различного масштаба и мощностей, снижаются издержки при передаче прав на землю, стоимость строительства и планировки, а также затраты на получение необходимых разрешений. Выявление базовых рыночных цен на городские земли способствует становлению маркетинговой среды в системе земле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управления земельными ресурсами города требует создания рыночной системы оборота земельных участков, определения порядка ценообразования на земельные участки, установления нормативов землепользования, введения многообразных форм аренды зем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ах известных ученых-экономистов России, к которым следует отнести В.Р. Беленького, А.А. Варламова, С.Н. Волкова, П.Ф. Лойко,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аркова, А.Э. Сагайдак, И. Ф. Суслова, Ю. А. Цыпкина, нашли отражение многие аспекты эффективного использования городских земель. Однако на современном этапе развития экономики Российской Федерации из-за сложности возникающих проблем и неэффективного использования земельных ресурсов повышается актуальность научной разработки проблем, посвященных повышению научной обоснованности определения арендной платы за землю и выкупной цены земли, являющимися факторами эффективного использования городской собственности. Исследование проведено на примере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разработка теоретических и методических основ повышения эффективности использования городской собственности на основе научно обоснованных подходов к определению арендной платы и выкупной цены земельных участков в условиях перехода к ры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в диссертации решены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а оценка нормативно-правового обеспечения земельных преобразований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а актуальная проблема разграничения государственной собственности на землю городских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а роль приватизации и аренды зем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но современное состояние реформ в сфере земель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о выделены этапы в развитии приватизации земли в городах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на политика регионов по установлению выкупных цен и арендной платы при переоформлении прав на земельные учас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на динамика аренды городской земли в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 анализ методик расчета размера платы за право на закл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чение договора аренды земельного участка в городе Моск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и апробирован методический подход к определению размера выкупа права аренды городского земельного участка, теоретически обоснована целесообразность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являются законодательные акты Российской Федерации, города Москвы, труды ведущих ученых в области землепользования и землеустройства, развития экономики и инфраструктуры городских поселений, материалы научных конференций, совещаний,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й работе использованы экономико-статистический (анализ группировок, сравнений, динамических рядов, графиков, факторный и корреляционно-регрессионный) анализ, расчетно-конструктивный, абстрактно-логический, экспериментальный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процессы выкупа и аренды земельных участков в системе факторов эффективного использования городск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земельные ресурсы города Москвы и других крупных город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исследования послужили законодательные, нормативно-правовые и нормативно-технические документы в области землепользования, землеустройства и градостроительства, приватизации и аренды земельных участков, материалы учетных, экономических и статистических исследований, данные, характеризующие процессы выкупа и аренды земельных участков города Москвы и других крупных город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ую новизну диссертации составляют следующи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основные направления по ускорению работы по разграничению государственной земельной собственности на федеральную, субъектов федерации, муниципальную, что позволит установить и сфо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ировать земельные участки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ованы конкурентные процедуры предоставления городских земельных участков в собственность или долгосрочную аренду в процессе перехода к рыночн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 перечень мероприятий по преодолению недостатков действующего порядка и условий переоформления прав владения, пользования и распоряжения на городские земельные учас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 методический подход к определению размера выкупа права аренды городского земельного участка на основе методов парных сравнений и расстановки приоритетов и теоретически обоснована целесообразность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методическая и практическая значимость работы заключается в том, что она может найти применение в каче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ологической базы для дальнейшего повышения научной обоснованности расчетов арендной платы и выкупной цены земельных участков как важных факторов эффективного использования городск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й по планированию экономического и инфраструктурного развития города, адаптированных к условиям рынка, в научных разработках проблем определения арендной платы за землю и выкупной цены земли при землеустройстве в условиях переход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 могут быть использованы органами государственной власти, вузами (по профилю), ассоциациями,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работы в практику планирования и в деятельность органов управления позволит повысить эффективность социально-экономического развития города и использования городск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 исследования, касающиеся определения арендной платы за городские земельные участки, использованы Комис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осковской Городской Думы и Правительства Москвы по нормати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е земельных и имущественных правоотношений, Департаментом имущества города Москвы и структурными подразделениями Департамента земельных ресурсов город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й работы изложены, обсуждены и получили одобрение на научно-практических конференциях профессорско-преподавательского состава ГУЗ по итогам НИОКР за 2003-20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 Основные положения работы нашли свое отражение на страницах 5 научных работ автора, отражающих основное содержание исследования, общим объемом 1,49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онная работа состоит из введения, трех глав, выводов и предложений, списка использованной литературы, приложений. Объем текстовой части составляет 145 страниц машинописного текста, иллюстрирован 16 таблицами и 3 рисунками. Список использованной литературы составляет 156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КОНОМИЧЕСКАЯ ЭФФЕКТИВНОСТЬ ВЫКУПА И АРЕ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ЗЕМЛИ НА СОВРЕМЕННОМ ЭТ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Й ПЕРЕСТРОЙКИ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становка проблемы, формулировка целей, описание 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ханизмами формирования рынка земли, используемой для предпринимательских целей, в городах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¦ оформление прав собственности или долгосрочной аренды земельных участков под приватизированными предприят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ажа в собственность или предоставление прав долгосрочной аренды земельных участков с целью их строительного освоения через конкурентные процедуры (аукционы, конкурсы) (Хахалин А.В., 2003 [78, с. 92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еханизмы «прямого действия» по переходу земли из государственной (муниципальной) в частную собственность в городах. В качестве «опосредованно» создающих возможность формирования рынка городской земли коммерческого назначения могут рассматриваться следующие механиз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 с органами государственной власти или органами местного самоуправления договора долгосрочной аренды, допускающего оборот прав аренды, приближенный к возможностям оборота прав собственности, включая право без согласия собственника (государства, муниципалитета) передавать права по договору аренды третьему лицу, передавать земельный участок в субаренду, закладывать права аренд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ь их в качестве вклада в уставный капитал хозяйственных обществ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 с органами государственной власти или органами местного самоуправления договора аренды земельного участка, находящегося в государственной или муниципальной собственности, с правом выкупа данного земельного учас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е в заявительном порядке прав на пустующий земельный участок (договор краткосрочной аренды или его резервирование на период строительства), последующее строительство на нем здания или иного объекта недвижимости, оформление построенного объекта в собственность, что дает возможность получить застроенный земельный участок в соб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земельных участков, которые принято относить к категории «некоммерческих», формируется посредством предоставления гражданам в собственность безвозмездно или за плату участков для ведения личного подсобного хозяйства, индивидуального жилищного строительства, дачных участков, участков для содержания огородов и садов и т.п. Хотя именно последняя категория земельных участков, в последующем часто перепродаваемых, составляет основную часть вторичного рынка земельных участков в современной России, этот сегмент рынка недвижимости заслуживает отдельного изучения и не является предметом настоящ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же предметом исследования являются первые два из перечисленных выше механизмов формирования первичного рынка земли в городах, которые еще в 90-х годах были в достаточной степени подкреплены федеральным законодательством (Указы Президента Российской Федерации .от 22 июля 1994 г. № 1535 «Об Основных положениях государственной программы приватизации государственных и муниципальных предприятий в Российской Федерации после 1 июля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г.» [27]; от 16 мая 1997 г. № 485 «О гарантиях собственникам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вижимости в приобретении в собственность земельных участков под этими объектами» [18];. от 26 ноября 1997 г. № 1263 «О продаже гражданам и юридическим лицам предназначенных под застройку земельных участков, расположенных на территориях городских и сельских поселений, или права их аренды» [23]; Постановление Правительства Российской Федерации от 05 января 1998 г. № 2 «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» [28]). При этом не преследуется цель дать подробный обзор действующего в этой сфере федерального законодательства или представить подробные «методические указания» по выкупу земли либо проведению земельных торгов. Эти задачи в той или иной степени уже были выполнены в ряде разработок, в том числе и Институтом экономики города [145, 125, 82], описаны в Методических рекомендациях по проведению земельных торгов (аукционов, конкурсов), утвержденных письмом Госкомзема России от 30.09.1999 № СС-902. В представленной нами диссертационной работе ставится задача проанализировать долгосрочную динамику процессов земельных торгов и выкупа земельных участков собственниками предприятий, обозначить те конкретные проблемы, которые выявились в ходе развития этих процессов в отдельных городах и регионах, взглянуть на них с позиции непосредственных участников рынка земли в городах и предложить некоторые решения, обеспечивающие баланс интересов местных органов власти и субъектов земельного рынка (3 глава диссер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ная плата за землю и выкупная цена земли выступают важными факторами эффективного землеустройства и использования городской собственности. Без эффективного использования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рмальное функционирование города невозможно. Эффективн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я городской собственности и землеустройства обеспечивают: гарантии и надежную защиту прав собственности на земельные участки и связанное с ними недвижимое имущество; поддержку системы земельных платежей; развитие и контроль земельного оборота; обеспечение залоговых гарантий под кредиты; охрану состояния земель; упрощение мероприятий земельной реформы; снижение количества земельных споров; обеспечение процесса планирования и развития инфраструктуры обустройства земель; поддержку рационального использования окружающей среды; формирование текстовой части и карт баз данных по земле, природным ресурсам и окружающей среде [Лойко П.Ф. Стратегия развития инфраструктуры системы землеустройства в России: Курс вводных лекций к проблеме [Текст] / П.Ф. Лойко - М., 2001. - С. 46]. Развитие системы эффективного использования городской собственности представляет собой сложный и трудоемкий процесс, который включает соответствующее законодательство, организационные структуры, финансовые механизмы, технические аспекты демаркации и съемок земельных участков, формирование кадастров, систем регистрации земель, земельных информационных систем, механизмов управления землепользованием и обустройство территории страны. Общепризнанно, что фактором является существенное обстоятельство в каком-либо явлении, процессе; исходная составляющая чего-либо. Исходя из вышеперечисленного, арендную плату за землю и выкупную цену земли можно отнести к важным факторам в системе факторов эффективного использования городск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веденного в ходе выполнения работы исследования -рассмотреть особенности процесса приватизации земли в городах России, выявить его основные этапы, объяснить неравномерность развития этого процесса в целом и между отдельными группами городов (регионов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проанализировать причины, способствующие относительному успеху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спеху преобразований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 целесообразно дать анализ нормативно-правовому обеспечению земельных преобразований в Российской Федерации, осветить актуальную научную проблему разграничения государственной собственности на землю, показать роль приватизации земли собственниками предприятий и конкурентных процедур предоставления земельных участков в процессе перехода к рыночной экономике, современное состояние реформ в этой сфере, постановочно выделить этапы в развитии приватизации земли в город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2 диссертационной работы целесообразно провести анализ политики регионов по установлению выкупных цен и арендной платы при переоформлении прав на земельные участки, дать более обстоятельный анализ динамики приватизации земли в городах России, подробнее остановиться на особенностях каждого этапа приватизации, осветить особенности развития данного процесса в городе Москве, который является крупнейшим мегаполисом России. По результатам исследования, проведенного во второй главе диссертационной работы, нами предлагаются возможные шаги, направленные на решение выявлен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диссертации посвящена совершенствованию методического подхода к определению размера платы за право аренды городского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послужили крупные города Центрального федерального округа Российской Федерации. Для иллюстрации некоторых наиболее важных моментов в анализе отражена ситуация в других регионах, а также в таких городах-мегаполисах, как Москва и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1.2. Нормативно-правовое обеспечение земельных пре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йской Федерации. Разграничение государственной собственности на зем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емельным преобразованиям в Российской Федерации было положено принятием в ноябре 1990 г. законов «О крестьянском (фермерском) хозяйстве» и «О земельной реформе». 25 апреля 1991 г. Верховным Советом РСФСР принят Земельный кодекс РСФСР [3]. С политической, экономической и правовой позиций эти законодательные акты содержали множество недостатков и не могли быть признаны достаточными для проведения эффективной земельной реформы. Нормы Земельного кодекса РСФСР и Закона РСФСР «О земельной реформе», касающиеся собственности на землю были несовершенны, так как предусматривали экономически нежизнеспособные формы собственности: колхозно-кооперативную и коллективно-долевую. Частная собственность на землю согласно этим законам могла быть установлена исключительно на садовые, дачные и подсобные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итуация привела к тому, что земельная реформа, главным образом, проводилась на основе подзаконных актов - указов Президента Российской Федерации и изданных в соответствии с ними актов Правительства Российской Федерации. В указанных актах содержались нормы, регулировавшие вопросы приватизации земельных участков, создания элементов рыночного оборота земельных участков и земельных д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щее значение для развития земельной, реформы имеет Конституция Российской Федерации, принятая 12 декабря 1993 г. [1], которая признала и гарантировала частную собственность на землю (статьи 9 и 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ом Президента Российской Федерации от 24 декабря 1993 г. № 2287 «О приведении земельного законодательства Российской Федерации в соответствие с Конституцией Российской Федерации» были признаны недействующими Закон РСФСР «О земельной реформе» и значительная часть норм Земельного кодекса РСФСР. По существу была упразднена законодательная основа правового регулирования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вшийся правовой вакуум стал заполняться подзаконными актами, отдельными нормами федеральных законов, законами субъектов Российской Федерации. На федеральном уровне земельные отношения регулировались 41 федеральным законом,, 33 указами Президента Российской Федерации и множеством постановлений Правительства Российской Федерации. Данные нормативно-правовые акты, регулирующие земельные отношения, зачастую противоречили друг другу, в разных регионах земельные отношения регулировались на диаметрально противоположных началах [9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вектор дальнейших преобразований земельных отношений и совершенствования земельного законодательства был определен в федеральной целевой программе «Развитие земельной реформы в Российской Федерации на 1999-2002 гг.», утвержденной постановлением Правительства Российской Федерации от 26 июня 1999 г. № 694 [129]. В Программе были поставлены цели и задачи земельной реформы, намечены сроки и этапы ее реализации. Программа сыграла значительную роль при установлении приоритетов в работе над основными законодательными актами, регулирующими земель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нятием в 2001 г. Земельного кодекса Российской Федерации начался новый этап земельной реформы. Этот кодифицированный акт создает основу полноценной правовой базы, регулирующей земельные отношения в Российской Федерации. Земельный кодекс Российской Федерации развивает конституционные принципы многообразия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обственности на землю, а также учета, использования и охраны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 земли как основы жизни и деятельности народов, проживающих на соответствующей территории. Земельный кодекс Российской Федерации позволяет заложить фундаментальные основы рыночных преобразований в сфере оборота земельных участков, упорядочить отношения по землепользованию и распоряжению земельными уча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ности, Земельным кодексом Российской Федерации определены основные принципы земельного законодательства, регулирования земельных отношений, охраны земли, определен перечень и режим вещных прав на землю, порядок и основания возникновения, прекращения и ограничения прав на землю, закреплены права и обязанности собственников земельных участков, а также лиц, владеющих земельными участками на иных правах, определен порядок возмещения убытков и потерь сельскохозяйственного производства и лесного хозяйства при изъятии земельных участков для государственных или муниципальных нужд, заложены основы платного землепользования, мониторинга * земель, землеустройства и государственного земельного кадастра, государственного земельного контроля, ответственности за правонарушения в области охраны и использования земель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шагом на пути реформирования системы земельного законодательства наряду с Земельным кодексом Российской Федерации стало принятие Федеральных законов от 17 июля 2001 г. № 101-ФЗ «О разграничении государственной собственности на землю» [13], от 21 декабря 2001 г. № 178-ФЗ «О приватизации государственного и муниципального имущества» [12], от 24 июля 2002 г. № 101-ФЗ «Об обороте земель сельскохозяйственного назначения» [126], от 18 июня 2001 г. № 78-ФЗ «О землеустройстве» [10] и др., которые детализируют те или иные подотрасли и институты земельного законодательства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56:00Z</dcterms:created>
  <dc:creator>Admin</dc:creator>
  <dc:description/>
  <cp:keywords/>
  <dc:language>en-US</dc:language>
  <cp:lastModifiedBy>Rezanko</cp:lastModifiedBy>
  <dcterms:modified xsi:type="dcterms:W3CDTF">2010-02-28T22:56:00Z</dcterms:modified>
  <cp:revision>2</cp:revision>
  <dc:subject/>
  <dc:title>Введение </dc:title>
</cp:coreProperties>
</file>