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keepNext w:val="false"/>
        <w:ind w:firstLine="540"/>
        <w:jc w:val="center"/>
        <w:rPr>
          <w:b/>
          <w:b/>
          <w:i/>
          <w:i/>
          <w:sz w:val="22"/>
          <w:szCs w:val="22"/>
        </w:rPr>
      </w:pPr>
      <w:r>
        <w:rPr>
          <w:b/>
          <w:i/>
          <w:sz w:val="22"/>
          <w:szCs w:val="22"/>
        </w:rPr>
      </w:r>
    </w:p>
    <w:p>
      <w:pPr>
        <w:pStyle w:val="Normal"/>
        <w:spacing w:lineRule="auto" w:line="360"/>
        <w:jc w:val="center"/>
        <w:rPr>
          <w:szCs w:val="28"/>
          <w:lang w:val="uk-UA"/>
        </w:rPr>
      </w:pPr>
      <w:r>
        <w:rPr>
          <w:szCs w:val="28"/>
          <w:lang w:val="uk-UA"/>
        </w:rPr>
        <w:t>Національний педагогічний університет імені М.П. Драгоманов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Мегем Олеся Миколаї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7.015.2: 371.322.5</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 xml:space="preserve">СТАНОВЛЕННЯ І РОЗВИТОК ШКІЛЬНОЇ БІОЛОГІЧНОЇ ОСВІТИ В ЗАГАЛЬНООСВІТНІХ НАВЧАЛЬНИХ ЗАКЛАДАХ УКРАЇНИ </w:t>
      </w:r>
    </w:p>
    <w:p>
      <w:pPr>
        <w:pStyle w:val="Normal"/>
        <w:spacing w:lineRule="auto" w:line="360"/>
        <w:jc w:val="center"/>
        <w:rPr>
          <w:szCs w:val="28"/>
          <w:lang w:val="uk-UA"/>
        </w:rPr>
      </w:pPr>
      <w:r>
        <w:rPr>
          <w:szCs w:val="28"/>
          <w:lang w:val="uk-UA"/>
        </w:rPr>
        <w:t>(1940 – 2000 р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00.02 – теорія та методика навчання (біолог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кандидата </w:t>
      </w:r>
    </w:p>
    <w:p>
      <w:pPr>
        <w:pStyle w:val="Normal"/>
        <w:spacing w:lineRule="auto" w:line="360"/>
        <w:jc w:val="center"/>
        <w:rPr>
          <w:szCs w:val="28"/>
          <w:lang w:val="uk-UA"/>
        </w:rPr>
      </w:pPr>
      <w:r>
        <w:rPr>
          <w:szCs w:val="28"/>
          <w:lang w:val="uk-UA"/>
        </w:rPr>
        <w:t>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6300" w:right="845" w:hanging="0"/>
        <w:jc w:val="both"/>
        <w:rPr>
          <w:szCs w:val="28"/>
          <w:lang w:val="uk-UA"/>
        </w:rPr>
      </w:pPr>
      <w:r>
        <w:rPr>
          <w:szCs w:val="28"/>
          <w:lang w:val="uk-UA"/>
        </w:rPr>
        <w:t>Науковий керівник:</w:t>
      </w:r>
    </w:p>
    <w:p>
      <w:pPr>
        <w:pStyle w:val="Normal"/>
        <w:spacing w:lineRule="auto" w:line="360"/>
        <w:ind w:left="6300" w:right="845" w:hanging="0"/>
        <w:jc w:val="both"/>
        <w:rPr>
          <w:szCs w:val="28"/>
          <w:lang w:val="uk-UA"/>
        </w:rPr>
      </w:pPr>
      <w:r>
        <w:rPr>
          <w:szCs w:val="28"/>
          <w:lang w:val="uk-UA"/>
        </w:rPr>
        <w:t>Мороз Іван Васильович,</w:t>
      </w:r>
    </w:p>
    <w:p>
      <w:pPr>
        <w:pStyle w:val="Normal"/>
        <w:spacing w:lineRule="auto" w:line="360"/>
        <w:ind w:left="6300" w:right="845" w:hanging="0"/>
        <w:jc w:val="both"/>
        <w:rPr>
          <w:szCs w:val="28"/>
          <w:lang w:val="uk-UA"/>
        </w:rPr>
      </w:pPr>
      <w:r>
        <w:rPr>
          <w:szCs w:val="28"/>
          <w:lang w:val="uk-UA"/>
        </w:rPr>
        <w:t>кандидат біологічних наук, професор</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 xml:space="preserve">Київ </w:t>
      </w:r>
      <w:r>
        <w:rPr>
          <w:spacing w:val="-6"/>
          <w:szCs w:val="28"/>
          <w:lang w:val="uk-UA"/>
        </w:rPr>
        <w:t>–</w:t>
      </w:r>
      <w:r>
        <w:rPr>
          <w:szCs w:val="28"/>
          <w:lang w:val="uk-UA"/>
        </w:rPr>
        <w:t xml:space="preserve"> 2009</w:t>
      </w:r>
    </w:p>
    <w:p>
      <w:pPr>
        <w:pStyle w:val="Heading1"/>
        <w:ind w:hanging="37"/>
        <w:jc w:val="center"/>
        <w:rPr>
          <w:spacing w:val="-6"/>
          <w:lang w:val="ru-RU"/>
        </w:rPr>
      </w:pPr>
      <w:r>
        <w:rPr>
          <w:spacing w:val="-6"/>
          <w:lang w:val="ru-RU"/>
        </w:rPr>
        <w:t>ЗМІСТ</w:t>
      </w:r>
    </w:p>
    <w:p>
      <w:pPr>
        <w:pStyle w:val="Normal"/>
        <w:spacing w:lineRule="auto" w:line="360"/>
        <w:rPr/>
      </w:pPr>
      <w:r>
        <w:rPr>
          <w:b/>
          <w:bCs/>
          <w:spacing w:val="-6"/>
          <w:szCs w:val="28"/>
          <w:lang w:val="uk-UA"/>
        </w:rPr>
        <w:t>ПЕРЕЛІК СКОРОЧЕНЬ . . . . . . . . . . . . . . . . . . . . . . . . . . . .  . . . . . . . . . . . . . . . . . . . . . . . . . .</w:t>
      </w:r>
      <w:r>
        <w:rPr>
          <w:spacing w:val="-6"/>
          <w:szCs w:val="28"/>
          <w:lang w:val="uk-UA"/>
        </w:rPr>
        <w:t>4</w:t>
      </w:r>
    </w:p>
    <w:p>
      <w:pPr>
        <w:pStyle w:val="Normal"/>
        <w:spacing w:lineRule="auto" w:line="360"/>
        <w:rPr>
          <w:b/>
          <w:b/>
          <w:bCs/>
          <w:spacing w:val="-6"/>
          <w:szCs w:val="28"/>
          <w:lang w:val="uk-UA"/>
        </w:rPr>
      </w:pPr>
      <w:r>
        <w:rPr>
          <w:b/>
          <w:bCs/>
          <w:spacing w:val="-6"/>
          <w:szCs w:val="28"/>
          <w:lang w:val="uk-UA"/>
        </w:rPr>
        <w:t xml:space="preserve">ВСТУП . . . . . . . . . . . . . . . . . . . . . . . .  . . . . . . . . . . . . . . . . . . . . . . . . . . . . . . . . . . . . . . . . . . . . . . </w:t>
      </w:r>
      <w:r>
        <w:rPr>
          <w:spacing w:val="-6"/>
          <w:szCs w:val="28"/>
          <w:lang w:val="uk-UA"/>
        </w:rPr>
        <w:t>5</w:t>
      </w:r>
    </w:p>
    <w:p>
      <w:pPr>
        <w:pStyle w:val="Normal"/>
        <w:spacing w:lineRule="auto" w:line="360"/>
        <w:jc w:val="both"/>
        <w:rPr/>
      </w:pPr>
      <w:r>
        <w:rPr>
          <w:b/>
          <w:bCs/>
          <w:spacing w:val="-6"/>
          <w:szCs w:val="28"/>
          <w:lang w:val="uk-UA"/>
        </w:rPr>
        <w:t>РОЗДІЛ 1.</w:t>
      </w:r>
      <w:r>
        <w:rPr>
          <w:spacing w:val="-6"/>
          <w:szCs w:val="28"/>
          <w:lang w:val="uk-UA"/>
        </w:rPr>
        <w:t xml:space="preserve"> Зміст шкільного курсу біології та його реалізація у загальноосвітніх навчальних закладах України (1940 – 2000 рр.) як предмет дослідження</w:t>
      </w:r>
      <w:r>
        <w:rPr>
          <w:b/>
          <w:bCs/>
          <w:spacing w:val="-6"/>
          <w:szCs w:val="28"/>
          <w:lang w:val="uk-UA"/>
        </w:rPr>
        <w:t xml:space="preserve"> . . . . . . . . . . . . . </w:t>
      </w:r>
      <w:r>
        <w:rPr>
          <w:spacing w:val="-6"/>
          <w:szCs w:val="28"/>
          <w:lang w:val="uk-UA"/>
        </w:rPr>
        <w:t>13</w:t>
      </w:r>
    </w:p>
    <w:p>
      <w:pPr>
        <w:pStyle w:val="Normal"/>
        <w:spacing w:lineRule="auto" w:line="360"/>
        <w:ind w:firstLine="540"/>
        <w:jc w:val="both"/>
        <w:rPr/>
      </w:pPr>
      <w:r>
        <w:rPr>
          <w:spacing w:val="-6"/>
          <w:szCs w:val="28"/>
          <w:lang w:val="uk-UA"/>
        </w:rPr>
        <w:t xml:space="preserve">1.1. Концептуальні засади періодизації шкільної біологічної освіти </w:t>
      </w:r>
      <w:r>
        <w:rPr>
          <w:b/>
          <w:bCs/>
          <w:spacing w:val="-6"/>
          <w:szCs w:val="28"/>
          <w:lang w:val="uk-UA"/>
        </w:rPr>
        <w:t xml:space="preserve">. . . . . . . . . . . . . </w:t>
      </w:r>
      <w:r>
        <w:rPr>
          <w:spacing w:val="-6"/>
          <w:szCs w:val="28"/>
          <w:lang w:val="uk-UA"/>
        </w:rPr>
        <w:t>13</w:t>
      </w:r>
    </w:p>
    <w:p>
      <w:pPr>
        <w:pStyle w:val="Normal"/>
        <w:spacing w:lineRule="auto" w:line="360"/>
        <w:ind w:firstLine="540"/>
        <w:jc w:val="both"/>
        <w:rPr>
          <w:spacing w:val="-6"/>
          <w:szCs w:val="28"/>
          <w:lang w:val="uk-UA"/>
        </w:rPr>
      </w:pPr>
      <w:r>
        <w:rPr>
          <w:spacing w:val="-6"/>
          <w:szCs w:val="28"/>
          <w:lang w:val="uk-UA"/>
        </w:rPr>
        <w:t xml:space="preserve">1.2. Періодизація шкільної біологічної освіти в Україні </w:t>
      </w:r>
    </w:p>
    <w:p>
      <w:pPr>
        <w:pStyle w:val="Normal"/>
        <w:spacing w:lineRule="auto" w:line="360"/>
        <w:ind w:firstLine="708"/>
        <w:jc w:val="both"/>
        <w:rPr/>
      </w:pPr>
      <w:r>
        <w:rPr>
          <w:spacing w:val="-6"/>
          <w:szCs w:val="28"/>
          <w:lang w:val="uk-UA"/>
        </w:rPr>
        <w:t xml:space="preserve">(1940 – 2000 рр.) </w:t>
      </w:r>
      <w:r>
        <w:rPr>
          <w:b/>
          <w:bCs/>
          <w:spacing w:val="-6"/>
          <w:szCs w:val="28"/>
          <w:lang w:val="uk-UA"/>
        </w:rPr>
        <w:t>. . . . . . . . . . . . . . . . . . . . . . . . . . . . . . . . . . . . . . . . . . . . . . . . . . . . . . . . .</w:t>
      </w:r>
      <w:r>
        <w:rPr>
          <w:spacing w:val="-6"/>
          <w:szCs w:val="28"/>
          <w:lang w:val="uk-UA"/>
        </w:rPr>
        <w:t>31</w:t>
      </w:r>
    </w:p>
    <w:p>
      <w:pPr>
        <w:pStyle w:val="Normal"/>
        <w:spacing w:lineRule="auto" w:line="360"/>
        <w:ind w:firstLine="540"/>
        <w:jc w:val="both"/>
        <w:rPr/>
      </w:pPr>
      <w:r>
        <w:rPr>
          <w:spacing w:val="-6"/>
          <w:szCs w:val="28"/>
          <w:lang w:val="uk-UA"/>
        </w:rPr>
        <w:t xml:space="preserve">Висновки до Розділу 1 </w:t>
      </w:r>
      <w:r>
        <w:rPr>
          <w:b/>
          <w:bCs/>
          <w:spacing w:val="-6"/>
          <w:szCs w:val="28"/>
          <w:lang w:val="uk-UA"/>
        </w:rPr>
        <w:t>. . . . . . . . . . . . . . . . . . . . . . . . . . . . . . . . . . . . . . . . . . . . . . . . . . . . .</w:t>
      </w:r>
      <w:r>
        <w:rPr>
          <w:spacing w:val="-6"/>
          <w:szCs w:val="28"/>
          <w:lang w:val="uk-UA"/>
        </w:rPr>
        <w:t>43</w:t>
      </w:r>
    </w:p>
    <w:p>
      <w:pPr>
        <w:pStyle w:val="Normal"/>
        <w:spacing w:lineRule="auto" w:line="360"/>
        <w:jc w:val="both"/>
        <w:rPr/>
      </w:pPr>
      <w:r>
        <w:rPr>
          <w:b/>
          <w:bCs/>
          <w:spacing w:val="-6"/>
          <w:szCs w:val="28"/>
          <w:lang w:val="uk-UA"/>
        </w:rPr>
        <w:t>РОЗДІЛ 2</w:t>
      </w:r>
      <w:r>
        <w:rPr>
          <w:spacing w:val="-6"/>
          <w:szCs w:val="28"/>
          <w:lang w:val="uk-UA"/>
        </w:rPr>
        <w:t xml:space="preserve">. Розвиток шкільної біологічної освіти в Україні у 40-х – середині </w:t>
      </w:r>
    </w:p>
    <w:p>
      <w:pPr>
        <w:pStyle w:val="Normal"/>
        <w:spacing w:lineRule="auto" w:line="360"/>
        <w:jc w:val="both"/>
        <w:rPr/>
      </w:pPr>
      <w:r>
        <w:rPr>
          <w:spacing w:val="-6"/>
          <w:szCs w:val="28"/>
          <w:lang w:val="uk-UA"/>
        </w:rPr>
        <w:t xml:space="preserve">60-х років ХХ ст. </w:t>
      </w:r>
      <w:r>
        <w:rPr>
          <w:b/>
          <w:bCs/>
          <w:spacing w:val="-6"/>
          <w:szCs w:val="28"/>
          <w:lang w:val="uk-UA"/>
        </w:rPr>
        <w:t>. . . . . . . . . . . . . . . . . . . . . . . . . . . . . . . . . . . . . . . . . . . . . . . . . . . . . . . . . . . . . .</w:t>
      </w:r>
      <w:r>
        <w:rPr>
          <w:spacing w:val="-6"/>
          <w:szCs w:val="28"/>
          <w:lang w:val="uk-UA"/>
        </w:rPr>
        <w:t>45</w:t>
      </w:r>
    </w:p>
    <w:p>
      <w:pPr>
        <w:pStyle w:val="Normal"/>
        <w:spacing w:lineRule="auto" w:line="360"/>
        <w:ind w:left="720" w:hanging="180"/>
        <w:jc w:val="both"/>
        <w:rPr/>
      </w:pPr>
      <w:r>
        <w:rPr>
          <w:spacing w:val="-6"/>
          <w:szCs w:val="28"/>
          <w:lang w:val="uk-UA"/>
        </w:rPr>
        <w:t xml:space="preserve">2.1. Огляд стану шкільної біологічної освіти </w:t>
      </w:r>
      <w:r>
        <w:rPr>
          <w:b/>
          <w:bCs/>
          <w:spacing w:val="-6"/>
          <w:szCs w:val="28"/>
          <w:lang w:val="uk-UA"/>
        </w:rPr>
        <w:t xml:space="preserve">. . . . . . . . . . . . . . . . . . . . . . . . . . . . . . . . . </w:t>
      </w:r>
      <w:r>
        <w:rPr>
          <w:spacing w:val="-6"/>
          <w:szCs w:val="28"/>
          <w:lang w:val="uk-UA"/>
        </w:rPr>
        <w:t>45</w:t>
      </w:r>
    </w:p>
    <w:p>
      <w:pPr>
        <w:pStyle w:val="Normal"/>
        <w:spacing w:lineRule="auto" w:line="360"/>
        <w:ind w:left="720" w:hanging="180"/>
        <w:jc w:val="both"/>
        <w:rPr/>
      </w:pPr>
      <w:r>
        <w:rPr>
          <w:spacing w:val="-6"/>
          <w:szCs w:val="28"/>
          <w:lang w:val="uk-UA"/>
        </w:rPr>
        <w:t>2.2. Порівняльний аналіз шкільних програм з біології</w:t>
      </w:r>
      <w:r>
        <w:rPr>
          <w:b/>
          <w:bCs/>
          <w:spacing w:val="-6"/>
          <w:szCs w:val="28"/>
          <w:lang w:val="uk-UA"/>
        </w:rPr>
        <w:t xml:space="preserve"> . . . . . . . . . . . . . . . . . . . . . . . . . </w:t>
      </w:r>
      <w:r>
        <w:rPr>
          <w:spacing w:val="-6"/>
          <w:szCs w:val="28"/>
          <w:lang w:val="uk-UA"/>
        </w:rPr>
        <w:t>58</w:t>
      </w:r>
    </w:p>
    <w:p>
      <w:pPr>
        <w:pStyle w:val="Normal"/>
        <w:spacing w:lineRule="auto" w:line="360"/>
        <w:ind w:firstLine="540"/>
        <w:rPr/>
      </w:pPr>
      <w:r>
        <w:rPr>
          <w:spacing w:val="-6"/>
          <w:szCs w:val="28"/>
          <w:lang w:val="uk-UA"/>
        </w:rPr>
        <w:t>2.3. Навчально-методичне забезпечення шкільної біологічної освіти</w:t>
      </w:r>
      <w:r>
        <w:rPr>
          <w:b/>
          <w:bCs/>
          <w:spacing w:val="-6"/>
          <w:szCs w:val="28"/>
          <w:lang w:val="uk-UA"/>
        </w:rPr>
        <w:t>. . . . . . . . . . . . .</w:t>
      </w:r>
      <w:r>
        <w:rPr>
          <w:spacing w:val="-6"/>
          <w:szCs w:val="28"/>
          <w:lang w:val="uk-UA"/>
        </w:rPr>
        <w:t>87</w:t>
      </w:r>
    </w:p>
    <w:p>
      <w:pPr>
        <w:pStyle w:val="TextBody"/>
        <w:ind w:left="1416" w:hanging="336"/>
        <w:rPr>
          <w:spacing w:val="-6"/>
        </w:rPr>
      </w:pPr>
      <w:r>
        <w:rPr>
          <w:spacing w:val="-6"/>
        </w:rPr>
        <w:t xml:space="preserve">2.3.1. Творчий доробок українських методистів-біологів та </w:t>
      </w:r>
    </w:p>
    <w:p>
      <w:pPr>
        <w:pStyle w:val="TextBody"/>
        <w:ind w:left="372" w:firstLine="708"/>
        <w:rPr/>
      </w:pPr>
      <w:r>
        <w:rPr>
          <w:spacing w:val="-6"/>
        </w:rPr>
        <w:t xml:space="preserve">вчителів-практиків </w:t>
      </w:r>
      <w:r>
        <w:rPr>
          <w:b/>
          <w:bCs/>
          <w:spacing w:val="-6"/>
        </w:rPr>
        <w:t>. . . . . . . . . . . . . . . . . . . . . . . . . . . . . . . . . . . . . . . . . . . . . . . . . . . .</w:t>
      </w:r>
      <w:r>
        <w:rPr>
          <w:spacing w:val="-6"/>
        </w:rPr>
        <w:t>89</w:t>
      </w:r>
    </w:p>
    <w:p>
      <w:pPr>
        <w:pStyle w:val="TextBody"/>
        <w:ind w:left="1416" w:hanging="336"/>
        <w:rPr>
          <w:spacing w:val="-6"/>
        </w:rPr>
      </w:pPr>
      <w:r>
        <w:rPr>
          <w:spacing w:val="-6"/>
        </w:rPr>
        <w:t xml:space="preserve">2.3.2. Внесок У. Тюпи у розвиток методики формування </w:t>
      </w:r>
    </w:p>
    <w:p>
      <w:pPr>
        <w:pStyle w:val="TextBody"/>
        <w:ind w:left="372" w:firstLine="708"/>
        <w:rPr/>
      </w:pPr>
      <w:r>
        <w:rPr>
          <w:spacing w:val="-6"/>
        </w:rPr>
        <w:t xml:space="preserve">практичних умінь і навичок з біології </w:t>
      </w:r>
      <w:r>
        <w:rPr>
          <w:b/>
          <w:bCs/>
          <w:spacing w:val="-6"/>
        </w:rPr>
        <w:t xml:space="preserve">. . . . . . . . . . . . . . . . . . . . . . . . . . . . . . . . . . </w:t>
      </w:r>
      <w:r>
        <w:rPr>
          <w:spacing w:val="-6"/>
        </w:rPr>
        <w:t>108</w:t>
      </w:r>
    </w:p>
    <w:p>
      <w:pPr>
        <w:pStyle w:val="TextBody"/>
        <w:ind w:left="1416" w:hanging="336"/>
        <w:rPr>
          <w:spacing w:val="-6"/>
        </w:rPr>
      </w:pPr>
      <w:r>
        <w:rPr>
          <w:spacing w:val="-6"/>
        </w:rPr>
        <w:t xml:space="preserve">2.3.3. Проблема розвитку пізнавальних інтересів учнів </w:t>
      </w:r>
    </w:p>
    <w:p>
      <w:pPr>
        <w:pStyle w:val="TextBody"/>
        <w:ind w:left="372" w:firstLine="708"/>
        <w:rPr/>
      </w:pPr>
      <w:r>
        <w:rPr>
          <w:spacing w:val="-6"/>
        </w:rPr>
        <w:t xml:space="preserve">до біології у педагогічній спадщині Д. Трайтака </w:t>
      </w:r>
      <w:r>
        <w:rPr>
          <w:b/>
          <w:bCs/>
          <w:spacing w:val="-6"/>
        </w:rPr>
        <w:t>. . . . . . . . . . . . . . . . . . . . . . . . .</w:t>
      </w:r>
      <w:r>
        <w:rPr>
          <w:spacing w:val="-6"/>
        </w:rPr>
        <w:t>112</w:t>
      </w:r>
    </w:p>
    <w:p>
      <w:pPr>
        <w:pStyle w:val="TextBody"/>
        <w:ind w:left="1416" w:hanging="336"/>
        <w:rPr/>
      </w:pPr>
      <w:r>
        <w:rPr>
          <w:spacing w:val="-6"/>
        </w:rPr>
        <w:t xml:space="preserve">2.3.4. Питання якості навчання біології у працях І. Мазепи </w:t>
      </w:r>
      <w:r>
        <w:rPr>
          <w:b/>
          <w:bCs/>
          <w:spacing w:val="-6"/>
        </w:rPr>
        <w:t>. . . . . . . . . . . . . . . .</w:t>
      </w:r>
      <w:r>
        <w:rPr>
          <w:spacing w:val="-6"/>
        </w:rPr>
        <w:t>115</w:t>
      </w:r>
    </w:p>
    <w:p>
      <w:pPr>
        <w:pStyle w:val="Normal"/>
        <w:spacing w:lineRule="auto" w:line="360"/>
        <w:ind w:left="720" w:hanging="180"/>
        <w:jc w:val="both"/>
        <w:rPr/>
      </w:pPr>
      <w:r>
        <w:rPr>
          <w:spacing w:val="-6"/>
          <w:szCs w:val="28"/>
          <w:lang w:val="uk-UA"/>
        </w:rPr>
        <w:t xml:space="preserve">Висновки до Розділу 2 </w:t>
      </w:r>
      <w:r>
        <w:rPr>
          <w:b/>
          <w:bCs/>
          <w:spacing w:val="-6"/>
          <w:szCs w:val="28"/>
          <w:lang w:val="uk-UA"/>
        </w:rPr>
        <w:t>. . . . . . . . . . . . . . . . . . . . . . . . . . . . . . . . . . . . . . . . . . . . . . . . . . . .</w:t>
      </w:r>
      <w:r>
        <w:rPr>
          <w:spacing w:val="-6"/>
          <w:szCs w:val="28"/>
          <w:lang w:val="uk-UA"/>
        </w:rPr>
        <w:t>117</w:t>
      </w:r>
    </w:p>
    <w:p>
      <w:pPr>
        <w:pStyle w:val="Normal"/>
        <w:spacing w:lineRule="auto" w:line="360"/>
        <w:jc w:val="both"/>
        <w:rPr/>
      </w:pPr>
      <w:r>
        <w:rPr>
          <w:b/>
          <w:bCs/>
          <w:spacing w:val="-6"/>
          <w:szCs w:val="28"/>
          <w:lang w:val="uk-UA"/>
        </w:rPr>
        <w:t>РОЗДІЛ 3.</w:t>
      </w:r>
      <w:r>
        <w:rPr>
          <w:spacing w:val="-6"/>
          <w:szCs w:val="28"/>
          <w:lang w:val="uk-UA"/>
        </w:rPr>
        <w:t xml:space="preserve"> Розвиток теорії та практики шкільної біологічної освіти у другій половині</w:t>
      </w:r>
    </w:p>
    <w:p>
      <w:pPr>
        <w:pStyle w:val="Normal"/>
        <w:spacing w:lineRule="auto" w:line="360"/>
        <w:jc w:val="both"/>
        <w:rPr>
          <w:b/>
          <w:b/>
          <w:bCs/>
          <w:spacing w:val="-6"/>
          <w:szCs w:val="28"/>
          <w:lang w:val="uk-UA"/>
        </w:rPr>
      </w:pPr>
      <w:r>
        <w:rPr>
          <w:spacing w:val="-6"/>
          <w:szCs w:val="28"/>
          <w:lang w:val="uk-UA"/>
        </w:rPr>
        <w:t xml:space="preserve">60-х – середині 80-х років ХХ ст. </w:t>
      </w:r>
      <w:r>
        <w:rPr>
          <w:b/>
          <w:bCs/>
          <w:spacing w:val="-6"/>
          <w:szCs w:val="28"/>
          <w:lang w:val="uk-UA"/>
        </w:rPr>
        <w:t>. . . . . . . . . . . . . . . . . . . . . . . . . . . . . . . . . . . . . . . . . . . . . . .</w:t>
      </w:r>
      <w:r>
        <w:rPr>
          <w:spacing w:val="-6"/>
          <w:szCs w:val="28"/>
          <w:lang w:val="uk-UA"/>
        </w:rPr>
        <w:t>121</w:t>
      </w:r>
    </w:p>
    <w:p>
      <w:pPr>
        <w:pStyle w:val="Normal"/>
        <w:spacing w:lineRule="auto" w:line="360"/>
        <w:ind w:left="720" w:hanging="180"/>
        <w:jc w:val="both"/>
        <w:rPr/>
      </w:pPr>
      <w:r>
        <w:rPr>
          <w:spacing w:val="-6"/>
          <w:szCs w:val="28"/>
          <w:lang w:val="uk-UA"/>
        </w:rPr>
        <w:t xml:space="preserve">3.1. Процес реформування шкільної біологічної освіти </w:t>
      </w:r>
      <w:r>
        <w:rPr>
          <w:b/>
          <w:bCs/>
          <w:spacing w:val="-6"/>
          <w:szCs w:val="28"/>
          <w:lang w:val="uk-UA"/>
        </w:rPr>
        <w:t xml:space="preserve">. . . . . . . . . . . . . . . . . . . . . . . </w:t>
      </w:r>
      <w:r>
        <w:rPr>
          <w:spacing w:val="-6"/>
          <w:szCs w:val="28"/>
          <w:lang w:val="uk-UA"/>
        </w:rPr>
        <w:t>121</w:t>
      </w:r>
    </w:p>
    <w:p>
      <w:pPr>
        <w:pStyle w:val="Normal"/>
        <w:spacing w:lineRule="auto" w:line="360"/>
        <w:ind w:left="720" w:hanging="180"/>
        <w:jc w:val="both"/>
        <w:rPr>
          <w:b/>
          <w:b/>
          <w:bCs/>
          <w:spacing w:val="-6"/>
          <w:szCs w:val="28"/>
          <w:lang w:val="uk-UA"/>
        </w:rPr>
      </w:pPr>
      <w:r>
        <w:rPr>
          <w:spacing w:val="-6"/>
          <w:szCs w:val="28"/>
          <w:lang w:val="uk-UA"/>
        </w:rPr>
        <w:t xml:space="preserve">3.2. Трансформування мети та змісту шкільних програм з біології </w:t>
      </w:r>
      <w:r>
        <w:rPr>
          <w:b/>
          <w:bCs/>
          <w:spacing w:val="-6"/>
          <w:szCs w:val="28"/>
          <w:lang w:val="uk-UA"/>
        </w:rPr>
        <w:t xml:space="preserve">. . . . . . . . . . . . . </w:t>
      </w:r>
      <w:r>
        <w:rPr>
          <w:spacing w:val="-6"/>
          <w:szCs w:val="28"/>
          <w:lang w:val="uk-UA"/>
        </w:rPr>
        <w:t>126</w:t>
      </w:r>
    </w:p>
    <w:p>
      <w:pPr>
        <w:pStyle w:val="Normal"/>
        <w:spacing w:lineRule="auto" w:line="360"/>
        <w:ind w:left="720" w:hanging="180"/>
        <w:jc w:val="both"/>
        <w:rPr/>
      </w:pPr>
      <w:r>
        <w:rPr>
          <w:spacing w:val="-6"/>
          <w:szCs w:val="28"/>
          <w:lang w:val="uk-UA"/>
        </w:rPr>
        <w:t>3.3. Методична спадщина навчання біології в школі</w:t>
      </w:r>
      <w:r>
        <w:rPr>
          <w:b/>
          <w:bCs/>
          <w:spacing w:val="-6"/>
          <w:szCs w:val="28"/>
          <w:lang w:val="uk-UA"/>
        </w:rPr>
        <w:t xml:space="preserve"> . . . . . . . . . . . . .</w:t>
      </w:r>
      <w:r>
        <w:rPr>
          <w:spacing w:val="-6"/>
          <w:szCs w:val="28"/>
          <w:lang w:val="uk-UA"/>
        </w:rPr>
        <w:t xml:space="preserve"> </w:t>
      </w:r>
      <w:r>
        <w:rPr>
          <w:b/>
          <w:bCs/>
          <w:spacing w:val="-6"/>
          <w:szCs w:val="28"/>
          <w:lang w:val="uk-UA"/>
        </w:rPr>
        <w:t>. . . . . . . . . . . . .</w:t>
      </w:r>
      <w:r>
        <w:rPr>
          <w:spacing w:val="-6"/>
          <w:szCs w:val="28"/>
          <w:lang w:val="uk-UA"/>
        </w:rPr>
        <w:t>133</w:t>
      </w:r>
    </w:p>
    <w:p>
      <w:pPr>
        <w:pStyle w:val="Normal"/>
        <w:spacing w:lineRule="auto" w:line="360"/>
        <w:ind w:left="720" w:firstLine="360"/>
        <w:jc w:val="both"/>
        <w:rPr/>
      </w:pPr>
      <w:r>
        <w:rPr>
          <w:spacing w:val="-6"/>
          <w:szCs w:val="28"/>
          <w:lang w:val="uk-UA"/>
        </w:rPr>
        <w:t>3.3.1. Провідні напрями методичної роботи педагогів-біологів</w:t>
      </w:r>
      <w:r>
        <w:rPr>
          <w:b/>
          <w:bCs/>
          <w:spacing w:val="-6"/>
          <w:szCs w:val="28"/>
          <w:lang w:val="uk-UA"/>
        </w:rPr>
        <w:t>. . . . . . . . . . . . .</w:t>
      </w:r>
      <w:r>
        <w:rPr>
          <w:spacing w:val="-6"/>
          <w:szCs w:val="28"/>
          <w:lang w:val="uk-UA"/>
        </w:rPr>
        <w:t>133</w:t>
      </w:r>
    </w:p>
    <w:p>
      <w:pPr>
        <w:pStyle w:val="Normal"/>
        <w:spacing w:lineRule="auto" w:line="360"/>
        <w:ind w:left="708" w:firstLine="372"/>
        <w:jc w:val="both"/>
        <w:rPr/>
      </w:pPr>
      <w:r>
        <w:rPr>
          <w:spacing w:val="-6"/>
          <w:szCs w:val="28"/>
          <w:lang w:val="uk-UA"/>
        </w:rPr>
        <w:t xml:space="preserve">3.3.2. Особливості методики навчання біології у працях О. Гончара </w:t>
      </w:r>
      <w:r>
        <w:rPr>
          <w:b/>
          <w:bCs/>
          <w:spacing w:val="-6"/>
          <w:szCs w:val="28"/>
          <w:lang w:val="uk-UA"/>
        </w:rPr>
        <w:t>. . . . . . . .</w:t>
      </w:r>
      <w:r>
        <w:rPr>
          <w:spacing w:val="-6"/>
          <w:szCs w:val="28"/>
          <w:lang w:val="uk-UA"/>
        </w:rPr>
        <w:t>150</w:t>
      </w:r>
    </w:p>
    <w:p>
      <w:pPr>
        <w:pStyle w:val="Normal"/>
        <w:spacing w:lineRule="auto" w:line="360"/>
        <w:ind w:left="720" w:hanging="180"/>
        <w:jc w:val="both"/>
        <w:rPr/>
      </w:pPr>
      <w:r>
        <w:rPr>
          <w:spacing w:val="-6"/>
          <w:szCs w:val="28"/>
          <w:lang w:val="uk-UA"/>
        </w:rPr>
        <w:t>Висновки до Розділу 3</w:t>
      </w:r>
      <w:r>
        <w:rPr>
          <w:b/>
          <w:bCs/>
          <w:spacing w:val="-6"/>
          <w:szCs w:val="28"/>
          <w:lang w:val="uk-UA"/>
        </w:rPr>
        <w:t xml:space="preserve"> . . . . . . . . . . . . . . . . . . . . . . . . . . . . . . . . . . . . . . . . . . . . . . . . . . . .</w:t>
      </w:r>
      <w:r>
        <w:rPr>
          <w:spacing w:val="-6"/>
          <w:szCs w:val="28"/>
          <w:lang w:val="uk-UA"/>
        </w:rPr>
        <w:t>153</w:t>
      </w:r>
    </w:p>
    <w:p>
      <w:pPr>
        <w:pStyle w:val="TextBody"/>
        <w:rPr/>
      </w:pPr>
      <w:r>
        <w:rPr>
          <w:b/>
          <w:bCs/>
          <w:spacing w:val="-6"/>
          <w:lang w:val="uk-UA"/>
        </w:rPr>
        <w:t>РОЗДІЛ 4.</w:t>
      </w:r>
      <w:r>
        <w:rPr>
          <w:spacing w:val="-6"/>
          <w:lang w:val="uk-UA"/>
        </w:rPr>
        <w:t xml:space="preserve"> Інноваційні процеси в шкільній біологічній освіті у другій половині </w:t>
      </w:r>
    </w:p>
    <w:p>
      <w:pPr>
        <w:pStyle w:val="TextBody"/>
        <w:rPr/>
      </w:pPr>
      <w:r>
        <w:rPr>
          <w:spacing w:val="-6"/>
          <w:lang w:val="uk-UA"/>
        </w:rPr>
        <w:t xml:space="preserve">80-х – 2000 рр. </w:t>
      </w:r>
      <w:r>
        <w:rPr>
          <w:b/>
          <w:bCs/>
          <w:spacing w:val="-6"/>
          <w:lang w:val="uk-UA"/>
        </w:rPr>
        <w:t>. . . . . . . . . . . . . . . . . . . . . . . . . . . . . . . . . . . . . . . . . . . . . . . . . . . . . . . . . . . . . .</w:t>
      </w:r>
      <w:r>
        <w:rPr>
          <w:spacing w:val="-6"/>
          <w:lang w:val="uk-UA"/>
        </w:rPr>
        <w:t xml:space="preserve">  156</w:t>
      </w:r>
    </w:p>
    <w:p>
      <w:pPr>
        <w:pStyle w:val="TextBody"/>
        <w:ind w:left="708" w:hanging="168"/>
        <w:rPr/>
      </w:pPr>
      <w:r>
        <w:rPr>
          <w:spacing w:val="-6"/>
          <w:lang w:val="uk-UA"/>
        </w:rPr>
        <w:t xml:space="preserve">4.1. Модернізація шкільної біологічної освіти </w:t>
      </w:r>
      <w:r>
        <w:rPr>
          <w:b/>
          <w:bCs/>
          <w:spacing w:val="-6"/>
          <w:lang w:val="uk-UA"/>
        </w:rPr>
        <w:t>. . . . . . . . . . . . . . . . . . . . . . . . . . . . . . .</w:t>
      </w:r>
      <w:r>
        <w:rPr>
          <w:spacing w:val="-6"/>
          <w:lang w:val="uk-UA"/>
        </w:rPr>
        <w:t xml:space="preserve"> </w:t>
      </w:r>
      <w:r>
        <w:rPr>
          <w:spacing w:val="-6"/>
        </w:rPr>
        <w:t>156</w:t>
      </w:r>
    </w:p>
    <w:p>
      <w:pPr>
        <w:pStyle w:val="Normal"/>
        <w:spacing w:lineRule="auto" w:line="360"/>
        <w:ind w:left="720" w:hanging="180"/>
        <w:jc w:val="both"/>
        <w:rPr/>
      </w:pPr>
      <w:r>
        <w:rPr>
          <w:spacing w:val="-6"/>
          <w:szCs w:val="28"/>
          <w:lang w:val="uk-UA"/>
        </w:rPr>
        <w:t xml:space="preserve">4.2. Нове покоління програм з біології </w:t>
      </w:r>
      <w:r>
        <w:rPr>
          <w:b/>
          <w:bCs/>
          <w:spacing w:val="-6"/>
          <w:szCs w:val="28"/>
          <w:lang w:val="uk-UA"/>
        </w:rPr>
        <w:t>. . . . . . . . . . . . . . . . . . . . . . . . . . . . . . . . . . . . . .</w:t>
      </w:r>
      <w:r>
        <w:rPr>
          <w:spacing w:val="-6"/>
          <w:szCs w:val="28"/>
          <w:lang w:val="uk-UA"/>
        </w:rPr>
        <w:t>167</w:t>
      </w:r>
    </w:p>
    <w:p>
      <w:pPr>
        <w:pStyle w:val="Normal"/>
        <w:spacing w:lineRule="auto" w:line="360"/>
        <w:ind w:left="708" w:hanging="168"/>
        <w:jc w:val="both"/>
        <w:rPr>
          <w:spacing w:val="-6"/>
          <w:szCs w:val="28"/>
          <w:lang w:val="uk-UA"/>
        </w:rPr>
      </w:pPr>
      <w:r>
        <w:rPr>
          <w:spacing w:val="-6"/>
          <w:szCs w:val="28"/>
          <w:lang w:val="uk-UA"/>
        </w:rPr>
        <w:t xml:space="preserve">4.3. Напрями розвитку методики навчання біології в загальноосвітніх </w:t>
      </w:r>
    </w:p>
    <w:p>
      <w:pPr>
        <w:pStyle w:val="Normal"/>
        <w:spacing w:lineRule="auto" w:line="360"/>
        <w:ind w:left="708" w:hanging="168"/>
        <w:jc w:val="both"/>
        <w:rPr>
          <w:b/>
          <w:b/>
          <w:bCs/>
          <w:spacing w:val="-6"/>
          <w:szCs w:val="28"/>
          <w:lang w:val="uk-UA"/>
        </w:rPr>
      </w:pPr>
      <w:r>
        <w:rPr>
          <w:spacing w:val="-6"/>
          <w:szCs w:val="28"/>
          <w:lang w:val="uk-UA"/>
        </w:rPr>
        <w:t>навчальних закладах України</w:t>
      </w:r>
      <w:r>
        <w:rPr>
          <w:b/>
          <w:bCs/>
          <w:spacing w:val="-6"/>
          <w:szCs w:val="28"/>
          <w:lang w:val="uk-UA"/>
        </w:rPr>
        <w:t xml:space="preserve">. . . . . . . . . . . . . . . . . . . . . . . . . . . . . . . . . . . . . . . . . . . . . . </w:t>
      </w:r>
      <w:r>
        <w:rPr>
          <w:spacing w:val="-6"/>
          <w:szCs w:val="28"/>
          <w:lang w:val="uk-UA"/>
        </w:rPr>
        <w:t>182</w:t>
      </w:r>
    </w:p>
    <w:p>
      <w:pPr>
        <w:pStyle w:val="Normal"/>
        <w:spacing w:lineRule="auto" w:line="360"/>
        <w:ind w:left="708" w:hanging="168"/>
        <w:jc w:val="both"/>
        <w:rPr/>
      </w:pPr>
      <w:r>
        <w:rPr>
          <w:spacing w:val="-6"/>
          <w:szCs w:val="28"/>
          <w:lang w:val="uk-UA"/>
        </w:rPr>
        <w:t xml:space="preserve">4.4. Використання доробку вітчизняних методистів у вирішенні проблем шкільної біологічної освіти сьогодення </w:t>
      </w:r>
      <w:r>
        <w:rPr>
          <w:b/>
          <w:bCs/>
          <w:spacing w:val="-6"/>
          <w:szCs w:val="28"/>
          <w:lang w:val="uk-UA"/>
        </w:rPr>
        <w:t xml:space="preserve">. . . . . . . . . . . . . . . . . . . . . . . . . . . . . . . . . . . . . . . . . . . . </w:t>
      </w:r>
      <w:r>
        <w:rPr>
          <w:spacing w:val="-6"/>
          <w:szCs w:val="28"/>
          <w:lang w:val="uk-UA"/>
        </w:rPr>
        <w:t>196</w:t>
      </w:r>
    </w:p>
    <w:p>
      <w:pPr>
        <w:pStyle w:val="Normal"/>
        <w:spacing w:lineRule="auto" w:line="360"/>
        <w:ind w:firstLine="540"/>
        <w:jc w:val="both"/>
        <w:rPr/>
      </w:pPr>
      <w:r>
        <w:rPr>
          <w:spacing w:val="-6"/>
          <w:szCs w:val="28"/>
          <w:lang w:val="uk-UA"/>
        </w:rPr>
        <w:t xml:space="preserve">Висновки до Розділу 4 </w:t>
      </w:r>
      <w:r>
        <w:rPr>
          <w:b/>
          <w:bCs/>
          <w:spacing w:val="-6"/>
          <w:szCs w:val="28"/>
          <w:lang w:val="uk-UA"/>
        </w:rPr>
        <w:t>. . . . . . . . . . . . . . . . . . . . . . . . . . . . . . . . . . . . . . . . . . . . . . . . . . . .</w:t>
      </w:r>
      <w:r>
        <w:rPr>
          <w:spacing w:val="-6"/>
          <w:szCs w:val="28"/>
          <w:lang w:val="uk-UA"/>
        </w:rPr>
        <w:t>205</w:t>
      </w:r>
    </w:p>
    <w:p>
      <w:pPr>
        <w:pStyle w:val="Heading2"/>
        <w:ind w:firstLine="709"/>
        <w:rPr/>
      </w:pPr>
      <w:r>
        <w:rPr>
          <w:spacing w:val="-6"/>
          <w:lang w:val="ru-RU"/>
        </w:rPr>
        <w:t>ВИСНОВКИ . . . . . . . . . . . . . . . . . . . . . . . . . . . . . . . . . . . . . . . . . . . . . . . . . . . . . . . . . . . . . . . .</w:t>
      </w:r>
      <w:r>
        <w:rPr>
          <w:b/>
          <w:bCs/>
          <w:spacing w:val="-6"/>
          <w:lang w:val="ru-RU"/>
        </w:rPr>
        <w:t>209</w:t>
      </w:r>
    </w:p>
    <w:p>
      <w:pPr>
        <w:pStyle w:val="Normal"/>
        <w:spacing w:lineRule="auto" w:line="360"/>
        <w:rPr>
          <w:szCs w:val="28"/>
          <w:lang w:val="uk-UA"/>
        </w:rPr>
      </w:pPr>
      <w:r>
        <w:rPr>
          <w:b/>
          <w:bCs/>
          <w:szCs w:val="28"/>
          <w:lang w:val="uk-UA"/>
        </w:rPr>
        <w:t xml:space="preserve">ДОДАТКИ . . . . . . . . . . . . . . . . . . . . . . . . . . . . . . . . . . . . . . . . . . . . . . . . . . . . . . . . . . . </w:t>
      </w:r>
      <w:r>
        <w:rPr>
          <w:spacing w:val="-6"/>
          <w:szCs w:val="28"/>
        </w:rPr>
        <w:t>21</w:t>
      </w:r>
      <w:r>
        <w:rPr>
          <w:spacing w:val="-6"/>
          <w:szCs w:val="28"/>
          <w:lang w:val="uk-UA"/>
        </w:rPr>
        <w:t>5</w:t>
      </w:r>
    </w:p>
    <w:p>
      <w:pPr>
        <w:pStyle w:val="Heading2"/>
        <w:ind w:firstLine="709"/>
        <w:rPr/>
      </w:pPr>
      <w:r>
        <w:rPr>
          <w:spacing w:val="-6"/>
          <w:lang w:val="ru-RU"/>
        </w:rPr>
        <w:t>СПИСОК ВИКОРИСТАНИХ ДЖЕРЕЛ . . . . . . . . . . . . . . . . . . . . . . . . . . . . . . . . . . . . . .</w:t>
      </w:r>
      <w:r>
        <w:rPr>
          <w:b/>
          <w:bCs/>
          <w:spacing w:val="-6"/>
          <w:lang w:val="ru-RU"/>
        </w:rPr>
        <w:t>234</w:t>
      </w:r>
      <w:r>
        <w:br w:type="page"/>
      </w:r>
    </w:p>
    <w:p>
      <w:pPr>
        <w:pStyle w:val="Normal"/>
        <w:widowControl w:val="false"/>
        <w:jc w:val="center"/>
        <w:rPr>
          <w:b/>
          <w:b/>
          <w:bCs/>
          <w:szCs w:val="28"/>
          <w:lang w:val="uk-UA"/>
        </w:rPr>
      </w:pPr>
      <w:r>
        <w:rPr>
          <w:b/>
          <w:bCs/>
          <w:szCs w:val="28"/>
          <w:lang w:val="uk-UA"/>
        </w:rPr>
        <w:t>ПЕРЕЛІК СКОРОЧЕНЬ</w:t>
      </w:r>
    </w:p>
    <w:p>
      <w:pPr>
        <w:pStyle w:val="Normal"/>
        <w:spacing w:lineRule="auto" w:line="360"/>
        <w:ind w:left="360" w:hanging="0"/>
        <w:jc w:val="both"/>
        <w:rPr>
          <w:szCs w:val="28"/>
          <w:lang w:val="uk-UA"/>
        </w:rPr>
      </w:pPr>
      <w:r>
        <w:rPr>
          <w:szCs w:val="28"/>
          <w:lang w:val="uk-UA"/>
        </w:rPr>
        <w:t>1. АПН – Академія педагогічних наук.</w:t>
      </w:r>
    </w:p>
    <w:p>
      <w:pPr>
        <w:pStyle w:val="Normal"/>
        <w:spacing w:lineRule="auto" w:line="360"/>
        <w:ind w:left="360" w:hanging="0"/>
        <w:jc w:val="both"/>
        <w:rPr>
          <w:szCs w:val="28"/>
          <w:lang w:val="uk-UA"/>
        </w:rPr>
      </w:pPr>
      <w:r>
        <w:rPr>
          <w:szCs w:val="28"/>
          <w:lang w:val="uk-UA"/>
        </w:rPr>
        <w:t>2. ВАСГНІЛ – Всесоюзна академія сільськогосподарських наук імені Леніна.</w:t>
      </w:r>
    </w:p>
    <w:p>
      <w:pPr>
        <w:pStyle w:val="Normal"/>
        <w:spacing w:lineRule="auto" w:line="360"/>
        <w:ind w:left="360" w:hanging="0"/>
        <w:jc w:val="both"/>
        <w:rPr>
          <w:szCs w:val="28"/>
          <w:lang w:val="uk-UA"/>
        </w:rPr>
      </w:pPr>
      <w:r>
        <w:rPr>
          <w:szCs w:val="28"/>
          <w:lang w:val="uk-UA"/>
        </w:rPr>
        <w:t>3. НДІ – Науково-дослідний інститут.</w:t>
      </w:r>
    </w:p>
    <w:p>
      <w:pPr>
        <w:pStyle w:val="Normal"/>
        <w:spacing w:lineRule="auto" w:line="360"/>
        <w:ind w:left="360" w:hanging="0"/>
        <w:jc w:val="both"/>
        <w:rPr>
          <w:szCs w:val="28"/>
          <w:lang w:val="uk-UA"/>
        </w:rPr>
      </w:pPr>
      <w:r>
        <w:rPr>
          <w:szCs w:val="28"/>
          <w:lang w:val="uk-UA"/>
        </w:rPr>
        <w:t>4. НМК – навчально-методичний комплекс.</w:t>
      </w:r>
    </w:p>
    <w:p>
      <w:pPr>
        <w:pStyle w:val="Normal"/>
        <w:spacing w:lineRule="auto" w:line="360"/>
        <w:ind w:left="360" w:hanging="0"/>
        <w:jc w:val="both"/>
        <w:rPr>
          <w:szCs w:val="28"/>
          <w:lang w:val="uk-UA"/>
        </w:rPr>
      </w:pPr>
      <w:r>
        <w:rPr>
          <w:szCs w:val="28"/>
          <w:lang w:val="uk-UA"/>
        </w:rPr>
        <w:t>5. С/г – сільське господарство.</w:t>
      </w:r>
    </w:p>
    <w:p>
      <w:pPr>
        <w:pStyle w:val="Normal"/>
        <w:spacing w:lineRule="auto" w:line="360"/>
        <w:ind w:left="360" w:hanging="0"/>
        <w:jc w:val="both"/>
        <w:rPr>
          <w:szCs w:val="28"/>
          <w:lang w:val="uk-UA"/>
        </w:rPr>
      </w:pPr>
      <w:r>
        <w:rPr>
          <w:szCs w:val="28"/>
          <w:lang w:val="uk-UA"/>
        </w:rPr>
        <w:t>6. ЦК – центральний комітет.</w:t>
      </w:r>
      <w:r>
        <w:br w:type="page"/>
      </w:r>
    </w:p>
    <w:p>
      <w:pPr>
        <w:pStyle w:val="Normal"/>
        <w:spacing w:lineRule="auto" w:line="360"/>
        <w:jc w:val="center"/>
        <w:rPr>
          <w:b/>
          <w:b/>
          <w:szCs w:val="28"/>
          <w:lang w:val="uk-UA"/>
        </w:rPr>
      </w:pPr>
      <w:r>
        <w:rPr>
          <w:b/>
          <w:szCs w:val="28"/>
          <w:lang w:val="uk-UA"/>
        </w:rPr>
        <w:t>ВСТУП</w:t>
      </w:r>
    </w:p>
    <w:p>
      <w:pPr>
        <w:pStyle w:val="BodyTextIndent"/>
        <w:widowControl w:val="false"/>
        <w:ind w:firstLine="539"/>
        <w:rPr/>
      </w:pPr>
      <w:r>
        <w:rPr>
          <w:b/>
          <w:bCs/>
          <w:spacing w:val="-6"/>
          <w:szCs w:val="28"/>
        </w:rPr>
        <w:t>Актуальність дослідження.</w:t>
      </w:r>
      <w:r>
        <w:rPr>
          <w:spacing w:val="-6"/>
          <w:szCs w:val="28"/>
        </w:rPr>
        <w:t xml:space="preserve"> </w:t>
      </w:r>
      <w:r>
        <w:rPr>
          <w:szCs w:val="28"/>
        </w:rPr>
        <w:t>Соціально-економічний розвиток сучасного суспільства ставить перед педагогічною наукою нові завдання з модернізації навчально-виховного процесу в школі. Орієнтація України на входження в європейські інституції зумовлює потребу реформування вітчизняної системи освіти і приведення її у відповідність до світового стандарту. На сьогодні актуальним є питання зближення змісту і якості освіти в різних країнах Європи. Під впливом цієї ідеї вдосконалюються навчальні плани, програми, підручники й інше навчально-методичне забезпечення шкільних дисциплін, у тому числі біології. За таких умов важливо, щоб зміни у шкільному курсі біології відбувалися з урахуванням історичного досвіду української педагогічної науки і практики.</w:t>
      </w:r>
    </w:p>
    <w:p>
      <w:pPr>
        <w:pStyle w:val="BodyTextIndent"/>
        <w:widowControl w:val="false"/>
        <w:ind w:firstLine="540"/>
        <w:rPr/>
      </w:pPr>
      <w:r>
        <w:rPr>
          <w:szCs w:val="28"/>
        </w:rPr>
        <w:t xml:space="preserve">У Державному стандарті базової і повної середньої освіти вказується, що її зміст визначається на засадах загальнолюдських та національних цінностей </w:t>
      </w:r>
      <w:r>
        <w:rPr>
          <w:spacing w:val="-6"/>
          <w:szCs w:val="28"/>
        </w:rPr>
        <w:t>[81, с. 9]</w:t>
      </w:r>
      <w:r>
        <w:rPr>
          <w:szCs w:val="28"/>
        </w:rPr>
        <w:t>. Сучасна школа повинна формувати гармонійно розвинену творчу особистість на основі національної самобутності, громадянина незалежної держави, гуманіста, носія духовної культури. Досягнення цього ідеалу можливе лише за умови вивчення, усвідомлення й узагальнення досвіду національної системи освіти.</w:t>
      </w:r>
    </w:p>
    <w:p>
      <w:pPr>
        <w:pStyle w:val="BodyTextIndent"/>
        <w:widowControl w:val="false"/>
        <w:ind w:firstLine="540"/>
        <w:rPr>
          <w:szCs w:val="28"/>
        </w:rPr>
      </w:pPr>
      <w:r>
        <w:rPr>
          <w:szCs w:val="28"/>
        </w:rPr>
        <w:t>Важливим джерелом формування стратегії навчання біології в сучасній школі є результати конструктивно-критичного вивчення спадщини, накопиченої вітчизняною методикою. Історико-педагогічне дослідження та узагальнення здобутків національної освіти дає можливість краще зрозуміти закономірності поступального розвитку педагогічних явищ у навчанні біології, їхню зумовленість суспільними, економічними, соціально-культурними процесами, а також встановити взаємозв’язки між ними, з’ясувати перспективи використання надбань минулих років на сучасному етапі.</w:t>
      </w:r>
    </w:p>
    <w:p>
      <w:pPr>
        <w:pStyle w:val="BodyTextIndent"/>
        <w:widowControl w:val="false"/>
        <w:tabs>
          <w:tab w:val="clear" w:pos="708"/>
          <w:tab w:val="left" w:pos="900" w:leader="none"/>
        </w:tabs>
        <w:ind w:firstLine="540"/>
        <w:rPr/>
      </w:pPr>
      <w:r>
        <w:rPr>
          <w:szCs w:val="28"/>
        </w:rPr>
        <w:t>В умовах становлення національної школи особливий інтерес для розвитку теорії і практики навчання біології в Україні викликає проміжок з 1940  до 2000 рр. Обрані хронологічні межі є важливими, оскільки в цей час проводилися активні пошуки шляхів удосконалення змісту шкільного курсу біології, його структурування, підвищення наукового рівня та методичної ефективності, систематизації знань, встановлення постійних і міцних взаємозв’язків між теоретичними знаннями та практичними уміннями. Приділялася увага підготовці шкільної молоді до вибору професії</w:t>
      </w:r>
      <w:r>
        <w:rPr>
          <w:color w:val="FF00FF"/>
          <w:szCs w:val="28"/>
        </w:rPr>
        <w:t xml:space="preserve"> </w:t>
      </w:r>
      <w:r>
        <w:rPr>
          <w:szCs w:val="28"/>
        </w:rPr>
        <w:t>у сфері матеріального виробництва, розробці теорії розвитку біологічних понять, удосконаленню методів навчання, розвитку пізнавальних інтересів та самостійності учнів, впровадженню проблемного навчання.</w:t>
      </w:r>
    </w:p>
    <w:p>
      <w:pPr>
        <w:pStyle w:val="BodyTextIndent"/>
        <w:widowControl w:val="false"/>
        <w:ind w:firstLine="540"/>
        <w:rPr/>
      </w:pPr>
      <w:r>
        <w:rPr>
          <w:szCs w:val="28"/>
        </w:rPr>
        <w:t>Еволюція навчання шкільної біології відбувалася під впливом педагогічної науки. Тому дослідження її становлення та розвитку потрібно здійснювати з урахуванням історіографічних робіт українських учених і педагогів</w:t>
      </w:r>
      <w:r>
        <w:rPr>
          <w:spacing w:val="-6"/>
          <w:szCs w:val="28"/>
        </w:rPr>
        <w:t xml:space="preserve"> (А. Алексюк [5], Я. Бурлака та Ю. Руденко [27], А. Вихрущ [51], С. Гончаренко та Ю. Мальований [68], М. Гриценко [72], Н. Гупан [74], О. Любар, М. Стельмахович та Д. Федоренко [162], В. Мацюк [182], В. Помагайба [263], О. Пометун [264], О. Попова [265], О. Савченко [383; 384; 385], Л. Сатановська [389], М. Соловей [400], Б. Ступарик [416]), </w:t>
      </w:r>
      <w:r>
        <w:rPr>
          <w:szCs w:val="28"/>
        </w:rPr>
        <w:t>у працях яких проаналізовано питання теорії та історії розвитку національної системи освіти і педагогічної думки в Україні.</w:t>
      </w:r>
    </w:p>
    <w:p>
      <w:pPr>
        <w:pStyle w:val="BodyTextIndent"/>
        <w:widowControl w:val="false"/>
        <w:ind w:firstLine="540"/>
        <w:rPr>
          <w:spacing w:val="-6"/>
          <w:szCs w:val="28"/>
        </w:rPr>
      </w:pPr>
      <w:r>
        <w:rPr>
          <w:spacing w:val="-6"/>
          <w:szCs w:val="28"/>
        </w:rPr>
        <w:t xml:space="preserve">Серед невеликої кількості публікацій з історії становлення і розвитку шкільної біологічної освіти – праці В. Корсунської [147], Р. Маш [183], А. Охріменко [237], М. Рикова [382], Е. Середенко [394], М. Шапошнікова [468], І. Шульги [484], але ці дослідження обмежені вивченням проблеми в хронологічних межах 1917 – 1969 років і не відповідають сучасним вимогам історико-педагогічного аналізу. </w:t>
      </w:r>
    </w:p>
    <w:p>
      <w:pPr>
        <w:pStyle w:val="BodyTextIndent"/>
        <w:widowControl w:val="false"/>
        <w:ind w:firstLine="540"/>
        <w:rPr>
          <w:spacing w:val="-6"/>
          <w:szCs w:val="28"/>
        </w:rPr>
      </w:pPr>
      <w:r>
        <w:rPr>
          <w:spacing w:val="-6"/>
          <w:szCs w:val="28"/>
        </w:rPr>
        <w:t>Короткі нариси з історії розвитку методики навчання біології в колишньому СРСР мають місце у навчальних посібниках із методики викладання дисциплін біологічного циклу для студентів ВНЗ. У цих навчальних посібниках, виданих у 40-х – 70-х рр., недостатньо повно наведені історико-педагогічні відомості з шкільної біологічної освіти (М. Верзилін та В. Корсунська [36], Б. Всесвятський [55]).</w:t>
      </w:r>
    </w:p>
    <w:p>
      <w:pPr>
        <w:pStyle w:val="BodyTextIndent"/>
        <w:widowControl w:val="false"/>
        <w:ind w:firstLine="540"/>
        <w:rPr/>
      </w:pPr>
      <w:r>
        <w:rPr>
          <w:szCs w:val="28"/>
        </w:rPr>
        <w:t xml:space="preserve">В останні роки незначна кількість наукових праць була присвячена історичним аспектам становлення і розвитку вітчизняної шкільної біологічної освіти. Так, розвиток методики викладання біології в середній загальноосвітній школі України у 20 – 30-х роках ХХ століття досліджувала М. Скиба </w:t>
      </w:r>
      <w:r>
        <w:rPr>
          <w:spacing w:val="-6"/>
          <w:szCs w:val="28"/>
        </w:rPr>
        <w:t>[399]</w:t>
      </w:r>
      <w:r>
        <w:rPr>
          <w:szCs w:val="28"/>
        </w:rPr>
        <w:t xml:space="preserve">; розвиток факультативних курсів біологічного циклу в історії загальноосвітньої школи України (60 – 80-і рр. ХХ ст.) – Л. Старікова </w:t>
      </w:r>
      <w:r>
        <w:rPr>
          <w:spacing w:val="-6"/>
          <w:szCs w:val="28"/>
        </w:rPr>
        <w:t>[402]</w:t>
      </w:r>
      <w:r>
        <w:rPr>
          <w:szCs w:val="28"/>
        </w:rPr>
        <w:t xml:space="preserve">; проблеми екологічної освіти в педагогічній теорії і практиці роботи шкіл України (1970 – 1990 рр.) – І. Костицька </w:t>
      </w:r>
      <w:r>
        <w:rPr>
          <w:spacing w:val="-6"/>
          <w:szCs w:val="28"/>
        </w:rPr>
        <w:t>[148]</w:t>
      </w:r>
      <w:r>
        <w:rPr>
          <w:szCs w:val="28"/>
        </w:rPr>
        <w:t xml:space="preserve">; розвиток післядипломної освіти вчителів природничих предметів західного регіону України (1944 – 1996 рр.) – О. Шиян </w:t>
      </w:r>
      <w:r>
        <w:rPr>
          <w:spacing w:val="-6"/>
          <w:szCs w:val="28"/>
        </w:rPr>
        <w:t>[471]</w:t>
      </w:r>
      <w:r>
        <w:rPr>
          <w:szCs w:val="28"/>
        </w:rPr>
        <w:t xml:space="preserve">. У публікаціях І. Звєрєва та Д. Трайтака </w:t>
      </w:r>
      <w:r>
        <w:rPr>
          <w:spacing w:val="-6"/>
          <w:szCs w:val="28"/>
        </w:rPr>
        <w:t>[110]</w:t>
      </w:r>
      <w:r>
        <w:rPr>
          <w:szCs w:val="28"/>
        </w:rPr>
        <w:t xml:space="preserve">, Н. Міщук та А. Степанюк </w:t>
      </w:r>
      <w:r>
        <w:rPr>
          <w:spacing w:val="-6"/>
          <w:szCs w:val="28"/>
        </w:rPr>
        <w:t>[204]</w:t>
      </w:r>
      <w:r>
        <w:rPr>
          <w:szCs w:val="28"/>
        </w:rPr>
        <w:t xml:space="preserve">, І. Мороза і М. Скиби </w:t>
      </w:r>
      <w:r>
        <w:rPr>
          <w:spacing w:val="-6"/>
          <w:szCs w:val="28"/>
        </w:rPr>
        <w:t>[205],</w:t>
      </w:r>
      <w:r>
        <w:rPr>
          <w:szCs w:val="28"/>
        </w:rPr>
        <w:t xml:space="preserve"> Г. Калінової і А. Хріпкової </w:t>
      </w:r>
      <w:r>
        <w:rPr>
          <w:spacing w:val="-6"/>
          <w:szCs w:val="28"/>
        </w:rPr>
        <w:t xml:space="preserve">[459] </w:t>
      </w:r>
      <w:r>
        <w:rPr>
          <w:szCs w:val="28"/>
        </w:rPr>
        <w:t>вдало розкрито та проаналізовано історіографію шкільної біологічної освіти з позицій сьогодення.</w:t>
      </w:r>
    </w:p>
    <w:p>
      <w:pPr>
        <w:pStyle w:val="BodyTextIndent"/>
        <w:widowControl w:val="false"/>
        <w:ind w:firstLine="540"/>
        <w:rPr>
          <w:szCs w:val="28"/>
        </w:rPr>
      </w:pPr>
      <w:r>
        <w:rPr>
          <w:szCs w:val="28"/>
        </w:rPr>
        <w:t>Незважаючи на те, що 1940 – 2000 рр. особливо насичені змінами та прогресивними ідеями у шкільній біологічній освіті в Україні, донині у педагогічних дослідженнях комплексно не проаналізовано специфіку змісту і методики навчання біології в школі у зазначених хронологічних межах, не виокремлено ті позитивні результати історичного досвіду, які доцільно застосовувати в наш час.</w:t>
      </w:r>
    </w:p>
    <w:p>
      <w:pPr>
        <w:pStyle w:val="BodyTextIndent"/>
        <w:widowControl w:val="false"/>
        <w:ind w:firstLine="540"/>
        <w:rPr>
          <w:szCs w:val="28"/>
        </w:rPr>
      </w:pPr>
      <w:r>
        <w:rPr>
          <w:szCs w:val="28"/>
        </w:rPr>
        <w:t>Історична спадщина вітчизняної методики навчання шкільній біології недостатньою мірою використовується педагогами і методистами в сучасних умовах, особливо матеріали архівів і педагогічних періодичних видань. Це призводить до повторення помилок минулого або відкриття відомих істин.</w:t>
      </w:r>
    </w:p>
    <w:p>
      <w:pPr>
        <w:pStyle w:val="BodyTextIndent"/>
        <w:widowControl w:val="false"/>
        <w:ind w:firstLine="540"/>
        <w:rPr>
          <w:spacing w:val="-6"/>
          <w:szCs w:val="28"/>
        </w:rPr>
      </w:pPr>
      <w:r>
        <w:rPr>
          <w:spacing w:val="-6"/>
          <w:szCs w:val="28"/>
        </w:rPr>
        <w:t>Вибір теми дослідження “Становлення і розвиток шкільної біологічної освіти в загальноосвітніх навчальних закладах України (1940 – 2000 рр.)” зумовлений такими міркуваннями:</w:t>
      </w:r>
    </w:p>
    <w:p>
      <w:pPr>
        <w:pStyle w:val="BodyTextIndent"/>
        <w:widowControl w:val="false"/>
        <w:ind w:firstLine="540"/>
        <w:rPr>
          <w:spacing w:val="-6"/>
          <w:szCs w:val="28"/>
        </w:rPr>
      </w:pPr>
      <w:r>
        <w:rPr>
          <w:spacing w:val="-6"/>
          <w:szCs w:val="28"/>
        </w:rPr>
        <w:t xml:space="preserve">– </w:t>
      </w:r>
      <w:r>
        <w:rPr>
          <w:spacing w:val="-6"/>
          <w:szCs w:val="28"/>
        </w:rPr>
        <w:t>розробленість досліджуваних питань у науково-педагогічній, методичній літературі та дисертаціях є недостатньою;</w:t>
      </w:r>
    </w:p>
    <w:p>
      <w:pPr>
        <w:pStyle w:val="BodyTextIndent"/>
        <w:widowControl w:val="false"/>
        <w:ind w:firstLine="540"/>
        <w:rPr>
          <w:spacing w:val="-6"/>
          <w:szCs w:val="28"/>
        </w:rPr>
      </w:pPr>
      <w:r>
        <w:rPr>
          <w:spacing w:val="-6"/>
          <w:szCs w:val="28"/>
        </w:rPr>
        <w:t xml:space="preserve">– </w:t>
      </w:r>
      <w:r>
        <w:rPr>
          <w:spacing w:val="-6"/>
          <w:szCs w:val="28"/>
        </w:rPr>
        <w:t>практичною цінністю науково-методичного та організаційного досвіду розробки шкільних програм із біології, їх подальшого вдосконалення і створення нових з урахуванням досягнень біологічної науки, дидактики, методики навчання біології. Їхнє переосмислення з позицій сучасності допоможе з’ясувати, що і чому виявилось несуттєвим, тимчасовим, тенденційним, а що стало важливим досягненням шкільної біологічної освіти і повинно бути використано в майбутньому;</w:t>
      </w:r>
    </w:p>
    <w:p>
      <w:pPr>
        <w:pStyle w:val="BodyTextIndent"/>
        <w:widowControl w:val="false"/>
        <w:ind w:firstLine="540"/>
        <w:rPr>
          <w:spacing w:val="-6"/>
          <w:szCs w:val="28"/>
        </w:rPr>
      </w:pPr>
      <w:r>
        <w:rPr>
          <w:spacing w:val="-6"/>
          <w:szCs w:val="28"/>
        </w:rPr>
        <w:t xml:space="preserve">– </w:t>
      </w:r>
      <w:r>
        <w:rPr>
          <w:spacing w:val="-6"/>
          <w:szCs w:val="28"/>
        </w:rPr>
        <w:t>потребою в історико-педагогічному дослідженні процесу становлення і розвитку методики навчання біології в загальноосвітніх школах; у цей час створилися необхідні передумови для проведення такого дослідження, а саме: оновлення національної школи, піднесення біологічної освіти на якісно новий рівень, визначення в ній нових орієнтирів, формування змісту біологічної освіти та ін., адже від науково обґрунтованого відбору обсягу біологічного матеріалу, педагогічної зваженості, послідовності побудови біологічних курсів залежить рівень підготовки і розвитку світогляду учнів;</w:t>
      </w:r>
    </w:p>
    <w:p>
      <w:pPr>
        <w:pStyle w:val="BodyTextIndent"/>
        <w:widowControl w:val="false"/>
        <w:ind w:firstLine="540"/>
        <w:rPr>
          <w:spacing w:val="-6"/>
          <w:szCs w:val="28"/>
        </w:rPr>
      </w:pPr>
      <w:r>
        <w:rPr>
          <w:spacing w:val="-6"/>
          <w:szCs w:val="28"/>
        </w:rPr>
        <w:t xml:space="preserve">– </w:t>
      </w:r>
      <w:r>
        <w:rPr>
          <w:spacing w:val="-6"/>
          <w:szCs w:val="28"/>
        </w:rPr>
        <w:t>відсутність узагальнення й інтерпретації досвіду методистів та вчителів-практиків для творчого використання їхніх ідей у сучасній оновленій національній школі.</w:t>
      </w:r>
    </w:p>
    <w:p>
      <w:pPr>
        <w:pStyle w:val="BodyTextIndent"/>
        <w:widowControl w:val="false"/>
        <w:ind w:firstLine="540"/>
        <w:rPr>
          <w:spacing w:val="-6"/>
          <w:szCs w:val="28"/>
        </w:rPr>
      </w:pPr>
      <w:r>
        <w:rPr>
          <w:spacing w:val="-6"/>
          <w:szCs w:val="28"/>
        </w:rPr>
        <w:t>Недостатня вивченість генезису шкільної біологічної освіти в Україні не дозволяє повністю реалізувати теоретичний і практичний потенціал минулого у вирішенні освітніх проблем сьогодення. Вивчення застосування методичної спадщини у практиці роботи сучасної школи дозволило нам виявити наступні протиріччя:</w:t>
      </w:r>
    </w:p>
    <w:p>
      <w:pPr>
        <w:pStyle w:val="BodyTextIndent"/>
        <w:widowControl w:val="false"/>
        <w:ind w:firstLine="540"/>
        <w:rPr>
          <w:spacing w:val="-6"/>
          <w:szCs w:val="28"/>
        </w:rPr>
      </w:pPr>
      <w:r>
        <w:rPr>
          <w:spacing w:val="-6"/>
          <w:szCs w:val="28"/>
        </w:rPr>
        <w:t xml:space="preserve">– </w:t>
      </w:r>
      <w:r>
        <w:rPr>
          <w:spacing w:val="-6"/>
          <w:szCs w:val="28"/>
        </w:rPr>
        <w:t>між потребою удосконалення змісту шкільної біологічної освіти і відсутністю конструктивно-критичного аналізу минулого з розробки змісту такої освіти;</w:t>
      </w:r>
    </w:p>
    <w:p>
      <w:pPr>
        <w:pStyle w:val="BodyTextIndent"/>
        <w:widowControl w:val="false"/>
        <w:ind w:firstLine="540"/>
        <w:rPr>
          <w:spacing w:val="-6"/>
          <w:szCs w:val="28"/>
        </w:rPr>
      </w:pPr>
      <w:r>
        <w:rPr>
          <w:spacing w:val="-6"/>
          <w:szCs w:val="28"/>
        </w:rPr>
        <w:t xml:space="preserve">– </w:t>
      </w:r>
      <w:r>
        <w:rPr>
          <w:spacing w:val="-6"/>
          <w:szCs w:val="28"/>
        </w:rPr>
        <w:t>між потребою використання досвіду попередніх поколінь науковців і практиків з методики навчання біології в національній школі й відсутністю його систематизації і узагальнення;</w:t>
      </w:r>
    </w:p>
    <w:p>
      <w:pPr>
        <w:pStyle w:val="BodyTextIndent"/>
        <w:widowControl w:val="false"/>
        <w:ind w:firstLine="540"/>
        <w:rPr>
          <w:spacing w:val="-6"/>
          <w:szCs w:val="28"/>
        </w:rPr>
      </w:pPr>
      <w:r>
        <w:rPr>
          <w:spacing w:val="-6"/>
          <w:szCs w:val="28"/>
        </w:rPr>
        <w:t xml:space="preserve">– </w:t>
      </w:r>
      <w:r>
        <w:rPr>
          <w:spacing w:val="-6"/>
          <w:szCs w:val="28"/>
        </w:rPr>
        <w:t>між потребою розробки інноваційних технологій навчання біології в загальноосвітніх школах й відсутністю аналізу розробок із використання технологій навчання минулих років.</w:t>
      </w:r>
    </w:p>
    <w:p>
      <w:pPr>
        <w:pStyle w:val="BodyTextIndent"/>
        <w:widowControl w:val="false"/>
        <w:ind w:firstLine="540"/>
        <w:rPr/>
      </w:pPr>
      <w:r>
        <w:rPr>
          <w:b/>
          <w:bCs/>
          <w:szCs w:val="28"/>
        </w:rPr>
        <w:t>Зв’язок роботи з науковими програмами, планами, темами.</w:t>
      </w:r>
      <w:r>
        <w:rPr>
          <w:i/>
          <w:iCs/>
          <w:szCs w:val="28"/>
        </w:rPr>
        <w:t xml:space="preserve"> </w:t>
      </w:r>
      <w:r>
        <w:rPr>
          <w:szCs w:val="28"/>
        </w:rPr>
        <w:t>Дисертаційна робота виконана у Глухівському національному педагогічному університеті імені Олександра Довженка в межах теми “Психолого-педагогічні засади підготовки майбутніх педагогів до професійної роботи” (державний реєстраційний номер 0109U002764). Тему дослідження затверджено на засіданні Вченої ради Глухівського державного педагогічного університету (протокол № 6 від 31 січня 2002 р.) та узгоджено в Раді з координації наукових досліджень у галузі педагогіки та психології в Україні (протокол № 6 від 17 червня 2003 р.).</w:t>
      </w:r>
    </w:p>
    <w:p>
      <w:pPr>
        <w:pStyle w:val="BodyTextIndent"/>
        <w:widowControl w:val="false"/>
        <w:ind w:firstLine="540"/>
        <w:rPr/>
      </w:pPr>
      <w:r>
        <w:rPr>
          <w:b/>
          <w:bCs/>
          <w:szCs w:val="28"/>
        </w:rPr>
        <w:t xml:space="preserve">Мета дослідження </w:t>
      </w:r>
      <w:r>
        <w:rPr>
          <w:szCs w:val="28"/>
        </w:rPr>
        <w:t>полягає у проведенні системного конструктивно-критичного аналізу шкільної біологічної освіти в Україні (1940 – 2000 рр.) задля з’ясування її становлення і розвитку у досліджуваний проміжок часу.</w:t>
      </w:r>
    </w:p>
    <w:p>
      <w:pPr>
        <w:pStyle w:val="BodyTextIndent"/>
        <w:widowControl w:val="false"/>
        <w:ind w:firstLine="540"/>
        <w:rPr/>
      </w:pPr>
      <w:r>
        <w:rPr>
          <w:szCs w:val="28"/>
        </w:rPr>
        <w:t xml:space="preserve">Для досягнення зазначеної мети були розв’язані такі </w:t>
      </w:r>
      <w:r>
        <w:rPr>
          <w:b/>
          <w:bCs/>
          <w:szCs w:val="28"/>
        </w:rPr>
        <w:t>завдання</w:t>
      </w:r>
      <w:r>
        <w:rPr>
          <w:i/>
          <w:iCs/>
          <w:szCs w:val="28"/>
        </w:rPr>
        <w:t>:</w:t>
      </w:r>
    </w:p>
    <w:p>
      <w:pPr>
        <w:pStyle w:val="BodyTextIndent"/>
        <w:widowControl w:val="false"/>
        <w:ind w:firstLine="540"/>
        <w:rPr>
          <w:szCs w:val="28"/>
        </w:rPr>
      </w:pPr>
      <w:r>
        <w:rPr>
          <w:szCs w:val="28"/>
        </w:rPr>
        <w:t xml:space="preserve">– </w:t>
      </w:r>
      <w:r>
        <w:rPr>
          <w:szCs w:val="28"/>
        </w:rPr>
        <w:t>розробити концептуальні засади періодизації шкільної біологічної освіти, дослідити на їх основі етапи, періоди та мегаперіоди у зазначених хронологічних межах;</w:t>
      </w:r>
    </w:p>
    <w:p>
      <w:pPr>
        <w:pStyle w:val="BodyTextIndent"/>
        <w:widowControl w:val="false"/>
        <w:ind w:firstLine="540"/>
        <w:rPr>
          <w:szCs w:val="28"/>
        </w:rPr>
      </w:pPr>
      <w:r>
        <w:rPr>
          <w:szCs w:val="28"/>
        </w:rPr>
        <w:t xml:space="preserve">– </w:t>
      </w:r>
      <w:r>
        <w:rPr>
          <w:szCs w:val="28"/>
        </w:rPr>
        <w:t>визначити вплив детермінуючих чинників середовища на розвиток шкільної біологічної освіти у 1940 – 2000 рр.;</w:t>
      </w:r>
    </w:p>
    <w:p>
      <w:pPr>
        <w:pStyle w:val="BodyTextIndent"/>
        <w:widowControl w:val="false"/>
        <w:ind w:firstLine="540"/>
        <w:rPr>
          <w:szCs w:val="28"/>
        </w:rPr>
      </w:pPr>
      <w:r>
        <w:rPr>
          <w:szCs w:val="28"/>
        </w:rPr>
        <w:t xml:space="preserve">– </w:t>
      </w:r>
      <w:r>
        <w:rPr>
          <w:szCs w:val="28"/>
        </w:rPr>
        <w:t>виявити та узагальнити зміни у змісті шкільного курсу біології в різні періоди розвитку української школи у досліджуваних хронологічних межах;</w:t>
      </w:r>
    </w:p>
    <w:p>
      <w:pPr>
        <w:pStyle w:val="BodyTextIndent"/>
        <w:widowControl w:val="false"/>
        <w:ind w:firstLine="540"/>
        <w:rPr>
          <w:szCs w:val="28"/>
        </w:rPr>
      </w:pPr>
      <w:r>
        <w:rPr>
          <w:szCs w:val="28"/>
        </w:rPr>
        <w:t xml:space="preserve">– </w:t>
      </w:r>
      <w:r>
        <w:rPr>
          <w:szCs w:val="28"/>
        </w:rPr>
        <w:t>виявити надбання вітчизняних методистів-біологів, учителів-практиків у 1940 – 2000 рр., які можуть бути використані в сучасних умовах.</w:t>
      </w:r>
    </w:p>
    <w:p>
      <w:pPr>
        <w:pStyle w:val="BodyTextIndent"/>
        <w:widowControl w:val="false"/>
        <w:ind w:firstLine="540"/>
        <w:rPr/>
      </w:pPr>
      <w:r>
        <w:rPr>
          <w:b/>
          <w:bCs/>
          <w:szCs w:val="28"/>
        </w:rPr>
        <w:t>Об’єкт дослідження</w:t>
      </w:r>
      <w:r>
        <w:rPr>
          <w:i/>
          <w:iCs/>
          <w:szCs w:val="28"/>
        </w:rPr>
        <w:t xml:space="preserve"> – </w:t>
      </w:r>
      <w:r>
        <w:rPr>
          <w:szCs w:val="28"/>
        </w:rPr>
        <w:t>шкільна біологічна освіта в загальноосвітніх навчальних закладах України як історико-педагогічне явище.</w:t>
      </w:r>
    </w:p>
    <w:p>
      <w:pPr>
        <w:pStyle w:val="BodyTextIndent"/>
        <w:widowControl w:val="false"/>
        <w:ind w:firstLine="540"/>
        <w:rPr/>
      </w:pPr>
      <w:r>
        <w:rPr>
          <w:b/>
          <w:bCs/>
          <w:szCs w:val="28"/>
        </w:rPr>
        <w:t>Предмет дослідження</w:t>
      </w:r>
      <w:r>
        <w:rPr>
          <w:i/>
          <w:iCs/>
          <w:szCs w:val="28"/>
        </w:rPr>
        <w:t xml:space="preserve"> </w:t>
      </w:r>
      <w:r>
        <w:rPr>
          <w:szCs w:val="28"/>
        </w:rPr>
        <w:t>– зміст шкільного курсу біології та його реалізація у загальноосвітніх навчальних закладах України (1940 – 2000 рр.).</w:t>
      </w:r>
    </w:p>
    <w:p>
      <w:pPr>
        <w:pStyle w:val="BodyTextIndent"/>
        <w:widowControl w:val="false"/>
        <w:ind w:firstLine="540"/>
        <w:rPr>
          <w:b/>
          <w:b/>
          <w:bCs/>
          <w:szCs w:val="28"/>
        </w:rPr>
      </w:pPr>
      <w:r>
        <w:rPr>
          <w:b/>
          <w:bCs/>
          <w:szCs w:val="28"/>
        </w:rPr>
        <w:t>Методи дослідження:</w:t>
      </w:r>
    </w:p>
    <w:p>
      <w:pPr>
        <w:pStyle w:val="BodyTextIndent"/>
        <w:widowControl w:val="false"/>
        <w:ind w:firstLine="540"/>
        <w:rPr>
          <w:szCs w:val="28"/>
        </w:rPr>
      </w:pPr>
      <w:r>
        <w:rPr>
          <w:szCs w:val="28"/>
        </w:rPr>
        <w:t xml:space="preserve">– </w:t>
      </w:r>
      <w:r>
        <w:rPr>
          <w:szCs w:val="28"/>
        </w:rPr>
        <w:t>історико-структурний, який було використано для виявлення основних системоутворювальних компонентів шкільної біологічної освіти;</w:t>
      </w:r>
    </w:p>
    <w:p>
      <w:pPr>
        <w:pStyle w:val="BodyTextIndent"/>
        <w:widowControl w:val="false"/>
        <w:ind w:firstLine="540"/>
        <w:rPr>
          <w:szCs w:val="28"/>
        </w:rPr>
      </w:pPr>
      <w:r>
        <w:rPr>
          <w:szCs w:val="28"/>
        </w:rPr>
        <w:t xml:space="preserve">– </w:t>
      </w:r>
      <w:r>
        <w:rPr>
          <w:szCs w:val="28"/>
        </w:rPr>
        <w:t>діахронний, за допомогою якого досліджувались якісні зміни у розвитку шкільної біологічної освіти в різні періоди;</w:t>
      </w:r>
    </w:p>
    <w:p>
      <w:pPr>
        <w:pStyle w:val="BodyTextIndent"/>
        <w:widowControl w:val="false"/>
        <w:ind w:firstLine="540"/>
        <w:rPr>
          <w:szCs w:val="28"/>
        </w:rPr>
      </w:pPr>
      <w:r>
        <w:rPr>
          <w:szCs w:val="28"/>
        </w:rPr>
        <w:t xml:space="preserve">– </w:t>
      </w:r>
      <w:r>
        <w:rPr>
          <w:szCs w:val="28"/>
        </w:rPr>
        <w:t>проблемно-цільовий і порівняльний, які застосовано для аналізу навчально-методичних, програмних і нормативних матеріалів;</w:t>
      </w:r>
    </w:p>
    <w:p>
      <w:pPr>
        <w:pStyle w:val="BodyTextIndent"/>
        <w:widowControl w:val="false"/>
        <w:ind w:firstLine="540"/>
        <w:rPr>
          <w:szCs w:val="28"/>
        </w:rPr>
      </w:pPr>
      <w:r>
        <w:rPr>
          <w:szCs w:val="28"/>
        </w:rPr>
        <w:t xml:space="preserve">– </w:t>
      </w:r>
      <w:r>
        <w:rPr>
          <w:szCs w:val="28"/>
        </w:rPr>
        <w:t>історико-педагогічний і системно-структурний методи, які використано для систематизації теоретичних ідей та узагальнення досвіду педагогів-біологів із питань навчання школярів;</w:t>
      </w:r>
    </w:p>
    <w:p>
      <w:pPr>
        <w:pStyle w:val="BodyTextIndent"/>
        <w:widowControl w:val="false"/>
        <w:ind w:firstLine="540"/>
        <w:rPr>
          <w:szCs w:val="28"/>
        </w:rPr>
      </w:pPr>
      <w:r>
        <w:rPr>
          <w:szCs w:val="28"/>
        </w:rPr>
        <w:t xml:space="preserve">– </w:t>
      </w:r>
      <w:r>
        <w:rPr>
          <w:szCs w:val="28"/>
        </w:rPr>
        <w:t>теоретичний аналіз літературних джерел (філософської, методичної літератури, шкільних програм з біології), який дозволив виявити особливості становлення і розвитку шкільної біологічної освіти в Україні;</w:t>
      </w:r>
    </w:p>
    <w:p>
      <w:pPr>
        <w:pStyle w:val="BodyTextIndent"/>
        <w:widowControl w:val="false"/>
        <w:ind w:firstLine="540"/>
        <w:rPr>
          <w:szCs w:val="28"/>
        </w:rPr>
      </w:pPr>
      <w:r>
        <w:rPr>
          <w:szCs w:val="28"/>
        </w:rPr>
        <w:t xml:space="preserve">– </w:t>
      </w:r>
      <w:r>
        <w:rPr>
          <w:szCs w:val="28"/>
        </w:rPr>
        <w:t>конструктивно-генетичний, на основі якого було вивчено генезис шкільної біологічної освіти, сформульовано висновки, які мають актуальне значення в сучасних умовах;</w:t>
      </w:r>
    </w:p>
    <w:p>
      <w:pPr>
        <w:pStyle w:val="BodyTextIndent"/>
        <w:widowControl w:val="false"/>
        <w:ind w:firstLine="540"/>
        <w:rPr>
          <w:szCs w:val="28"/>
        </w:rPr>
      </w:pPr>
      <w:r>
        <w:rPr>
          <w:szCs w:val="28"/>
        </w:rPr>
        <w:t xml:space="preserve">– </w:t>
      </w:r>
      <w:r>
        <w:rPr>
          <w:szCs w:val="28"/>
        </w:rPr>
        <w:t>узагальнення отриманих результатів.</w:t>
      </w:r>
    </w:p>
    <w:p>
      <w:pPr>
        <w:pStyle w:val="BodyTextIndent"/>
        <w:widowControl w:val="false"/>
        <w:ind w:firstLine="540"/>
        <w:rPr/>
      </w:pPr>
      <w:r>
        <w:rPr>
          <w:b/>
          <w:bCs/>
          <w:szCs w:val="28"/>
        </w:rPr>
        <w:t xml:space="preserve">Наукова новизна одержаних результатів </w:t>
      </w:r>
      <w:r>
        <w:rPr>
          <w:szCs w:val="28"/>
        </w:rPr>
        <w:t>полягає в тому, що:</w:t>
      </w:r>
    </w:p>
    <w:p>
      <w:pPr>
        <w:pStyle w:val="BodyTextIndent"/>
        <w:widowControl w:val="false"/>
        <w:ind w:firstLine="540"/>
        <w:rPr/>
      </w:pPr>
      <w:r>
        <w:rPr>
          <w:szCs w:val="28"/>
        </w:rPr>
        <w:t xml:space="preserve">– </w:t>
      </w:r>
      <w:r>
        <w:rPr>
          <w:i/>
          <w:iCs/>
          <w:szCs w:val="28"/>
        </w:rPr>
        <w:t>вперше</w:t>
      </w:r>
      <w:r>
        <w:rPr>
          <w:szCs w:val="28"/>
        </w:rPr>
        <w:t xml:space="preserve"> розроблено та обґрунтовано концептуальні засади періодизації шкільної біологічної освіти (урахування впливу детермінуючих чинників суспільного середовища, взаємовпливу та взаємозалежності між структурними компонентами, дотримання структурних компонентів системи періодизації, реалізація функціональних зв’язків між компонентами системи) й на їх основі </w:t>
      </w:r>
      <w:r>
        <w:rPr>
          <w:i/>
          <w:iCs/>
          <w:szCs w:val="28"/>
        </w:rPr>
        <w:t>охарактеризовано</w:t>
      </w:r>
      <w:r>
        <w:rPr>
          <w:szCs w:val="28"/>
        </w:rPr>
        <w:t xml:space="preserve"> періодизацію становлення і розвитку шкільної біологічної освіти в Україні (1940 – 2000 рр.), яка включає 8 етапів, 6 періодів, 3 мегаперіоди; </w:t>
      </w:r>
      <w:r>
        <w:rPr>
          <w:i/>
          <w:iCs/>
          <w:szCs w:val="28"/>
        </w:rPr>
        <w:t>введено</w:t>
      </w:r>
      <w:r>
        <w:rPr>
          <w:szCs w:val="28"/>
        </w:rPr>
        <w:t xml:space="preserve"> у науковий обіг педагогічний спадок вітчизняних методистів: О. Гончара з питань активізації пізнавальної діяльності учнів на уроках біології, свідомого оволодіння навчальним матеріалом, методики проведення позакласної роботи та використання технічних засобів навчання; І. Мазепи щодо застосування кінофільмів на уроках біології, проведення дослідницької роботи в кутку живої природи; Д. Трайтака стосовно підвищення інтересу школярів до вивчення біології, доцільності використання на уроках ребусів, кросвордів, чайнвордів та пізнавальних задач; У. Тюпи з проблеми послідовності формування в учнів умінь та навичок з біології; </w:t>
      </w:r>
    </w:p>
    <w:p>
      <w:pPr>
        <w:pStyle w:val="BodyTextIndent"/>
        <w:widowControl w:val="false"/>
        <w:ind w:firstLine="540"/>
        <w:rPr/>
      </w:pPr>
      <w:r>
        <w:rPr>
          <w:szCs w:val="28"/>
        </w:rPr>
        <w:t xml:space="preserve">– </w:t>
      </w:r>
      <w:r>
        <w:rPr>
          <w:i/>
          <w:iCs/>
          <w:szCs w:val="28"/>
        </w:rPr>
        <w:t>уточнено</w:t>
      </w:r>
      <w:r>
        <w:rPr>
          <w:szCs w:val="28"/>
        </w:rPr>
        <w:t xml:space="preserve"> пріоритетні напрями розвитку методики навчання біології у школах, які домінували у кожному періоді, для реалізації прогнозування інноваційних процесів в шкільній біологічній освіті сьогодення;</w:t>
      </w:r>
    </w:p>
    <w:p>
      <w:pPr>
        <w:pStyle w:val="BodyTextIndent"/>
        <w:widowControl w:val="false"/>
        <w:ind w:firstLine="540"/>
        <w:rPr/>
      </w:pPr>
      <w:r>
        <w:rPr>
          <w:szCs w:val="28"/>
        </w:rPr>
        <w:t xml:space="preserve">– </w:t>
      </w:r>
      <w:r>
        <w:rPr>
          <w:i/>
          <w:iCs/>
          <w:szCs w:val="28"/>
        </w:rPr>
        <w:t>дістав подальшого розвитку</w:t>
      </w:r>
      <w:r>
        <w:rPr>
          <w:szCs w:val="28"/>
        </w:rPr>
        <w:t xml:space="preserve"> системний підхід до аналізу шкільної біологічної освіти в Україні (1940 – 2000 рр.) як історико-педагогічного явища, що дозволило визначити вплив суспільно-політичних, соціально-економічних та ідеологічних чинників на формування шкільної біологічної освіти.</w:t>
      </w:r>
    </w:p>
    <w:p>
      <w:pPr>
        <w:pStyle w:val="BodyTextIndent"/>
        <w:widowControl w:val="false"/>
        <w:ind w:firstLine="540"/>
        <w:rPr/>
      </w:pPr>
      <w:r>
        <w:rPr>
          <w:b/>
          <w:bCs/>
          <w:szCs w:val="28"/>
        </w:rPr>
        <w:t xml:space="preserve">Практичне значення одержаних результатів. </w:t>
      </w:r>
      <w:r>
        <w:rPr>
          <w:szCs w:val="28"/>
        </w:rPr>
        <w:t>Результати дослідження, а саме зміст і структура</w:t>
      </w:r>
      <w:r>
        <w:rPr>
          <w:color w:val="FF00FF"/>
          <w:szCs w:val="28"/>
        </w:rPr>
        <w:t xml:space="preserve"> </w:t>
      </w:r>
      <w:r>
        <w:rPr>
          <w:szCs w:val="28"/>
        </w:rPr>
        <w:t xml:space="preserve">шкільного курсу біології, використання спадку українських методистів (1940 – 2000 рр.), знайшли відображення у змісті лекцій та практичних занять із методики навчання біології для студентів вищих педагогічних навчальних закладів, де відбувається впровадження результатів дослідження. </w:t>
      </w:r>
    </w:p>
    <w:p>
      <w:pPr>
        <w:pStyle w:val="BodyTextIndent"/>
        <w:widowControl w:val="false"/>
        <w:ind w:firstLine="540"/>
        <w:rPr>
          <w:szCs w:val="28"/>
        </w:rPr>
      </w:pPr>
      <w:r>
        <w:rPr>
          <w:szCs w:val="28"/>
        </w:rPr>
        <w:t xml:space="preserve">Основні результати дисертаційного дослідження можуть бути використані розробниками програм з метою формування змісту шкільного курсу біології в сучасних умовах модернізації загальної середньої освіти, викладачами теорії і методики навчання біології при підготовці лекцій та спецкурсів, здійсненні керівництва курсовими, дипломними та магістерськими роботами. Матеріали дослідження доцільно застосовувати у системі післядипломної освіти педагогічних працівників. </w:t>
      </w:r>
    </w:p>
    <w:p>
      <w:pPr>
        <w:pStyle w:val="BodyTextIndent"/>
        <w:widowControl w:val="false"/>
        <w:ind w:firstLine="540"/>
        <w:rPr>
          <w:szCs w:val="28"/>
        </w:rPr>
      </w:pPr>
      <w:r>
        <w:rPr>
          <w:szCs w:val="28"/>
        </w:rPr>
        <w:t>Одержані висновки допоможуть у подальшому дослідженні історії розвитку навчання шкільній біології в Україні.</w:t>
      </w:r>
    </w:p>
    <w:p>
      <w:pPr>
        <w:pStyle w:val="BodyTextIndent"/>
        <w:widowControl w:val="false"/>
        <w:ind w:firstLine="540"/>
        <w:rPr>
          <w:b/>
          <w:b/>
          <w:bCs/>
          <w:szCs w:val="28"/>
        </w:rPr>
      </w:pPr>
      <w:r>
        <w:rPr>
          <w:szCs w:val="28"/>
        </w:rPr>
        <w:t xml:space="preserve">Матеріали дослідження </w:t>
      </w:r>
      <w:r>
        <w:rPr>
          <w:b/>
          <w:bCs/>
          <w:szCs w:val="28"/>
        </w:rPr>
        <w:t xml:space="preserve">впроваджено </w:t>
      </w:r>
      <w:r>
        <w:rPr>
          <w:szCs w:val="28"/>
        </w:rPr>
        <w:t>у навчальний процес Сумського обласного інституту післядипломної педагогічної освіти (довідка № 178/ ІІ від 7 лютого 2008 р.), Глухівського державного педагогічного університету імені Олександра Довженка (довідка № 1131 від 26 травня 2009 р.), Національного педагогічного університету імені М.П. Драгоманова (довідка № 07 – 10/ 1202 від 5 червня 2009 р.), Чернігівського державного педагогічного університету ім. Т.Г. Шевченка (довідка № 04 – 11/ 507 від 15 червня 2009 р.).</w:t>
      </w:r>
    </w:p>
    <w:p>
      <w:pPr>
        <w:pStyle w:val="BodyTextIndent"/>
        <w:widowControl w:val="false"/>
        <w:ind w:firstLine="540"/>
        <w:rPr>
          <w:i/>
          <w:i/>
          <w:iCs/>
          <w:szCs w:val="28"/>
          <w:u w:val="single"/>
        </w:rPr>
      </w:pPr>
      <w:r>
        <w:rPr>
          <w:b/>
          <w:bCs/>
          <w:szCs w:val="28"/>
        </w:rPr>
        <w:t xml:space="preserve">Особистий внесок здобувача. </w:t>
      </w:r>
      <w:r>
        <w:rPr>
          <w:szCs w:val="28"/>
        </w:rPr>
        <w:t>У спільній з І. Морозом науковій статті “Періодизація розвитку шкільної біологічної освіти в Україні” здобувачеві належить розробка концептуальних засад періодизації шкільної біологічної освіти.</w:t>
      </w:r>
    </w:p>
    <w:p>
      <w:pPr>
        <w:pStyle w:val="BodyTextIndent"/>
        <w:widowControl w:val="false"/>
        <w:ind w:firstLine="540"/>
        <w:rPr/>
      </w:pPr>
      <w:r>
        <w:rPr>
          <w:b/>
          <w:bCs/>
          <w:szCs w:val="28"/>
        </w:rPr>
        <w:t>Апробація результатів дослідження</w:t>
      </w:r>
      <w:r>
        <w:rPr>
          <w:szCs w:val="28"/>
        </w:rPr>
        <w:t xml:space="preserve"> здійснювалася шляхом їх оприлюднення на Всеукраїнських науково-практичних конференціях: “Шкільна біологічна освіта: проблеми та шляхи їх розв’язання” (Київ, 2002), “Розвиток змісту освіти як історико-педагогічна проблема” (Чернівці, 2003), “Наукова спадщина академіка М.М. Гришка” (Глухів, 2005), “Проблеми відтворення та охорони біорізноманіття України” (Полтава, 2007), “Молодь, освіта, наука, культура і національна самосвідомість в умовах європейської інтеграції” (Київ, 2008); на щорічних звітних науково-практичних конференціях кафедри біології Глухівського державного педагогічного університету імені Олександра Довженка (2001 – 2009 рр.). Результати дослідження було обговорено на засіданнях кафедри біології Глухівського державного педагогічного університету імені Олександра Довженка (2001 – 2009 рр.).</w:t>
      </w:r>
    </w:p>
    <w:p>
      <w:pPr>
        <w:pStyle w:val="BodyTextIndent"/>
        <w:widowControl w:val="false"/>
        <w:ind w:firstLine="540"/>
        <w:rPr/>
      </w:pPr>
      <w:r>
        <w:rPr>
          <w:b/>
          <w:bCs/>
          <w:szCs w:val="28"/>
        </w:rPr>
        <w:t>Публікації.</w:t>
      </w:r>
      <w:r>
        <w:rPr>
          <w:szCs w:val="28"/>
        </w:rPr>
        <w:t xml:space="preserve"> Основні положення дисертаційного дослідження відображено в 9 публікаціях (8 одноосібних), з них 6 статей у фахових виданнях з педагогічних наук, затверджених ВАК України, 3 – у збірниках матеріалів наукових конференцій.</w:t>
      </w:r>
    </w:p>
    <w:p>
      <w:pPr>
        <w:pStyle w:val="Normal"/>
        <w:widowControl w:val="false"/>
        <w:spacing w:lineRule="auto" w:line="360"/>
        <w:ind w:firstLine="540"/>
        <w:jc w:val="both"/>
        <w:rPr/>
      </w:pPr>
      <w:r>
        <w:rPr>
          <w:b/>
          <w:bCs/>
          <w:szCs w:val="28"/>
          <w:lang w:val="uk-UA"/>
        </w:rPr>
        <w:t>Структура та обсяг дисертації.</w:t>
      </w:r>
      <w:r>
        <w:rPr>
          <w:i/>
          <w:iCs/>
          <w:szCs w:val="28"/>
          <w:lang w:val="uk-UA"/>
        </w:rPr>
        <w:t xml:space="preserve"> </w:t>
      </w:r>
      <w:r>
        <w:rPr>
          <w:szCs w:val="28"/>
          <w:lang w:val="uk-UA"/>
        </w:rPr>
        <w:t>Дисертація складається зі вступу, чотирьох розділів, висновків до кожного з них, загальних висновків, 2 додатків на 19 сторінках, списку використаних джерел (495 найменувань). Загальний обсяг роботи складає 285 сторінок, основний текст викладений на 214 сторінках рукопису. Робота містить 2 таблиці та 1 рисунок.</w:t>
      </w:r>
    </w:p>
    <w:p>
      <w:pPr>
        <w:pStyle w:val="Normal"/>
        <w:spacing w:lineRule="auto" w:line="360"/>
        <w:ind w:right="845" w:hanging="0"/>
        <w:jc w:val="center"/>
        <w:rPr>
          <w:szCs w:val="28"/>
          <w:lang w:val="uk-UA"/>
        </w:rPr>
      </w:pPr>
      <w:r>
        <w:rPr>
          <w:szCs w:val="28"/>
          <w:lang w:val="uk-UA"/>
        </w:rPr>
      </w:r>
    </w:p>
    <w:p>
      <w:pPr>
        <w:pStyle w:val="Normal"/>
        <w:spacing w:lineRule="auto" w:line="360"/>
        <w:ind w:right="845" w:hanging="0"/>
        <w:jc w:val="center"/>
        <w:rPr/>
      </w:pPr>
      <w:r>
        <w:rPr/>
      </w:r>
    </w:p>
    <w:p>
      <w:pPr>
        <w:pStyle w:val="Normal"/>
        <w:spacing w:lineRule="auto" w:line="360"/>
        <w:ind w:right="845" w:hanging="0"/>
        <w:jc w:val="center"/>
        <w:rPr/>
      </w:pPr>
      <w:r>
        <w:rPr/>
      </w:r>
    </w:p>
    <w:p>
      <w:pPr>
        <w:pStyle w:val="Normal"/>
        <w:spacing w:lineRule="auto" w:line="360"/>
        <w:ind w:right="845" w:hanging="0"/>
        <w:jc w:val="center"/>
        <w:rPr/>
      </w:pPr>
      <w:r>
        <w:rPr/>
      </w:r>
    </w:p>
    <w:p>
      <w:pPr>
        <w:pStyle w:val="Normal"/>
        <w:widowControl w:val="false"/>
        <w:spacing w:lineRule="auto" w:line="360"/>
        <w:jc w:val="center"/>
        <w:rPr>
          <w:b/>
          <w:b/>
          <w:bCs/>
          <w:szCs w:val="28"/>
          <w:lang w:val="uk-UA"/>
        </w:rPr>
      </w:pPr>
      <w:r>
        <w:rPr>
          <w:b/>
          <w:bCs/>
          <w:szCs w:val="28"/>
          <w:lang w:val="uk-UA"/>
        </w:rPr>
        <w:t>ВИСНОВКИ</w:t>
      </w:r>
    </w:p>
    <w:p>
      <w:pPr>
        <w:pStyle w:val="TextBodyIndent"/>
        <w:ind w:left="225" w:firstLine="540"/>
        <w:rPr>
          <w:szCs w:val="28"/>
          <w:lang w:val="uk-UA"/>
        </w:rPr>
      </w:pPr>
      <w:r>
        <w:rPr>
          <w:szCs w:val="28"/>
          <w:lang w:val="uk-UA"/>
        </w:rPr>
        <w:t>У дисертації здійснено теоретичне обґрунтування становлення і розвитку шкільної біологічної освіти у загальноосвітніх навчальних закладах України у 1940 – 2000 рр. шляхом конструктивно-критичного аналізу структурних компонентів системи її періодизації. Це дало підстави для таких висновків:</w:t>
      </w:r>
    </w:p>
    <w:p>
      <w:pPr>
        <w:pStyle w:val="Normal"/>
        <w:widowControl w:val="false"/>
        <w:spacing w:lineRule="auto" w:line="360"/>
        <w:ind w:firstLine="540"/>
        <w:jc w:val="both"/>
        <w:rPr/>
      </w:pPr>
      <w:r>
        <w:rPr>
          <w:szCs w:val="28"/>
          <w:lang w:val="uk-UA"/>
        </w:rPr>
        <w:t xml:space="preserve">1. Біологічне навчання як компонент освітньої галузі </w:t>
      </w:r>
      <w:r>
        <w:rPr>
          <w:spacing w:val="-6"/>
          <w:szCs w:val="28"/>
          <w:lang w:val="uk-UA"/>
        </w:rPr>
        <w:t xml:space="preserve">“Природознавство” </w:t>
      </w:r>
      <w:r>
        <w:rPr>
          <w:szCs w:val="28"/>
          <w:lang w:val="uk-UA"/>
        </w:rPr>
        <w:t>зазнає перманентних змін під впливом суспільно-політичних, соціально-економічних, культурологічних чинників, розвитку педагогічної науки та науково-технічного прогресу. За таких змін необхідно врахувати історичний досвід педагогічної науки і практики. Адже навіть в умовах минулого, коли принципи навчання були насичені ідеологічними постулатами, педагогічна наука розробляла і впроваджувала в життя ефективні системи навчання біології, методики проведення занять.</w:t>
      </w:r>
    </w:p>
    <w:p>
      <w:pPr>
        <w:pStyle w:val="BodyTextIndent"/>
        <w:widowControl w:val="false"/>
        <w:ind w:firstLine="540"/>
        <w:rPr>
          <w:szCs w:val="28"/>
        </w:rPr>
      </w:pPr>
      <w:r>
        <w:rPr>
          <w:szCs w:val="28"/>
        </w:rPr>
        <w:t>1.1. На основі теоретичних і методологічних підходів розроблено концептуальні засади періодизації шкільної біологічної освіти: урахування впливу детермінуючих чинників суспільного середовища (соціально-політичних, соціально-економічних, науково-дослідницьких, педагогічних, культурологічних), дотримання структурних компонентів системи періодизації (мети, змісту, засобів, умов, результатів), реалізація функціональних зв’язків (проектувальних, конструктивних, організаційних, гностичних, корективних) між компонентами системи, урахування взаємовпливу та взаємозалежності між структурними компонентами.</w:t>
      </w:r>
    </w:p>
    <w:p>
      <w:pPr>
        <w:pStyle w:val="Normal"/>
        <w:widowControl w:val="false"/>
        <w:spacing w:lineRule="auto" w:line="360"/>
        <w:ind w:firstLine="540"/>
        <w:jc w:val="both"/>
        <w:rPr>
          <w:szCs w:val="28"/>
          <w:lang w:val="uk-UA"/>
        </w:rPr>
      </w:pPr>
      <w:r>
        <w:rPr>
          <w:szCs w:val="28"/>
          <w:lang w:val="uk-UA"/>
        </w:rPr>
        <w:t xml:space="preserve">1.2. На підставі концептуальних засад виділено одиниці періодизації (етап, період, мегаперіод) та встановлено критерії їх визначення. </w:t>
      </w:r>
    </w:p>
    <w:p>
      <w:pPr>
        <w:pStyle w:val="Normal"/>
        <w:widowControl w:val="false"/>
        <w:spacing w:lineRule="auto" w:line="360"/>
        <w:ind w:firstLine="540"/>
        <w:jc w:val="both"/>
        <w:rPr>
          <w:szCs w:val="28"/>
          <w:lang w:val="uk-UA"/>
        </w:rPr>
      </w:pPr>
      <w:r>
        <w:rPr>
          <w:szCs w:val="28"/>
          <w:lang w:val="uk-UA"/>
        </w:rPr>
        <w:t xml:space="preserve">Період визначено як проміжок часу, упродовж якого щось відбувається (починається, розвивається і закінчується); етап – як окремий момент, стадію якого-небудь процесу. Періоди є першоосновою, а етапи є складовими частинами періодів. Кожен період може включати декілька етапів. </w:t>
      </w:r>
    </w:p>
    <w:p>
      <w:pPr>
        <w:pStyle w:val="Normal"/>
        <w:widowControl w:val="false"/>
        <w:spacing w:lineRule="auto" w:line="360"/>
        <w:ind w:firstLine="540"/>
        <w:jc w:val="both"/>
        <w:rPr>
          <w:szCs w:val="28"/>
          <w:lang w:val="uk-UA"/>
        </w:rPr>
      </w:pPr>
      <w:r>
        <w:rPr>
          <w:szCs w:val="28"/>
          <w:lang w:val="uk-UA"/>
        </w:rPr>
        <w:t xml:space="preserve">Етапи виділено на підставі змін, що відбуваються в змісті шкільної біологічної освіти за сталої її мети; періоди виокремлено на основі змін, які відбуваються в меті шкільної біологічної освіти. </w:t>
      </w:r>
    </w:p>
    <w:p>
      <w:pPr>
        <w:pStyle w:val="Normal"/>
        <w:widowControl w:val="false"/>
        <w:spacing w:lineRule="auto" w:line="360"/>
        <w:ind w:firstLine="540"/>
        <w:jc w:val="both"/>
        <w:rPr>
          <w:szCs w:val="28"/>
          <w:lang w:val="uk-UA"/>
        </w:rPr>
      </w:pPr>
      <w:r>
        <w:rPr>
          <w:szCs w:val="28"/>
          <w:lang w:val="uk-UA"/>
        </w:rPr>
        <w:t xml:space="preserve">Встановлено, що перебудова, яка торкається всіх чинників суспільного середовища і змісту освіти веде до створення мегаструктури, в основі якої лежить вибір державою стратегії руху суспільного середовища. Мегаперіоди визначено як хронологічні межі у яких відігравала провідну роль певна стратегія руху суспільного середовища. Стратегія руху є тим спільним елементом, на основі якого виділено мегаперіоди в загальній мегасистемі шкільної освіти взагалі і біологічної зокрема. Мегаперіод як структурна одиниця періодизації, поняття більш широке порівняно з “періодом”. Кожен мегаперіод включає декілька періодів. </w:t>
      </w:r>
    </w:p>
    <w:p>
      <w:pPr>
        <w:pStyle w:val="Normal"/>
        <w:widowControl w:val="false"/>
        <w:spacing w:lineRule="auto" w:line="360"/>
        <w:ind w:firstLine="540"/>
        <w:jc w:val="both"/>
        <w:rPr>
          <w:szCs w:val="28"/>
          <w:lang w:val="uk-UA"/>
        </w:rPr>
      </w:pPr>
      <w:r>
        <w:rPr>
          <w:szCs w:val="28"/>
          <w:lang w:val="uk-UA"/>
        </w:rPr>
        <w:t>1.3. Відповідно до концептуальних засад періодизації шкільної біологічної освіти було розроблено її періодизацію з 1940 до 2000 рр.</w:t>
      </w:r>
    </w:p>
    <w:p>
      <w:pPr>
        <w:pStyle w:val="Normal"/>
        <w:widowControl w:val="false"/>
        <w:spacing w:lineRule="auto" w:line="360"/>
        <w:ind w:firstLine="540"/>
        <w:jc w:val="both"/>
        <w:rPr>
          <w:szCs w:val="28"/>
          <w:lang w:val="uk-UA"/>
        </w:rPr>
      </w:pPr>
      <w:r>
        <w:rPr>
          <w:szCs w:val="28"/>
          <w:lang w:val="uk-UA"/>
        </w:rPr>
        <w:t xml:space="preserve">Беручи за основу мету шкільної біологічної освіти, яка є основним першоджерелом у визначенні стратегії подальшої її діяльності, виділено такі періоди розвитку шкільної біологічної освіти в зазначених хронологічних межах: </w:t>
      </w:r>
    </w:p>
    <w:p>
      <w:pPr>
        <w:pStyle w:val="Normal"/>
        <w:widowControl w:val="false"/>
        <w:spacing w:lineRule="auto" w:line="360"/>
        <w:ind w:firstLine="540"/>
        <w:jc w:val="both"/>
        <w:rPr>
          <w:szCs w:val="28"/>
          <w:lang w:val="uk-UA"/>
        </w:rPr>
      </w:pPr>
      <w:r>
        <w:rPr>
          <w:szCs w:val="28"/>
          <w:lang w:val="uk-UA"/>
        </w:rPr>
        <w:t xml:space="preserve">– </w:t>
      </w:r>
      <w:r>
        <w:rPr>
          <w:szCs w:val="28"/>
          <w:lang w:val="uk-UA"/>
        </w:rPr>
        <w:t>1940 – 1948 рр. – період домінуючої парадигми „школи навчання”; основним завданням шкільної біологічної освіти стала підготовка учнів до вступу до вищих навчальних закладів. Цей період включає такі етапи: 1937 – 1943 рр., 1943 – 1948 рр.;</w:t>
      </w:r>
    </w:p>
    <w:p>
      <w:pPr>
        <w:pStyle w:val="Normal"/>
        <w:widowControl w:val="false"/>
        <w:spacing w:lineRule="auto" w:line="360"/>
        <w:ind w:firstLine="540"/>
        <w:jc w:val="both"/>
        <w:rPr>
          <w:szCs w:val="28"/>
          <w:lang w:val="uk-UA"/>
        </w:rPr>
      </w:pPr>
      <w:r>
        <w:rPr>
          <w:szCs w:val="28"/>
          <w:lang w:val="uk-UA"/>
        </w:rPr>
        <w:t xml:space="preserve">– </w:t>
      </w:r>
      <w:r>
        <w:rPr>
          <w:szCs w:val="28"/>
          <w:lang w:val="uk-UA"/>
        </w:rPr>
        <w:t>1948 – 1959 рр. – період посилення практичної спрямованості шкільної біологічної освіти, під впливом науково-технічного прогресу з паралельним посиленням ідеологічного і командно-адміністративного натиску на школу. Цей період включає такі етапи: 1948 – 1955 рр., 1955 – 1959 рр.;</w:t>
      </w:r>
    </w:p>
    <w:p>
      <w:pPr>
        <w:pStyle w:val="Normal"/>
        <w:widowControl w:val="false"/>
        <w:spacing w:lineRule="auto" w:line="360"/>
        <w:ind w:firstLine="540"/>
        <w:jc w:val="both"/>
        <w:rPr>
          <w:szCs w:val="28"/>
          <w:lang w:val="uk-UA"/>
        </w:rPr>
      </w:pPr>
      <w:r>
        <w:rPr>
          <w:szCs w:val="28"/>
          <w:lang w:val="uk-UA"/>
        </w:rPr>
        <w:t xml:space="preserve">– </w:t>
      </w:r>
      <w:r>
        <w:rPr>
          <w:szCs w:val="28"/>
          <w:lang w:val="uk-UA"/>
        </w:rPr>
        <w:t>1959 – 1966 рр. – період політехнізації шкільної біологічної освіти з подальшою організацією виробничого навчання;</w:t>
      </w:r>
    </w:p>
    <w:p>
      <w:pPr>
        <w:pStyle w:val="Normal"/>
        <w:widowControl w:val="false"/>
        <w:spacing w:lineRule="auto" w:line="360"/>
        <w:ind w:firstLine="540"/>
        <w:jc w:val="both"/>
        <w:rPr>
          <w:szCs w:val="28"/>
          <w:lang w:val="uk-UA"/>
        </w:rPr>
      </w:pPr>
      <w:r>
        <w:rPr>
          <w:szCs w:val="28"/>
          <w:lang w:val="uk-UA"/>
        </w:rPr>
        <w:t xml:space="preserve">– </w:t>
      </w:r>
      <w:r>
        <w:rPr>
          <w:szCs w:val="28"/>
          <w:lang w:val="uk-UA"/>
        </w:rPr>
        <w:t>1966 – 1986 рр. – період приведення шкільної біологічної освіти у відповідність до досягнень істинної біологічної науки;</w:t>
      </w:r>
    </w:p>
    <w:p>
      <w:pPr>
        <w:pStyle w:val="Normal"/>
        <w:widowControl w:val="false"/>
        <w:spacing w:lineRule="auto" w:line="360"/>
        <w:ind w:firstLine="540"/>
        <w:jc w:val="both"/>
        <w:rPr>
          <w:szCs w:val="28"/>
          <w:lang w:val="uk-UA"/>
        </w:rPr>
      </w:pPr>
      <w:r>
        <w:rPr>
          <w:szCs w:val="28"/>
          <w:lang w:val="uk-UA"/>
        </w:rPr>
        <w:t xml:space="preserve">– </w:t>
      </w:r>
      <w:r>
        <w:rPr>
          <w:szCs w:val="28"/>
          <w:lang w:val="uk-UA"/>
        </w:rPr>
        <w:t>1986 – 1996 рр. – період підвищення якості навчання, виховання та практичної підготовки, професійної орієнтації. Цей період включає такі етапи: 1986 – 1992 рр., 1992 – 1996 рр.;</w:t>
      </w:r>
    </w:p>
    <w:p>
      <w:pPr>
        <w:pStyle w:val="Normal"/>
        <w:widowControl w:val="false"/>
        <w:spacing w:lineRule="auto" w:line="360"/>
        <w:ind w:firstLine="539"/>
        <w:jc w:val="both"/>
        <w:rPr>
          <w:szCs w:val="28"/>
          <w:lang w:val="uk-UA"/>
        </w:rPr>
      </w:pPr>
      <w:r>
        <w:rPr>
          <w:szCs w:val="28"/>
          <w:lang w:val="uk-UA"/>
        </w:rPr>
        <w:t xml:space="preserve">– </w:t>
      </w:r>
      <w:r>
        <w:rPr>
          <w:szCs w:val="28"/>
          <w:lang w:val="uk-UA"/>
        </w:rPr>
        <w:t>1996 – 2000 рр. – період гуманістичної спрямованості шкільної біологічної освіти, зв’язок із національною історією, культурою, традиціями; безперервність і різноманітність освіти. Цей період включає два етапи: 1996 – 1998 рр., 1998 – 2000 рр.</w:t>
      </w:r>
    </w:p>
    <w:p>
      <w:pPr>
        <w:pStyle w:val="Normal"/>
        <w:widowControl w:val="false"/>
        <w:spacing w:lineRule="auto" w:line="360"/>
        <w:ind w:firstLine="540"/>
        <w:jc w:val="both"/>
        <w:rPr>
          <w:szCs w:val="28"/>
          <w:lang w:val="uk-UA"/>
        </w:rPr>
      </w:pPr>
      <w:r>
        <w:rPr>
          <w:szCs w:val="28"/>
          <w:lang w:val="uk-UA"/>
        </w:rPr>
        <w:t>На основі стратегій руху суспільного середовища, які домінували в 1940 –2000 рр., виділено такі мегаперіоди шкільної біологічної освіти:</w:t>
      </w:r>
    </w:p>
    <w:p>
      <w:pPr>
        <w:pStyle w:val="Normal"/>
        <w:widowControl w:val="false"/>
        <w:spacing w:lineRule="auto" w:line="360"/>
        <w:ind w:firstLine="540"/>
        <w:jc w:val="both"/>
        <w:rPr>
          <w:szCs w:val="28"/>
          <w:lang w:val="uk-UA"/>
        </w:rPr>
      </w:pPr>
      <w:r>
        <w:rPr>
          <w:szCs w:val="28"/>
          <w:lang w:val="uk-UA"/>
        </w:rPr>
        <w:t xml:space="preserve">– </w:t>
      </w:r>
      <w:r>
        <w:rPr>
          <w:szCs w:val="28"/>
          <w:lang w:val="uk-UA"/>
        </w:rPr>
        <w:t>40-і – середина 60-х рр. ХХ ст. –  політизація, тоталітаризм, адміністративний вплив на формування мети і змісту шкільної біологічної освіти;</w:t>
      </w:r>
    </w:p>
    <w:p>
      <w:pPr>
        <w:pStyle w:val="Normal"/>
        <w:widowControl w:val="false"/>
        <w:spacing w:lineRule="auto" w:line="360"/>
        <w:ind w:firstLine="540"/>
        <w:jc w:val="both"/>
        <w:rPr>
          <w:szCs w:val="28"/>
          <w:lang w:val="uk-UA"/>
        </w:rPr>
      </w:pPr>
      <w:r>
        <w:rPr>
          <w:szCs w:val="28"/>
          <w:lang w:val="uk-UA"/>
        </w:rPr>
        <w:t xml:space="preserve">– </w:t>
      </w:r>
      <w:r>
        <w:rPr>
          <w:szCs w:val="28"/>
          <w:lang w:val="uk-UA"/>
        </w:rPr>
        <w:t>друга половина 60-х – середина 80-х рр. ХХ ст. – стрімкий розвиток науки, техніки, шкільної біологічної освіти під впливом десталінізації суспільства;</w:t>
      </w:r>
    </w:p>
    <w:p>
      <w:pPr>
        <w:pStyle w:val="Normal"/>
        <w:widowControl w:val="false"/>
        <w:spacing w:lineRule="auto" w:line="360"/>
        <w:ind w:firstLine="540"/>
        <w:jc w:val="both"/>
        <w:rPr>
          <w:szCs w:val="28"/>
          <w:lang w:val="uk-UA"/>
        </w:rPr>
      </w:pPr>
      <w:r>
        <w:rPr>
          <w:szCs w:val="28"/>
          <w:lang w:val="uk-UA"/>
        </w:rPr>
        <w:t xml:space="preserve">– </w:t>
      </w:r>
      <w:r>
        <w:rPr>
          <w:szCs w:val="28"/>
          <w:lang w:val="uk-UA"/>
        </w:rPr>
        <w:t>друга половина 80-х – 2000 рр. ХХ ст. – відродження і становлення національної школи.</w:t>
      </w:r>
    </w:p>
    <w:p>
      <w:pPr>
        <w:pStyle w:val="BodyTextIndent"/>
        <w:widowControl w:val="false"/>
        <w:ind w:firstLine="540"/>
        <w:rPr>
          <w:szCs w:val="28"/>
        </w:rPr>
      </w:pPr>
      <w:r>
        <w:rPr>
          <w:szCs w:val="28"/>
        </w:rPr>
        <w:t xml:space="preserve">1.4. Проаналізувавши розвиток шкільної біологічної освіти в зазначених хронологічних межах встановлено, що біологічна освіта в загальноосвітніх школах України розвивалась спіралеподібно. У межах спірального розвитку суміжні періоди взаємодіяли між собою, що обумовило наявність перехідної фази. У перехідній фазі відбувалися: зміни напрямів розвитку суспільства, умов життя в ньому, ідеологічних орієнтирів. Відповідно змінювалася мета шкільної біологічної освіти, її зміст, методи освітньої діяльності, об’єкти наукового аналізу та інше. Ми встановили, що у кожній перехідній фазі розвитку шкільної біологічної освіти виділявся “генотип” – носій її соціальної, наукової і методологічної основи, який успадковується від періоду до періоду. </w:t>
      </w:r>
    </w:p>
    <w:p>
      <w:pPr>
        <w:pStyle w:val="Normal"/>
        <w:widowControl w:val="false"/>
        <w:spacing w:lineRule="auto" w:line="360"/>
        <w:ind w:firstLine="540"/>
        <w:jc w:val="both"/>
        <w:rPr>
          <w:szCs w:val="28"/>
          <w:lang w:val="uk-UA"/>
        </w:rPr>
      </w:pPr>
      <w:r>
        <w:rPr>
          <w:szCs w:val="28"/>
          <w:lang w:val="uk-UA"/>
        </w:rPr>
        <w:t xml:space="preserve">2. На підставі аналізу соціального середовища в досліджуваних хронологічних межах було визначено тенденції шкільної біологічної освіти. Встановлено, що в різні мегаперіоди та періоди розвитку шкільної біологічної освіти новації, які впроваджувались у шкільну практику, зумовлені сутнісними ознаками нововведення, мали суттєві відмінності у змісті та підходах до організації навчально-виховного процесу. Виділені тенденції допоможуть подолати кризу, що виникає як наслідок протиріч між доцентровими (середовище – система) і відцентровими (система – середовище) силами, які діють у межах певної соціально-економічної епохи. Вони є методологічним підґрунтям для розробки мобільної системи шкільної біологічної освіти, яка буде швидко реагувати на зміни детермінуючих факторів суспільного середовища та забезпечать максимальне скорочення перехідних фаз. </w:t>
      </w:r>
    </w:p>
    <w:p>
      <w:pPr>
        <w:pStyle w:val="Normal"/>
        <w:widowControl w:val="false"/>
        <w:spacing w:lineRule="auto" w:line="360"/>
        <w:ind w:firstLine="540"/>
        <w:jc w:val="both"/>
        <w:rPr>
          <w:szCs w:val="28"/>
          <w:lang w:val="uk-UA"/>
        </w:rPr>
      </w:pPr>
      <w:r>
        <w:rPr>
          <w:szCs w:val="28"/>
          <w:lang w:val="uk-UA"/>
        </w:rPr>
        <w:t xml:space="preserve">3. Проведений порівняльно-критичний аналіз програм шкільної біологічної освіти та її мети (1940 – 2000 рр.) підтверджує розроблені концептуальні засади періодизації. </w:t>
      </w:r>
    </w:p>
    <w:p>
      <w:pPr>
        <w:pStyle w:val="Normal"/>
        <w:widowControl w:val="false"/>
        <w:spacing w:lineRule="auto" w:line="360"/>
        <w:ind w:firstLine="540"/>
        <w:jc w:val="both"/>
        <w:rPr>
          <w:szCs w:val="28"/>
          <w:lang w:val="uk-UA"/>
        </w:rPr>
      </w:pPr>
      <w:r>
        <w:rPr>
          <w:szCs w:val="28"/>
          <w:lang w:val="uk-UA"/>
        </w:rPr>
        <w:t>Встановлено, що в генезисі мета та завдання шкільної біологічної освіти змінюються залежно від потреб навколишнього середовища. Визначено ті компоненти мети та завдань, які залишались незмінними при її конструюванні та до яких шкільна біологічна освіта поверталась у різні періоди розвитку. До таких компонентів відносяться:</w:t>
      </w:r>
    </w:p>
    <w:p>
      <w:pPr>
        <w:pStyle w:val="Normal"/>
        <w:widowControl w:val="false"/>
        <w:spacing w:lineRule="auto" w:line="360"/>
        <w:ind w:firstLine="540"/>
        <w:jc w:val="both"/>
        <w:rPr>
          <w:szCs w:val="28"/>
          <w:lang w:val="uk-UA"/>
        </w:rPr>
      </w:pPr>
      <w:r>
        <w:rPr>
          <w:szCs w:val="28"/>
          <w:lang w:val="uk-UA"/>
        </w:rPr>
        <w:t xml:space="preserve">– </w:t>
      </w:r>
      <w:r>
        <w:rPr>
          <w:szCs w:val="28"/>
          <w:lang w:val="uk-UA"/>
        </w:rPr>
        <w:t>формування міцних, систематичних знань із біології;</w:t>
      </w:r>
    </w:p>
    <w:p>
      <w:pPr>
        <w:pStyle w:val="Normal"/>
        <w:widowControl w:val="false"/>
        <w:spacing w:lineRule="auto" w:line="360"/>
        <w:ind w:firstLine="540"/>
        <w:jc w:val="both"/>
        <w:rPr>
          <w:szCs w:val="28"/>
          <w:lang w:val="uk-UA"/>
        </w:rPr>
      </w:pPr>
      <w:r>
        <w:rPr>
          <w:szCs w:val="28"/>
          <w:lang w:val="uk-UA"/>
        </w:rPr>
        <w:t xml:space="preserve">– </w:t>
      </w:r>
      <w:r>
        <w:rPr>
          <w:szCs w:val="28"/>
          <w:lang w:val="uk-UA"/>
        </w:rPr>
        <w:t>розвиток навчально-практичних умінь та навичок;</w:t>
      </w:r>
    </w:p>
    <w:p>
      <w:pPr>
        <w:pStyle w:val="Normal"/>
        <w:widowControl w:val="false"/>
        <w:spacing w:lineRule="auto" w:line="360"/>
        <w:ind w:firstLine="540"/>
        <w:jc w:val="both"/>
        <w:rPr>
          <w:szCs w:val="28"/>
          <w:lang w:val="uk-UA"/>
        </w:rPr>
      </w:pPr>
      <w:r>
        <w:rPr>
          <w:szCs w:val="28"/>
          <w:lang w:val="uk-UA"/>
        </w:rPr>
        <w:t xml:space="preserve">– </w:t>
      </w:r>
      <w:r>
        <w:rPr>
          <w:szCs w:val="28"/>
          <w:lang w:val="uk-UA"/>
        </w:rPr>
        <w:t xml:space="preserve">здійснення політехнічної підготовки учнів; </w:t>
      </w:r>
    </w:p>
    <w:p>
      <w:pPr>
        <w:pStyle w:val="Normal"/>
        <w:widowControl w:val="false"/>
        <w:spacing w:lineRule="auto" w:line="360"/>
        <w:ind w:firstLine="540"/>
        <w:jc w:val="both"/>
        <w:rPr>
          <w:szCs w:val="28"/>
          <w:lang w:val="uk-UA"/>
        </w:rPr>
      </w:pPr>
      <w:r>
        <w:rPr>
          <w:szCs w:val="28"/>
          <w:lang w:val="uk-UA"/>
        </w:rPr>
        <w:t xml:space="preserve">– </w:t>
      </w:r>
      <w:r>
        <w:rPr>
          <w:szCs w:val="28"/>
          <w:lang w:val="uk-UA"/>
        </w:rPr>
        <w:t>здійснення профорієнтації та трудового виховання;</w:t>
      </w:r>
    </w:p>
    <w:p>
      <w:pPr>
        <w:pStyle w:val="Normal"/>
        <w:widowControl w:val="false"/>
        <w:spacing w:lineRule="auto" w:line="360"/>
        <w:ind w:firstLine="540"/>
        <w:jc w:val="both"/>
        <w:rPr>
          <w:szCs w:val="28"/>
          <w:lang w:val="uk-UA"/>
        </w:rPr>
      </w:pPr>
      <w:r>
        <w:rPr>
          <w:szCs w:val="28"/>
          <w:lang w:val="uk-UA"/>
        </w:rPr>
        <w:t xml:space="preserve">– </w:t>
      </w:r>
      <w:r>
        <w:rPr>
          <w:szCs w:val="28"/>
          <w:lang w:val="uk-UA"/>
        </w:rPr>
        <w:t>формування відповідального ставлення до навколишнього середовища та активних дій щодо його охорони.</w:t>
      </w:r>
    </w:p>
    <w:p>
      <w:pPr>
        <w:pStyle w:val="Normal"/>
        <w:widowControl w:val="false"/>
        <w:spacing w:lineRule="auto" w:line="360"/>
        <w:ind w:firstLine="540"/>
        <w:jc w:val="both"/>
        <w:rPr>
          <w:szCs w:val="28"/>
          <w:lang w:val="uk-UA"/>
        </w:rPr>
      </w:pPr>
      <w:r>
        <w:rPr>
          <w:szCs w:val="28"/>
          <w:lang w:val="uk-UA"/>
        </w:rPr>
        <w:t>Під час модернізації мети шкільної біологічної освіти сьогодення необхідно враховувати ці компоненти.</w:t>
      </w:r>
    </w:p>
    <w:p>
      <w:pPr>
        <w:pStyle w:val="Normal"/>
        <w:widowControl w:val="false"/>
        <w:spacing w:lineRule="auto" w:line="360"/>
        <w:ind w:firstLine="540"/>
        <w:jc w:val="both"/>
        <w:rPr>
          <w:szCs w:val="28"/>
          <w:lang w:val="uk-UA"/>
        </w:rPr>
      </w:pPr>
      <w:r>
        <w:rPr>
          <w:szCs w:val="28"/>
          <w:lang w:val="uk-UA"/>
        </w:rPr>
        <w:t>Виділено генетичне ядро загальнобіологічних (еволюція органічного світу, рівні організації живих систем, взаємодія живих систем із навколишнім середовищем, обмін речовин та енергії, єдність будови і функції, цілісність і індивідуальний розвиток організмів), спеціальних (з морфології і анатомії живих організмів, фізіології, цитології і гістології, екології і охорони природи, ембріології, палеонтології, генетики і селекції, систематики, біохімії) та прикладних (з гігієни і санітарії, медицини, народного господарство) знань (понять), які успадковувались від попередніх програм із біології до наступних. Встановлено, що порушення генотипу програм із біології шляхом розширення обсягу навчального матеріалу щодо продукування певних понять за рахунок необґрунтованого скорочення інших веде до формування фрагментарних, елементаризованих знань учнів. Під час аналізу програм прослідковано зміни практичної частини програми (трансформування практичних, лабораторних робіт та екскурсій, планування завдань на літо, робіт у кутку живої природи та на навчально-дослідній ділянці у різні періоди розвитку шкільної біологічної освіти у зазначених хронологічних межах).</w:t>
      </w:r>
    </w:p>
    <w:p>
      <w:pPr>
        <w:pStyle w:val="Normal"/>
        <w:widowControl w:val="false"/>
        <w:spacing w:lineRule="auto" w:line="360"/>
        <w:ind w:firstLine="540"/>
        <w:jc w:val="both"/>
        <w:rPr>
          <w:szCs w:val="28"/>
          <w:lang w:val="uk-UA"/>
        </w:rPr>
      </w:pPr>
      <w:r>
        <w:rPr>
          <w:szCs w:val="28"/>
          <w:lang w:val="uk-UA"/>
        </w:rPr>
        <w:t>Проведений понятійний аналіз програм може використовуватись для:</w:t>
      </w:r>
    </w:p>
    <w:p>
      <w:pPr>
        <w:pStyle w:val="Normal"/>
        <w:widowControl w:val="false"/>
        <w:spacing w:lineRule="auto" w:line="360"/>
        <w:ind w:firstLine="539"/>
        <w:jc w:val="both"/>
        <w:rPr>
          <w:szCs w:val="28"/>
          <w:lang w:val="uk-UA"/>
        </w:rPr>
      </w:pPr>
      <w:r>
        <w:rPr>
          <w:szCs w:val="28"/>
          <w:lang w:val="uk-UA"/>
        </w:rPr>
        <w:t>–</w:t>
      </w:r>
      <w:r>
        <w:rPr>
          <w:szCs w:val="28"/>
          <w:lang w:val="uk-UA"/>
        </w:rPr>
        <w:t>побудови структури нових програмах з урахуванням помилок та надбань минулого;</w:t>
      </w:r>
    </w:p>
    <w:p>
      <w:pPr>
        <w:pStyle w:val="Normal"/>
        <w:widowControl w:val="false"/>
        <w:spacing w:lineRule="auto" w:line="360"/>
        <w:ind w:firstLine="539"/>
        <w:jc w:val="both"/>
        <w:rPr>
          <w:szCs w:val="28"/>
          <w:lang w:val="uk-UA"/>
        </w:rPr>
      </w:pPr>
      <w:r>
        <w:rPr>
          <w:szCs w:val="28"/>
          <w:lang w:val="uk-UA"/>
        </w:rPr>
        <w:t xml:space="preserve">– </w:t>
      </w:r>
      <w:r>
        <w:rPr>
          <w:szCs w:val="28"/>
          <w:lang w:val="uk-UA"/>
        </w:rPr>
        <w:t>оптимізації співвідношення та обсягу загальнобіологічних, спеціальних і прикладних понять у змісті програми;</w:t>
      </w:r>
    </w:p>
    <w:p>
      <w:pPr>
        <w:pStyle w:val="Normal"/>
        <w:widowControl w:val="false"/>
        <w:spacing w:lineRule="auto" w:line="360"/>
        <w:ind w:firstLine="540"/>
        <w:jc w:val="both"/>
        <w:rPr>
          <w:szCs w:val="28"/>
          <w:lang w:val="uk-UA"/>
        </w:rPr>
      </w:pPr>
      <w:r>
        <w:rPr>
          <w:szCs w:val="28"/>
          <w:lang w:val="uk-UA"/>
        </w:rPr>
        <w:t xml:space="preserve">– </w:t>
      </w:r>
      <w:r>
        <w:rPr>
          <w:szCs w:val="28"/>
          <w:lang w:val="uk-UA"/>
        </w:rPr>
        <w:t>дослідження послідовності та наступності формування загальнобіологічних, спеціальних та прикладних понять.</w:t>
      </w:r>
    </w:p>
    <w:p>
      <w:pPr>
        <w:pStyle w:val="TextBodyIndent"/>
        <w:ind w:left="225" w:firstLine="540"/>
        <w:rPr>
          <w:szCs w:val="28"/>
          <w:lang w:val="uk-UA"/>
        </w:rPr>
      </w:pPr>
      <w:r>
        <w:rPr>
          <w:szCs w:val="28"/>
          <w:lang w:val="uk-UA"/>
        </w:rPr>
        <w:t>4. У процесі дослідження виявлено, що рушійною силою методики навчання біології у загальноосвітніх школах України (1940 – 2000 рр.) був доробок вітчизняних методистів: О. Гончара, І. Мазепи, Д. Трайтака, У. Тюпи. Не втратили актуальності в умовах сьогодення їхні ідеї щодо розвитку інтересу, інтелектуальних умінь учнів, практичних умінь і навичок на уроках біології, активізації пізнавальної діяльності школярів, організації навчальної роботи з біології на шкільній навчально-дослідній ділянці, особливостей застосування дослідницького принципу під час навчання шкільній біології, проведення уроків біології із використанням аудіовізуальних засобів, створення зошитів на друкованій основі, хрестоматій для учнів.</w:t>
      </w:r>
    </w:p>
    <w:p>
      <w:pPr>
        <w:pStyle w:val="TextBodyIndent"/>
        <w:ind w:left="225" w:firstLine="540"/>
        <w:rPr>
          <w:szCs w:val="28"/>
          <w:lang w:val="uk-UA"/>
        </w:rPr>
      </w:pPr>
      <w:r>
        <w:rPr>
          <w:szCs w:val="28"/>
          <w:lang w:val="uk-UA"/>
        </w:rPr>
        <w:t xml:space="preserve">На основі конструктивного аналізу методичної спадщини у відповідні періоди розвитку шкільної біологічної освіти в Україні було визначено: </w:t>
      </w:r>
    </w:p>
    <w:p>
      <w:pPr>
        <w:pStyle w:val="TextBodyIndent"/>
        <w:ind w:left="225" w:firstLine="540"/>
        <w:rPr>
          <w:szCs w:val="28"/>
          <w:lang w:val="uk-UA"/>
        </w:rPr>
      </w:pPr>
      <w:r>
        <w:rPr>
          <w:szCs w:val="28"/>
          <w:lang w:val="uk-UA"/>
        </w:rPr>
        <w:t xml:space="preserve">– </w:t>
      </w:r>
      <w:r>
        <w:rPr>
          <w:szCs w:val="28"/>
          <w:lang w:val="uk-UA"/>
        </w:rPr>
        <w:t>пріоритетні напрями розвитку вітчизняної методики навчання шкільної біології, які домінували в кожному періоді;</w:t>
      </w:r>
    </w:p>
    <w:p>
      <w:pPr>
        <w:pStyle w:val="TextBodyIndent"/>
        <w:ind w:left="225" w:firstLine="540"/>
        <w:rPr/>
      </w:pPr>
      <w:r>
        <w:rPr>
          <w:szCs w:val="28"/>
          <w:lang w:val="uk-UA"/>
        </w:rPr>
        <w:t xml:space="preserve">– </w:t>
      </w:r>
      <w:r>
        <w:rPr>
          <w:szCs w:val="28"/>
          <w:lang w:val="uk-UA"/>
        </w:rPr>
        <w:t>провідні орієнтири і пріоритети, які складають генетичне ядро методичних ідей (</w:t>
      </w:r>
      <w:r>
        <w:rPr>
          <w:color w:val="000000"/>
          <w:szCs w:val="28"/>
          <w:lang w:val="uk-UA"/>
        </w:rPr>
        <w:t xml:space="preserve">підвищення якості та ефективності уроків біології, </w:t>
      </w:r>
      <w:r>
        <w:rPr>
          <w:szCs w:val="28"/>
          <w:lang w:val="uk-UA"/>
        </w:rPr>
        <w:t>посилення їхньої практичної спрямованості, унаочнення уроків, позакласна робота з біології у школі, самоосвіта учнів).</w:t>
      </w:r>
    </w:p>
    <w:p>
      <w:pPr>
        <w:pStyle w:val="TextBodyIndent"/>
        <w:ind w:left="225" w:firstLine="540"/>
        <w:rPr>
          <w:szCs w:val="28"/>
          <w:lang w:val="uk-UA"/>
        </w:rPr>
      </w:pPr>
      <w:r>
        <w:rPr>
          <w:szCs w:val="28"/>
          <w:lang w:val="uk-UA"/>
        </w:rPr>
        <w:t xml:space="preserve">– </w:t>
      </w:r>
      <w:r>
        <w:rPr>
          <w:szCs w:val="28"/>
          <w:lang w:val="uk-UA"/>
        </w:rPr>
        <w:t>надбання, які стануть підґрунтям для сталих інноваційних процесів у шкільній біологічній освіті України.</w:t>
      </w:r>
    </w:p>
    <w:p>
      <w:pPr>
        <w:pStyle w:val="TextBodyIndent"/>
        <w:ind w:left="225" w:firstLine="540"/>
        <w:rPr>
          <w:szCs w:val="28"/>
          <w:lang w:val="uk-UA"/>
        </w:rPr>
      </w:pPr>
      <w:r>
        <w:rPr>
          <w:szCs w:val="28"/>
          <w:lang w:val="uk-UA"/>
        </w:rPr>
        <w:t>У дисертації доведено, що цілісне вирішення проблем реформування, підвищення якості шкільної біологічної освіти неможливе без вивчення тенденцій та закономірностей новаційного пошуку у вітчизняному історико-педагогічному процесі. Саме історія дозволяє знайти співвідношення внутрішніх протиріч, що детермінують новаційні процеси, і зовнішніх, пов’язаних із суспільно-історичними умовами.</w:t>
      </w:r>
    </w:p>
    <w:p>
      <w:pPr>
        <w:pStyle w:val="Normal"/>
        <w:spacing w:lineRule="auto" w:line="360"/>
        <w:ind w:right="845" w:hanging="0"/>
        <w:jc w:val="center"/>
        <w:rPr>
          <w:szCs w:val="28"/>
          <w:lang w:val="uk-UA"/>
        </w:rPr>
      </w:pPr>
      <w:r>
        <w:rPr>
          <w:szCs w:val="28"/>
          <w:lang w:val="uk-UA"/>
        </w:rPr>
      </w:r>
    </w:p>
    <w:p>
      <w:pPr>
        <w:pStyle w:val="Normal"/>
        <w:spacing w:lineRule="auto" w:line="360"/>
        <w:ind w:right="845" w:hanging="0"/>
        <w:jc w:val="center"/>
        <w:rPr>
          <w:lang w:val="uk-UA"/>
        </w:rPr>
      </w:pPr>
      <w:r>
        <w:rPr>
          <w:lang w:val="uk-UA"/>
        </w:rPr>
      </w:r>
    </w:p>
    <w:p>
      <w:pPr>
        <w:pStyle w:val="Normal"/>
        <w:spacing w:lineRule="auto" w:line="360"/>
        <w:ind w:right="845" w:hanging="0"/>
        <w:jc w:val="center"/>
        <w:rPr>
          <w:lang w:val="uk-UA"/>
        </w:rPr>
      </w:pPr>
      <w:r>
        <w:rPr>
          <w:lang w:val="uk-UA"/>
        </w:rPr>
      </w:r>
    </w:p>
    <w:p>
      <w:pPr>
        <w:pStyle w:val="Normal"/>
        <w:spacing w:lineRule="auto" w:line="360"/>
        <w:ind w:right="845" w:hanging="0"/>
        <w:jc w:val="center"/>
        <w:rPr>
          <w:lang w:val="uk-UA"/>
        </w:rPr>
      </w:pPr>
      <w:r>
        <w:rPr>
          <w:lang w:val="uk-UA"/>
        </w:rPr>
      </w:r>
    </w:p>
    <w:p>
      <w:pPr>
        <w:pStyle w:val="Normal"/>
        <w:widowControl w:val="false"/>
        <w:shd w:fill="FFFFFF" w:val="clear"/>
        <w:tabs>
          <w:tab w:val="clear" w:pos="708"/>
          <w:tab w:val="left" w:pos="3528" w:leader="none"/>
          <w:tab w:val="left" w:pos="9020" w:leader="none"/>
        </w:tabs>
        <w:spacing w:lineRule="auto" w:line="360"/>
        <w:ind w:left="1080" w:hanging="0"/>
        <w:jc w:val="center"/>
        <w:rPr>
          <w:b/>
          <w:b/>
          <w:bCs/>
          <w:szCs w:val="28"/>
          <w:lang w:val="uk-UA"/>
        </w:rPr>
      </w:pPr>
      <w:r>
        <w:rPr>
          <w:b/>
          <w:bCs/>
          <w:szCs w:val="28"/>
          <w:lang w:val="uk-UA"/>
        </w:rPr>
        <w:t>СПИСОК ВИКОРИСТАНИХ ДЖЕРЕЛ</w:t>
      </w:r>
    </w:p>
    <w:p>
      <w:pPr>
        <w:pStyle w:val="Normal"/>
        <w:widowControl w:val="false"/>
        <w:numPr>
          <w:ilvl w:val="1"/>
          <w:numId w:val="28"/>
        </w:numPr>
        <w:shd w:fill="FFFFFF" w:val="clear"/>
        <w:tabs>
          <w:tab w:val="clear" w:pos="708"/>
          <w:tab w:val="left" w:pos="1800" w:leader="none"/>
          <w:tab w:val="left" w:pos="9020" w:leader="none"/>
        </w:tabs>
        <w:spacing w:lineRule="auto" w:line="360"/>
        <w:ind w:left="1800" w:hanging="720"/>
        <w:jc w:val="both"/>
        <w:rPr>
          <w:szCs w:val="28"/>
          <w:lang w:val="uk-UA"/>
        </w:rPr>
      </w:pPr>
      <w:r>
        <w:rPr>
          <w:szCs w:val="28"/>
          <w:lang w:val="uk-UA"/>
        </w:rPr>
        <w:t>Аврамов Є. Весняні ботанічні екскурсії в 5 і 6 класах / Є. Аврамов // Комуністична освіта. – 1940. – № 3. – С. 84 – 89.</w:t>
      </w:r>
    </w:p>
    <w:p>
      <w:pPr>
        <w:pStyle w:val="TextBody"/>
        <w:widowControl w:val="false"/>
        <w:numPr>
          <w:ilvl w:val="1"/>
          <w:numId w:val="28"/>
        </w:numPr>
        <w:tabs>
          <w:tab w:val="clear" w:pos="708"/>
          <w:tab w:val="left" w:pos="1800" w:leader="none"/>
        </w:tabs>
        <w:spacing w:lineRule="auto" w:line="360"/>
        <w:ind w:left="1800" w:hanging="720"/>
        <w:jc w:val="both"/>
        <w:rPr/>
      </w:pPr>
      <w:r>
        <w:rPr/>
        <w:t>Аврамов Є. Елементи дарвінізму в курсі ботаніки середньої школи / Є. Аврамов // Комуністична освіта. – 1940. – № 8. – С. 112 – 116.</w:t>
      </w:r>
    </w:p>
    <w:p>
      <w:pPr>
        <w:pStyle w:val="TextBody"/>
        <w:widowControl w:val="false"/>
        <w:numPr>
          <w:ilvl w:val="1"/>
          <w:numId w:val="28"/>
        </w:numPr>
        <w:tabs>
          <w:tab w:val="clear" w:pos="708"/>
          <w:tab w:val="left" w:pos="1800" w:leader="none"/>
        </w:tabs>
        <w:spacing w:lineRule="auto" w:line="360"/>
        <w:ind w:left="1800" w:hanging="720"/>
        <w:jc w:val="both"/>
        <w:rPr/>
      </w:pPr>
      <w:r>
        <w:rPr/>
        <w:t>Аврамов Є. Про використання місцевих палеонтологічних решток на уроках природознавства / Є. Аврамов // Комуністична освіта. – 1941. – № 6.– С. 107 – 110.</w:t>
      </w:r>
    </w:p>
    <w:p>
      <w:pPr>
        <w:pStyle w:val="TextBody"/>
        <w:widowControl w:val="false"/>
        <w:numPr>
          <w:ilvl w:val="1"/>
          <w:numId w:val="28"/>
        </w:numPr>
        <w:tabs>
          <w:tab w:val="clear" w:pos="708"/>
          <w:tab w:val="left" w:pos="1800" w:leader="none"/>
        </w:tabs>
        <w:spacing w:lineRule="auto" w:line="360"/>
        <w:ind w:left="1800" w:hanging="720"/>
        <w:jc w:val="both"/>
        <w:rPr/>
      </w:pPr>
      <w:r>
        <w:rPr/>
        <w:t>Активізація пізнавальної діяльності учнів засобами навчання на уроках біології: [методичні розробки / ред. В.І. Харенко]. – К.: Радянська школа, 1977. – 44 с.</w:t>
      </w:r>
    </w:p>
    <w:p>
      <w:pPr>
        <w:pStyle w:val="Normal"/>
        <w:widowControl w:val="false"/>
        <w:numPr>
          <w:ilvl w:val="1"/>
          <w:numId w:val="28"/>
        </w:numPr>
        <w:tabs>
          <w:tab w:val="clear" w:pos="708"/>
          <w:tab w:val="left" w:pos="1800" w:leader="none"/>
        </w:tabs>
        <w:spacing w:lineRule="auto" w:line="360"/>
        <w:ind w:left="1800" w:hanging="720"/>
        <w:jc w:val="both"/>
        <w:rPr>
          <w:szCs w:val="28"/>
        </w:rPr>
      </w:pPr>
      <w:r>
        <w:rPr>
          <w:szCs w:val="28"/>
          <w:lang w:val="uk-UA"/>
        </w:rPr>
        <w:t xml:space="preserve">Алексюк А.Н. </w:t>
      </w:r>
      <w:r>
        <w:rPr>
          <w:szCs w:val="28"/>
        </w:rPr>
        <w:t xml:space="preserve">Развитие теории общих методов обучения в советской педагогики (1917 – 1971 гг.): автореф. дис. на соискание ученой степени д-ра пед. наук: спец. 13.00.01 “Теория и история педагогики”/ </w:t>
      </w:r>
      <w:r>
        <w:rPr>
          <w:szCs w:val="28"/>
          <w:lang w:val="uk-UA"/>
        </w:rPr>
        <w:t xml:space="preserve">А.Н. Алексюк . </w:t>
      </w:r>
      <w:r>
        <w:rPr>
          <w:szCs w:val="28"/>
        </w:rPr>
        <w:t>– К</w:t>
      </w:r>
      <w:r>
        <w:rPr>
          <w:szCs w:val="28"/>
          <w:lang w:val="uk-UA"/>
        </w:rPr>
        <w:t>.</w:t>
      </w:r>
      <w:r>
        <w:rPr>
          <w:szCs w:val="28"/>
        </w:rPr>
        <w:t xml:space="preserve">, 1973. </w:t>
      </w:r>
      <w:r>
        <w:rPr>
          <w:szCs w:val="28"/>
          <w:lang w:val="uk-UA"/>
        </w:rPr>
        <w:t>– 94 с.</w:t>
      </w:r>
    </w:p>
    <w:p>
      <w:pPr>
        <w:pStyle w:val="TextBody"/>
        <w:widowControl w:val="false"/>
        <w:numPr>
          <w:ilvl w:val="1"/>
          <w:numId w:val="28"/>
        </w:numPr>
        <w:tabs>
          <w:tab w:val="clear" w:pos="708"/>
          <w:tab w:val="left" w:pos="1800" w:leader="none"/>
        </w:tabs>
        <w:spacing w:lineRule="auto" w:line="360"/>
        <w:ind w:left="1800" w:hanging="720"/>
        <w:jc w:val="both"/>
        <w:rPr/>
      </w:pPr>
      <w:r>
        <w:rPr/>
        <w:t>Арбузов М.Ф. Задачи школы в предстоящем учебном году / М.Ф. Арбузов // Советская педагогика. – 1942. – № 8 – 9. – С. 1 – 5.</w:t>
      </w:r>
    </w:p>
    <w:p>
      <w:pPr>
        <w:pStyle w:val="TextBody"/>
        <w:widowControl w:val="false"/>
        <w:numPr>
          <w:ilvl w:val="1"/>
          <w:numId w:val="28"/>
        </w:numPr>
        <w:tabs>
          <w:tab w:val="clear" w:pos="708"/>
          <w:tab w:val="left" w:pos="1800" w:leader="none"/>
        </w:tabs>
        <w:spacing w:lineRule="auto" w:line="360"/>
        <w:ind w:left="1800" w:hanging="720"/>
        <w:jc w:val="both"/>
        <w:rPr/>
      </w:pPr>
      <w:r>
        <w:rPr/>
        <w:t>Арестенко В.В. Практичне застосування методу моделювання у навчальному процесі // Методика викладання біології, хімії, географії: республіканський науково-методичний збірник. – К.: Освіта, 1992. – Вип. 9. – С. 93 – 96.</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Артеменко М.М. Естетичне виховання учнів </w:t>
      </w:r>
      <w:r>
        <w:rPr>
          <w:szCs w:val="28"/>
          <w:lang w:val="en-US"/>
        </w:rPr>
        <w:t>V</w:t>
      </w:r>
      <w:r>
        <w:rPr>
          <w:szCs w:val="28"/>
        </w:rPr>
        <w:t xml:space="preserve"> </w:t>
      </w:r>
      <w:r>
        <w:rPr/>
        <w:t>–</w:t>
      </w:r>
      <w:r>
        <w:rPr>
          <w:szCs w:val="28"/>
        </w:rPr>
        <w:t xml:space="preserve"> </w:t>
      </w:r>
      <w:r>
        <w:rPr>
          <w:szCs w:val="28"/>
          <w:lang w:val="en-US"/>
        </w:rPr>
        <w:t>V</w:t>
      </w:r>
      <w:r>
        <w:rPr>
          <w:szCs w:val="28"/>
        </w:rPr>
        <w:t>І класів у процесі ознайомлення з природою / Артеменко М.М. – К.: Радянська школа, 1962. – 71 с.</w:t>
      </w:r>
    </w:p>
    <w:p>
      <w:pPr>
        <w:pStyle w:val="TextBody"/>
        <w:widowControl w:val="false"/>
        <w:numPr>
          <w:ilvl w:val="1"/>
          <w:numId w:val="28"/>
        </w:numPr>
        <w:tabs>
          <w:tab w:val="clear" w:pos="708"/>
          <w:tab w:val="left" w:pos="1800" w:leader="none"/>
        </w:tabs>
        <w:spacing w:lineRule="auto" w:line="360"/>
        <w:ind w:left="1800" w:hanging="720"/>
        <w:jc w:val="both"/>
        <w:rPr/>
      </w:pPr>
      <w:r>
        <w:rPr>
          <w:lang w:val="uk-UA"/>
        </w:rPr>
        <w:t>Аш</w:t>
      </w:r>
      <w:r>
        <w:rPr/>
        <w:t> </w:t>
      </w:r>
      <w:r>
        <w:rPr>
          <w:lang w:val="uk-UA"/>
        </w:rPr>
        <w:t>Р. Весняні екскурсії / Р.</w:t>
      </w:r>
      <w:r>
        <w:rPr/>
        <w:t> </w:t>
      </w:r>
      <w:r>
        <w:rPr>
          <w:lang w:val="uk-UA"/>
        </w:rPr>
        <w:t>Аш, І.</w:t>
      </w:r>
      <w:r>
        <w:rPr/>
        <w:t> </w:t>
      </w:r>
      <w:r>
        <w:rPr>
          <w:lang w:val="uk-UA"/>
        </w:rPr>
        <w:t>Робінович // Комуністична освіта. – 1940. – № 3. – С.</w:t>
      </w:r>
      <w:r>
        <w:rPr/>
        <w:t> </w:t>
      </w:r>
      <w:r>
        <w:rPr>
          <w:lang w:val="uk-UA"/>
        </w:rPr>
        <w:t>77 – 80.</w:t>
      </w:r>
    </w:p>
    <w:p>
      <w:pPr>
        <w:pStyle w:val="TextBody"/>
        <w:widowControl w:val="false"/>
        <w:numPr>
          <w:ilvl w:val="1"/>
          <w:numId w:val="28"/>
        </w:numPr>
        <w:tabs>
          <w:tab w:val="clear" w:pos="708"/>
          <w:tab w:val="left" w:pos="1800" w:leader="none"/>
        </w:tabs>
        <w:spacing w:lineRule="auto" w:line="360"/>
        <w:ind w:left="1800" w:hanging="720"/>
        <w:jc w:val="both"/>
        <w:rPr/>
      </w:pPr>
      <w:r>
        <w:rPr/>
        <w:t>Аш Р. Пришкільна навчально-дослідна ділянка / Р. Аш // Радянська школа. – 1940. – № 12. – С. 96 – 100.</w:t>
      </w:r>
    </w:p>
    <w:p>
      <w:pPr>
        <w:pStyle w:val="TextBody"/>
        <w:widowControl w:val="false"/>
        <w:numPr>
          <w:ilvl w:val="1"/>
          <w:numId w:val="28"/>
        </w:numPr>
        <w:tabs>
          <w:tab w:val="clear" w:pos="708"/>
          <w:tab w:val="left" w:pos="1800" w:leader="none"/>
        </w:tabs>
        <w:spacing w:lineRule="auto" w:line="360"/>
        <w:ind w:left="1800" w:hanging="720"/>
        <w:jc w:val="both"/>
        <w:rPr/>
      </w:pPr>
      <w:r>
        <w:rPr/>
        <w:t>Бабенко О.П. Вивчення лікарських рослин в курсі ботаніки / Бабенко О.П. – К.: Радянська школа, 1962. – 87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 xml:space="preserve">Багге М.Б. Возможности использования принципов системного подхода при изучении историко-педагогических объектов / М.Б. Багге // Историко-педагогическое знание в методологии образования: материалы ІІ межрегиональной научно-практической конференции СПбГУПМ 19 мая 1999 года. – Санкт-Петербург: СПбГУПМ, 2001. – Часть І. – С. 15 – 31. </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 xml:space="preserve">Барабаш Ю.Г. Політехнічна підготовка і профорієнтація учнів при вивченні біології: посібник для вчителів / Барабаш Ю.Г., Данилова Г.С., Барабаш Ц.Й. – К.: Радянська школа, 1987. – 126 с. </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іологія / О. Данилова, С. Морозюк, Ю. Гудзь [та ін.] // Біологія і хімія в школі. – 1996. – № 2. – С 3 – 16.</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іологія і хімія в школі : [науково-методичний журнал / головний ред. Величко Л.]. – Київ: Педагогічна преса, 1996. – № 1. – 57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люм Б.О. Вивчення місцевої фауни як засіб поглиблення знань з курсу зоології / Б.О. Блюм // Викладання біології в школі. – К.: Радянська школа, 1965. – С. 75 – 85.</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люм Б.О. Естетичне виховання учнів під час вивчення біології в школі / Б.О. Блюм // Викладання біології в школі. – К.: Радянська школа, 1966. – Вип. 2. – С. 107 – 116.</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огданова Д.К. Дидактичний матеріал із загальної біології: посібник для вчителів / Богданова Д.К. – К.: Радянська школа, 1988. – 143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огусловський М. Структура сучасного історико-педагогічного знання / М. Богусловський // Шлях освіти. – 1999. – №1. – С. 37 – 40.</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оєчко Ф.Ф. Біохімія для вчителя: посібник для вчителів / Ф.Ф. Боєчко, Л.А. Боєчко. – К.: Радянська школа, 1985. – 264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ондар С. Джерела стимулювання пізнавальної діяльності учнів / С. Бондар, О. Соколан // Біологія і хімія в школі. – 2005. – № 2. – С. 13 – 16.</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оровицкий П.И. О подготовке преподавателей естествознания в педагогических институтах / П.И. Боровицкий // Естествознание в школе. – 1946. – № 2. – С. 55 – 64.</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район О.В. Шкільна біологічна олімпіада: посібник для вчителів / Брайон О.В. – К.: Радянська школа, 1986. – 105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руновт Є.П. Обґрунтування системи самостійних робіт з біології в школі / Є.П. Бруновт, М.І. Федоренко // Методика викладання біології і хімії: методичний збірник. – 1972. – Вип. І. – С. 16 – 22.</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унтуш Т.О. Вивчення бобових рослин у школі / Бунтуш Т.О. – К.: Радянська школа, 1963. – 89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уринська Н. Сучасні підходи до шкільної природничої освіти / Н. Буринська // Біологія і хімія в школі. – 1996. – № 1. – С. 2 – 4.</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урлака Я.І. Історія педагогіки України: витоки, пошуки і проблеми / Я.І. Бурлака, Ю.Д. Руденко // Рідна школа. – 1992. – № 1. – С. 7 – 13.</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Бухало С. Школи в дні Вітчизняної війни / С. Бухало // Радянська освіта. –1941. – 29 серпня. – № 35. – С. 2.</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 Центральном Комитете КПРСС и Совете Министров СССР // Биология в школе. – 1978. – № 2. – С. 6 – 1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Вадзюк Н.В. Використання світоглядного потенціалу навчального предмету / Н.В Вадзюк  // Радянська школа. – 1985. – №12. – С. 19 – 24.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Вакуленко Н. Методика демонстраційних дослідів з ботаніки / Вакуленко Н. – К.: Радянська школа, 1960. – 53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lang w:val="uk-UA"/>
        </w:rPr>
        <w:t>Вакуленко</w:t>
      </w:r>
      <w:r>
        <w:rPr/>
        <w:t> </w:t>
      </w:r>
      <w:r>
        <w:rPr>
          <w:lang w:val="uk-UA"/>
        </w:rPr>
        <w:t>Н.І. З досвіду політехнічного навчання з біології у Фурсянській школі / Вакуленко</w:t>
      </w:r>
      <w:r>
        <w:rPr/>
        <w:t> </w:t>
      </w:r>
      <w:r>
        <w:rPr>
          <w:lang w:val="uk-UA"/>
        </w:rPr>
        <w:t>Н.І. – К.: Рад. школа, 1955. – 14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Ващенко Л. Шкільна біологічна освіта в новому навчальному році / Л. Ващенко // Біологія і хімія в школі. – 1998. – № 3. – С. 42 – 43.</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lang w:val="uk-UA"/>
        </w:rPr>
        <w:t>Ващенко</w:t>
      </w:r>
      <w:r>
        <w:rPr/>
        <w:t> </w:t>
      </w:r>
      <w:r>
        <w:rPr>
          <w:lang w:val="uk-UA"/>
        </w:rPr>
        <w:t>Л. Вивчення рівня знань, умінь і навичок учнів з біології / Л.</w:t>
      </w:r>
      <w:r>
        <w:rPr/>
        <w:t> </w:t>
      </w:r>
      <w:r>
        <w:rPr>
          <w:lang w:val="uk-UA"/>
        </w:rPr>
        <w:t>Ващенко, Н.</w:t>
      </w:r>
      <w:r>
        <w:rPr/>
        <w:t> </w:t>
      </w:r>
      <w:r>
        <w:rPr>
          <w:lang w:val="uk-UA"/>
        </w:rPr>
        <w:t>Матяш // Біологія і хімія в школі. – 1999. – № 4. – С.</w:t>
      </w:r>
      <w:r>
        <w:rPr/>
        <w:t> </w:t>
      </w:r>
      <w:r>
        <w:rPr>
          <w:lang w:val="uk-UA"/>
        </w:rPr>
        <w:t>18 –</w:t>
      </w:r>
      <w:r>
        <w:rPr/>
        <w:t> </w:t>
      </w:r>
      <w:r>
        <w:rPr>
          <w:lang w:val="uk-UA"/>
        </w:rPr>
        <w:t>22.</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lang w:val="uk-UA"/>
        </w:rPr>
        <w:t>Ващенко</w:t>
      </w:r>
      <w:r>
        <w:rPr/>
        <w:t> </w:t>
      </w:r>
      <w:r>
        <w:rPr>
          <w:lang w:val="uk-UA"/>
        </w:rPr>
        <w:t>Л.С. Стан та перспективи шкільної біологічної освіти / Л.С.</w:t>
      </w:r>
      <w:r>
        <w:rPr/>
        <w:t> </w:t>
      </w:r>
      <w:r>
        <w:rPr>
          <w:lang w:val="uk-UA"/>
        </w:rPr>
        <w:t>Ващенко // Еколого натуралістична творчість: науково-методичний вісник. – 2001. – № 3. – С. 4 – 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Верзилин Н.М. Общая методика преподавания биологии: [учебник для студентов пед. ин-тов по биологическим специальностям] / Н.М Верзилин, В.М. Корсунская. – [4-е изд.].– М.: Просвещение, 1983. – 383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ерзилин Н.М. Педагогические основы программы по природоведению / Н.М. Верзилин // Советская педагогика. –1959. – № 3. – С. 25 – 3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Вивчення основ сільського господарства в курсі біології і робота учнів на пришкільній ділянці : [методичний лист / МО УРСР, Управління шкіл]. – К.: Радянська школа, 1953. – 62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lang w:val="uk-UA"/>
        </w:rPr>
        <w:t>Виговський</w:t>
      </w:r>
      <w:r>
        <w:rPr/>
        <w:t> </w:t>
      </w:r>
      <w:r>
        <w:rPr>
          <w:lang w:val="uk-UA"/>
        </w:rPr>
        <w:t>С.М. Навчальна модель як засіб підвищення ефективності застосування міжпредметних зв’язків у процесі навчання біології</w:t>
      </w:r>
      <w:r>
        <w:rPr/>
        <w:t> </w:t>
      </w:r>
      <w:r>
        <w:rPr>
          <w:lang w:val="uk-UA"/>
        </w:rPr>
        <w:t>/</w:t>
      </w:r>
      <w:r>
        <w:rPr/>
        <w:t> </w:t>
      </w:r>
      <w:r>
        <w:rPr>
          <w:lang w:val="uk-UA"/>
        </w:rPr>
        <w:t>С.М.</w:t>
      </w:r>
      <w:r>
        <w:rPr/>
        <w:t> </w:t>
      </w:r>
      <w:r>
        <w:rPr>
          <w:lang w:val="uk-UA"/>
        </w:rPr>
        <w:t>Виговський // Методика викладання біології і хімії: республіканський науково-методичний збірник. – К.: Радянська школа, 1982 . – Вип. 7. – С. 45 – 4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Виготовлення наочних посібників з зоології в середній школі : [методичний лист / укладач: В.Л. Брюзгін]. – Херсон, 1956. – 28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идро Є.Д. Вивчення питань охорони здоров’я в шкільному курсі анатомії і фізіології людини / Видро Є.Д. – К.: Радянська школа, 1967. – 88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 xml:space="preserve">Видро Є.Д. Викладання теми “Нервова система” в курсі анатомії і фізіології людини / Видро Є.Д. – К.: Радянська школа, 1954. – 103 с. </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идро Є.Д. Методика лабораторних занять та демонстрацій з анатомії і фізіології людини / Видро Є.Д. – [2-е вид.]. – К.: Радянська школа, 1962. – 208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идро Є.Д. Практичні роботи з анатомії і фізіології людини в середній школі: посібник для вчителів / Видро Є.Д. – К: Радянська школа, 1952. – 14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Видро Є.Д. Самостійна робота учнів на уроках біології: посібник для вчителів / Видро Є.Д., Сурімєєва М.Т, Шаповал Н.М., – К.: Радянська школа, 1964. – 76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Викладання біології в школі : [зб. статей / відпов. ред. І.І. Мазепа]. – К.: Радянська школа, 1971. – Випуск </w:t>
      </w:r>
      <w:r>
        <w:rPr>
          <w:szCs w:val="28"/>
          <w:lang w:val="en-US"/>
        </w:rPr>
        <w:t>V</w:t>
      </w:r>
      <w:r>
        <w:rPr>
          <w:szCs w:val="28"/>
        </w:rPr>
        <w:t>. – 103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икладання біології в школі : [зб. статей / відпов. ред. І.К. Шульга]. – К.: Радянська школа, 1965. – 125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икладання біології в школі : [зб. статей / упоряд.: У.А. Тюпа, І.К. Шульга]. – К.: Радянська школа, 1966. – Випуск 2. – 163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икористання кінофільмів на уроках біології : [методичний лист / уклад. Славова Н.М., Макогон О.Г.]. – К.: Радянська школа, 1972. – 36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икторова Л.Г. О педагогических системах / Викторова Л.Г. – Красноярск: Изд-во Красноярского университета, 1989. – 10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Вихрущ А.В. Трудова підготовка учнів у загальноосвітніх школах України (Історико-педагогічний аналіз та перспективи) : автореф. дис. на здобуття наук. ступеня доктора пед. наук : спец 13.00.01 “Теорія та історія педагогіки”/ А.В. Вихрущ. – Київ, 1994. – 48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ісюліна О.Д. Весняні ботанічні екскурсії / О.Д. Вісюліна // Радянська школа. – 1945. – № 1 – 2. – С. 88 – 90.</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ітвицька Г.С. Удосконалювати біологічну освіту школярів / Г.С. Вітвицька // Радянська школа. –  1986. – № 8. – С. 39 – 43.</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Войтонис Н.Ю. О формализме знаний и о борьбе с ним / Н.Ю  Войтонис // Советская педагогика. – 1945. – № 11. – С. 12 – 1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Всесвятский Б.В. Общая методика биологии: учебное пособие для педагогических институтов / Всесвятский Б.В. – М.: Учпедгиз, 1960. – 331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аєва Н. Рольова гра на уроці біології / Н. Гаєва // Біологія і хімія в школі. – 2005. – № 6. – С. 19 – 21.</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аценко А.Ф. Екскурсії учнів 7 класу на тваринницьку ферму / А.Ф. Гаценко // Комуністична освіта. – 1940. – № 3. – С. 81 – 83.</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аценко А.Ф. Навчальна робота дітей на пришкільній дослідній ділянці / А.Ф. Гаценко // Радянська школа. – 1945. – № 1 – 2. – С. 82 – 88.</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енкель П.А. Новые научные данные о клеточном строении / П.А. Генкель, И.Н. Андреева // Биология и химия в школе. – 1962. – № 6. – С. 83 – 88.</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ерасименко Г.Ф. Розвиток мислення учнів під час лабораторних занять з ботаніки / Г.Ф. Герасименко // Методика викладання біології і хімії: республіканський науково-методичний збірник. – К.: Радянська школа, 1973 . – Вип. 2. – С. 56 – 61.</w:t>
      </w:r>
    </w:p>
    <w:p>
      <w:pPr>
        <w:pStyle w:val="BodyTextIndent"/>
        <w:widowControl w:val="false"/>
        <w:numPr>
          <w:ilvl w:val="1"/>
          <w:numId w:val="28"/>
        </w:numPr>
        <w:tabs>
          <w:tab w:val="clear" w:pos="708"/>
          <w:tab w:val="left" w:pos="540" w:leader="none"/>
          <w:tab w:val="left" w:pos="1800" w:leader="none"/>
        </w:tabs>
        <w:ind w:left="1800" w:hanging="720"/>
        <w:rPr/>
      </w:pPr>
      <w:r>
        <w:rPr>
          <w:color w:val="000000"/>
          <w:szCs w:val="28"/>
        </w:rPr>
        <w:t xml:space="preserve">Гладюк Т. </w:t>
      </w:r>
      <w:r>
        <w:rPr>
          <w:szCs w:val="28"/>
        </w:rPr>
        <w:t>Біологія. Хімія. (Інтегровані заняття) / Гладюк Т. – Тернопіль: Підручники і посібники, 1997. – 84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лузман О.В. Педагогічна освіта в університетах України: історичний аспект (ХІХ – початок ХХ ст.) / О.В. Глузман // Педагогіка і психологія. – 1997. – № 3. – С. 151 –160.</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лущенко Л. Підручник біології. Перша спроба / Л. Глущенко // Біологія і хімія в школі. – 1997. – № 1. – С. 42 – 43.</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оловко Н. Узагальнення й систематизація знань засобами відеоінформації / Н. Головко // Біологія і хімія в школі. – 2000. – № 1. – С. 26 – 28.</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ончар О.Д. Навчально-виховна робота з учнями в курсі зоології: посібник для вчителів / Гончар О.Д. – К: Радянська школа, 1969. – 79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ончар О.Д. Питання тваринництва в курсі зоології середньої школи / О.Д. Гончар, Е.В. Середенко. – К.: Радянська школа, 1958. – 132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ончар О.Д. Підвищення ефективності викладання зоології: посібник для вчителів / Гончар О.Д. – К.: Радянська школа, 1975. – 10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Гончаренко С. Берегти і примножувати славні традиції української педагогіки / С. Гончаренко, Ю. Мальований // Шлях освіти. – 1999. – № 3. – С. 44 – 47</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ончаренко С.У. Про принципові положення концепції національної середньої загальноосвітньої школи / С.У. Гончаренко, Ю.І. Мальований // Радянська школа. – 1990. – № 10. – С. 3 – 5.</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оряна Л.Г. Організація роботи учнів з підручником у процесі навчання біології в 6 – 8 класах: автореф. дис. на здобуття наук. ступеня канд. пед. наук: спец. 13.00.02. “Теорія та методика навчання (біологія)” / Л.Г. Горяна. –  Київ, 2004. – 19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рицай Н. Позакласна робота з біології / Н. Грицай // Біологія і хімія в школі. – 2005. – № 6. – С. 28 – 31.</w:t>
      </w:r>
    </w:p>
    <w:p>
      <w:pPr>
        <w:pStyle w:val="Normal"/>
        <w:widowControl w:val="false"/>
        <w:numPr>
          <w:ilvl w:val="1"/>
          <w:numId w:val="28"/>
        </w:numPr>
        <w:shd w:fill="FFFFFF" w:val="clear"/>
        <w:tabs>
          <w:tab w:val="clear" w:pos="708"/>
          <w:tab w:val="left" w:pos="540" w:leader="none"/>
          <w:tab w:val="left" w:pos="1800" w:leader="none"/>
          <w:tab w:val="left" w:pos="9020" w:leader="none"/>
        </w:tabs>
        <w:spacing w:lineRule="auto" w:line="360"/>
        <w:ind w:left="1800" w:hanging="720"/>
        <w:jc w:val="both"/>
        <w:rPr>
          <w:szCs w:val="28"/>
          <w:lang w:val="uk-UA"/>
        </w:rPr>
      </w:pPr>
      <w:r>
        <w:rPr>
          <w:szCs w:val="28"/>
          <w:lang w:val="uk-UA"/>
        </w:rPr>
        <w:t>Гриценко М.С. Нариси з історії школи в Українській РСР (1917 – 1965 рр.) / Гриценко М.С.; за ред. С.А. Литвинова. – К.: Радянська школа, 1966. – 260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ришко М.М. Роль ботанічного саду АН УРСР у справі поширення біологічних та сільськогосподарських знань серед учнівської молоді шкіл УРСР / М.М. Гришко, М.М. Прахов // З досвіду викладання біології в школі: матеріали педагогічних читань. – К: Радянська школа, 1958. – Вип. ІV. – С. 29 – 38.</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Гупан Н. До періодизації розвитку історико-педагогічного процесу в Україні / Н. Гупан // Шлях освіти. – 1999. – № 1. – С. 45 – 49.</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егтярьова Н.І. Лабораторні заняття та екскурсії із загальної біології/ Дегтярьова Н.І. – К.: Радянська школа, 1976. – 192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ейкун Д.І. Як змінюється зміст освіти / Д.І. Дейкун // Радянська школа. – 1991. – № 6. – С. 3 – 6</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емчук Д.А. Виховання інтересу до біології у старшокласників / Д.А. Демчук // Викладання біології в школі: методичний збірник. – К.: Радянська школа, 1969. – Вип. ІV. – С. 144 – 151.</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емчук Д.А. Виховні можливості нетрадиційних форм навчання міжпредметного характеру / Д.А. Демчук, І.Я. Пукач // Методика викладання біології, хімії, географії: республіканський науково-методичний збірник. – К.: Радянська школа, 1992 . – Вип. 9. – С. 28 – 34.</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емчук О. Важкі місця в курсі ботаніки середньої школи / О. Демчук // Радянська школа. – 1940. – №7. – С. 79 – 82.</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ержавна національна програма “Освіта”: Україна ХХІ століття. – К.: Райдуга, 1994. – 61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ержавний стандарт базової і повної середньої освіти : затверджено постановою Кабінету Міністрів України від 14.01.2004 р. №24 // Книга вчителя біології, природознавства, основ здоров’я: довідково-методичне видання / упоряд. О.В. Єресько, С.П. Яценко. – Харків: ТОРСІНГ ПЛЮС, 2005. – С. 9 – 1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Домашні завдання з біології : [методичний лист / МО УРСР, Управління шкіл]. – К.: Радянська школа, 1952. – 39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Дослідницька робота в школі: педагогічні читання / упоряд.: У.А. Тюпа. – К.: Радянська школа, 1962. – 131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ослідницька робота учнів з генетики та селекції в зв’язку з курсом загальної біології: [методичний лист / уклад. Г.Й. Чудовиська]. – К.: Радянська школа. – 1970. – 64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роздов Л.М. Навчальні екскурсії в сільськогосподарське виробництво / Дроздов Л.М., Стрєльцов А.П. – К.: Радянська школа, 1956. – 126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Дубинин Н. Какой мы видим школьную биологию / Н. Дубинин, Н. Мягков // Народное образование. – 1989. – № 5. – С. 59 – 64.</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Екзаменаційні білети з біології на атестат за середню освіту (ІХ – Х класів масових шкіл та Х – ХІ класів вечірніх (змінних) і заочних шкіл) на 1971/72 навчальний рік // Збірник наказів та інструкцій Міністерства освіти Української РСР. – 1971. – № 18. – С. 5 – 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Естетичне виховання учнів у процесі викладання біології : [методичний лист / укладачі: Т.Ю. Денбновецька, Д.Н. Макаренко]. – К.: Радянська школа, 1965. – 31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Єресько О. Методичні рекомендації щодо вивчення біології у 2006/2007 навчальному році / О. Єресько, В. Курсон // Біологія і хімія в школі. –2006. – № 4. – С. 5 – 9.</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Жоль К.К. Соціологія: навчальний посібник / Жоль К.К. – К.: Либідь, 2005. – 440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викладання біології в школі: [педагогічні читання / відп. ред. Лесик</w:t>
      </w:r>
      <w:r>
        <w:rPr>
          <w:lang w:val="en-US"/>
        </w:rPr>
        <w:t> </w:t>
      </w:r>
      <w:r>
        <w:rPr/>
        <w:t xml:space="preserve">Ф.Л.]. – К.: Радянська школа, 1958. – Випуск 4. – 116 с. </w:t>
      </w:r>
    </w:p>
    <w:p>
      <w:pPr>
        <w:pStyle w:val="BodyTextIndent"/>
        <w:widowControl w:val="false"/>
        <w:numPr>
          <w:ilvl w:val="1"/>
          <w:numId w:val="28"/>
        </w:numPr>
        <w:tabs>
          <w:tab w:val="clear" w:pos="708"/>
          <w:tab w:val="left" w:pos="540" w:leader="none"/>
          <w:tab w:val="left" w:pos="1800" w:leader="none"/>
        </w:tabs>
        <w:ind w:left="1800" w:hanging="720"/>
        <w:rPr/>
      </w:pPr>
      <w:r>
        <w:rPr>
          <w:szCs w:val="28"/>
        </w:rPr>
        <w:t>З досвіду викладання біології: матеріали науково-практичної конференції / Ровенський обл. відділ народної освіти, ін-т удосконалення кваліфікації вчителів. – Ровно, 1961. – Вип. І</w:t>
      </w:r>
      <w:r>
        <w:rPr>
          <w:szCs w:val="28"/>
          <w:lang w:val="en-US"/>
        </w:rPr>
        <w:t>V</w:t>
      </w:r>
      <w:r>
        <w:rPr>
          <w:szCs w:val="28"/>
        </w:rPr>
        <w:t>. – 38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запровадження політехнічного навчання при викладанні біології в середній школі: [педагогічні читання / упорядкув. Видро Є.Д.]. – К.: Радянська школа, 1956. – Випуск 1. – 72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запровадження політехнічного навчання при викладанні біології в середній школі: [педагогічні читання / відп. ред. Лесик Ф.Л.]. – К.: Радянська школа, 1956. – Вип. 2. – 13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З досвіду здійснення політехнічного навчання в процесі викладання біології й хімії в школах Ровенської області : на допомогу вчителеві. – Ровно: Ровенський обл. відділ народної осв., 1955. – 3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З досвіду здійснення політехнічного навчання в процесі викладання біології й хімії в школах Ровенської області : на допомогу вчителеві. – Ровно: Ровенський обл. відділ народної осв., 1958. – Вип. ІІ. – 39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здійснення політехнічного навчання у процесі викладання біології в середній школі : [педагогічні читання / відп. ред. Лесик Ф.Л.]. – К.: Радянська школа, 1954. – 136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класної та позакласної роботи з біології в середній школі: [зб. статей / упорядкув. Д.Л. Сергієнко]. – К.: Радянська школа, 1955. – Вип. 1. – 9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З досвіду навчально-виробничої роботи на шкільній навчально-дослідній ділянці і в колгоспах : [інструктивний методичний лист / Тернопільський обл. відділ нар. осв., Ін-т удосконал. кваліф. учителів]. – Тернопіль, 1956. – № 2. – 11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навчально-виховної роботи з біології : [зб. статей / МО УРСР Республіканська станція юних натуралістів]. – К.: Радянська школа, 1953. – 22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З досвіду навчально-виховної роботи з біології Удринської семирічної школи Висоцького району (з досвіду роботи вчителя біології Ткачук О.П.) / [авт. тексту В.А. Нижня]. – Ровно, 1957. – 14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позакласної та позашкільної роботи з біології : [зб. статей / відп. ред. Д.Л. Сергієнко]. – К.: Радянська школа, 1952. – 280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роботи вчителів біології і хімії : [матеріали педагогічних читань присвячених 40-роковинам Великої Жовтневої Соціалістичної революції/ Київський обл. відділ народної освіти та обл. ін-т удосконалення вчителів]. – К.: Радянська школа, 1958. – 64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 досвіду роботи вчителів біології, хімії та сільськогосподарського виробництва: матеріали Закарпатської обласної науково-практичної конференції. – Ужгород, 1959. – 12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Задачі і вправи з біології : посібник / [Шухова Е.В., Охріменко А.М., Лишенко І.Д., Виговський С.М.]. – К.: Радянська школа, 1981. – 103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акон про зміцнення зв’язку школи з життям і про дальший розвиток системи народної освіти в СРСР: прийнято Верховною Радою СРСР 24 грудня 1958 р. – К.: Держполітвидав. УРСР, 1959. – 9 с. – (Закони і постанови).</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акон України “Про загальну середню освіту” // Світло. – 1999. – № 3. – С. 3 – 12.</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аяць Н.Д. Перевірка й оцінка знань учнів з біології / Н.Д. Заяць // Природознавство в школі. – К.: Радянська школа, 1960. – Вип. 12. – С. 54 – 61.</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верев И.Д. Биологическое образование  в советской средней школе / И.Д. Зверев, Б.Д. Комиссаров // Биология в школе. – 1977. – № 5. – С. 40 – 47.</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lang w:val="ru-MD"/>
        </w:rPr>
      </w:pPr>
      <w:r>
        <w:rPr/>
        <w:t>Зверев И.Д. Методика преподавания биологии: исторический очерк / И.Д. Зверев, Д.И. Трайтак // Биология в школе. – 1987. – № 5. – С. 22 – 26.</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lang w:val="ru-MD"/>
        </w:rPr>
        <w:t xml:space="preserve">Зверев И.Д. Общая методика преподавания биологии: </w:t>
      </w:r>
      <w:r>
        <w:rPr/>
        <w:t>пособие для учителя</w:t>
      </w:r>
      <w:r>
        <w:rPr>
          <w:lang w:val="ru-MD"/>
        </w:rPr>
        <w:t xml:space="preserve"> / И.Д. Зверев, А.Н. Мягкова. – М.: Просвещение, 1985. – 191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в'язок викладання біології з сільським господарством: [зб. статей / упорядкув. Є.М. Нємченко]. – К: Радянська школа, 1962. – 146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в'язок викладання біології з сільськогосподарським виробництвом: [зб. статей / відп. ред. Є.Д. Видро]. – К: Радянська школа, 1963. – 155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Зінофельд Л. Чергові питання викладання біології в середній школі / Л. Зінофельд // Комуністична освіта. – 1940. – №8. – С. 107 – 111.</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Зошит з біології як засіб розвитку пізнавальної діяльності учнів : [методичний лист / Міністерство освіти УРСР; Управління шкіл]. – К.: Радянська школа, 1962. – 4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Использование проблемного обучения на уроках биологии : [методические рекомендации учителям / сост. Кузнецова В.И., Федоренко И.Т.]. – Харьков, 1973. – 35 с.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Іванов О. Моніторинг якості природничої освіти / О. Іванов // Біологія і хімія в школі. – 2003. – № 1. – С. 9 – 1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Івахнін Ф.Й. З досвіду викладання курсу зоології у восьмирічній школі. Лабораторні та практичні заняття: з досвіду Макарівської школи Закарпатської обл. та Василевської школи № 3 Київської обл. / Ф.Й. Івахнін, М.Т. Сурімєєва. – К.: Радянська школа. – 1960. – 8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Івахнін Ф.Й. Унаочнення як засіб активізації розумової діяльності учнів на уроках зоології / Івахнін Ф.Й. – К.: Радянська школа, 1963. – 70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Інструктивно-методичні поради по виготовленню гербарію та ботанічних колекцій: </w:t>
      </w:r>
      <w:r>
        <w:rPr>
          <w:szCs w:val="28"/>
        </w:rPr>
        <w:t>[</w:t>
      </w:r>
      <w:r>
        <w:rPr>
          <w:szCs w:val="28"/>
          <w:lang w:val="uk-UA"/>
        </w:rPr>
        <w:t>методичний лист / Міністерство освіти УРСР, Республіканська станція юних натуралістів</w:t>
      </w:r>
      <w:r>
        <w:rPr>
          <w:szCs w:val="28"/>
        </w:rPr>
        <w:t>]</w:t>
      </w:r>
      <w:r>
        <w:rPr>
          <w:szCs w:val="28"/>
          <w:lang w:val="uk-UA"/>
        </w:rPr>
        <w:t>. – К.: Рад. школа, 1960. – 15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Казанцева І. Завдання творчого характеру на уроках біології / І. Казанцева // Біологія і хімія в школі. </w:t>
      </w:r>
      <w:r>
        <w:rPr>
          <w:szCs w:val="28"/>
        </w:rPr>
        <w:t>–</w:t>
      </w:r>
      <w:r>
        <w:rPr>
          <w:szCs w:val="28"/>
          <w:lang w:val="uk-UA"/>
        </w:rPr>
        <w:t xml:space="preserve"> 2002. </w:t>
      </w:r>
      <w:r>
        <w:rPr>
          <w:szCs w:val="28"/>
        </w:rPr>
        <w:t>–</w:t>
      </w:r>
      <w:r>
        <w:rPr>
          <w:szCs w:val="28"/>
          <w:lang w:val="uk-UA"/>
        </w:rPr>
        <w:t xml:space="preserve"> № 6.</w:t>
      </w:r>
      <w:r>
        <w:rPr>
          <w:szCs w:val="28"/>
        </w:rPr>
        <w:t xml:space="preserve"> –</w:t>
      </w:r>
      <w:r>
        <w:rPr>
          <w:szCs w:val="28"/>
          <w:lang w:val="uk-UA"/>
        </w:rPr>
        <w:t xml:space="preserve"> С. 21 </w:t>
      </w:r>
      <w:r>
        <w:rPr>
          <w:szCs w:val="28"/>
        </w:rPr>
        <w:t>–</w:t>
      </w:r>
      <w:r>
        <w:rPr>
          <w:szCs w:val="28"/>
          <w:lang w:val="uk-UA"/>
        </w:rPr>
        <w:t xml:space="preserve"> 2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алачова Л.І. Вивчення лікарських рослин у ботанічних гуртках / Л.І. Калачова, О.М. Астаніна // Методика викладання біології, хімії, географії: республіканський науково-методичний збірник. – К.: Радянська школа, 1987. – Вип. 4. – С. 8 – 1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арасик С.М. Деякі форми застосування міжпредметних зв’язків при вивченні біології в школі / С.М. Карасик // Методика викладання біології і хімії: республіканський науково-методичний збірник. – К.: Радянська школа, 1980. – Вип. 6. – С. 73 – 80.</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Касаткин М.И. К вопросу об улучшении преподавания естествознания в учительских институтах / М.И. Касаткин // Естествознание в школе.</w:t>
      </w:r>
      <w:r>
        <w:rPr>
          <w:szCs w:val="28"/>
          <w:lang w:val="uk-UA"/>
        </w:rPr>
        <w:t xml:space="preserve"> </w:t>
      </w:r>
      <w:r>
        <w:rPr>
          <w:szCs w:val="28"/>
        </w:rPr>
        <w:t>–</w:t>
      </w:r>
      <w:r>
        <w:rPr>
          <w:szCs w:val="28"/>
          <w:lang w:val="uk-UA"/>
        </w:rPr>
        <w:t xml:space="preserve"> </w:t>
      </w:r>
      <w:r>
        <w:rPr>
          <w:szCs w:val="28"/>
        </w:rPr>
        <w:t>1947</w:t>
      </w:r>
      <w:r>
        <w:rPr>
          <w:szCs w:val="28"/>
          <w:lang w:val="uk-UA"/>
        </w:rPr>
        <w:t>.</w:t>
      </w:r>
      <w:r>
        <w:rPr>
          <w:szCs w:val="28"/>
        </w:rPr>
        <w:t xml:space="preserve"> – № 5. – С. 26 – 2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изенко В.І. Диференційований підхід до учнів на факультативних заняттях з біології / В.І. Кизенко // Методика викладання біології, хімії, географії: республіканський науково-методичний збірник. – К.: Радянська школа, 1991. – Вип. 8. – С. 30 – 33.</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істяківський О.Б. Як виготовляти колекції для біологічного кабінету школи / Кістяківський О.Б. – К.: Радянська школа, 1957. – 75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Князева Е.Н.</w:t>
      </w:r>
      <w:r>
        <w:rPr>
          <w:szCs w:val="28"/>
          <w:lang w:val="uk-UA"/>
        </w:rPr>
        <w:t xml:space="preserve"> </w:t>
      </w:r>
      <w:r>
        <w:rPr>
          <w:szCs w:val="28"/>
        </w:rPr>
        <w:t xml:space="preserve">Синергетика как новое мировоззрение: диалог с А.И. Пригожиным </w:t>
      </w:r>
      <w:r>
        <w:rPr>
          <w:szCs w:val="28"/>
          <w:lang w:val="uk-UA"/>
        </w:rPr>
        <w:t>/</w:t>
      </w:r>
      <w:r>
        <w:rPr>
          <w:szCs w:val="28"/>
        </w:rPr>
        <w:t xml:space="preserve"> Е.Н.</w:t>
      </w:r>
      <w:r>
        <w:rPr>
          <w:szCs w:val="28"/>
          <w:lang w:val="uk-UA"/>
        </w:rPr>
        <w:t> </w:t>
      </w:r>
      <w:r>
        <w:rPr>
          <w:szCs w:val="28"/>
        </w:rPr>
        <w:t>Князева, С.П.</w:t>
      </w:r>
      <w:r>
        <w:rPr>
          <w:szCs w:val="28"/>
          <w:lang w:val="uk-UA"/>
        </w:rPr>
        <w:t> </w:t>
      </w:r>
      <w:r>
        <w:rPr>
          <w:szCs w:val="28"/>
        </w:rPr>
        <w:t>Курдюмов</w:t>
      </w:r>
      <w:r>
        <w:rPr>
          <w:szCs w:val="28"/>
          <w:lang w:val="uk-UA"/>
        </w:rPr>
        <w:t xml:space="preserve"> </w:t>
      </w:r>
      <w:r>
        <w:rPr>
          <w:szCs w:val="28"/>
        </w:rPr>
        <w:t>// Вопросы философии. – 1992. – № 12. – С. 3 – 20.</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 xml:space="preserve">Ковалев А.П. Педагогические системы: оценка текущего состояния и управление: учебн. пособие </w:t>
      </w:r>
      <w:r>
        <w:rPr>
          <w:szCs w:val="28"/>
          <w:lang w:val="uk-UA"/>
        </w:rPr>
        <w:t xml:space="preserve">/ </w:t>
      </w:r>
      <w:r>
        <w:rPr>
          <w:szCs w:val="28"/>
        </w:rPr>
        <w:t>Ковалев А.П. – Харьков: ХГУ, 1990. – 156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Ковпаненко Т.М. Куток живої природи в школі та робота дітей в ньому з зоології / Т.М. Ковпаненко // Робота гуртків юних натуралістів: з досвіду роботи керівників гуртків юннатів. – К: Радянська школа, 1947. – С. 28 – 4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овпаненко Т.М. Навчально-дослідна робота в кутку живої природи: методичний посібник для вчителів / Ковпаненко Т.М., Мазепа І.І., Піонтковський А.А. – К.: Радянська школа, 1958. – 288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Ковпаненко Т.М. Робота юних натуралістів, піонерів і учнів Митченської середньої школи / Т.М. Ковпаненко // Робота гуртків юних натуралістів: з досвіду роботи керівників гуртків юннатів. – К.: Радянська школа, 1947. – С. 3 – 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озетова Л.Г. Активізація навчальної діяльності учнів на уроках ботаніки/ Л.Г. Козетова // Природознавство в школі. – К.: Радянська школа, 1960. – Вип. 12. – С. 10 – 1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Козетова Л.Г. Зв'язок викладання ботаніки з життям / Козетова Л.Г. – К.: Радянська школа, 1969. – 84 с.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озетова Л.Г. Формування біологічних понять у курсі ботаніки: посібник для вчителів / Козетова Л.Г. – К.: Радянська школа, 1974. – 12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омарова О. Пізнавальні задачі в курсі біології (7 клас) / О. Комарова // Біологія і хімія в школі. – 2000. – № 5. – С. 16 – 2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Комплекс засобів навчання і його використання у викладанні ботаніки: [методичний лист / укладач Л.Є. Логінова]. – К.: Радянська школа, 1975. – 48 с.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оновалов В.С. Задачі і вправи з генетики: посібник для вчителів / Коновалов В.С. – К.: Радянська школа, 1974. – 93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 xml:space="preserve">Концепция общего среднего биологического образования // Биология в школе. </w:t>
      </w:r>
      <w:r>
        <w:rPr>
          <w:szCs w:val="28"/>
          <w:lang w:val="uk-UA"/>
        </w:rPr>
        <w:t xml:space="preserve">– </w:t>
      </w:r>
      <w:r>
        <w:rPr>
          <w:szCs w:val="28"/>
        </w:rPr>
        <w:t>19</w:t>
      </w:r>
      <w:r>
        <w:rPr>
          <w:szCs w:val="28"/>
          <w:lang w:val="uk-UA"/>
        </w:rPr>
        <w:t>8</w:t>
      </w:r>
      <w:r>
        <w:rPr>
          <w:szCs w:val="28"/>
        </w:rPr>
        <w:t>9. – № 5 – С. 26 – 28</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Концепція безперервної біологічної освіти в Україні (проект) // Інформаційний збірник Міністерства освіти України. – 1995. – № 8. – С. 24 – 3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Концепція біологічної освіти у 12 – річній школі : проект / [голова групи О.В. Данилова] // Книга вчителя біології, природознавства, основ здоров’я: довідково-методичне видання / упоряд. О.В. Єресько, С.П. Яценко. – Харків: ТОРСІНГ ПЛЮС, 2005. – С. 20 – 27. </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Концепція Державного стандарту загальної середньої освіти в Україні // Інформаційний збірник Міністерства освіти України. – 1996. – № 17 – 18. – С. 7 – 11.</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Коптєва Е.М. Вивчення біології за новими програмами / Е.М. Коптєва // Радянська школа. – 1970. – № 6 – С.43 – 4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орнєєв О.П. Білка та їжак у кутку живої природи / Корнєєв О.П. – К.: Радянська школа, 1964. – 2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оролев Ф.Ф. Логическое и историческое в педагогических исследованиях / Ф.Ф. Королев // Советская педагогика. – 1970. – № 3. – С. 21 – 32.</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Королев Ф.Ф. Системный подход и возможности его применения в педагогических исследованиях</w:t>
      </w:r>
      <w:r>
        <w:rPr>
          <w:szCs w:val="28"/>
          <w:lang w:val="uk-UA"/>
        </w:rPr>
        <w:t xml:space="preserve"> / </w:t>
      </w:r>
      <w:r>
        <w:rPr>
          <w:szCs w:val="28"/>
        </w:rPr>
        <w:t>Ф.Ф.</w:t>
      </w:r>
      <w:r>
        <w:rPr>
          <w:szCs w:val="28"/>
          <w:lang w:val="uk-UA"/>
        </w:rPr>
        <w:t> </w:t>
      </w:r>
      <w:r>
        <w:rPr>
          <w:szCs w:val="28"/>
        </w:rPr>
        <w:t>Королев // Советская педагогика</w:t>
      </w:r>
      <w:r>
        <w:rPr>
          <w:szCs w:val="28"/>
          <w:lang w:val="uk-UA"/>
        </w:rPr>
        <w:t xml:space="preserve">. –  </w:t>
      </w:r>
      <w:r>
        <w:rPr>
          <w:szCs w:val="28"/>
        </w:rPr>
        <w:t>1970.</w:t>
      </w:r>
      <w:r>
        <w:rPr>
          <w:szCs w:val="28"/>
          <w:lang w:val="uk-UA"/>
        </w:rPr>
        <w:t xml:space="preserve"> –</w:t>
      </w:r>
      <w:r>
        <w:rPr>
          <w:szCs w:val="28"/>
        </w:rPr>
        <w:t xml:space="preserve"> № 9. – С. 103 – 115.</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lang w:val="uk-UA"/>
        </w:rPr>
        <w:t>Корольчук І.П. Шкільний город при міській школі / І.П. Корольчук // Природознавство і хімія в школі. – К.: Радянська школа, 1947. – Вип. 1. – С. 54 – 57.</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Корсунская В.М. Материалистическая эволюционная идея – основа биологического образования в советской школе</w:t>
      </w:r>
      <w:r>
        <w:rPr>
          <w:szCs w:val="28"/>
          <w:lang w:val="uk-UA"/>
        </w:rPr>
        <w:t xml:space="preserve"> / </w:t>
      </w:r>
      <w:r>
        <w:rPr>
          <w:szCs w:val="28"/>
        </w:rPr>
        <w:t xml:space="preserve">В.М. Корсунская // Биология в школе. – 1967. </w:t>
      </w:r>
      <w:r>
        <w:rPr>
          <w:szCs w:val="28"/>
          <w:lang w:val="uk-UA"/>
        </w:rPr>
        <w:t>–</w:t>
      </w:r>
      <w:r>
        <w:rPr>
          <w:szCs w:val="28"/>
        </w:rPr>
        <w:t xml:space="preserve"> № 5. – С. 58 – 6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остицька І.М. Проблеми екологічної освіти в педагогічній теорії і практиці роботи шкіл України (1970 – 1990 рр.): дис. … кандидата пед. наук: 13.00.01 / Костицька Інна Миколаївна. – Київ, 1995. – 198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 xml:space="preserve">Краевский В.В. Методология педагогики: пособие для педагогов-исследователей </w:t>
      </w:r>
      <w:r>
        <w:rPr>
          <w:szCs w:val="28"/>
          <w:lang w:val="uk-UA"/>
        </w:rPr>
        <w:t xml:space="preserve">/ </w:t>
      </w:r>
      <w:r>
        <w:rPr>
          <w:szCs w:val="28"/>
        </w:rPr>
        <w:t>Краевский В.В. – Чебоксары: Издательство Чувашского университета, 2001. – 243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Кривда І.К. Шкільний плодово-декоративний розсадник / І.К. Кривда, Д.П. Юхимчук. – К.: Радянська школа, 1954. – 104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Кришталь О.П. Ентомологічні екскурсії в середній школі: посібник для вчителів / Кришталь О.П. – К.: Радянська школа, 1955. – 312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Кузнецова А.Г. Системный подход в отечественной педагогик</w:t>
      </w:r>
      <w:r>
        <w:rPr>
          <w:szCs w:val="28"/>
          <w:lang w:val="uk-UA"/>
        </w:rPr>
        <w:t xml:space="preserve">е </w:t>
      </w:r>
      <w:r>
        <w:rPr>
          <w:szCs w:val="28"/>
        </w:rPr>
        <w:t>конца 60-х – 80</w:t>
      </w:r>
      <w:r>
        <w:rPr>
          <w:szCs w:val="28"/>
          <w:lang w:val="uk-UA"/>
        </w:rPr>
        <w:t>-</w:t>
      </w:r>
      <w:r>
        <w:rPr>
          <w:szCs w:val="28"/>
        </w:rPr>
        <w:t xml:space="preserve">х годов ХХ века </w:t>
      </w:r>
      <w:r>
        <w:rPr>
          <w:szCs w:val="28"/>
          <w:lang w:val="uk-UA"/>
        </w:rPr>
        <w:t xml:space="preserve">/ </w:t>
      </w:r>
      <w:r>
        <w:rPr>
          <w:szCs w:val="28"/>
        </w:rPr>
        <w:t>Кузнецова А.Н. – Хабаровск: Издательство ХТПУ, 2000. – 250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Кузнєцова В. Різнорівневі завдання із загальної біології / В. Кузнєцова,  І. Упатова // Біологія і хімія в школі. – 2000. – № 1. –  С. 22 – 2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Лаврух Л.П. Міжпредметні зв’язки в природоохоронній освіті учнів Х класу / Л.П. Лаврух // Методика викладання біології і хімії: республіканський науково-методичний збірник. – К.: Радянська школа, 1980 . – Вип. 6. – С. 80 – 8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Лазаревський С.В. Формування інтелектуальних умінь учнів на уроках біології / С.В. Лазаревський // Методика викладання біології, хімії, географії: республіканський науково-методичний збірник. – К.: Радянська школа, 1990 . – Вип. 7. – С. 28 – 33.</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Лакоза Н. Навчити прийомам розумової праці / Н. Лакоза // Біологія і хімія в школі. – 1999. – № 4. – С. 25 – 2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Левитський П.М. Практичні заняття з анатомії, фізіології і гігієни людини: посібник для вчителів / Левитський П.М., Язловецький В.С., Кисельов Ф.С. – К.: Радянська школа, 1977. – 10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Лесик Ф.Л. Ознайомлення учнів з основами сільськогосподарського виробництва в процесі викладання ботаніки: посібник для вчителя / Лесик Ф.Л. – К.: Радянська школа, 1958. – 192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Логвиненко О. Повторення на уроках зоології / О. Логвиненко // Комуністична освіта. – 1941. – №3. – С. 99 – 103.</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 xml:space="preserve">Логвиненко О.П. Практичні роботи з ботаніки в курсі середньої школи / О.П. Логвиненко // Природознавство і хімія в школі. – К.: Радянська школа, 1947. – Вип. 1. – С. 20 – 37. </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 xml:space="preserve">Лушников И.Д. Традиционное и новаторское в современном образовании </w:t>
      </w:r>
      <w:r>
        <w:rPr>
          <w:szCs w:val="28"/>
          <w:lang w:val="uk-UA"/>
        </w:rPr>
        <w:t xml:space="preserve">/ </w:t>
      </w:r>
      <w:r>
        <w:rPr>
          <w:szCs w:val="28"/>
        </w:rPr>
        <w:t>И.Д.</w:t>
      </w:r>
      <w:r>
        <w:rPr>
          <w:szCs w:val="28"/>
          <w:lang w:val="uk-UA"/>
        </w:rPr>
        <w:t> </w:t>
      </w:r>
      <w:r>
        <w:rPr>
          <w:szCs w:val="28"/>
        </w:rPr>
        <w:t>Лушников // Педагогика. – 2000. –  № 10. – С. 21 – 25.</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Любар О.О. Історія української школи і педагогіки: навчальний посібник / Любар О.О., Стельмахович М.Г., Федоренко Д.Т. – К.: Знання, 2006. – 44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Мазепа І.І. Куток живої природи в середній школі: метод. посіб. для вчителів природознавства / Мазепа І.І. – Львів, 1947. – 119 с.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зепа І.І. Лабораторно-практичні роботи з зоології в середній школі: посіб. для вчителів / І.І. Мазепа, І.К. Шульга. – К.: Радянська школа, 1958. – 22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зепа І.І. Методика навчання зоології / І.І. Мазепа, Е.В. Середенко. – К.: Радянська школа, 1972. – 32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зепа І.І. Місце зоологічного відділу навчально-дослідної ділянки в політехнічній підготовці учнів восьмирічної школи / Мазепа І.І. – К.: Радянська школа, 1960. – 1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зепа І.І. Навчальне кіно на уроках біології: методичний посібник для вчителів / Мазепа І.І. – К.: Радянська школа, 1956 р. – 159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когон О.Г. Ігри з зоології / О.Г. Макогон, В.Г. Надворний. – К.: Радянська школа, 1988. – 64 с. – (Коли зроблені уроки).</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Мамонтов Я. Педагогічна система, як принцип науково-педагогічного дослідження / Я. Мамонтов // Шлях освіти. – 1927. </w:t>
      </w:r>
      <w:r>
        <w:rPr>
          <w:szCs w:val="28"/>
        </w:rPr>
        <w:t xml:space="preserve">– </w:t>
      </w:r>
      <w:r>
        <w:rPr>
          <w:szCs w:val="28"/>
          <w:lang w:val="uk-UA"/>
        </w:rPr>
        <w:t xml:space="preserve"> № 5. – С. 123 – 13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мот Л. Творчо-розвивальні технології та їх реалізація в середній школі / Л. Мамот // Біологія і хімія в школі. – 2003. – № 1. – С. 7 – 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некіна Н.М. Використання краєзнавчого матеріалу на уроках ботаніки як засіб підвищення якості знань учнів / Н.М. Манекіна // Методика викладання біології і хімії: республіканський науково-методичний збірник. – К.: Радянська школа, 1982 . – Вип. 7. – С. 21 – 23.</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Манекіна Н.М. Використання місцевого матеріалу на уроках ботаніки в школах Донбасу / Н.М. Манекіна // Викладання біології в школі. – К.: Радянська школа, 1971. – Вип. </w:t>
      </w:r>
      <w:r>
        <w:rPr>
          <w:szCs w:val="28"/>
          <w:lang w:val="en-US"/>
        </w:rPr>
        <w:t>V</w:t>
      </w:r>
      <w:r>
        <w:rPr>
          <w:szCs w:val="28"/>
        </w:rPr>
        <w:t>. – С. 21 – 2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Манекіна Н.М. Лабораторні заняття з ботаніки: посібник для вчителів / Манекіна Н.М. – К.: Радянська школа, 1979. – 112 с.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ркин В.И. Как быть с естествознанием в начальной школе / В.И. Маркин // Естествознание в школе. – 1946. – № 4. – С. 58 – 6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ртиненко Д.Н. Наочність у викладанні ботаніки в школі / Д.Н. Мартиненко, М.М. Прахов. – К.: Радянська школа, 1963. – 13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слікова І. Методика творчого навчання / І. Маслікова // Хімія. Біологія. – 2003. – № 60. – С. 14 – 1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Массаригін А.Г. Анатомія і фізіологія людини: посібник для вчителів / Массаригін А.Г., Массаригін В.Г., Гончарова В.М. - К.: Радянська школа, 1975. – 168 с.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ссаригін А.Г. Методика викладання анатомії, фізіології та гігієни людини: посібник / Массаригін А.Г. – К.: Радянська школа, 1970. – 279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тяш Н. Лабораторні та практичні роботи з курсу “Біологія людини” / Н. Матяш // Біологія і хімія в школі. – 1997. – № 3. – С. 40 – 43.</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тяш Н. До методики контролю навчальних досягнень учнів із біології / Н. Матяш, О. Астаніна // Біологія і хімія в школі. – 2000. – № 6. – С. 24 – 2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тяш Н. Лабораторні й практичні роботи з біології: проблеми та шляхи їх розв’язування / Н. Матяш // Біологія і хімія в школі. – 2005. – № 6. – С. 8 – 1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ацюк В.М. Розвиток теорії і практики навчання фізики у середній загальноосвітній школі України (1945 – 1995 рр.) : автореф. дис. на здобуття наук. ступеня канд. пед. наук : спец. 13.00.02 “Теорія і методика навчання (фізика)” / В.М. Мацюк. – Київ, 1997. – 19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Маш</w:t>
      </w:r>
      <w:r>
        <w:rPr>
          <w:szCs w:val="28"/>
          <w:lang w:val="uk-UA"/>
        </w:rPr>
        <w:t> </w:t>
      </w:r>
      <w:r>
        <w:rPr>
          <w:szCs w:val="28"/>
        </w:rPr>
        <w:t>Р.</w:t>
      </w:r>
      <w:r>
        <w:rPr>
          <w:szCs w:val="28"/>
          <w:lang w:val="uk-UA"/>
        </w:rPr>
        <w:t>Д</w:t>
      </w:r>
      <w:r>
        <w:rPr>
          <w:szCs w:val="28"/>
        </w:rPr>
        <w:t>. Роль учебных опытов и наблюдений в активизации познавательной деятельности учащихся</w:t>
      </w:r>
      <w:r>
        <w:rPr>
          <w:szCs w:val="28"/>
          <w:lang w:val="uk-UA"/>
        </w:rPr>
        <w:t>:</w:t>
      </w:r>
      <w:r>
        <w:rPr>
          <w:szCs w:val="28"/>
        </w:rPr>
        <w:t xml:space="preserve"> из истории методики </w:t>
      </w:r>
      <w:r>
        <w:rPr>
          <w:szCs w:val="28"/>
          <w:lang w:val="uk-UA"/>
        </w:rPr>
        <w:t xml:space="preserve">/ </w:t>
      </w:r>
      <w:r>
        <w:rPr>
          <w:szCs w:val="28"/>
        </w:rPr>
        <w:t>Р.Д.</w:t>
      </w:r>
      <w:r>
        <w:rPr>
          <w:szCs w:val="28"/>
          <w:lang w:val="uk-UA"/>
        </w:rPr>
        <w:t> </w:t>
      </w:r>
      <w:r>
        <w:rPr>
          <w:szCs w:val="28"/>
        </w:rPr>
        <w:t>Маш // Биология в школе. – 1967. – № 2. – С. 41 – 4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гем О.М. Внесок вітчизняних методистів у розвиток шкільної біологічної освіти в Україні (1948 – 1964 рр. ХХ ст.) / О.М. Мегем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РДГУ, 2003. – Вип. 27. – С. 72 – 7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гем О.М. Внесок У.А. Тюпи у розвиток методики формування практичних умінь і навичок з біології / О.М. Мегем // Вісник Глухівського державного педагогічного університету. Серія: Педагогічні науки. – Глухів: ГДПУ, 2008. – Вип. 12. – С. 177 – 18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гем О.М. Д.І. Трайтак про розвиток пізнавальних інтересів учнів до біології / О.М. Мегем // Педагогіка, психологія та медико-біологічні проблеми фізичного виховання і спорту: наукова монографія за редакцією проф. Єрмакова С.С. – Харків: ХДАДМ (ХХПІ), 2005. – № 16. – С. 73 – 8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гем О.М. Досвід вітчизняних методистів по формуванню в учнів біологічних та сільськогосподарських знань / О.М. Мегем // Наукова спадщина академіка М.М. Гришка: матеріали Всеукраїнської науково-практичної конференції присвяченої пам’яті М.М. Гришка – видатного селекціонера, генетика, ботаніка та громадського діяча (Глухів, 13 – 14 квітня 2005 р.). – Глухів: ГДПУ, 2005. – С. 218 – 22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гем О.М. Еволюція мети шкільної біологічної освіти в загальноосвітніх навчальних закладах України / О.М. Мегем // Молодь, освіта, наука, культура і національна самосвідомість в умовах європейської інтеграції: Зб. матеріалів ХІ Всеукр. наук.-практ. конф., Київ, 14 – 16 травня 2008 р.; у 4-х т./ Редкол.: Тимошенко І.І. (відп. ред.) та ін. – К.: Вид-во Європ. ун-ту, 2008. – Т.1. – С. 217 – 22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гем О.М. Запровадження теоретичних аспектів методики викладання біології у практику роботи вітчизняної школи (друга половина 60-х – 70-ті роки ХХ ст.) / О.М. Мегем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РДГУ, 2008. – Вип. 39.– С. 179 – 183.</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гем О.М. Концептуальні засади періодизації шкільної біологічної освіти / О.М. Мегем // Проблеми відтворення та охорони біорізноманіття України : матеріали Всеукраїнської студентської науково-практичної конференції. – Полтава: Астрая, 2007. – С. 272 – 274.</w:t>
      </w:r>
    </w:p>
    <w:p>
      <w:pPr>
        <w:pStyle w:val="BodyTextIndent"/>
        <w:widowControl w:val="false"/>
        <w:numPr>
          <w:ilvl w:val="1"/>
          <w:numId w:val="28"/>
        </w:numPr>
        <w:tabs>
          <w:tab w:val="clear" w:pos="708"/>
          <w:tab w:val="left" w:pos="540" w:leader="none"/>
          <w:tab w:val="left" w:pos="1800" w:leader="none"/>
        </w:tabs>
        <w:ind w:left="1800" w:hanging="720"/>
        <w:rPr/>
      </w:pPr>
      <w:r>
        <w:rPr>
          <w:szCs w:val="28"/>
        </w:rPr>
        <w:t>Мегем О.М. Розвиток шкільної біологічної освіти в Україні (40-</w:t>
      </w:r>
      <w:r>
        <w:rPr>
          <w:szCs w:val="28"/>
          <w:vertAlign w:val="superscript"/>
        </w:rPr>
        <w:t>ві </w:t>
      </w:r>
      <w:r>
        <w:rPr>
          <w:szCs w:val="28"/>
        </w:rPr>
        <w:t>– 50-</w:t>
      </w:r>
      <w:r>
        <w:rPr>
          <w:szCs w:val="28"/>
          <w:vertAlign w:val="superscript"/>
        </w:rPr>
        <w:t>ті </w:t>
      </w:r>
      <w:r>
        <w:rPr>
          <w:szCs w:val="28"/>
        </w:rPr>
        <w:t>рр. ХХ ст.) / О.М. Мегем // Науковий вісник Чернівецького університету: Збірник наукових праць. – Чернівці: Рута, 2003. – Вип. 176. Педагогіка та психологія. – С. 89 – 95.</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Мерзлікін Є.Ф. Краєзнавча робота в школі / Є.Ф. Мерзлікін // Природознавство і хімія в школі: матеріали наукової сесії УНДІПу з питань викладання біології і хімії в школі. – Львів.: Радянська школа, 1952. – Вип. 4. – С. 123 – 13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викладання біології і хімії: [зб. статей / відп. ред. Е.В. Середенко]. – К.: Радянська школа, 1972 . – Вип. 1. – 20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викладання біології і хімії: республіканський науково-методичний збірник: [відп. ред. Е.В. Шухова]. – К.: Радянська школа, 1982 . – Вип. 7. – 9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викладання біології, хімії, географії : республіканський науково-методичний збірник. – К.: Радянська школа, 1992 . – Вип. 9. – 14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викладання біології, хімії, географії: республіканський науково-методичний збірник: [відп. ред. Н.М. Буринська]. – К.: Радянська школа, 1986 . – Вип. 3. – 13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викладання біологічних наук : республіканський науково-методичний збірник. – К.: Радянська школа, 1965. – Вип. 1. – 125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викладання біологічних наук : республіканський науково-методичний збірник : [відп. редактор І.К. Шульга]. – К.: Радянська школа, 1966 – Вип. 2. – 110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викладання біологічних наук : республіканський науково-методичний збірник : [відп. ред. Е.В. Середенко]. – К.: Радянська школа, 1970. – Вип. 5. – 14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і організація роботи на пришкільній дослідній ділянці : [посібник для вчителів / МО УРСР, Центральна дослідно-педагогічна агробіостанція]. – К.: Радянська школа, 1950. – 280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етодика проведення дослідів на шкільній ділянці / [Мананков М.К., Панєвський М.П., Попова Л.П. та ін.]. – К.: Радянська школа, 1968. – 156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Мисечко О.Є. Історичний та логічний принципи як методи педагогічного дослідження / О.Є. Мисечко // Педагогіка і психологія. – 1996. – № 3. – С.</w:t>
      </w:r>
      <w:r>
        <w:rPr>
          <w:lang w:val="uk-UA"/>
        </w:rPr>
        <w:t> </w:t>
      </w:r>
      <w:r>
        <w:rPr>
          <w:szCs w:val="28"/>
          <w:lang w:val="uk-UA"/>
        </w:rPr>
        <w:t xml:space="preserve">49 – 57. </w:t>
      </w:r>
    </w:p>
    <w:p>
      <w:pPr>
        <w:pStyle w:val="BodyTextIndent"/>
        <w:widowControl w:val="false"/>
        <w:numPr>
          <w:ilvl w:val="1"/>
          <w:numId w:val="28"/>
        </w:numPr>
        <w:tabs>
          <w:tab w:val="clear" w:pos="708"/>
          <w:tab w:val="left" w:pos="540" w:leader="none"/>
          <w:tab w:val="left" w:pos="1800" w:leader="none"/>
        </w:tabs>
        <w:ind w:left="1800" w:hanging="720"/>
        <w:rPr/>
      </w:pPr>
      <w:r>
        <w:rPr>
          <w:szCs w:val="28"/>
        </w:rPr>
        <w:t>Мищук Н.И. Формирование теоретических знаний в процессе обучения биологии (</w:t>
      </w:r>
      <w:r>
        <w:rPr>
          <w:szCs w:val="28"/>
          <w:lang w:val="en-US"/>
        </w:rPr>
        <w:t>V</w:t>
      </w:r>
      <w:r>
        <w:rPr>
          <w:szCs w:val="28"/>
        </w:rPr>
        <w:t>ІІ класс) : автореф. дис. на соискания ученой степени канд. пед. наук : спец. 13.00.02 “Методика преподавания биологии” / Н.И. Мищук. – Москва, 1993. – 18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Міщук Н.Й. Основні тенденції розвитку шкільної біологічної освіти (поч. ХХ ст. – 1995 р.) / Н.Й. Міщук, А.В. Степанюк // Педагогіка і психологія. – 1997. – № 1 – С. 231 – 23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ороз І. Періодизація розвитку методики біології в Україні / І. Мороз, М. Скиба // Біологія і хімія в школі. – 2000. – № 6. – С. 40 – 4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Мороз І. Періодизація розвитку шкільної біологічної освіти в Україні / І. Мороз, О. Мегем // Біологія і хімія в школі. – 2004. – № 6. – С. 28 – 31.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уха М. Заготівля в природі роздаткового матеріалу для курсу ботаніки в середній школі / М. Муха // Радянська школа. – 1940. – № 6. – С. 81 – 88.</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Мягкова</w:t>
      </w:r>
      <w:r>
        <w:rPr>
          <w:szCs w:val="28"/>
          <w:lang w:val="uk-UA"/>
        </w:rPr>
        <w:t> </w:t>
      </w:r>
      <w:r>
        <w:rPr>
          <w:szCs w:val="28"/>
        </w:rPr>
        <w:t>А.Н. Основные направления совершенствования программы по биологии в соответствии с задачами реформы школы</w:t>
      </w:r>
      <w:r>
        <w:rPr>
          <w:szCs w:val="28"/>
          <w:lang w:val="uk-UA"/>
        </w:rPr>
        <w:t xml:space="preserve"> / </w:t>
      </w:r>
      <w:r>
        <w:rPr>
          <w:szCs w:val="28"/>
        </w:rPr>
        <w:t>А.Н.</w:t>
      </w:r>
      <w:r>
        <w:rPr>
          <w:szCs w:val="28"/>
          <w:lang w:val="uk-UA"/>
        </w:rPr>
        <w:t> </w:t>
      </w:r>
      <w:r>
        <w:rPr>
          <w:szCs w:val="28"/>
        </w:rPr>
        <w:t>Мягкова, В.И.</w:t>
      </w:r>
      <w:r>
        <w:rPr>
          <w:szCs w:val="28"/>
          <w:lang w:val="uk-UA"/>
        </w:rPr>
        <w:t> </w:t>
      </w:r>
      <w:r>
        <w:rPr>
          <w:szCs w:val="28"/>
        </w:rPr>
        <w:t xml:space="preserve">Сивоглазов // Биология в школе. – 1986. </w:t>
      </w:r>
      <w:r>
        <w:rPr>
          <w:szCs w:val="28"/>
          <w:lang w:val="uk-UA"/>
        </w:rPr>
        <w:t>–</w:t>
      </w:r>
      <w:r>
        <w:rPr>
          <w:szCs w:val="28"/>
        </w:rPr>
        <w:t xml:space="preserve"> № 1.</w:t>
      </w:r>
      <w:r>
        <w:rPr>
          <w:szCs w:val="28"/>
          <w:lang w:val="uk-UA"/>
        </w:rPr>
        <w:t xml:space="preserve"> –</w:t>
      </w:r>
      <w:r>
        <w:rPr>
          <w:szCs w:val="28"/>
        </w:rPr>
        <w:t xml:space="preserve"> С. 23 – 2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Мячіна Т.І. Диференційований підхід до запитань і завдань проблемного характеру з ботаніки / Т.І. Мячіна // Методика викладання біології і хімії: республіканський науково-методичний збірник. – К.: Радянська школа, 1980. – Вип. 6. – С. 101 – 10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На допомогу викладачам біології: збірник статей. – Дніпропетровськ: Дніпропетровський обл. відділ народн. освіти, 1958. – Вип. 2. – 3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Навчальні плани восьмирічних шкіл і середніх шкіл з виробничим навчанням на 1962/63 н. р. : М-во освіти УРСР, Управління шкіл. – К.: Радянська школа, 1962. – 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Навчальні плани початкової, семирічної і середньої школи УРСР на 1955/56 н. р.: М-во освіти УРСР, Управління шкіл. – К.: Радянська школа:, 1955. – 3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Наукова сесія з питань викладання біології та хімії в школі: тези доповідей, 28 лютого – 2 березня 1951 р. – К., 1951. – 2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Науково-популярна література з біології та її використання в навчально-виховній роботі : [методичний лист / укладач: Д.І. Трайтак]. – К.: Радянська школа, 1965. – 46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 xml:space="preserve">Нечаев Н.В. Сельскохозяйственная работа школьников / Н.В. Нечаев // Советская педагогика.– 1942. </w:t>
      </w:r>
      <w:r>
        <w:rPr>
          <w:szCs w:val="28"/>
          <w:lang w:val="uk-UA"/>
        </w:rPr>
        <w:t>–</w:t>
      </w:r>
      <w:r>
        <w:rPr>
          <w:szCs w:val="28"/>
        </w:rPr>
        <w:t xml:space="preserve"> № 7. – С. 3 – 7</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Нєжинська К.С. Екскурсія по курсу “Анатомія і фізіологія людини”/ К.С. Нєжинська // Природознавство і хімія в школі : матеріали наукової сесії УНДІПу з питань викладання біології і хімії в школі. – Львів.: Радянська школа, 1952. – Вип. 4. – С. 100 – 103.</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Никитинский</w:t>
      </w:r>
      <w:r>
        <w:rPr>
          <w:szCs w:val="28"/>
          <w:lang w:val="uk-UA"/>
        </w:rPr>
        <w:t> </w:t>
      </w:r>
      <w:r>
        <w:rPr>
          <w:szCs w:val="28"/>
        </w:rPr>
        <w:t xml:space="preserve">И.И. Роль учителя-естественника в организации занятий по естествознанию в начальной школе </w:t>
      </w:r>
      <w:r>
        <w:rPr>
          <w:szCs w:val="28"/>
          <w:lang w:val="uk-UA"/>
        </w:rPr>
        <w:t xml:space="preserve">/ </w:t>
      </w:r>
      <w:r>
        <w:rPr>
          <w:szCs w:val="28"/>
        </w:rPr>
        <w:t>И.И.</w:t>
      </w:r>
      <w:r>
        <w:rPr>
          <w:szCs w:val="28"/>
          <w:lang w:val="uk-UA"/>
        </w:rPr>
        <w:t> </w:t>
      </w:r>
      <w:r>
        <w:rPr>
          <w:szCs w:val="28"/>
        </w:rPr>
        <w:t>Никитинский // Естествознание в школе.</w:t>
      </w:r>
      <w:r>
        <w:rPr>
          <w:szCs w:val="28"/>
          <w:lang w:val="uk-UA"/>
        </w:rPr>
        <w:t xml:space="preserve"> </w:t>
      </w:r>
      <w:r>
        <w:rPr>
          <w:szCs w:val="28"/>
        </w:rPr>
        <w:t xml:space="preserve">– 1946. </w:t>
      </w:r>
      <w:r>
        <w:rPr>
          <w:szCs w:val="28"/>
          <w:lang w:val="uk-UA"/>
        </w:rPr>
        <w:t>–</w:t>
      </w:r>
      <w:r>
        <w:rPr>
          <w:szCs w:val="28"/>
        </w:rPr>
        <w:t xml:space="preserve"> № 3. – С. 122 – 132.</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Никишов</w:t>
      </w:r>
      <w:r>
        <w:rPr>
          <w:szCs w:val="28"/>
          <w:lang w:val="uk-UA"/>
        </w:rPr>
        <w:t> </w:t>
      </w:r>
      <w:r>
        <w:rPr>
          <w:szCs w:val="28"/>
        </w:rPr>
        <w:t xml:space="preserve">А.И. Пути совершенствования школьного курса зоологии </w:t>
      </w:r>
      <w:r>
        <w:rPr>
          <w:szCs w:val="28"/>
          <w:lang w:val="uk-UA"/>
        </w:rPr>
        <w:t xml:space="preserve">/ </w:t>
      </w:r>
      <w:r>
        <w:rPr>
          <w:szCs w:val="28"/>
        </w:rPr>
        <w:t>А.И.</w:t>
      </w:r>
      <w:r>
        <w:rPr>
          <w:szCs w:val="28"/>
          <w:lang w:val="uk-UA"/>
        </w:rPr>
        <w:t> </w:t>
      </w:r>
      <w:r>
        <w:rPr>
          <w:szCs w:val="28"/>
        </w:rPr>
        <w:t>Никишов // Биология в школе. –</w:t>
      </w:r>
      <w:r>
        <w:rPr>
          <w:szCs w:val="28"/>
          <w:lang w:val="uk-UA"/>
        </w:rPr>
        <w:t xml:space="preserve"> </w:t>
      </w:r>
      <w:r>
        <w:rPr>
          <w:szCs w:val="28"/>
        </w:rPr>
        <w:t xml:space="preserve">1987. – № 6. – С 24 </w:t>
      </w:r>
      <w:r>
        <w:rPr>
          <w:szCs w:val="28"/>
          <w:lang w:val="uk-UA"/>
        </w:rPr>
        <w:t>– 27</w:t>
      </w:r>
      <w:r>
        <w:rPr>
          <w:szCs w:val="28"/>
        </w:rPr>
        <w:t xml:space="preserve">. </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Новий підхід до викладання біології в школі / А.В. Степанюк, Н.В. Вадзюк, Б.К. Гришко-Богменко [та ін.] // Рідна школа. – 1993. – № 10 . – С. 60 – 66.</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Новий тлумачний словник української мови у трьох томах 200000 слів / </w:t>
      </w:r>
      <w:r>
        <w:rPr>
          <w:szCs w:val="28"/>
        </w:rPr>
        <w:t>[</w:t>
      </w:r>
      <w:r>
        <w:rPr>
          <w:szCs w:val="28"/>
          <w:lang w:val="uk-UA"/>
        </w:rPr>
        <w:t>уклад.: В. Ярошенко, О. Сліпушко</w:t>
      </w:r>
      <w:r>
        <w:rPr>
          <w:szCs w:val="28"/>
        </w:rPr>
        <w:t>]</w:t>
      </w:r>
      <w:r>
        <w:rPr>
          <w:szCs w:val="28"/>
          <w:lang w:val="uk-UA"/>
        </w:rPr>
        <w:t>. – Київ: Аконіт, 2007. – Том 1. – 928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Новікова Н.І. Підвищити функціональність біологічної освіти / Н.І. Новікова, Є.А. Писарчук // Радянська школа. – 1990. – № 5. – С. 78 – 81.</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 xml:space="preserve">Новый этап в развитии советского общества // Биология в школе. </w:t>
      </w:r>
      <w:r>
        <w:rPr>
          <w:szCs w:val="28"/>
          <w:lang w:val="uk-UA"/>
        </w:rPr>
        <w:t xml:space="preserve">– </w:t>
      </w:r>
      <w:r>
        <w:rPr>
          <w:szCs w:val="28"/>
        </w:rPr>
        <w:t>1952. </w:t>
      </w:r>
      <w:r>
        <w:rPr>
          <w:szCs w:val="28"/>
          <w:lang w:val="uk-UA"/>
        </w:rPr>
        <w:t>–</w:t>
      </w:r>
      <w:r>
        <w:rPr>
          <w:szCs w:val="28"/>
        </w:rPr>
        <w:t xml:space="preserve"> № 6. – С.</w:t>
      </w:r>
      <w:r>
        <w:rPr>
          <w:szCs w:val="28"/>
          <w:lang w:val="uk-UA"/>
        </w:rPr>
        <w:t xml:space="preserve"> 6 – 9</w:t>
      </w:r>
      <w:r>
        <w:rPr>
          <w:szCs w:val="28"/>
        </w:rPr>
        <w:t xml:space="preserve">. </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Норми оцінок знань, умінь і навичок учнів з біології (проект): методичні вказівки до проекту норм оцінок знань, умінь і навичок учнів з біології // Збірник наказів та розпоряджень Міністерства освіти Української РСР. –  1964. – № 9. – С. 2 – 8.</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rPr>
        <w:t>О новых программах по естествознанию / Секция естествознания Ленинградского филиала Академии педагогических наук РСФСР // Естествознание в школе. –1947. – № 4. – С. 21 – 33.</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О проведении опытнической работы в школе: [методические рекомендации учителям / состав. В.И. Кузнецова, И.Т. Федоренко]. – Харьков, 1974. – 60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О проекте программы по биологии для восьмилетней и средней общеобразовательных школ : [Главное управление школ Министерства просвещения СССР, НИИ содержания и методов обучения АПН СССР] // Биология в школе. – 1978. – № 4. – С. 8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Огієнко О. Особливості дидактичної гри з біології /О. Огієнко // Біологія і хімія в школі. – 1997. – № 4. – С. 22 – 24.</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ru-MD"/>
        </w:rPr>
        <w:t xml:space="preserve">Ожегов С.И. Словарь русского языка: ок. 57000 слов языка / С.И. Ожегов; </w:t>
      </w:r>
      <w:r>
        <w:rPr>
          <w:szCs w:val="28"/>
        </w:rPr>
        <w:t>п</w:t>
      </w:r>
      <w:r>
        <w:rPr>
          <w:szCs w:val="28"/>
          <w:lang w:val="ru-MD"/>
        </w:rPr>
        <w:t>од ред. Н.Ю. Шведовой. – 16-е изд., испр. – М.: Рус. яз., 1984. – 797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ru-MD"/>
        </w:rPr>
      </w:pPr>
      <w:r>
        <w:rPr>
          <w:szCs w:val="28"/>
          <w:lang w:val="uk-UA"/>
        </w:rPr>
        <w:t xml:space="preserve">Оніпко А. Наочність викладання на уроках ботаніки в 5 класі / А. Оніпко // Радянська школа. – 1940. </w:t>
      </w:r>
      <w:r>
        <w:rPr>
          <w:szCs w:val="28"/>
          <w:lang w:val="ru-MD"/>
        </w:rPr>
        <w:t>–</w:t>
      </w:r>
      <w:r>
        <w:rPr>
          <w:szCs w:val="28"/>
          <w:lang w:val="uk-UA"/>
        </w:rPr>
        <w:t xml:space="preserve"> № 12. </w:t>
      </w:r>
      <w:r>
        <w:rPr>
          <w:szCs w:val="28"/>
          <w:lang w:val="ru-MD"/>
        </w:rPr>
        <w:t>–</w:t>
      </w:r>
      <w:r>
        <w:rPr>
          <w:szCs w:val="28"/>
          <w:lang w:val="uk-UA"/>
        </w:rPr>
        <w:t xml:space="preserve"> С. 107 – 112.</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ru-MD"/>
        </w:rPr>
      </w:pPr>
      <w:r>
        <w:rPr>
          <w:szCs w:val="28"/>
          <w:lang w:val="uk-UA"/>
        </w:rPr>
        <w:t xml:space="preserve">Оніпко А. Саморобне наочне приладдя і роздатковий матеріал з ботаніки в середній школі/ А. Оніпко // Комуністична освіта. – 1941. </w:t>
      </w:r>
      <w:r>
        <w:rPr>
          <w:szCs w:val="28"/>
          <w:lang w:val="ru-MD"/>
        </w:rPr>
        <w:t>–</w:t>
      </w:r>
      <w:r>
        <w:rPr>
          <w:szCs w:val="28"/>
          <w:lang w:val="uk-UA"/>
        </w:rPr>
        <w:t xml:space="preserve"> № 6. – С. 101 – 106.</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Організація і зміст роботи учнів та юних натуралістів на шкільній навчально-дослідній ділянці: </w:t>
      </w:r>
      <w:r>
        <w:rPr>
          <w:szCs w:val="28"/>
          <w:lang w:val="ru-MD"/>
        </w:rPr>
        <w:t>[</w:t>
      </w:r>
      <w:r>
        <w:rPr>
          <w:szCs w:val="28"/>
        </w:rPr>
        <w:t>методичні поради / МО УРСР Центральна станція юних натуралістів</w:t>
      </w:r>
      <w:r>
        <w:rPr>
          <w:szCs w:val="28"/>
          <w:lang w:val="ru-MD"/>
        </w:rPr>
        <w:t>]</w:t>
      </w:r>
      <w:r>
        <w:rPr>
          <w:szCs w:val="28"/>
        </w:rPr>
        <w:t>. – К.: Радянська школа, 1972. – 7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Організація кролівництва в школах : [інструктивно-методичний лист / Хмельницький обл. відділ нар. осв., Обл. ін-т удосконал. учителів]. – Хмельницький, 1958. – 2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Орловська Є.І. Виховання в учнів навичок самостійної праці під час виконання лабораторних і практичних робіт з біології / Орловська Є.І. – К.: Радянська школа, 1960. – 21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Осадчий І. Синергетика в управлінні освітою: основи теорії БМ-систем / І. Осадчий // Шлях освіти. – 2001. – № 4. – С. 26 – 32.</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Освоение новых программ, совершенствование преподавания биологии – неотложная задача учителя // Биология в школе. – 1969. – № 4. – С. 3 – 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Остапенко Д.І. Шкільні досліди з фізіології рослин / Остапенко Д.І. – К.: Радянська школа, 1980. – 119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Охріменко А.М. З історії застосування дослідницького принципу у викладанні біології в школі / А.М. Охріменко // Методика викладання біологічних наук: республіканський науково-методичний збірник. – К.: Радянська школа, 1969. – Випуск 4. – С. 121 – 12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Охріменко А.М. Книга для читання з ботаніки / Охріменко А.М. – К.: Радянська школа, 1973. – 143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Охріменко А.М. Хрестоматія із зоології / А.М. Охріменко, Е.В. Шухова. – К.: Рад. школа, 1978. – 159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rPr>
        <w:t xml:space="preserve">Очерки истории школы и педагогической мысли народов СССР (1941 –1961 гг.): [отв. ред. Паначин Ф.Г. и др.]. – М.: Педагогика, 1988. – 272 с. </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rPr>
        <w:t>Очерки истории школы и педагогической мысли народов СССР (1961 –1986 гг.): [отв. ред. Паначин Ф.Г. и др.]. – М.: Педагогика, 1987. – 41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авлюк Л.І. Робота з навчальною літературою на уроках біології / Л.І. Павлюк // Методика викладання біології, хімії, географії: республіканський науково-методичний збірник. – К.: Радянська школа, Вип. 7. – 1990 .– С. 40 – 4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ацких В. З досвіду практичної роботи на пришкільній ділянці / В. Пацких, М. Головінова // Комуністична освіта. – 1941. – №1. – С. 100 – 10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ашківський А.М. Виготовлення мокрих препаратів та муміфікація тварин / А.М. Пашківський // Радянська школа. – 1946. – №3. – С. 42 – 4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итання охорони природи у шкільному курсі біології: [методичні рекомендації на допомогу вчителям біології середніх шкіл / упоряд.: Л.І. Мілкіна, Є.А. Писарчук]. – Львів, 1977. – 3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ідвищення ефективності викладання біології / [Видро Є.Д., Мартиненко Д.Н., Шаповал Н.М., Шульга І.К.]. – К.: Радянська школа, 1965. – 12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іонтковський А. Гуртки юннатів у сільських школах / А. Піонтковський // Комуністична освіта. – 1941. – №2. – С. 67 – 7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іонтковський А.А. Робота з ботаніки в кутку живої природи в школі/ А.А. Піонтковський // Робота гуртків юних натуралістів. – К: Радянська школа, 1947. – С. 48 – 59.</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Платонов</w:t>
      </w:r>
      <w:r>
        <w:rPr>
          <w:szCs w:val="28"/>
          <w:lang w:val="uk-UA"/>
        </w:rPr>
        <w:t> </w:t>
      </w:r>
      <w:r>
        <w:rPr>
          <w:szCs w:val="28"/>
        </w:rPr>
        <w:t xml:space="preserve">Г.В. Диалектика необходимости и случайности и проблема управления наследственностью организмов </w:t>
      </w:r>
      <w:r>
        <w:rPr>
          <w:szCs w:val="28"/>
          <w:lang w:val="uk-UA"/>
        </w:rPr>
        <w:t xml:space="preserve">/ </w:t>
      </w:r>
      <w:r>
        <w:rPr>
          <w:szCs w:val="28"/>
        </w:rPr>
        <w:t>Г.В.</w:t>
      </w:r>
      <w:r>
        <w:rPr>
          <w:szCs w:val="28"/>
          <w:lang w:val="uk-UA"/>
        </w:rPr>
        <w:t> </w:t>
      </w:r>
      <w:r>
        <w:rPr>
          <w:szCs w:val="28"/>
        </w:rPr>
        <w:t>Платонов // Биология в школе. – 1963. –</w:t>
      </w:r>
      <w:r>
        <w:rPr>
          <w:szCs w:val="28"/>
          <w:lang w:val="uk-UA"/>
        </w:rPr>
        <w:t xml:space="preserve"> </w:t>
      </w:r>
      <w:r>
        <w:rPr>
          <w:szCs w:val="28"/>
        </w:rPr>
        <w:t>№ 3. – С. 73 – 80.</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Позакласна робота з біології / [М.Д. Будович, Н.А. Буківська, Р.С. Венглінська та ін.]. – К.: Радянська школа, 1967. – 184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іпшувати викладання біології // Радянська школа. – 1984. – № 6. – С. 27 – 29.</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ітехнічне навчання в курсі біології в середній школі: [відп. ред. Ф.Л. Лесик]. – К.: Радянська школа, 1957. – 135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Поліщук П.П. З досвіду викладання ботаніки в </w:t>
      </w:r>
      <w:r>
        <w:rPr>
          <w:szCs w:val="28"/>
          <w:lang w:val="en-US"/>
        </w:rPr>
        <w:t>V</w:t>
      </w:r>
      <w:r>
        <w:rPr>
          <w:szCs w:val="28"/>
        </w:rPr>
        <w:t xml:space="preserve"> – </w:t>
      </w:r>
      <w:r>
        <w:rPr>
          <w:szCs w:val="28"/>
          <w:lang w:val="en-US"/>
        </w:rPr>
        <w:t>V</w:t>
      </w:r>
      <w:r>
        <w:rPr>
          <w:szCs w:val="28"/>
        </w:rPr>
        <w:t>І класах / Поліщук П.П. – К.: Радянська школа, 1960. – 51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оження про біологічний кабінет восьмирічної і середньої загальноосвітньої трудової політехнічної школи з виробничим навчанням (проект) / Програмно-методичне управління Міністерства освіти УРСР // Збірник наказів та інструкцій Міністерства освіти Української РСР. – 1965. – № 9. – С. 19 – 24.</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Положення про зльоти юних натуралістів і дослідників УРСР 1940 р.// Збірник наказів Народного комісаріату освіти Української РСР. – 1940. – № 11. – С. 7 – 9.</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оження про навчальний кабінет біології середньої загальноосвітньої школи: Затверджено колегією Міністерства освіти УРСР 6 серпня 1975 року // Збірник наказів та інструкцій Міністерства освіти Української РСР. – 1975. – № 20. – С. 14 – 23.</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оження про навчально-дослідну ділянку при початкових, семирічних та середніх школах Української РСР // Збірник наказів та розпоряджень Міністерства освіти Української РСР. – 1952. – № 8. – С. 22 – 23.</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оження про республіканський конкурс на кращу дослідницьку роботу і виготовлення наочних посібників з біології та сільського господарства в загальноосвітніх восьмирічних і середніх школах, школах-інтернатах і позашкільних установах Української РСР // Збірник наказів та інструкцій Міністерства освіти Української РСР. –  1963. – № 9. – С. 21 – 24.</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оження про республіканський конкурс на кращу дослідницьку роботу з біології та сільського господарства у восьмирічних і середніх школах та позашкільних закладах Української РСР // Збірник наказів та інструкцій Міністерства освіти Української РСР. – 1971. – № 9 – 10. – С. 24 – 27.</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оження про республіканський конкурс на кращу дослідницьку роботу з біології та сільського господарства в загальноосвітніх школах і позашкільних закладах Української РСР: Загальні положення // Збірник наказів та інструкцій Міністерства освіти Української РСР. – 1984. – №7. – С. 16 – 21.</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ложення про факультативні заняття в загальноосвітній школі Української РСР: Затверджено Міністр. освіти УРСР О.М. Маринич 17 березня 1975 р. // Збірник наказів та інструкцій Міністерства освіти Української РСР. – 1975. – № 9. – С. 15 – 17.</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 xml:space="preserve">Полянский Ю.И. Трудные годы школьной биологии: страницы истории </w:t>
      </w:r>
      <w:r>
        <w:rPr>
          <w:szCs w:val="28"/>
          <w:lang w:val="uk-UA"/>
        </w:rPr>
        <w:t xml:space="preserve">/ </w:t>
      </w:r>
      <w:r>
        <w:rPr>
          <w:szCs w:val="28"/>
        </w:rPr>
        <w:t>Полянский Ю.И. // Биология в школе. – 1990. – № 1 – 3. – С. 18 – 24.</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омагайба В.І. З історії становлення змісту навчання в загальноосвітній школі Української РСР (1917 – 1967) / В.І. Помагайба // Педагогіка. – 1968. – Вип. 7. – С. 3 – 25.</w:t>
      </w:r>
    </w:p>
    <w:p>
      <w:pPr>
        <w:pStyle w:val="Normal"/>
        <w:widowControl w:val="false"/>
        <w:numPr>
          <w:ilvl w:val="1"/>
          <w:numId w:val="28"/>
        </w:numPr>
        <w:tabs>
          <w:tab w:val="clear" w:pos="708"/>
          <w:tab w:val="left" w:pos="540" w:leader="none"/>
          <w:tab w:val="left" w:pos="1800" w:leader="none"/>
        </w:tabs>
        <w:spacing w:lineRule="auto" w:line="360"/>
        <w:ind w:left="1800" w:hanging="720"/>
        <w:rPr>
          <w:szCs w:val="28"/>
          <w:lang w:val="uk-UA"/>
        </w:rPr>
      </w:pPr>
      <w:r>
        <w:rPr>
          <w:szCs w:val="28"/>
          <w:lang w:val="uk-UA"/>
        </w:rPr>
        <w:t>Пометун О.І. Періодизація розвитку шкільної історичної освіти в Україні ХХ ст. / О.І. Пометун // Педагогіка і психологія. – 1994. – №2. – С. 63 – 7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опова О.В. Розвиток інноваційних процесів у середніх загальноосвітніх навчально-виховних закладах України в ХХ столітті: автореф. дис. на здобуття наук. ступеня д-ра. пед. наук: спец. 13.00.01 “Теорія та історія педагогіки” / О.В. Попова. – Харків. – 2001. – 39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оповська Є.М. Екскурсія для спостереження за рослинами / Поповська Є.М. – К.: Радянська школа, 1971. – 7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оповська Є.М. Методика лабораторних і демонстраційних дослідів з ботаніки / Є.М. Поповська, Я.Н. Яцино. – К.: Радянська школа, 1965. – 211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отульницький П.М. Вивчення водяних рослин у школі / Потульницький П.М.– К. Радянська школа, 1966. – 12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ахов М.М. Ботанічні екскурсії в середній школі / М.М. Прахов, М.П. Приходько. – К.: Радянська школа, 1956. – 15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ахов М.М. Виготовлення наочних посібників з біології в середній школі: на допомогу вчителеві / Прахов М.М. – К.: Радянська школа, 1953. – 12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Прахов М.М. Квіти на шкільній ділянці, їх вирощування та використання на уроках ботаніки / М.М. Прахов, І.В. Троценко. – К.: Радянська школа, 1957. – 160 с.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ахов М.М. Рослини в шкільному кутку живої природи і досліди над ними / Прахов М.М. – К.: Радянська школа, 1956 р. – 13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ахов М.М. Уроки з ботаніки (V – VI кл.): метод. розробки / М.М. Прахов, Д.Н. Мартиненко. – К.: Радянська школа, 1972. – 152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имірна програма для самоосвіти вчителів біології // Збірник наказів та інструкцій Міністерства освіти Української РСР. – 1968. – № 23. – С. 3 – 2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иродознавство в школі: [методичний зб. / відп. ред. Є.Д. Видро]. – К.: Радянська школа, 1959. – Вип. 11. – 156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Природознавство в школі: [методичний зб. / відп. ред. Ф.Л. Лесик]. – К.: Радянська школа, 1952. – Вип. </w:t>
      </w:r>
      <w:r>
        <w:rPr>
          <w:szCs w:val="28"/>
          <w:lang w:val="en-US"/>
        </w:rPr>
        <w:t>V</w:t>
      </w:r>
      <w:r>
        <w:rPr>
          <w:szCs w:val="28"/>
        </w:rPr>
        <w:t xml:space="preserve"> – 115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иродознавство в школі: [методичний зб. / упорядкув. Є.Д. Видро; відп. ред. Ф.Л. Лесик]. – К.: Радянська школа, 1960. – Вип. 12. – 80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Природознавство і хімія в школі: [методичний зб. / М-во освіти УРСР, Науково-досл. ін-т педагогіки]. – К.: Радянська школа, 1949. – Вип. ІІ. – 127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Природознавство і хімія в школі: [методичний зб. / М-во освіти УРСР; Управління шкіл]. – К.: Радянська школа, 1947. – Вип. 1. – 59, [3] с. (Серія “Обмін педагогічним досвідом”).</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Природоохоронна освіта в школі: посібник для вчителів / [І.І.  Гордієнко, Г.Ф. Герасименко, О.М. Барам та ін.]. – К.: Радянська школа, 1981. – 184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введення курсу загальної біології в 1966/67 навчальному році в Х класах: наказ № 68 від 12 березня 1966 р. // Збірник наказів та інструкцій Міністерства освіти Української РСР. – 1966. – № 7. – С. 17 – 20.</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lang w:val="uk-UA"/>
        </w:rPr>
        <w:t xml:space="preserve">Про викладання анатомії і фізіології людини у восьмирічній школі: </w:t>
      </w:r>
      <w:r>
        <w:rPr>
          <w:szCs w:val="28"/>
        </w:rPr>
        <w:t>[</w:t>
      </w:r>
      <w:r>
        <w:rPr>
          <w:szCs w:val="28"/>
          <w:lang w:val="uk-UA"/>
        </w:rPr>
        <w:t>методичний лист / укладач: Є.Д. Видро</w:t>
      </w:r>
      <w:r>
        <w:rPr>
          <w:szCs w:val="28"/>
        </w:rPr>
        <w:t>]</w:t>
      </w:r>
      <w:r>
        <w:rPr>
          <w:szCs w:val="28"/>
          <w:lang w:val="uk-UA"/>
        </w:rPr>
        <w:t>. – К.: Рад. школа, 1961. – 51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Про викладання біології в школі: </w:t>
      </w:r>
      <w:r>
        <w:rPr>
          <w:szCs w:val="28"/>
        </w:rPr>
        <w:t>[</w:t>
      </w:r>
      <w:r>
        <w:rPr>
          <w:szCs w:val="28"/>
          <w:lang w:val="uk-UA"/>
        </w:rPr>
        <w:t>методичний лист / укладач: Є.Д. Видро</w:t>
      </w:r>
      <w:r>
        <w:rPr>
          <w:szCs w:val="28"/>
        </w:rPr>
        <w:t>]</w:t>
      </w:r>
      <w:r>
        <w:rPr>
          <w:szCs w:val="28"/>
          <w:lang w:val="uk-UA"/>
        </w:rPr>
        <w:t>. – К.: Рад. школа, 1961. – 71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Про викладання зоології у восьмирічній школі: </w:t>
      </w:r>
      <w:r>
        <w:rPr>
          <w:szCs w:val="28"/>
        </w:rPr>
        <w:t>[</w:t>
      </w:r>
      <w:r>
        <w:rPr>
          <w:szCs w:val="28"/>
          <w:lang w:val="uk-UA"/>
        </w:rPr>
        <w:t>методичний лист / укладач: Б.М. Мазурмович</w:t>
      </w:r>
      <w:r>
        <w:rPr>
          <w:szCs w:val="28"/>
        </w:rPr>
        <w:t>]</w:t>
      </w:r>
      <w:r>
        <w:rPr>
          <w:szCs w:val="28"/>
          <w:lang w:val="uk-UA"/>
        </w:rPr>
        <w:t>. – К.: Рад. школа, 1960. – 30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 викладання курсу ботаніки та зоології в середній школі : [методичний лист / укладачі: У.А. Тюпа, М.Т. Сурімєєва]. – К.: Радянська школа, 1953. – 62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деякі міроприємства по підготовці учнів сільських шкіл до практичної діяльності: затверджено постановою Колегії НКО УРСР від 19/ХІ 1940 р. // Збірник наказів Народного комісаріату освіти Української РСР. – 1940. – № 32. – С. 10 – 14.</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Про закінчення 1941 – 1942 н.</w:t>
      </w:r>
      <w:r>
        <w:rPr>
          <w:szCs w:val="28"/>
        </w:rPr>
        <w:t> </w:t>
      </w:r>
      <w:r>
        <w:rPr>
          <w:szCs w:val="28"/>
          <w:lang w:val="uk-UA"/>
        </w:rPr>
        <w:t xml:space="preserve">р. та підготовку до нового 1942 </w:t>
      </w:r>
      <w:r>
        <w:rPr>
          <w:lang w:val="uk-UA"/>
        </w:rPr>
        <w:t xml:space="preserve">– </w:t>
      </w:r>
      <w:r>
        <w:rPr>
          <w:szCs w:val="28"/>
          <w:lang w:val="uk-UA"/>
        </w:rPr>
        <w:t>1943 н. р. : 1942 р. / Заступник Голови Ради Народних Комісарів УРСР В. Старченко. – Центральний державний архів вищих органів влади та управління України, ф. 166, оп. 15, спр. 2, 37 арк.</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запровадження 12 – бальної шкали оцінювання навчальних досягнень учнів у системі загальної середньої освіти // Освіта України. – 2000. – № 36 – 37. – С. 7.</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запровадження єдиного навчального плану в школах УРСР / Народний Комісар освіти УРСР С. Бухало // Збірник наказів Народного комісаріату освіти Української РСР. – К. – 1940. – №20 –21. – С. 20 – 2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 затвердження Положення про навчально-дослідну земельну ділянку загальноосвітніх шкільних та позашкільних навчально-виховних закладів і Положення про учнівське лісництво загальноосвітніх шкіл та позашкільних навчально-виховних закладів : затверджено наказом Міністерства освіти України від 01.11.95 р. №307 / Міністр освіти М.З. Згуровський // Книга вчителя біології, природознавства, основ здоров’я: довідково-методичне видання / упоряд. О.В. Єресько, С.П. Яценко. – Харків: ТОРСІНГ ПЛЮС, 2005. – С. 227 – 228.</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заходи дальшого поліпшення роботи середньої загальноосвітньої школи // Збірник наказів та інструкцій Міністерства освіти Української РСР. – 1966. – № 23. – С. 2 – 12.</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заходи до поліпшення викладання біології в семирічних і середніх школах і роботи на шкільних навчально-дослідних ділянках: наказ № 191 від 27 березня 1952 року // Збірник наказів та розпоряджень Міністерства освіти Української РСР. – 1952. – № 8. – С. 16 – 19.</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заходи до поліпшення викладання біологічних наук у педагогічних вишах УРСР в світлі рішень серпневої сесії ВАСГНІЛ: наказ № 2414 від 8 грудня 1948 р / в.о. Міністра освіти УРСР О. Філіппов // Збірник наказів та розпоряджень Міністерства освіти Української РСР. – К.– 1948. – № 24. – С. 8 – 10.</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заходи по виконанню постанови ЦК Компартії України і Ради Міністрів УРСР від 10 липня 1984 року № 281 “Про дальше вдосконалення загальної середньої освіти молоді і поліпшення умов роботи загальноосвітньої школи” // Збірник наказів та інструкцій Міністерства освіти Української РСР. – 1985. – № 2. – С. 8 – 23.</w:t>
      </w:r>
    </w:p>
    <w:p>
      <w:pPr>
        <w:pStyle w:val="255"/>
        <w:widowControl w:val="false"/>
        <w:numPr>
          <w:ilvl w:val="1"/>
          <w:numId w:val="28"/>
        </w:numPr>
        <w:tabs>
          <w:tab w:val="clear" w:pos="708"/>
          <w:tab w:val="left" w:pos="540" w:leader="none"/>
          <w:tab w:val="left" w:pos="1800" w:leader="none"/>
        </w:tabs>
        <w:spacing w:lineRule="auto" w:line="360"/>
        <w:ind w:left="1800" w:hanging="720"/>
        <w:jc w:val="both"/>
        <w:rPr/>
      </w:pPr>
      <w:r>
        <w:rPr>
          <w:szCs w:val="28"/>
        </w:rPr>
        <w:t xml:space="preserve">Про збільшення в </w:t>
      </w:r>
      <w:r>
        <w:rPr>
          <w:szCs w:val="28"/>
          <w:lang w:val="en-US"/>
        </w:rPr>
        <w:t>V</w:t>
      </w:r>
      <w:r>
        <w:rPr>
          <w:szCs w:val="28"/>
        </w:rPr>
        <w:t xml:space="preserve"> – </w:t>
      </w:r>
      <w:r>
        <w:rPr>
          <w:szCs w:val="28"/>
          <w:lang w:val="en-US"/>
        </w:rPr>
        <w:t>V</w:t>
      </w:r>
      <w:r>
        <w:rPr>
          <w:szCs w:val="28"/>
        </w:rPr>
        <w:t xml:space="preserve">І кл. годин на практичні заняття: наказ №134 від 29 вересня 1959 р. // </w:t>
      </w:r>
      <w:r>
        <w:rPr>
          <w:szCs w:val="28"/>
          <w:lang w:val="uk-UA"/>
        </w:rPr>
        <w:t>Збірник наказів та розпоряджень Міністерства освіти Української РСР. – 1959. – № 20. – С. 2 – 4.</w:t>
      </w:r>
    </w:p>
    <w:p>
      <w:pPr>
        <w:pStyle w:val="255"/>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Про корективи до навчальних програм загальноосвітніх шкіл на 1978/79 навчальний рік // Збірник наказів та інструкцій Міністерства освіти Української РСР. –  1978. – № 11. – С. 3 </w:t>
      </w:r>
      <w:r>
        <w:rPr>
          <w:szCs w:val="28"/>
        </w:rPr>
        <w:t>–</w:t>
      </w:r>
      <w:r>
        <w:rPr>
          <w:szCs w:val="28"/>
          <w:lang w:val="uk-UA"/>
        </w:rPr>
        <w:t xml:space="preserve"> 13.</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наслідки контрольних робіт, проведених в окремих школах республіки програмно-методичним управлінням Міністерства освіти УРСР у першому півріччі 1967/68 навчального року: наказ № 61 від 25 березня 1968 р. // Збірник наказів та інструкцій Міністерства освіти Української РСР. – 1968. – № 9. – С. 3 – 6.</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наслідки перевірки стану викладання біологічних дисциплін у педагогічних вишах: наказ № 267/21 від 26 лютого 1949 року / Міністр освіти УРСР М. Савчук; Начальник Управління в справах вищої школи при Раді Міністрів УРСР С. Бухало // Збірник наказів та розпоряджень Міністерства освіти Української РСР. – 1949. – № 5. – С. 2 – 5.</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організацію пришкільних дослідних ділянок і озеленення шкіл: наказ № 08 від 20 березня 1940 р. / Заступник Народного Комісара освіти УРСР В. Данильченко // Збірник наказів Народного комісаріату освіти Української РСР. – 1940. – № 10. – С. 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 перебудову викладання біології в світлі закону про школу : [методичний лист / Львівський обл. відділ нар. осв., Обл. ін-т удосконалення учителів]. – Львів, 1961. – 4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 перебудову викладання біології та рівень знань, умінь і навичок учнів : [методичний лист / укладачі: Т.Ю. Денбновецька, Є.Д. Видро та ін.]. – К.: Радянська школа, 1961. – 68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Про перехід загальноосвітніх навчальних закладів на новий зміст, структуру і 12-річний термін навчання // Освіта України. – 2000. </w:t>
      </w:r>
      <w:r>
        <w:rPr>
          <w:szCs w:val="28"/>
          <w:lang w:val="ru-MD"/>
        </w:rPr>
        <w:t>–</w:t>
      </w:r>
      <w:r>
        <w:rPr>
          <w:szCs w:val="28"/>
          <w:lang w:val="uk-UA"/>
        </w:rPr>
        <w:t xml:space="preserve"> № 47. – С. 1 – 2.</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перехід на нові навчальні плани і програми середньої загальноосвітньої школи: Рішення колегії Міністерства освіти ЦРСР від 25.12.1985 р. № 12/131 // Збірник наказів та інструкцій Міністерства освіти Української РСР. – 1986. – № 6. – С. 3 – 5.</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підготовку школярів до Всесоюзної сільськогосподарської виставки в 1940 році: наказ №142 від 11 січня 1940 р. / Заступник Народного Комісара освіти УРСР В. Данильченко // Збірник наказів Народного комісаріату освіти Української РСР. – 1940. – № 3. – С. 11 – 13.</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підсумки роботи шкіл та відділу народної освіти Української РСР в 1964/65 навчальному році // Збірник наказів та інструкцій Міністерства освіти Української РСР. – 1965. – № 18. – С.6 – 8 .</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порядок мобілізації на сільськогосподарські роботи в колгоспи, радгоспи і МТС працездатного населення міст і сільських місцевостей по Ворошиловградській, районах Харківської та Сталінської областей : постанова 68 від 29 квітня 1942 р. / Заступник Голови Ради Народних Комісарів УРСР В. Старченко. – Центральний державний архів вищих органів влади та управління України, ф. 166, оп. 15, спр. 2, 34 арк.</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 порядок проведення навчальних екскурсій та навчальної практики учнів загальноосвітніх навчальних закладів: лист Міністерства освіти і науки України №1/9-97 від 07.03.2001 р. / Заступник Міністра В.О. Огнев’юк // Книга вчителя біології, природознавства, основ здоров’я: довідково-методичне видання / упоряд. О.В. Єресько, С.П. Яценко. – Харків: ТОРСІНГ ПЛЮС, 2005. – С. 296 – 301.</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посилення охорони природи і поліпшення використання природних ресурсів // Збірник наказів та інструкцій Міністерства освіти Української РСР. – 1973. – № 6. – С. 25 – 26.</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 xml:space="preserve">Про пришкільні садибні ділянки: до всіх обласних, районних земельних відділів і відділів народної освіти УРСР / Народний Комісар освіти УРСР Редько; Заступник Наркома земельних справ УРСР Луценко // Збірник наказів Народного комісаріату освіти Української РСР. – 1940. – № 6. – С. 6. </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проведення в 1971/72 навчальному році олімпіад юних математиків, фізиків, хіміків, біологів, географів-краєзнавців, істориків, літераторів та знавців іноземних мов: наказ № 339/802 від 23 листопада 1971 р. // Збірник наказів та інструкцій Міністерства освіти Української РСР. – 1972. – № 1. – С. 6 – 10.</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розширення вивчення основ сільського господарства і поліпшення викладання біології в семирічних і середніх школах та організацію роботи на пришкільних дослідних ділянках: наказ по Міністерству освіти УРСР та Міністерству сільського господарства УРСР 21 квітня 1951 р. № 212 / Міністр освіти Г. Пінчук; Міністр сільського господарства УРСР Н. Кальченко // Збірник наказів та розпоряджень Міністерства освіти Української РСР. – 1951. – № 10. – С. 8 – 10.</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викладання біології в школах Київської та Полтавської областей: наказ № 2424 від 10 грудня 1948 року / в. о. Міністра освіти УРСР О. Філіппов // Збірник наказів та розпоряджень Міністерства освіти Української РСР. – 1948. – № 24. – С. 11 – 13.</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викладання біології в школах Черкаської області: Рішення колегії від 16 лютого 1972 р. // Збірник наказів та інструкцій Міністерства освіти Української РСР. – 1972. – № 10. – С. 29 – 32.</w:t>
      </w:r>
    </w:p>
    <w:p>
      <w:pPr>
        <w:pStyle w:val="255"/>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Про стан викладання біологічних дисциплін у педагогічних вишах, педучилищах і школах УРСР та про заходи докорінного поліпшення викладання біологічних наук у світлі рішень І</w:t>
      </w:r>
      <w:r>
        <w:rPr>
          <w:szCs w:val="28"/>
          <w:lang w:val="en-US"/>
        </w:rPr>
        <w:t>V</w:t>
      </w:r>
      <w:r>
        <w:rPr>
          <w:szCs w:val="28"/>
          <w:lang w:val="uk-UA"/>
        </w:rPr>
        <w:t xml:space="preserve"> сесії Всесоюзної академії сільськогосподарських наук ім. В.І. Леніна та республіканської наради наукових працівників і практиків-мічурінців / Заступник Міністра освіти УРСР О. Філіппов // Збірник наказів та розпоряджень Міністерства освіти Української РСР. – 1948. – № 17. – С. 17 – 20.</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викладання біологічних наук у педагогічних та учительських інститутах: наказ № 1791/180 від 9 вересня 1948 року / Міністр освіти УРСР М. Савчук; Начальник Управління в справах вищої школи при Раді Міністрів УРСР С. Бухало // Збірник наказів та розпоряджень Міністерства освіти Української РСР. – 1948. – № 19. – С. 10 – 12.</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викладання за удосконаленими програмами, якість знань, умінь і практичних навичок учнів з біології у загальноосвітніх школах республіки: Рішення колегії Міністерства освіти УРСР від 25.01.1984 р. // Збірник наказів та інструкцій Міністерства освіти Української РСР. – 1984. – № 6. – С. 3 – 2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 стан викладання і успішність учнів з біології в школах області : [методичний лист / Львівський обл. відділ нар. осв., Обл. ін-т удосконал. учителів]. – Львів, 1958. – 28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викладання та якість знань учнів з загальної біології в середніх школах Тернопільської області: Постанова колегії від 26 квітня 1968 р. // Збірник наказів та інструкцій Міністерства освіти Української РСР. – 1968. – № 13. – С. 4 – 9.</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викладання, рівень знань, умінь і навичок з біології учнів восьмирічних і середніх шкіл Волинської та Херсонської областей: наказ №140 від 8 серпня 1960 р. / Заступник міністра освіти УРСР С. Завало// Збірник наказів та розпоряджень Міністерства освіти Української РСР. – 1960. – № 15. – С. 8 – 1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 стан викладання, рівень знань, умінь і навичок учнів з біології в 1961/62 навчальному році та завдання вчителів на 1962/63 навчальний рік : на допомогу доповідачам на серпневих нарадах. – К.: Радянська школа, 1962. – 15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і дальше поліпшення роботи гуртків юних натуралістів- мічурінців шкіл, дитячих будинків і позашкільних дитячих закладів УРСР: наказ №989 від 26 вересня 1949 р. / Заступник міністра освіти УРСР Г Сушан // Збірник наказів та інструкцій Міністерства освіти Української РСР. – 1949. – № 19 – 20. – С. 9 – 13.</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і заходи поліпшення викладання біології в школах Української РСР: наказ № 96 від 1 серпня 1958 р. / Міністр освіти І. Білодід // Збірник наказів та розпоряджень Міністерства освіти Української РСР. – 1958. – № 17. – С. 8 – 12.</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і заходи поліпшення викладання біологічних наук у школах Української РСР: наказ № 2161 від 30 жовтня 1948 року / Міністр освіти УРСР М. Савчук // Збірник наказів та розпоряджень Міністерства освіти Української РСР. – 1948. – № 22. – С. 17 – 19.</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ан та заходи до поліпшення викладання біологічних наук в педагогічних вишах та училищах Української РСР: наказ № 2133/207 від 27 жовтня 1948 року / Міністр освіти УРСР М. Савчук; Начальник Управління в справах вищої школи при Раді Міністрів УРСР С. Бухало // Збірник наказів та розпоряджень Міністерства освіти Української РСР. – 1948. – № 22. – С. 14 – 17.</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створення навчально-методичного комплексу з біології “Круглий стіл” у Міністерстві освіти і науки України // Біологія і хімія в школі. – 2002. – № 4. – С. 12 – 14.</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участь шкіл і позашкільних дитячих установ Української РСР у Всесоюзній виставці саморобного навчально-наочного приладдя з біології: наказ №64 від 15 лютого 1951 р. / Міністр освіти УРСР Г Пінчук // Збірник наказів та розпоряджень Міністерства освіти Української РСР. – 1951. – № 4. – С. 2 –3.</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 хід виконання постанови ЦК КП України і Ради Міністрів УРСР від 7 липня 1972 р. № 326 “Про завершення переходу до загальної середньої освіти молоді і дальший розвиток загальноосвітньої школи Української РСР”: наказ № 202 від 30 липня 1973 р. // Збірник наказів та інструкцій Міністерства освіти Української РСР. – 1973. – № 18. – С. 9 – 12.</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Проблемы методологии системного исследования</w:t>
      </w:r>
      <w:r>
        <w:rPr>
          <w:szCs w:val="28"/>
          <w:lang w:val="uk-UA"/>
        </w:rPr>
        <w:t xml:space="preserve"> </w:t>
      </w:r>
      <w:r>
        <w:rPr>
          <w:szCs w:val="28"/>
        </w:rPr>
        <w:t>: [ред. кол. Блауберг И.В. и др.]. – М.: Мысль, 1970. – 455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восьмирічної школи. Біологія (</w:t>
      </w:r>
      <w:r>
        <w:rPr>
          <w:szCs w:val="28"/>
          <w:lang w:val="en-US"/>
        </w:rPr>
        <w:t>V</w:t>
      </w:r>
      <w:r>
        <w:rPr>
          <w:szCs w:val="28"/>
        </w:rPr>
        <w:t xml:space="preserve"> – </w:t>
      </w:r>
      <w:r>
        <w:rPr>
          <w:szCs w:val="28"/>
          <w:lang w:val="en-US"/>
        </w:rPr>
        <w:t>V</w:t>
      </w:r>
      <w:r>
        <w:rPr>
          <w:szCs w:val="28"/>
        </w:rPr>
        <w:t xml:space="preserve">ІІІ кл.) : [М-во освіти СРСР, М-во освіти УРСР, Головне управління шкіл]. – К.: Радянська школа, 1963. </w:t>
      </w:r>
      <w:r>
        <w:rPr>
          <w:szCs w:val="28"/>
          <w:lang w:val="ru-MD"/>
        </w:rPr>
        <w:t>–</w:t>
      </w:r>
      <w:r>
        <w:rPr>
          <w:szCs w:val="28"/>
        </w:rPr>
        <w:t xml:space="preserve"> 41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восьмирічної школи. Біологія (</w:t>
      </w:r>
      <w:r>
        <w:rPr>
          <w:szCs w:val="28"/>
          <w:lang w:val="en-US"/>
        </w:rPr>
        <w:t>V</w:t>
      </w:r>
      <w:r>
        <w:rPr>
          <w:szCs w:val="28"/>
        </w:rPr>
        <w:t xml:space="preserve"> – </w:t>
      </w:r>
      <w:r>
        <w:rPr>
          <w:szCs w:val="28"/>
          <w:lang w:val="en-US"/>
        </w:rPr>
        <w:t>V</w:t>
      </w:r>
      <w:r>
        <w:rPr>
          <w:szCs w:val="28"/>
        </w:rPr>
        <w:t xml:space="preserve">ІІІ кл.) : [М-во освіти СРСР, М-во освіти УРСР, Головне управління шкіл]. – К.: Радянська школа, 1964. </w:t>
      </w:r>
      <w:r>
        <w:rPr>
          <w:szCs w:val="28"/>
          <w:lang w:val="ru-MD"/>
        </w:rPr>
        <w:t>–</w:t>
      </w:r>
      <w:r>
        <w:rPr>
          <w:szCs w:val="28"/>
        </w:rPr>
        <w:t xml:space="preserve"> 37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восьмирічної школи. Біологія (</w:t>
      </w:r>
      <w:r>
        <w:rPr>
          <w:szCs w:val="28"/>
          <w:lang w:val="en-US"/>
        </w:rPr>
        <w:t>V</w:t>
      </w:r>
      <w:r>
        <w:rPr>
          <w:szCs w:val="28"/>
        </w:rPr>
        <w:t xml:space="preserve"> – </w:t>
      </w:r>
      <w:r>
        <w:rPr>
          <w:szCs w:val="28"/>
          <w:lang w:val="en-US"/>
        </w:rPr>
        <w:t>V</w:t>
      </w:r>
      <w:r>
        <w:rPr>
          <w:szCs w:val="28"/>
        </w:rPr>
        <w:t xml:space="preserve">ІІІ кл.) : [М-во освіти СРСР, М-во освіти УРСР, Головне управління шкіл]. – К.: Радянська школа, 1968. </w:t>
      </w:r>
      <w:r>
        <w:rPr>
          <w:szCs w:val="28"/>
          <w:lang w:val="ru-MD"/>
        </w:rPr>
        <w:t>–</w:t>
      </w:r>
      <w:r>
        <w:rPr>
          <w:szCs w:val="28"/>
        </w:rPr>
        <w:t xml:space="preserve"> 53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восьмирічної школи. Біологія (</w:t>
      </w:r>
      <w:r>
        <w:rPr>
          <w:szCs w:val="28"/>
          <w:lang w:val="en-US"/>
        </w:rPr>
        <w:t>V</w:t>
      </w:r>
      <w:r>
        <w:rPr>
          <w:szCs w:val="28"/>
        </w:rPr>
        <w:t xml:space="preserve"> – </w:t>
      </w:r>
      <w:r>
        <w:rPr>
          <w:szCs w:val="28"/>
          <w:lang w:val="en-US"/>
        </w:rPr>
        <w:t>V</w:t>
      </w:r>
      <w:r>
        <w:rPr>
          <w:szCs w:val="28"/>
        </w:rPr>
        <w:t xml:space="preserve">ІІІ кл.) : [М-во освіти СРСР, М-во освіти УРСР, Головне управління шкіл]. – К.: Радянська школа, 1969. </w:t>
      </w:r>
      <w:r>
        <w:rPr>
          <w:szCs w:val="28"/>
          <w:lang w:val="ru-MD"/>
        </w:rPr>
        <w:t>–</w:t>
      </w:r>
      <w:r>
        <w:rPr>
          <w:szCs w:val="28"/>
        </w:rPr>
        <w:t xml:space="preserve"> 55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восьмирічної школи. Біологія (</w:t>
      </w:r>
      <w:r>
        <w:rPr>
          <w:szCs w:val="28"/>
          <w:lang w:val="en-US"/>
        </w:rPr>
        <w:t>V</w:t>
      </w:r>
      <w:r>
        <w:rPr>
          <w:szCs w:val="28"/>
        </w:rPr>
        <w:t xml:space="preserve"> – </w:t>
      </w:r>
      <w:r>
        <w:rPr>
          <w:szCs w:val="28"/>
          <w:lang w:val="en-US"/>
        </w:rPr>
        <w:t>V</w:t>
      </w:r>
      <w:r>
        <w:rPr>
          <w:szCs w:val="28"/>
        </w:rPr>
        <w:t xml:space="preserve">ІІІ кл.) : [М-во освіти СРСР, М-во освіти УРСР, Головне управління шкіл]. – К.: Радянська школа, 1971. </w:t>
      </w:r>
      <w:r>
        <w:rPr>
          <w:szCs w:val="28"/>
          <w:lang w:val="ru-MD"/>
        </w:rPr>
        <w:t>–</w:t>
      </w:r>
      <w:r>
        <w:rPr>
          <w:szCs w:val="28"/>
        </w:rPr>
        <w:t xml:space="preserve"> 54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для восьмирічної школи. Біологія (</w:t>
      </w:r>
      <w:r>
        <w:rPr>
          <w:szCs w:val="28"/>
          <w:lang w:val="en-US"/>
        </w:rPr>
        <w:t>V</w:t>
      </w:r>
      <w:r>
        <w:rPr>
          <w:szCs w:val="28"/>
        </w:rPr>
        <w:t xml:space="preserve"> – </w:t>
      </w:r>
      <w:r>
        <w:rPr>
          <w:szCs w:val="28"/>
          <w:lang w:val="en-US"/>
        </w:rPr>
        <w:t>V</w:t>
      </w:r>
      <w:r>
        <w:rPr>
          <w:szCs w:val="28"/>
        </w:rPr>
        <w:t>ІІІ кл.) : [М-во освіти СРСР, М-во освіти УРСР, Головне управління шкіл]. – К.: Радянська школа, 1960. – 55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для середньої школи з виробничим навчанням. Біологія ( ІХ кл.) : [М-во освіти СРСР, М-во освіти УРСР, Головне управління шкіл]. – К.: Радянська школа, 1961. – 17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для середніх і восьмирічних шкіл з виробничим навчанням. Біологія (</w:t>
      </w:r>
      <w:r>
        <w:rPr>
          <w:szCs w:val="28"/>
          <w:lang w:val="en-US"/>
        </w:rPr>
        <w:t>V</w:t>
      </w:r>
      <w:r>
        <w:rPr>
          <w:szCs w:val="28"/>
        </w:rPr>
        <w:t xml:space="preserve"> – ІХ кл.) : [М-во освіти СРСР, М-во освіти УРСР, Головне управління шкіл]. – К.: Радянська школа, 1959. – 73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для середньої загальноосвітньої школи. Біологія (6 – 11 класи) : [МО України]. – К.: Перун, 1998. – 49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для середньої школи. Біологія ( ІХ кл.) : [М-во освіти СРСР, М-во освіти УРСР, Головне управління шкіл]. – К.: Радянська школа, 1963. – 2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для середньої школи. Біологія ( ІХ кл.) : [М-во освіти СРСР, М-во освіти УРСР, Головне управління шкіл]. – К.: Радянська школа, 1964. – 1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для середньої школи. Біологія (Х кл.) : [М-во освіти СРСР, М-во освіти УРСР, Головне управління шкіл]. – К.: Радянська школа, 1966. – 25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для середньої школи. Загальна біологія (ІХ – Х кл.) : [М-во освіти СРСР, М-во освіти УРСР, Головне управління шкіл]. – К.: Радянська школа, 1971. – 22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Програма з біології для 6 – 11-х класів середніх навчально-виховних закладів // Інформаційний збірник Міністерства освіти України. – 1996. </w:t>
      </w:r>
      <w:r>
        <w:rPr>
          <w:szCs w:val="28"/>
          <w:lang w:val="ru-MD"/>
        </w:rPr>
        <w:t>–</w:t>
      </w:r>
      <w:r>
        <w:rPr>
          <w:szCs w:val="28"/>
        </w:rPr>
        <w:t xml:space="preserve"> № 5. – С. 3 – 34.</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Програма з біології для 6 – 11-х класів середніх навчально-виховних закладів // Інформаційний збірник Міністерства освіти України. – 1996. </w:t>
      </w:r>
      <w:r>
        <w:rPr>
          <w:szCs w:val="28"/>
          <w:lang w:val="ru-MD"/>
        </w:rPr>
        <w:t>–</w:t>
      </w:r>
      <w:r>
        <w:rPr>
          <w:szCs w:val="28"/>
        </w:rPr>
        <w:t xml:space="preserve"> № 6. – С. 18 – 31.</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грама з біології середніх загальноосвітніх навчально-виховних закладів спеціалізованих шкіл , ліцеїв, гімназій. – К, 1995. – 60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Програма розвитку народної освіти Української РСР на перехідний період (1991 – 1995 рр.): Рішення колегії Міністерства народної освіти УРСР від 19.06.91 р. протокол № 6/37 // Збірник наказів та інструкцій Міністерства освіти Української РСР. – 1991. – № 15 – 16. – С. 3 – 36.</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Програма середньої загальноосвітньої школи. Біологія (5 – 10 кл.) : [М-во освіти СРСР, М-во освіти УРСР, Головне управління шкіл]. – К.: Радянська школа, 1978. </w:t>
      </w:r>
      <w:r>
        <w:rPr>
          <w:szCs w:val="28"/>
          <w:lang w:val="ru-MD"/>
        </w:rPr>
        <w:t>–</w:t>
      </w:r>
      <w:r>
        <w:rPr>
          <w:szCs w:val="28"/>
        </w:rPr>
        <w:t xml:space="preserve"> 65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Програма середньої загальноосвітньої школи. Біологія (5 – 10 кл.) : [М-во освіти СРСР, М-во освіти УРСР, Головне управління шкіл]. – К.: Радянська школа, 1981. </w:t>
      </w:r>
      <w:r>
        <w:rPr>
          <w:szCs w:val="28"/>
          <w:lang w:val="ru-MD"/>
        </w:rPr>
        <w:t>–</w:t>
      </w:r>
      <w:r>
        <w:rPr>
          <w:szCs w:val="28"/>
        </w:rPr>
        <w:t xml:space="preserve"> 6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середньої загальноосвітньої школи. Біологія (5 – 10 кл.): [М-во освіти СРСР, М-во освіти УРСР, Головне управління шкіл]. – К.: Радянська школа, 1982. – 5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середньої загальноосвітньої школи. Біологія (5 – 10 кл.): [М-во освіти СРСР, М-во освіти УРСР, Головне управління шкіл]. – К.: Радянська школа, 1986. – 5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а середньої загальноосвітньої школи. Біологія (5 – 10 кл.): [М-во освіти СРСР, М-во освіти УРСР, Головне управління шкіл]. – К.: Радянська школа, 1988. – 54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 [М-во освіти СРСР, М-во освіти УРСР, Головне управління шкіл]. – К., 1954. – 53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 [М-во освіти СРСР, М-во освіти УРСР, Головне управління шкіл]. – К., 1956. – 51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 [М-во освіти СРСР, М-во освіти УРСР, Головне управління шкіл]. – К., 1957. – 61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 К., 1940. – 36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 К., 1943. – 20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 К., 1948. – 53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 К., 1949. – 47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М-во освіти СРСР, М-во освіти УРСР, Головне управління шкіл]. – К., 1950. – 37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М-во освіти СРСР, М-во освіти УРСР, Головне управління шкіл]. – К., 1951. – 50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а середньої школи. Біологія (</w:t>
      </w:r>
      <w:r>
        <w:rPr>
          <w:szCs w:val="28"/>
          <w:lang w:val="en-US"/>
        </w:rPr>
        <w:t>V</w:t>
      </w:r>
      <w:r>
        <w:rPr>
          <w:szCs w:val="28"/>
        </w:rPr>
        <w:t xml:space="preserve"> – ІХ кл.): [М-во освіти СРСР, М-во освіти УРСР, Головне управління шкіл]. – К., 1955. – 52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Программа восьмилетней школы. Биология (</w:t>
      </w:r>
      <w:r>
        <w:rPr>
          <w:szCs w:val="28"/>
          <w:lang w:val="en-US"/>
        </w:rPr>
        <w:t>V</w:t>
      </w:r>
      <w:r>
        <w:rPr>
          <w:szCs w:val="28"/>
        </w:rPr>
        <w:t xml:space="preserve"> – </w:t>
      </w:r>
      <w:r>
        <w:rPr>
          <w:szCs w:val="28"/>
          <w:lang w:val="en-US"/>
        </w:rPr>
        <w:t>V</w:t>
      </w:r>
      <w:r>
        <w:rPr>
          <w:szCs w:val="28"/>
        </w:rPr>
        <w:t>ІІІ кл.). – М.: Просвещение, 1970. – 5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ма средней школы. Общая биология (ІХ – Х кл.). – М.: Просвещение, 1970. – 24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Программа: естествознание (Проект). – М.: </w:t>
      </w:r>
      <w:r>
        <w:rPr>
          <w:szCs w:val="28"/>
        </w:rPr>
        <w:t>Просвещение</w:t>
      </w:r>
      <w:r>
        <w:rPr>
          <w:szCs w:val="28"/>
          <w:lang w:val="uk-UA"/>
        </w:rPr>
        <w:t>, 1947. – 5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мы средней общеобразовательной школы. Биология (6 – 11 кл.). – К.: Освіта, 1992. – 40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pPr>
      <w:r>
        <w:rPr>
          <w:szCs w:val="28"/>
        </w:rPr>
        <w:t>Программы средней школы. Основы сельского хозяйства (</w:t>
      </w:r>
      <w:r>
        <w:rPr>
          <w:szCs w:val="28"/>
          <w:lang w:val="en-US"/>
        </w:rPr>
        <w:t>V</w:t>
      </w:r>
      <w:r>
        <w:rPr>
          <w:szCs w:val="28"/>
        </w:rPr>
        <w:t xml:space="preserve"> – </w:t>
      </w:r>
      <w:r>
        <w:rPr>
          <w:szCs w:val="28"/>
          <w:lang w:val="uk-UA"/>
        </w:rPr>
        <w:t>ІХ</w:t>
      </w:r>
      <w:r>
        <w:rPr>
          <w:szCs w:val="28"/>
        </w:rPr>
        <w:t xml:space="preserve"> классы)</w:t>
      </w:r>
      <w:r>
        <w:rPr>
          <w:szCs w:val="28"/>
          <w:lang w:val="uk-UA"/>
        </w:rPr>
        <w:t>. – М.: Просвещение, 1942. – 2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ограмно-методичні матеріали на допомогу керівникам гуртків юних натуралістів-мічурінців середньої школи. – К.: Радянська школа, 1950. – 195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устовіт Н. Дослідження екологічної культури школярів / Н. Пустовіт, О. Краснобай // Біологія і хімія в школі. – 2000. – № 4. – С. 36 – 4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руцакова О. Дидактичні ігри в екологічному вихованні учнів / О. Пруцакова // Біологія і хімія в школі. – 2000. – № 6. – С. 37 –3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Пшеничний Н.І. Методика фенологічних спостережень в школі: методичний посібник / Пшеничний Н.І. – К.: Радянська школа, 1968. – 175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Равкин</w:t>
      </w:r>
      <w:r>
        <w:rPr>
          <w:szCs w:val="28"/>
          <w:lang w:val="uk-UA"/>
        </w:rPr>
        <w:t> </w:t>
      </w:r>
      <w:r>
        <w:rPr>
          <w:szCs w:val="28"/>
        </w:rPr>
        <w:t>З.И. Гуманистическая парадигма образования и воспитания: теоретические основы и исторический опыт реализации (конец Х</w:t>
      </w:r>
      <w:r>
        <w:rPr>
          <w:szCs w:val="28"/>
          <w:lang w:val="uk-UA"/>
        </w:rPr>
        <w:t>І</w:t>
      </w:r>
      <w:r>
        <w:rPr>
          <w:szCs w:val="28"/>
        </w:rPr>
        <w:t>Х – 90-е годы ХХ века)</w:t>
      </w:r>
      <w:r>
        <w:rPr>
          <w:szCs w:val="28"/>
          <w:lang w:val="uk-UA"/>
        </w:rPr>
        <w:t xml:space="preserve"> /</w:t>
      </w:r>
      <w:r>
        <w:rPr>
          <w:szCs w:val="28"/>
        </w:rPr>
        <w:t xml:space="preserve"> З.И.</w:t>
      </w:r>
      <w:r>
        <w:rPr>
          <w:szCs w:val="28"/>
          <w:lang w:val="uk-UA"/>
        </w:rPr>
        <w:t> </w:t>
      </w:r>
      <w:r>
        <w:rPr>
          <w:szCs w:val="28"/>
        </w:rPr>
        <w:t>Равкин, В.Г.</w:t>
      </w:r>
      <w:r>
        <w:rPr>
          <w:szCs w:val="28"/>
          <w:lang w:val="uk-UA"/>
        </w:rPr>
        <w:t> </w:t>
      </w:r>
      <w:r>
        <w:rPr>
          <w:szCs w:val="28"/>
        </w:rPr>
        <w:t xml:space="preserve">Пряникова </w:t>
      </w:r>
      <w:r>
        <w:rPr>
          <w:szCs w:val="28"/>
          <w:lang w:val="uk-UA"/>
        </w:rPr>
        <w:t xml:space="preserve">// </w:t>
      </w:r>
      <w:r>
        <w:rPr>
          <w:szCs w:val="28"/>
        </w:rPr>
        <w:t>Гуманистическая парадигма образования и воспитания: теоретические основы и исторический опыт реализации (конец Х</w:t>
      </w:r>
      <w:r>
        <w:rPr>
          <w:szCs w:val="28"/>
          <w:lang w:val="uk-UA"/>
        </w:rPr>
        <w:t>І</w:t>
      </w:r>
      <w:r>
        <w:rPr>
          <w:szCs w:val="28"/>
        </w:rPr>
        <w:t>Х – 90-е годы ХХ века)</w:t>
      </w:r>
      <w:r>
        <w:rPr>
          <w:szCs w:val="28"/>
          <w:lang w:val="uk-UA"/>
        </w:rPr>
        <w:t xml:space="preserve">: </w:t>
      </w:r>
      <w:r>
        <w:rPr>
          <w:szCs w:val="28"/>
        </w:rPr>
        <w:t>октябрь 1998 г.</w:t>
      </w:r>
      <w:r>
        <w:rPr>
          <w:szCs w:val="28"/>
          <w:lang w:val="uk-UA"/>
        </w:rPr>
        <w:t xml:space="preserve">: </w:t>
      </w:r>
      <w:r>
        <w:rPr>
          <w:szCs w:val="28"/>
        </w:rPr>
        <w:t>тезисы докладов и выступлений на Х</w:t>
      </w:r>
      <w:r>
        <w:rPr>
          <w:szCs w:val="28"/>
          <w:lang w:val="uk-UA"/>
        </w:rPr>
        <w:t>І</w:t>
      </w:r>
      <w:r>
        <w:rPr>
          <w:szCs w:val="28"/>
        </w:rPr>
        <w:t>Х сессии научного совета по проблемам истории образования и педагогической науки</w:t>
      </w:r>
      <w:r>
        <w:rPr>
          <w:szCs w:val="28"/>
          <w:lang w:val="uk-UA"/>
        </w:rPr>
        <w:t>.</w:t>
      </w:r>
      <w:r>
        <w:rPr>
          <w:szCs w:val="28"/>
        </w:rPr>
        <w:t xml:space="preserve"> – М.:</w:t>
      </w:r>
      <w:r>
        <w:rPr>
          <w:szCs w:val="28"/>
          <w:lang w:val="uk-UA"/>
        </w:rPr>
        <w:t> </w:t>
      </w:r>
      <w:r>
        <w:rPr>
          <w:szCs w:val="28"/>
        </w:rPr>
        <w:t>ИТОиП</w:t>
      </w:r>
      <w:r>
        <w:rPr>
          <w:szCs w:val="28"/>
          <w:lang w:val="uk-UA"/>
        </w:rPr>
        <w:t>,</w:t>
      </w:r>
      <w:r>
        <w:rPr>
          <w:szCs w:val="28"/>
        </w:rPr>
        <w:t xml:space="preserve"> 1998. – С. 18 </w:t>
      </w:r>
      <w:r>
        <w:rPr>
          <w:szCs w:val="28"/>
          <w:lang w:val="uk-UA"/>
        </w:rPr>
        <w:t>–</w:t>
      </w:r>
      <w:r>
        <w:rPr>
          <w:szCs w:val="28"/>
        </w:rPr>
        <w:t xml:space="preserve"> 2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Равкин З.И. Логическое и историческое в проблемных исследованиях по истории советской школы и педагогики / З.И. Равкин // Советская педагогика. – 1970. – № 9. – С. 94 – 102.</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 xml:space="preserve">Развитие биологических понятий в V </w:t>
      </w:r>
      <w:r>
        <w:rPr>
          <w:szCs w:val="28"/>
          <w:lang w:val="uk-UA"/>
        </w:rPr>
        <w:t>–</w:t>
      </w:r>
      <w:r>
        <w:rPr>
          <w:szCs w:val="28"/>
        </w:rPr>
        <w:t xml:space="preserve"> IX кл.</w:t>
      </w:r>
      <w:r>
        <w:rPr>
          <w:szCs w:val="28"/>
          <w:lang w:val="uk-UA"/>
        </w:rPr>
        <w:t xml:space="preserve">: </w:t>
      </w:r>
      <w:r>
        <w:rPr>
          <w:szCs w:val="28"/>
        </w:rPr>
        <w:t>[под</w:t>
      </w:r>
      <w:r>
        <w:rPr>
          <w:szCs w:val="28"/>
          <w:lang w:val="uk-UA"/>
        </w:rPr>
        <w:t xml:space="preserve"> ред.</w:t>
      </w:r>
      <w:r>
        <w:rPr>
          <w:szCs w:val="28"/>
        </w:rPr>
        <w:t xml:space="preserve"> Н.М. Верзилина] // Известия Академии педагогических наук РСФСР. – М. – 1956. – Вып. 82. – 324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rPr>
        <w:t>Раппопорт</w:t>
      </w:r>
      <w:r>
        <w:rPr>
          <w:szCs w:val="28"/>
          <w:lang w:val="uk-UA"/>
        </w:rPr>
        <w:t> </w:t>
      </w:r>
      <w:r>
        <w:rPr>
          <w:szCs w:val="28"/>
        </w:rPr>
        <w:t>А. Системный подход в психологии / А.</w:t>
      </w:r>
      <w:r>
        <w:rPr>
          <w:szCs w:val="28"/>
          <w:lang w:val="uk-UA"/>
        </w:rPr>
        <w:t> </w:t>
      </w:r>
      <w:r>
        <w:rPr>
          <w:szCs w:val="28"/>
        </w:rPr>
        <w:t xml:space="preserve">Раппопорт // Психологический журнал. – 1994. – </w:t>
      </w:r>
      <w:r>
        <w:rPr>
          <w:szCs w:val="28"/>
          <w:lang w:val="uk-UA"/>
        </w:rPr>
        <w:t xml:space="preserve">Т. 15. – </w:t>
      </w:r>
      <w:r>
        <w:rPr>
          <w:szCs w:val="28"/>
        </w:rPr>
        <w:t>№ 3. – С.</w:t>
      </w:r>
      <w:r>
        <w:rPr>
          <w:szCs w:val="28"/>
          <w:lang w:val="uk-UA"/>
        </w:rPr>
        <w:t xml:space="preserve"> 3 – 1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Резнік Я.Б. Формалізм у навчанні та способи його усунення / Я.Б. Резнік // Радянська школа. – 1945. – № 1 – 2. – С. 22 – 30.</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Робота гуртків юних натуралістів: з досвіду роботи керівників гуртків юннатів / [відп. ред. Д.Л. Сергієнко]. – К. – Х. : Радянська школа, 1947. – 84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Робота учнів на шкільній навчально-дослідній ділянці: всім директорам шкіл Житомирської обл. : [методичний лист / Житомирський обл. відділ народної освіти, Житомирський ін-т удосконалення кваліфікації вчителів, обл. станція юннатів]. – Житомир, 1962. – 99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Роз’яснення управління шкіл Міністерства освіти УРСР до навчальних планів і програм / Начальник управління шкіл Міністерства освіти УРСР О Сивець // Збірник наказів та розпоряджень Міністерства освіти Української РСР. – 1959. – № 21. – С. 2 – 4.</w:t>
      </w:r>
    </w:p>
    <w:p>
      <w:pPr>
        <w:pStyle w:val="BodyTextIndent"/>
        <w:widowControl w:val="false"/>
        <w:numPr>
          <w:ilvl w:val="1"/>
          <w:numId w:val="28"/>
        </w:numPr>
        <w:tabs>
          <w:tab w:val="clear" w:pos="708"/>
          <w:tab w:val="left" w:pos="540" w:leader="none"/>
          <w:tab w:val="left" w:pos="1800" w:leader="none"/>
        </w:tabs>
        <w:ind w:left="1800" w:hanging="720"/>
        <w:rPr/>
      </w:pPr>
      <w:r>
        <w:rPr>
          <w:szCs w:val="28"/>
        </w:rPr>
        <w:t>Романенко О.Г. Про деякі напрямки удосконалення шкільної біологічної освіти та викладання біології в 2000/ 2001 н.</w:t>
      </w:r>
      <w:r>
        <w:rPr>
          <w:szCs w:val="28"/>
          <w:lang w:val="en-US"/>
        </w:rPr>
        <w:t> </w:t>
      </w:r>
      <w:r>
        <w:rPr>
          <w:szCs w:val="28"/>
        </w:rPr>
        <w:t>р. / О.Г. Романенко // Науково-методичні рекомендації щодо організації навчально-виховного процесу в середніх загальноосвітніх навчальних закладах області у 2000 – 2001 н. р.: методичний вісник – 33 / Кіровоградський обласний інститут післядипломної педагогічної освіти. – Кіровоград. – 2000. – С. 153 – 16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Романова Л.С. Активізація пізнавальної діяльності учнів на уроках біології / Романова Л.С. – К.: Радянська школа, 1969. – 139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Румянцева М.И. О дальнейшем улучшении преподавании биологии в связи с введением усовершенствованной программы / М.И. Румянцева // Биология в школе. – 1981. – № 4. – С. 25 – 28.</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Румянцева М.Н. Повышать эффективность и качество биологического образования / М.Н. Румянцева, А.Н. Мягкова, Б.Д. Комиссаров // Биология в школе. – 1976. – № 5. – С. 3 – 8.</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Рыков</w:t>
      </w:r>
      <w:r>
        <w:rPr>
          <w:szCs w:val="28"/>
          <w:lang w:val="uk-UA"/>
        </w:rPr>
        <w:t> </w:t>
      </w:r>
      <w:r>
        <w:rPr>
          <w:szCs w:val="28"/>
        </w:rPr>
        <w:t>Н.А. Краткий очерк развития методики зоологии / Н.А.</w:t>
      </w:r>
      <w:r>
        <w:rPr>
          <w:szCs w:val="28"/>
          <w:lang w:val="uk-UA"/>
        </w:rPr>
        <w:t> </w:t>
      </w:r>
      <w:r>
        <w:rPr>
          <w:szCs w:val="28"/>
        </w:rPr>
        <w:t xml:space="preserve">Рыков // Биология в школе. </w:t>
      </w:r>
      <w:r>
        <w:rPr>
          <w:szCs w:val="28"/>
          <w:lang w:val="uk-UA"/>
        </w:rPr>
        <w:t xml:space="preserve">– </w:t>
      </w:r>
      <w:r>
        <w:rPr>
          <w:szCs w:val="28"/>
        </w:rPr>
        <w:t xml:space="preserve">1967. </w:t>
      </w:r>
      <w:r>
        <w:rPr>
          <w:szCs w:val="28"/>
          <w:lang w:val="uk-UA"/>
        </w:rPr>
        <w:t>–</w:t>
      </w:r>
      <w:r>
        <w:rPr>
          <w:szCs w:val="28"/>
        </w:rPr>
        <w:t xml:space="preserve"> № 4. – С. 34 </w:t>
      </w:r>
      <w:r>
        <w:rPr>
          <w:szCs w:val="28"/>
          <w:lang w:val="uk-UA"/>
        </w:rPr>
        <w:t>–</w:t>
      </w:r>
      <w:r>
        <w:rPr>
          <w:szCs w:val="28"/>
        </w:rPr>
        <w:t xml:space="preserve"> 3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авченко О. Зміст шкільної освіти на рубежі століть // Шлях освіти. – 2000. – №3. – С. 2 – 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авченко О. Основні напрями реформування шкільної освіти / О. Савченко // Шлях освіти. – 1998. – № 1. – С. 2 – 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авченко О.Я. Стан і завдання реформування змісту загальної шкільної освіти / О.Я. Савченко // Педагогіка і психологія. – 1999. – № 4. – С. 6 – 1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азонов М.О. Виготовлення опудал з птахів / М.О. Сазонова // Радянська школа. – 1946. – № 1 – 2. – С. 95 – 9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амарський С.Л. Лабораторно-практичні заняття з зоології хребетних / С.Л. Самарський, К.А. Салогор. – К.: Радянська школа, 1971. – 87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Самойленко М.А. Практичні роботи з біології в навчанні учителя-заочника / М.А. Самойленко // Радянська школа. – 1946. – № 3. – С. 35 – 4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атановська Л.А. Розвиток географічної освіти в університетах України (1945 – 1995 рр.): автореф. дис. на здобуття наук. ступеня канд. пед. наук: спец. 13.00.01 “Теорія та історія педагогіки” / Л.А. Сатановська. – К., 1997. – 21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Сергієнко Д.Л. Навчально-дослідна робота учнів та юних натуралістів на шкільній ділянці / Сергієнко Д.Л. – К.: Радянська школа, 1956. – 76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Сергієнко Д.Л. Підготовка учнів з біології до практичної діяльності в соціалістичному сільському господарстві / Сергієнко Д.Л. – К: Радянська школа, 1952. – 17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ергієнко Д.Л. Робота піонерів та учнів з природознавства і сільського господарства в час літніх канікул / Д.Л. Сергієнко, А.Ф. Гаценко // Радянська школа. – 1948. – №3. – С. 88 – 94.</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Сергієнко Д.Л. Формування дослідницьких умінь і навичок в учнів при вивченні біології: </w:t>
      </w:r>
      <w:r>
        <w:rPr>
          <w:szCs w:val="28"/>
          <w:lang w:val="en-US"/>
        </w:rPr>
        <w:t>V</w:t>
      </w:r>
      <w:r>
        <w:rPr>
          <w:szCs w:val="28"/>
        </w:rPr>
        <w:t xml:space="preserve"> – </w:t>
      </w:r>
      <w:r>
        <w:rPr>
          <w:szCs w:val="28"/>
          <w:lang w:val="en-US"/>
        </w:rPr>
        <w:t>V</w:t>
      </w:r>
      <w:r>
        <w:rPr>
          <w:szCs w:val="28"/>
        </w:rPr>
        <w:t>ІІІ класи: посіб. / Сергієнко Д.Л. – К.: Радянська школа, 1969. – 128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Середенко Е.В. До історії викладання природознавства в школах України / Е.В. Середенко // Методика викладання біологічних наук: республіканський науково-методичний збірник. – К.: Радянська школа. – 1967. – Вип. 3. – С. 47 – 54.</w:t>
      </w:r>
    </w:p>
    <w:p>
      <w:pPr>
        <w:pStyle w:val="BodyTextIndent"/>
        <w:widowControl w:val="false"/>
        <w:numPr>
          <w:ilvl w:val="1"/>
          <w:numId w:val="28"/>
        </w:numPr>
        <w:tabs>
          <w:tab w:val="clear" w:pos="708"/>
          <w:tab w:val="left" w:pos="540" w:leader="none"/>
          <w:tab w:val="left" w:pos="1800" w:leader="none"/>
        </w:tabs>
        <w:ind w:left="1800" w:hanging="720"/>
        <w:rPr/>
      </w:pPr>
      <w:r>
        <w:rPr>
          <w:szCs w:val="28"/>
        </w:rPr>
        <w:t>Середенко</w:t>
      </w:r>
      <w:r>
        <w:rPr>
          <w:szCs w:val="28"/>
          <w:lang w:val="en-US"/>
        </w:rPr>
        <w:t> </w:t>
      </w:r>
      <w:r>
        <w:rPr>
          <w:szCs w:val="28"/>
        </w:rPr>
        <w:t>Е.В. Загальна біологія: [хрестоматія] / Середенко</w:t>
      </w:r>
      <w:r>
        <w:rPr>
          <w:szCs w:val="28"/>
          <w:lang w:val="en-US"/>
        </w:rPr>
        <w:t> </w:t>
      </w:r>
      <w:r>
        <w:rPr>
          <w:szCs w:val="28"/>
        </w:rPr>
        <w:t>Е.В. – К.: Радянська школа, 1972. – 200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Середенко</w:t>
      </w:r>
      <w:r>
        <w:rPr>
          <w:szCs w:val="28"/>
          <w:lang w:val="en-US"/>
        </w:rPr>
        <w:t> </w:t>
      </w:r>
      <w:r>
        <w:rPr>
          <w:szCs w:val="28"/>
        </w:rPr>
        <w:t>Е.В. Методика вивчення сільськогосподарських тварин у курсі зоології: посібник / Середенко</w:t>
      </w:r>
      <w:r>
        <w:rPr>
          <w:szCs w:val="28"/>
          <w:lang w:val="en-US"/>
        </w:rPr>
        <w:t> </w:t>
      </w:r>
      <w:r>
        <w:rPr>
          <w:szCs w:val="28"/>
        </w:rPr>
        <w:t>Е.В. – К.: Радянська школа, 1965. – 142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Система и развитие методов преподавания биологии в V</w:t>
      </w:r>
      <w:r>
        <w:rPr>
          <w:szCs w:val="28"/>
          <w:lang w:val="uk-UA"/>
        </w:rPr>
        <w:t xml:space="preserve"> </w:t>
      </w:r>
      <w:r>
        <w:rPr>
          <w:szCs w:val="28"/>
        </w:rPr>
        <w:t>–</w:t>
      </w:r>
      <w:r>
        <w:rPr>
          <w:szCs w:val="28"/>
          <w:lang w:val="uk-UA"/>
        </w:rPr>
        <w:t xml:space="preserve"> </w:t>
      </w:r>
      <w:r>
        <w:rPr>
          <w:szCs w:val="28"/>
        </w:rPr>
        <w:t>IX кл.</w:t>
      </w:r>
      <w:r>
        <w:rPr>
          <w:szCs w:val="28"/>
          <w:lang w:val="uk-UA"/>
        </w:rPr>
        <w:t xml:space="preserve">: </w:t>
      </w:r>
      <w:r>
        <w:rPr>
          <w:szCs w:val="28"/>
        </w:rPr>
        <w:t>[наук</w:t>
      </w:r>
      <w:r>
        <w:rPr>
          <w:szCs w:val="28"/>
          <w:lang w:val="uk-UA"/>
        </w:rPr>
        <w:t>. ред.</w:t>
      </w:r>
      <w:r>
        <w:rPr>
          <w:szCs w:val="28"/>
        </w:rPr>
        <w:t xml:space="preserve"> Н.М. Верзилина] // Известия Академии педагогических наук РСФСР.</w:t>
      </w:r>
      <w:r>
        <w:rPr>
          <w:szCs w:val="28"/>
          <w:lang w:val="uk-UA"/>
        </w:rPr>
        <w:t> </w:t>
      </w:r>
      <w:r>
        <w:rPr>
          <w:szCs w:val="28"/>
        </w:rPr>
        <w:t>– М.</w:t>
      </w:r>
      <w:r>
        <w:rPr>
          <w:szCs w:val="28"/>
          <w:lang w:val="uk-UA"/>
        </w:rPr>
        <w:t xml:space="preserve">: Просвещение. </w:t>
      </w:r>
      <w:r>
        <w:rPr>
          <w:szCs w:val="28"/>
        </w:rPr>
        <w:t>– 1957. – Вып. 87. – 223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Скатк</w:t>
      </w:r>
      <w:r>
        <w:rPr>
          <w:szCs w:val="28"/>
          <w:lang w:val="uk-UA"/>
        </w:rPr>
        <w:t>и</w:t>
      </w:r>
      <w:r>
        <w:rPr>
          <w:szCs w:val="28"/>
        </w:rPr>
        <w:t>н</w:t>
      </w:r>
      <w:r>
        <w:rPr>
          <w:szCs w:val="28"/>
          <w:lang w:val="uk-UA"/>
        </w:rPr>
        <w:t> </w:t>
      </w:r>
      <w:r>
        <w:rPr>
          <w:szCs w:val="28"/>
        </w:rPr>
        <w:t>М.Н. Формализм в знаниях учащихся и пути его преодоления/ М.Н.</w:t>
      </w:r>
      <w:r>
        <w:rPr>
          <w:szCs w:val="28"/>
          <w:lang w:val="uk-UA"/>
        </w:rPr>
        <w:t> </w:t>
      </w:r>
      <w:r>
        <w:rPr>
          <w:szCs w:val="28"/>
        </w:rPr>
        <w:t>Скатк</w:t>
      </w:r>
      <w:r>
        <w:rPr>
          <w:szCs w:val="28"/>
          <w:lang w:val="uk-UA"/>
        </w:rPr>
        <w:t>и</w:t>
      </w:r>
      <w:r>
        <w:rPr>
          <w:szCs w:val="28"/>
        </w:rPr>
        <w:t>н // Советская педагогика. – 1945. – №</w:t>
      </w:r>
      <w:r>
        <w:rPr>
          <w:szCs w:val="28"/>
          <w:lang w:val="uk-UA"/>
        </w:rPr>
        <w:t> </w:t>
      </w:r>
      <w:r>
        <w:rPr>
          <w:szCs w:val="28"/>
        </w:rPr>
        <w:t>10</w:t>
      </w:r>
      <w:r>
        <w:rPr>
          <w:szCs w:val="28"/>
          <w:lang w:val="uk-UA"/>
        </w:rPr>
        <w:t>. </w:t>
      </w:r>
      <w:r>
        <w:rPr>
          <w:szCs w:val="28"/>
        </w:rPr>
        <w:t>– С. 20 – 2</w:t>
      </w:r>
      <w:r>
        <w:rPr>
          <w:szCs w:val="28"/>
          <w:lang w:val="uk-UA"/>
        </w:rPr>
        <w:t>4</w:t>
      </w:r>
      <w:r>
        <w:rPr>
          <w:szCs w:val="28"/>
        </w:rPr>
        <w:t>.</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киба М.М. Розвиток методики викладання біології в середній загальноосвітній школі України у 20 – 30 – х роках ХХ століття: дис. … канд. пед. наук: 13.00.02 / Марія Михайлівна Скиба. – К., 2004. – 240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оловей М.В. Краєзнавчо-пошукова робота учнів у загальноосвітніх школах України (1950 – 2000 рр.) : автореф. дис. на здобуття наук. ступеня канд. пед. наук : спец 13.00.01 “Теорія та історія педагогіки” / М.В. Соловей. – К., 2000. – 20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Соціологія: [підручник] / Осипова Н.П., Воднік В.Д., Клімова Г.П. та ін.; за ред. Н.П. Осипової. – К.: Хрінком Інтер, 2003. – 33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арікова Л.П. Питання розвитку факультативних курсів біологічного циклу в історії загальноосвітньої школи України (60 – 80-ті рр.): афтореф. дис. на здобуття наук. ступеня канд. пед. наук: спец. 13.00.01 “Теорія та історія педагогіки” / Л.П. Старікова. – Харків, 1994. – 23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еблянко М.І. Ботаніка: посібник для вчителів / Стеблянко М.І., Ковтун В.А., Морозюк С.С. – К.: Радянська школа, 1981. – 16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епанюк А.В. Дидактические условия вооружения учащихся общими методами научного познания : автореф. дис. на соискания ученой степени канд. пед. наук : спец. 13.00.01 “Теория и история педагогики” / А.В. Степанюк. – К., 1985. – 2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епанюк А.В. Методологічні основи формування цілісних знань школярів про живу природу / Степанюк А.В. – Тернопіль, 1998. – 163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епанюк А.В. Нові парадигми вивчення біології / А.В. Степанюк // Рідна школа. – 1999. – № 9. –  С. 38 – 4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епанюк А.В. Нові підходи до визначення мети і змісту біологічної освіти школярів // Педагогіка і психологія. – 2000. – № 2. –  С. 28 – 3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Степанюк А.В. Озброєння учнів загальними методами наукового пізнання / А.В. Степанюк  // Радянська школа. – 1985. – №9. – С. 7 – 12.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епанюк А.В. Стратегія поведінки людини в біосфері / А.В. Степанюк // Біологія і хімія в школі. – 1999. – № 2. –  С. 22 – 2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епанюк А.В. Формування в школярів емоційно-цілісного ставлення до живої природи / А.В. Степанюк // Шлях освіти. – 1999. – № 4. – С. 12 – 1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Степанько Й.Н. Використання місцевого матеріалу у викладанні біології/ Й.Н. Степанько // </w:t>
        <w:tab/>
        <w:t>Природознавство і хімія в школі. – К.: Радянська школа, 1950. – Вип. 3. – С. 70 – 7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тепанько Й.Н. Організація шкільного краєзнавчого музею / Й.Н. Степанько // З досвіду навчально-виховної роботи з біології: республіканська станція юних натуралістів. – К.: Радянська школа, 1953. – С. 176 – 192.</w:t>
      </w:r>
    </w:p>
    <w:p>
      <w:pPr>
        <w:pStyle w:val="BodyTextIndent"/>
        <w:widowControl w:val="false"/>
        <w:numPr>
          <w:ilvl w:val="1"/>
          <w:numId w:val="28"/>
        </w:numPr>
        <w:tabs>
          <w:tab w:val="clear" w:pos="708"/>
          <w:tab w:val="left" w:pos="540" w:leader="none"/>
          <w:tab w:val="left" w:pos="1800" w:leader="none"/>
        </w:tabs>
        <w:ind w:left="1800" w:hanging="720"/>
        <w:rPr/>
      </w:pPr>
      <w:r>
        <w:rPr>
          <w:szCs w:val="28"/>
        </w:rPr>
        <w:t>Стріхар П.П. Дидактичні ігри з біології / П.П.</w:t>
      </w:r>
      <w:r>
        <w:rPr/>
        <w:t> </w:t>
      </w:r>
      <w:r>
        <w:rPr>
          <w:szCs w:val="28"/>
        </w:rPr>
        <w:t>Стріхар // Зв'язок викладання біології з сільськогосподарським виробництвом: педагогічні читання. – К.: Радянська школа, 1963. – С. 118 – 125.</w:t>
      </w:r>
    </w:p>
    <w:p>
      <w:pPr>
        <w:pStyle w:val="255"/>
        <w:widowControl w:val="false"/>
        <w:numPr>
          <w:ilvl w:val="1"/>
          <w:numId w:val="28"/>
        </w:numPr>
        <w:tabs>
          <w:tab w:val="clear" w:pos="708"/>
          <w:tab w:val="left" w:pos="540" w:leader="none"/>
          <w:tab w:val="left" w:pos="1800" w:leader="none"/>
        </w:tabs>
        <w:spacing w:lineRule="auto" w:line="360"/>
        <w:ind w:left="1800" w:hanging="720"/>
        <w:jc w:val="both"/>
        <w:rPr/>
      </w:pPr>
      <w:r>
        <w:rPr>
          <w:szCs w:val="28"/>
        </w:rPr>
        <w:t>Струнников</w:t>
      </w:r>
      <w:r>
        <w:rPr>
          <w:szCs w:val="28"/>
          <w:lang w:val="uk-UA"/>
        </w:rPr>
        <w:t> </w:t>
      </w:r>
      <w:r>
        <w:rPr>
          <w:szCs w:val="28"/>
        </w:rPr>
        <w:t>В.А. Т.Д.</w:t>
      </w:r>
      <w:r>
        <w:rPr>
          <w:szCs w:val="28"/>
          <w:lang w:val="uk-UA"/>
        </w:rPr>
        <w:t> </w:t>
      </w:r>
      <w:r>
        <w:rPr>
          <w:szCs w:val="28"/>
        </w:rPr>
        <w:t xml:space="preserve">Лысенко и Лысенковщина. Разгром советской генетики в 30 – 40-х гг. </w:t>
      </w:r>
      <w:r>
        <w:rPr>
          <w:szCs w:val="28"/>
          <w:lang w:val="uk-UA"/>
        </w:rPr>
        <w:t xml:space="preserve">/ </w:t>
      </w:r>
      <w:r>
        <w:rPr>
          <w:szCs w:val="28"/>
        </w:rPr>
        <w:t>В.А.</w:t>
      </w:r>
      <w:r>
        <w:rPr>
          <w:szCs w:val="28"/>
          <w:lang w:val="uk-UA"/>
        </w:rPr>
        <w:t> </w:t>
      </w:r>
      <w:r>
        <w:rPr>
          <w:szCs w:val="28"/>
        </w:rPr>
        <w:t>Струнников, А.Н.</w:t>
      </w:r>
      <w:r>
        <w:rPr>
          <w:szCs w:val="28"/>
          <w:lang w:val="uk-UA"/>
        </w:rPr>
        <w:t> </w:t>
      </w:r>
      <w:r>
        <w:rPr>
          <w:szCs w:val="28"/>
        </w:rPr>
        <w:t>Шамин // Биология в школе. – 1989. – № 2. – С. 15 – 20.</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rPr>
        <w:t>Струнников В.А. Т.Д. Лысенко и лысенковщина. Трудные годы советской биологии / В.А. Струнников, А.Н. Шамин // Биология в школе. – 1989. – № 3. – С. 21 – 25.</w:t>
      </w:r>
    </w:p>
    <w:p>
      <w:pPr>
        <w:pStyle w:val="255"/>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Ступарик Б.М. Національна школа: витоки, становлення: навч.-метод. посіб.</w:t>
      </w:r>
      <w:r>
        <w:rPr>
          <w:szCs w:val="28"/>
        </w:rPr>
        <w:t xml:space="preserve"> </w:t>
      </w:r>
      <w:r>
        <w:rPr>
          <w:szCs w:val="28"/>
          <w:lang w:val="uk-UA"/>
        </w:rPr>
        <w:t>/ Ступарик Б.М. – К., 1998. – 334 с.</w:t>
      </w:r>
    </w:p>
    <w:p>
      <w:pPr>
        <w:pStyle w:val="255"/>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Сурімєєва М.Т. Уроки з зоології / М.Т. Сурімєєва, Н.М. Шаповал. – К.: Радянська школа, 1962. – 23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уряднова В.П. Ефективність позаурочних форм навчальної роботи з біології / В.П. Суряднова // Методика викладання біології, хімії, географії: республіканський науково-методичний збірник. – К.: Радянська школа, 1986. – Вип. 3. – С. 26 – 3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уряднова В.П. Літні завдання учням з біології: посібник для вчителів / Суряднова В.П. – К.: Радянська школа, 1989. – 12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уряднова В.П. Навчання біології у процесі гри / В.П. Суряднова // Методика викладання біології, хімії, географії: республіканський науково-методичний збірник. – К.: Освіта, 1992. – Вип. 9. – С. 3 – 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уряднова В.П. Рольові ігри як нетрадиційна форма навчання учнів біології / В.П. Суряднова, О.І. Строколіс // Методика викладання біології, хімії, географії: республіканський науково-методичний збірник. – К.: Освіта, 1991. – Вип. 8. – С. 18 – 2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уряднова В.П. Шкільний навчальний біологічний комплекс як база екологічної освіти і виховання учнів / В.П. Суряднова, Н.М.Сипченко // Методика викладання біології, хімії, географії: республіканський науково-методичний збірник. – К.: Радянська школа, 1987 . – Вип. 4. – С. 3 – 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ухарєва І. Мікробіологічний гурток у школі як засіб профорієнтації учнів / І. Сухарєва // Методика викладання біології, хімії, географії: республіканський науково-методичний збірник. – К.: Радянська школа, 1986 . – Вип. 3. – С. 34 – 3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Сухомлинська О. Персоналія в історико-педагогічному дискурсі / О. Сухомлинська // Шлях освіти. – К. – 2001. – № 4. – С. 10 – 1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агун Л. Методи самостійного набуття знань у сучасній школі / Л. Тагун // Хімія. Біологія. – К. – 2004. – № 60. – С. 3 – 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аран М.К. Роль школи в справі вивчення водойм свого краю / М.К. Таран // Радянська школа. – 1947. – №3. – С. 36 – 50.</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Татарченк</w:t>
      </w:r>
      <w:r>
        <w:rPr>
          <w:szCs w:val="28"/>
        </w:rPr>
        <w:t>ова С.С. Историческое развитие урока в отечественной педагогике</w:t>
      </w:r>
      <w:r>
        <w:rPr>
          <w:szCs w:val="28"/>
          <w:lang w:val="uk-UA"/>
        </w:rPr>
        <w:t xml:space="preserve"> / </w:t>
      </w:r>
      <w:r>
        <w:rPr>
          <w:szCs w:val="28"/>
        </w:rPr>
        <w:t>С.С.</w:t>
      </w:r>
      <w:r>
        <w:rPr>
          <w:szCs w:val="28"/>
          <w:lang w:val="en-US"/>
        </w:rPr>
        <w:t> </w:t>
      </w:r>
      <w:r>
        <w:rPr>
          <w:szCs w:val="28"/>
        </w:rPr>
        <w:t xml:space="preserve">Татарченкова // Историко-педагогическое знание в методологии образования: материалы </w:t>
      </w:r>
      <w:r>
        <w:rPr>
          <w:szCs w:val="28"/>
          <w:lang w:val="uk-UA"/>
        </w:rPr>
        <w:t xml:space="preserve">ІІ </w:t>
      </w:r>
      <w:r>
        <w:rPr>
          <w:szCs w:val="28"/>
        </w:rPr>
        <w:t>межрегиональной науч</w:t>
      </w:r>
      <w:r>
        <w:rPr>
          <w:szCs w:val="28"/>
          <w:lang w:val="uk-UA"/>
        </w:rPr>
        <w:t>.</w:t>
      </w:r>
      <w:r>
        <w:rPr>
          <w:szCs w:val="28"/>
        </w:rPr>
        <w:t>-практич</w:t>
      </w:r>
      <w:r>
        <w:rPr>
          <w:szCs w:val="28"/>
          <w:lang w:val="uk-UA"/>
        </w:rPr>
        <w:t>.</w:t>
      </w:r>
      <w:r>
        <w:rPr>
          <w:szCs w:val="28"/>
        </w:rPr>
        <w:t xml:space="preserve"> </w:t>
      </w:r>
      <w:r>
        <w:rPr>
          <w:szCs w:val="28"/>
          <w:lang w:val="uk-UA"/>
        </w:rPr>
        <w:t>к</w:t>
      </w:r>
      <w:r>
        <w:rPr>
          <w:szCs w:val="28"/>
        </w:rPr>
        <w:t>онф</w:t>
      </w:r>
      <w:r>
        <w:rPr>
          <w:szCs w:val="28"/>
          <w:lang w:val="uk-UA"/>
        </w:rPr>
        <w:t xml:space="preserve">. </w:t>
      </w:r>
      <w:r>
        <w:rPr>
          <w:szCs w:val="28"/>
        </w:rPr>
        <w:t>СПбГУ</w:t>
      </w:r>
      <w:r>
        <w:rPr>
          <w:szCs w:val="28"/>
          <w:lang w:val="uk-UA"/>
        </w:rPr>
        <w:t>П</w:t>
      </w:r>
      <w:r>
        <w:rPr>
          <w:szCs w:val="28"/>
        </w:rPr>
        <w:t>М</w:t>
      </w:r>
      <w:r>
        <w:rPr>
          <w:szCs w:val="28"/>
          <w:lang w:val="uk-UA"/>
        </w:rPr>
        <w:t xml:space="preserve">, 19 мая 1999 г.: </w:t>
      </w:r>
      <w:r>
        <w:rPr>
          <w:szCs w:val="28"/>
        </w:rPr>
        <w:t>пленарное заседание – Санкт</w:t>
      </w:r>
      <w:r>
        <w:rPr>
          <w:szCs w:val="28"/>
          <w:lang w:val="uk-UA"/>
        </w:rPr>
        <w:t>-</w:t>
      </w:r>
      <w:r>
        <w:rPr>
          <w:szCs w:val="28"/>
        </w:rPr>
        <w:t>Петербург</w:t>
      </w:r>
      <w:r>
        <w:rPr>
          <w:szCs w:val="28"/>
          <w:lang w:val="uk-UA"/>
        </w:rPr>
        <w:t xml:space="preserve">: </w:t>
      </w:r>
      <w:r>
        <w:rPr>
          <w:szCs w:val="28"/>
        </w:rPr>
        <w:t>СПбГУ</w:t>
      </w:r>
      <w:r>
        <w:rPr>
          <w:szCs w:val="28"/>
          <w:lang w:val="uk-UA"/>
        </w:rPr>
        <w:t>П</w:t>
      </w:r>
      <w:r>
        <w:rPr>
          <w:szCs w:val="28"/>
        </w:rPr>
        <w:t>М, 2001. – Часть 1. – С. 76 –</w:t>
      </w:r>
      <w:r>
        <w:rPr>
          <w:szCs w:val="28"/>
          <w:lang w:val="uk-UA"/>
        </w:rPr>
        <w:t xml:space="preserve"> </w:t>
      </w:r>
      <w:r>
        <w:rPr>
          <w:szCs w:val="28"/>
        </w:rPr>
        <w:t>87</w:t>
      </w:r>
      <w:r>
        <w:rPr>
          <w:szCs w:val="28"/>
          <w:lang w:val="uk-UA"/>
        </w:rPr>
        <w:t>.</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ичина П.Г. Підсумки виконання постанови РНК СРСР від 21.VІ 1944 р. та завдання шкіл на новий навчальний рік / П.Г. Тичина // Радянська школа. – 1945. – №4. – С. 3 – 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качова Л. З досвіду оцінювання навчальних досягнень учнів з біології / Л. Ткачова, В. Маслова // Біологія і хімія в школі. – 2003. – № 3. – С. 30 – 3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окар Л.О. Методика проведення дослідів з гібридизації рослин у школі / Токар Л.О. – К.: Радянська школа, 1965. – 15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олстая А.П. Індивідуальні завдання з біології в середній школі/ А.П. Толстая // Природознавство в школі. – К.: Радянська школа, 1949. – Вип. 2. – С. 42 – 5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райтак Д.І. Ботанічні вікторини / Трайтак Д.І. – К.: Радянська школа, 1966. – 87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райтак Д.І. Задачі і вправи з ботаніки / Трайтак Д.І. – К.: Радянська школа, 1961. – 8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райтак Д.І. Про методику постановки запитань на окремих уроках ботаніки / Д.І. Трайтак // Викладання біології в школі: збірник статей. – К.: Радянська школа, 1969. – С. 12 – 17.</w:t>
      </w:r>
    </w:p>
    <w:p>
      <w:pPr>
        <w:pStyle w:val="BodyTextIndent"/>
        <w:widowControl w:val="false"/>
        <w:numPr>
          <w:ilvl w:val="1"/>
          <w:numId w:val="28"/>
        </w:numPr>
        <w:tabs>
          <w:tab w:val="clear" w:pos="708"/>
          <w:tab w:val="left" w:pos="540" w:leader="none"/>
          <w:tab w:val="left" w:pos="1800" w:leader="none"/>
        </w:tabs>
        <w:ind w:left="1800" w:hanging="720"/>
        <w:rPr/>
      </w:pPr>
      <w:r>
        <w:rPr>
          <w:szCs w:val="28"/>
        </w:rPr>
        <w:t xml:space="preserve">Трайтак Д.І. Робочий зошит з ботаніки. Для </w:t>
      </w:r>
      <w:r>
        <w:rPr>
          <w:szCs w:val="28"/>
          <w:lang w:val="en-US"/>
        </w:rPr>
        <w:t>V</w:t>
      </w:r>
      <w:r>
        <w:rPr>
          <w:szCs w:val="28"/>
        </w:rPr>
        <w:t xml:space="preserve"> – </w:t>
      </w:r>
      <w:r>
        <w:rPr>
          <w:szCs w:val="28"/>
          <w:lang w:val="en-US"/>
        </w:rPr>
        <w:t>V</w:t>
      </w:r>
      <w:r>
        <w:rPr>
          <w:szCs w:val="28"/>
        </w:rPr>
        <w:t>І класів / Трайтак Д.І. – К.: Радянська школа, 1962. – 7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райтак Д.І. Розвиток інтересу учнів до ботаніки / Трайтак Д.І. – К.: Радянська школа, 1960. – 10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райтак Д.І. Хрестоматія з ботаніки : посібник для середньої школи / Трайтак Д.І. – К.: Радянська школа, 1958. – 196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Тридцатилетие естествознания в советской школе // Естествознание в школе.</w:t>
      </w:r>
      <w:r>
        <w:rPr>
          <w:szCs w:val="28"/>
          <w:lang w:val="uk-UA"/>
        </w:rPr>
        <w:t xml:space="preserve"> – 1947. </w:t>
      </w:r>
      <w:r>
        <w:rPr>
          <w:szCs w:val="28"/>
        </w:rPr>
        <w:t>–</w:t>
      </w:r>
      <w:r>
        <w:rPr>
          <w:szCs w:val="28"/>
          <w:lang w:val="uk-UA"/>
        </w:rPr>
        <w:t xml:space="preserve"> № 5. – С. 3 – 1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рубачова С.Е. Використання додаткової літератури як засіб підготовки учнів до семінарських занять з біології / С.Е. Трубачова // Методика викладання біології, хімії, географії: республіканський науково-методичний збірник. – К.: Радянська школа, 1990 . – Вип. 7. – С. 27 – 3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юпа У.А. Активізація методів викладання біології та її вплив на засвоєння учнями програмного матеріалу / У.А. Тюпа // Природознавство в школі: методичний збірник. – К.: Радянська школа, 1960. – Вип. 12. – С. 3 – 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юпа У.А. Зміст і методи роботи на пришкільних навчально-дослідних ділянках / У.А. Тюпа // Радянська школа. – 1947. – №3. – 43 – 5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юпа У.А. Книга для читання з ботаніки : для учнів середнього шкільного віку / Тюпа У.А. – К.: Радянська школа, 1966. – 83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Тюпа У.А. Методика навчально-виховної роботи на шкільній ділянці / Тюпа У.А. – К.: Радянська школа, 1956. – 208 с. </w:t>
      </w:r>
    </w:p>
    <w:p>
      <w:pPr>
        <w:pStyle w:val="255"/>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Тюпа У.А. Про поліпшення викладання ботаніки в середній школі / </w:t>
      </w:r>
      <w:r>
        <w:rPr>
          <w:szCs w:val="28"/>
        </w:rPr>
        <w:t>У.А</w:t>
      </w:r>
      <w:r>
        <w:rPr>
          <w:szCs w:val="28"/>
          <w:lang w:val="uk-UA"/>
        </w:rPr>
        <w:t>. </w:t>
      </w:r>
      <w:r>
        <w:rPr>
          <w:szCs w:val="28"/>
        </w:rPr>
        <w:t xml:space="preserve">Тюпа </w:t>
      </w:r>
      <w:r>
        <w:rPr>
          <w:szCs w:val="28"/>
          <w:lang w:val="uk-UA"/>
        </w:rPr>
        <w:t xml:space="preserve">// Радянська школа. – 1948. </w:t>
      </w:r>
      <w:r>
        <w:rPr>
          <w:szCs w:val="28"/>
        </w:rPr>
        <w:t>–</w:t>
      </w:r>
      <w:r>
        <w:rPr>
          <w:szCs w:val="28"/>
          <w:lang w:val="uk-UA"/>
        </w:rPr>
        <w:t xml:space="preserve"> № 4. – С. 32 – 3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юпа У.А. Роздатковий матеріал на уроках ботаніки в середній школі / У.А. Тюпа // Природознавство і хімія в школі. – К.: Радянська школа, 1947. – Вип. 1. – С. 38 – 4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Тюпа У.А. Уроки з ботаніки на шкільній навчально-дослідній ділянці / Тюпа У.А. – К.: Радянська школа, 1955. – 80 с. </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юпа У.А. Формування в учнів практичних умінь і навичок у процесі вивчення ботаніки / Тюпа У.А. – К.: Радянська школа, 1962. – 10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Тюпа У.А. Шкільна дослідна ділянка як навчальна база у викладанні ботаніки в середній школі : методичний посібник для вчителів семирічних та середніх шкіл / Тюпа У.А. – К.: Радянська школа, 1952. – 12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Указания о сокращении учебного материала в программах и учебниках на 1953/1954 учебный год. Биология. – М.: Учпедгиз, 1953. – 15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Унаочнення уроків з ботаніки і зоології як засіб активізації навчання у восьмирічній школі : </w:t>
      </w:r>
      <w:r>
        <w:rPr>
          <w:szCs w:val="28"/>
        </w:rPr>
        <w:t>[</w:t>
      </w:r>
      <w:r>
        <w:rPr>
          <w:szCs w:val="28"/>
          <w:lang w:val="uk-UA"/>
        </w:rPr>
        <w:t>методичний лист / Міністерство освіти УРСР, Управління шкіл</w:t>
      </w:r>
      <w:r>
        <w:rPr>
          <w:szCs w:val="28"/>
        </w:rPr>
        <w:t>]</w:t>
      </w:r>
      <w:r>
        <w:rPr>
          <w:szCs w:val="28"/>
          <w:lang w:val="uk-UA"/>
        </w:rPr>
        <w:t>. – К.: Радянська школа, 1960. – 68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Федоренко М.І. З досвіду активізації методів викладання біології / М.І. Федоренко // Радянська школа. – 1960. – № 1. – С. 76 – 7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Федорова В.Н. Развитие методики естествознания в дореволюционной России / Федорова В.Н. – М.: Учпедгиз, 1958. – 43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Философский энциклопедический словарь / [ред. С.С. Аверинцев и др.]. – 2-е изд. – М.: Сов. энциклопедия, 1986. – 815 с. </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Філософський словник соціальних термінів / </w:t>
      </w:r>
      <w:r>
        <w:rPr>
          <w:szCs w:val="28"/>
        </w:rPr>
        <w:t xml:space="preserve">[упоряд. </w:t>
      </w:r>
      <w:r>
        <w:rPr>
          <w:szCs w:val="28"/>
          <w:lang w:val="uk-UA"/>
        </w:rPr>
        <w:t>В.П. Андрущенко та ін.</w:t>
      </w:r>
      <w:r>
        <w:rPr>
          <w:szCs w:val="28"/>
        </w:rPr>
        <w:t>]</w:t>
      </w:r>
      <w:r>
        <w:rPr>
          <w:szCs w:val="28"/>
          <w:lang w:val="uk-UA"/>
        </w:rPr>
        <w:t>. – Х.: Корвін, 2002. – 67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Форми і методи перевірки знань учнів з біології / [Шухова Е.В., Лаврух Л.А., Тимоха Л.П., Чудовиська Г.Й.]. – К.: Радянська школа, 1980. – 145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Фрадкин Ф.</w:t>
      </w:r>
      <w:r>
        <w:rPr>
          <w:szCs w:val="28"/>
          <w:lang w:val="uk-UA"/>
        </w:rPr>
        <w:t>А.</w:t>
      </w:r>
      <w:r>
        <w:rPr>
          <w:szCs w:val="28"/>
        </w:rPr>
        <w:t xml:space="preserve"> Принцип историзма в советской теории педагогики (1917 – 1941 гг.) </w:t>
      </w:r>
      <w:r>
        <w:rPr>
          <w:szCs w:val="28"/>
          <w:lang w:val="uk-UA"/>
        </w:rPr>
        <w:t xml:space="preserve">/ </w:t>
      </w:r>
      <w:r>
        <w:rPr>
          <w:szCs w:val="28"/>
        </w:rPr>
        <w:t>Фрадкин Ф.</w:t>
      </w:r>
      <w:r>
        <w:rPr>
          <w:szCs w:val="28"/>
          <w:lang w:val="uk-UA"/>
        </w:rPr>
        <w:t>А.</w:t>
      </w:r>
      <w:r>
        <w:rPr>
          <w:szCs w:val="28"/>
        </w:rPr>
        <w:t xml:space="preserve"> – М.: МГПИ имени В.И. Ленина, 1981. – 96 с.</w:t>
      </w:r>
    </w:p>
    <w:p>
      <w:pPr>
        <w:pStyle w:val="TextBody"/>
        <w:widowControl w:val="false"/>
        <w:numPr>
          <w:ilvl w:val="1"/>
          <w:numId w:val="28"/>
        </w:numPr>
        <w:tabs>
          <w:tab w:val="clear" w:pos="708"/>
          <w:tab w:val="left" w:pos="540" w:leader="none"/>
          <w:tab w:val="left" w:pos="1800" w:leader="none"/>
        </w:tabs>
        <w:spacing w:lineRule="auto" w:line="360"/>
        <w:ind w:left="1800" w:hanging="720"/>
        <w:jc w:val="both"/>
        <w:rPr/>
      </w:pPr>
      <w:r>
        <w:rPr/>
        <w:t>Хрестоматія з анатомії і фізіології людини / [упорядкув. О.Д. Гончар] – К.: Радянська школа, 1968. – 251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rPr>
        <w:t>Хрипкова А.Г. О создании интегрированного курса “Естествознание” / А.Г. Хрипкова, А.Н. Мягкова, Г.С. Калинова // Биология в школе. – 1988. </w:t>
      </w:r>
      <w:r>
        <w:rPr>
          <w:szCs w:val="28"/>
          <w:lang w:val="uk-UA"/>
        </w:rPr>
        <w:t>–</w:t>
      </w:r>
      <w:r>
        <w:rPr>
          <w:szCs w:val="28"/>
        </w:rPr>
        <w:t xml:space="preserve"> № 5. – С. 20 –</w:t>
      </w:r>
      <w:r>
        <w:rPr>
          <w:szCs w:val="28"/>
          <w:lang w:val="uk-UA"/>
        </w:rPr>
        <w:t xml:space="preserve"> 2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Хрипкова А.Г. Тенденции развития биологического образования в России / А.Г. Хрипкова, Г.С. Калинова // Биология в школе. – 2000. – №4. – С. 22 – 27.</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Цуруль О. Формування біологічних понять в умовах групового навчання школярів / О. Цуруль // Біологія і хімія в школі. – 2001. – № 1. – С. 47 – 50.</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Цуруль О.А. Организация дифференцированно-группового обучения на уроках биологии / О.А. Цуруль // Развитие методики биологии и экологии ХХ века: сб. тезисов докладов Международной научно-практической конференции. – Москва, 2000. – С. 52 – 53.</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Чайренко Н. Сучасні дидактичні принципи в шкільній хімічній і біологічній освіті / Н. Чайренко, О. Бабенко // Біологія і хімія в школі. –2003. – № 4. – С. 17 – 2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Чалий О.П. Активізація методів викладання зоології / Чалий О.П. – К.: Радянська школа, 1964. – 51 с.</w:t>
      </w:r>
    </w:p>
    <w:p>
      <w:pPr>
        <w:pStyle w:val="BodyTextIndent"/>
        <w:widowControl w:val="false"/>
        <w:numPr>
          <w:ilvl w:val="1"/>
          <w:numId w:val="28"/>
        </w:numPr>
        <w:tabs>
          <w:tab w:val="clear" w:pos="708"/>
          <w:tab w:val="left" w:pos="540" w:leader="none"/>
          <w:tab w:val="left" w:pos="1800" w:leader="none"/>
        </w:tabs>
        <w:ind w:left="1800" w:hanging="720"/>
        <w:rPr/>
      </w:pPr>
      <w:r>
        <w:rPr>
          <w:szCs w:val="28"/>
        </w:rPr>
        <w:t>Чашко Л.Б. Аудіовізуальна навчальна інформація на уроках / Л.Б.</w:t>
      </w:r>
      <w:r>
        <w:rPr>
          <w:szCs w:val="28"/>
          <w:lang w:val="en-US"/>
        </w:rPr>
        <w:t> </w:t>
      </w:r>
      <w:r>
        <w:rPr>
          <w:szCs w:val="28"/>
        </w:rPr>
        <w:t>Чашко // Педагогіка і психологія. – 1999. – № 1. – С. 51 – 53</w:t>
      </w:r>
    </w:p>
    <w:p>
      <w:pPr>
        <w:pStyle w:val="BodyTextIndent"/>
        <w:widowControl w:val="false"/>
        <w:numPr>
          <w:ilvl w:val="1"/>
          <w:numId w:val="28"/>
        </w:numPr>
        <w:tabs>
          <w:tab w:val="clear" w:pos="708"/>
          <w:tab w:val="left" w:pos="540" w:leader="none"/>
          <w:tab w:val="left" w:pos="1800" w:leader="none"/>
        </w:tabs>
        <w:ind w:left="1800" w:hanging="720"/>
        <w:rPr/>
      </w:pPr>
      <w:r>
        <w:rPr>
          <w:szCs w:val="28"/>
        </w:rPr>
        <w:t>Чудовиська</w:t>
      </w:r>
      <w:r>
        <w:rPr>
          <w:szCs w:val="28"/>
          <w:lang w:val="en-US"/>
        </w:rPr>
        <w:t> </w:t>
      </w:r>
      <w:r>
        <w:rPr>
          <w:szCs w:val="28"/>
        </w:rPr>
        <w:t>Г.Й. Міжпредметні зв’язки як засіб підвищення ефективності політехнічної підготовки учнів у процесі вивчення курсу загальної біології / Г.Й.</w:t>
      </w:r>
      <w:r>
        <w:rPr>
          <w:szCs w:val="28"/>
          <w:lang w:val="en-US"/>
        </w:rPr>
        <w:t> </w:t>
      </w:r>
      <w:r>
        <w:rPr>
          <w:szCs w:val="28"/>
        </w:rPr>
        <w:t>Чудовська // Методика викладання біології і хімії: республіканський науково-методичний збірник. – К.: Радянська школа, 1982 . – Вип. 7. – С. 49 – 56.</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rPr>
      </w:pPr>
      <w:r>
        <w:rPr>
          <w:szCs w:val="28"/>
        </w:rPr>
        <w:t>Шалаев</w:t>
      </w:r>
      <w:r>
        <w:rPr>
          <w:szCs w:val="28"/>
          <w:lang w:val="uk-UA"/>
        </w:rPr>
        <w:t> </w:t>
      </w:r>
      <w:r>
        <w:rPr>
          <w:szCs w:val="28"/>
        </w:rPr>
        <w:t>В.Ф. Курс биологии в восьмилетней общеобразовательной политехнической школе</w:t>
      </w:r>
      <w:r>
        <w:rPr>
          <w:szCs w:val="28"/>
          <w:lang w:val="uk-UA"/>
        </w:rPr>
        <w:t xml:space="preserve"> / </w:t>
      </w:r>
      <w:r>
        <w:rPr>
          <w:szCs w:val="28"/>
        </w:rPr>
        <w:t>В.Ф.</w:t>
      </w:r>
      <w:r>
        <w:rPr>
          <w:szCs w:val="28"/>
          <w:lang w:val="uk-UA"/>
        </w:rPr>
        <w:t> </w:t>
      </w:r>
      <w:r>
        <w:rPr>
          <w:szCs w:val="28"/>
        </w:rPr>
        <w:t>Шалаев // Биология в школе. –</w:t>
      </w:r>
      <w:r>
        <w:rPr>
          <w:szCs w:val="28"/>
          <w:lang w:val="uk-UA"/>
        </w:rPr>
        <w:t xml:space="preserve"> </w:t>
      </w:r>
      <w:r>
        <w:rPr>
          <w:szCs w:val="28"/>
        </w:rPr>
        <w:t>1959. – №1.</w:t>
      </w:r>
      <w:r>
        <w:rPr>
          <w:szCs w:val="28"/>
          <w:lang w:val="uk-UA"/>
        </w:rPr>
        <w:t> </w:t>
      </w:r>
      <w:r>
        <w:rPr>
          <w:szCs w:val="28"/>
        </w:rPr>
        <w:t xml:space="preserve">– С. 29 – </w:t>
      </w:r>
      <w:r>
        <w:rPr>
          <w:szCs w:val="28"/>
          <w:lang w:val="uk-UA"/>
        </w:rPr>
        <w:t>32.</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Шаповал Н.М. Дослідницька робота учнів з зоології / Шаповал Н.М. – К.: Радянська школа, 1965. – 72 с. </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rPr>
        <w:t>Шапошников</w:t>
      </w:r>
      <w:r>
        <w:rPr>
          <w:szCs w:val="28"/>
          <w:lang w:val="uk-UA"/>
        </w:rPr>
        <w:t> </w:t>
      </w:r>
      <w:r>
        <w:rPr>
          <w:szCs w:val="28"/>
        </w:rPr>
        <w:t>Н.И. Развитие методики ботаники</w:t>
      </w:r>
      <w:r>
        <w:rPr>
          <w:szCs w:val="28"/>
          <w:lang w:val="uk-UA"/>
        </w:rPr>
        <w:t xml:space="preserve"> (</w:t>
      </w:r>
      <w:r>
        <w:rPr>
          <w:szCs w:val="28"/>
        </w:rPr>
        <w:t>краткий очерк</w:t>
      </w:r>
      <w:r>
        <w:rPr>
          <w:szCs w:val="28"/>
          <w:lang w:val="uk-UA"/>
        </w:rPr>
        <w:t xml:space="preserve">) / </w:t>
      </w:r>
      <w:r>
        <w:rPr>
          <w:szCs w:val="28"/>
        </w:rPr>
        <w:t>Н.И.</w:t>
      </w:r>
      <w:r>
        <w:rPr>
          <w:szCs w:val="28"/>
          <w:lang w:val="uk-UA"/>
        </w:rPr>
        <w:t> </w:t>
      </w:r>
      <w:r>
        <w:rPr>
          <w:szCs w:val="28"/>
        </w:rPr>
        <w:t xml:space="preserve">Шапошников // Биология в школе. </w:t>
      </w:r>
      <w:r>
        <w:rPr>
          <w:szCs w:val="28"/>
          <w:lang w:val="uk-UA"/>
        </w:rPr>
        <w:t xml:space="preserve">– </w:t>
      </w:r>
      <w:r>
        <w:rPr>
          <w:szCs w:val="28"/>
        </w:rPr>
        <w:t>1967. – № 3. – С. 31 – 3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евченко С.М. Про підвищення ефективності контролю якості знань учнів з біології / С.М. Шевченко, В.В. Сергієнко // Методика викладання біології і хімії: республіканський науково-методичний збірник. – К.: Радянська школа, 1980. – Вип. 6. – С. 56 – 6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ершунов М.А. Підвищення ефективності міжпредметних зв’язків біології з математикою і фізикою під час вивчення розділу “Людина та її здоров’я” / М.А. Шершунов // Методика викладання біології, хімії, географії: республіканський науково-методичний збірник. – К.: Радянська школа, 1989 . – Вип. 6. – С.10 – 13.</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иян О.І. Розвиток післядипломної освіти вчителів природничих предметів західного регіону України (1944 – 1996 рр.): автореф. дис. на здобуття наук. ступеня канд. пед. наук: спец. 13.00.01 “Теорія та історія педагогіки” / О.І. Шиян. – Тернопіль, 1999. – 19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Шкільна біологічна освіта у загальноосвітніх навчальних закладах у 2003 – 2004 навчальному році // Управління школою. – 2003. – № 19 – 21.– С. 30 – 33.</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Шляхи поліпшення викладання біології : [методичний лист / уклад. Т.Ю. Денбровецька, І.К. Шульга та ін.]. – К.: Рад. школа, 1963. – 83 с.</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pPr>
      <w:r>
        <w:rPr>
          <w:szCs w:val="28"/>
          <w:lang w:val="uk-UA"/>
        </w:rPr>
        <w:t xml:space="preserve">Шпет Г. Виготовлення найпростіших мікроскопічних препаратів з зоології в умовах середньої школи / Г. Шпет // Комуністична освіта. </w:t>
      </w:r>
      <w:r>
        <w:rPr>
          <w:szCs w:val="28"/>
        </w:rPr>
        <w:t>–</w:t>
      </w:r>
      <w:r>
        <w:rPr>
          <w:szCs w:val="28"/>
          <w:lang w:val="uk-UA"/>
        </w:rPr>
        <w:t xml:space="preserve"> 1941. </w:t>
      </w:r>
      <w:r>
        <w:rPr>
          <w:szCs w:val="28"/>
        </w:rPr>
        <w:t>–</w:t>
      </w:r>
      <w:r>
        <w:rPr>
          <w:szCs w:val="28"/>
          <w:lang w:val="uk-UA"/>
        </w:rPr>
        <w:t xml:space="preserve"> №4. – С. 104 – 10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тангей О. Елементи народознавства на уроках біології /О. Штангей // Біологія і хімія в школі. – 1998. – № 4. – С. 27 – 2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дик В.І. Педагогічний аспект диференційованого підходу до учнів у навчальному процесі: навчально-методичний посібник / Шулдик В.І. – К.: Інститут змісту і методів навчання, 1997. – 51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дик В.І. Урок біології в сучасній школі: посібник для вчителя / Шулдик В.І. – К.: Знання, 1999. – 290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дик В.І. Як підготувати ефективний урок біології / Шулдик В.І. – К.: Науковий світ, 2000. – 250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дик В. Інтерактивні технології навчання у грі на уроках біології / В. Шулдик // Біологія і хімія в школі. – 2005. – № 4. – С. 17 – 21.</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дик В.І. Організація диференційованого підходу до учнів на уроках біології / В.І. Шулдик // Методика викладання біології, хімії, географії: республіканський науково-методичний збірник. – К.: Радянська школа, 1992. – Вип. 7. – С. 34 – 3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дик В.І. Система завдань для диференціації самостійної роботи учнів під час вивчення розділу “Рослини” / В.І. Шулдик // Методика викладання біології, хімії, географії: республіканський науково-методичний збірник – К.: Освіта,1989. – Вип. 6. – С. 26 – 34.</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ьга І.К. Досягнення біологічної науки в школу / Шульга І.К. – К.: Радянська школа, 1964. – 96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ьга І.К. Зоологічні екскурсії в середній школі / Шульга І.К. – К.: Радянська школа, 1956. – 20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льга І.К. Нариси з історії шкільного природознавства в Росії / Шульга І.К. – К.: Радянська школа, 1955. – 292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хова Е. Щоденник спостережень за кімнатними тваринами / Е. Шухова // Біологія і хімія в школі. – 2000. – № 2. – С. 46 – 49.</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хова Е. Підвищення ефективності тематичного оцінювання з біології, 6 клас / Е. Шухова, О. Астаніна // Біологія і хімія в школі. – 2004. – № 4. – С.15 – 18.</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хова Е. Формування поняття про основні етапи історичного розвитку тваринного світу / Е. Шухова // Біологія і хімія в школі. – 2002. – № 6. – С. 11 – 15.</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 xml:space="preserve">Шухова Е.В. Лабораторні заняття з зоології : посібник для вчителів / Е.В. Шухова, В.О. Сердюкова. – К.: Радянська школа, 1978. – 112 с. </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lang w:val="uk-UA"/>
        </w:rPr>
        <w:t>Шухова Е.В. Реалізація принципів концепції шкільної біологічної освіти / Е.В. Шухова, Н.Ю. Матяш // Педагогіка і психологія. – 1995. – № 4. – С. 41 – 46.</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Шухова Е.В. Самоконтроль – спосіб підвищення ефективності перевірки та оцінювання знань учнів з біології / Е.В. Шухова, А.А. Шухова // Методика викладання біології, хімії, географії: республіканський науково-методичний збірник. – К.: Радянська школа, 1987 . – Вип. 4. – С. 12 – 18.</w:t>
      </w:r>
    </w:p>
    <w:p>
      <w:pPr>
        <w:pStyle w:val="Normal"/>
        <w:widowControl w:val="false"/>
        <w:numPr>
          <w:ilvl w:val="1"/>
          <w:numId w:val="28"/>
        </w:numPr>
        <w:tabs>
          <w:tab w:val="clear" w:pos="708"/>
          <w:tab w:val="left" w:pos="540" w:leader="none"/>
          <w:tab w:val="left" w:pos="1800" w:leader="none"/>
        </w:tabs>
        <w:spacing w:lineRule="auto" w:line="360"/>
        <w:ind w:left="1800" w:hanging="720"/>
        <w:jc w:val="both"/>
        <w:rPr>
          <w:szCs w:val="28"/>
          <w:lang w:val="uk-UA"/>
        </w:rPr>
      </w:pPr>
      <w:r>
        <w:rPr>
          <w:szCs w:val="28"/>
        </w:rPr>
        <w:t>Юдина</w:t>
      </w:r>
      <w:r>
        <w:rPr>
          <w:szCs w:val="28"/>
          <w:lang w:val="uk-UA"/>
        </w:rPr>
        <w:t> </w:t>
      </w:r>
      <w:r>
        <w:rPr>
          <w:szCs w:val="28"/>
        </w:rPr>
        <w:t>Н.П. Современные подходы к исследованию историко-педагогических процессов в свете тенденций постнеклассической рациональности</w:t>
      </w:r>
      <w:r>
        <w:rPr>
          <w:szCs w:val="28"/>
          <w:lang w:val="uk-UA"/>
        </w:rPr>
        <w:t xml:space="preserve"> : Монографія / </w:t>
      </w:r>
      <w:r>
        <w:rPr>
          <w:szCs w:val="28"/>
        </w:rPr>
        <w:t>Юдина Н.П. – Хабаровск</w:t>
      </w:r>
      <w:r>
        <w:rPr>
          <w:szCs w:val="28"/>
          <w:lang w:val="uk-UA"/>
        </w:rPr>
        <w:t xml:space="preserve">: </w:t>
      </w:r>
      <w:r>
        <w:rPr>
          <w:szCs w:val="28"/>
        </w:rPr>
        <w:t>Изд-во</w:t>
      </w:r>
      <w:r>
        <w:rPr>
          <w:szCs w:val="28"/>
          <w:lang w:val="uk-UA"/>
        </w:rPr>
        <w:t xml:space="preserve"> ХГПУ</w:t>
      </w:r>
      <w:r>
        <w:rPr>
          <w:szCs w:val="28"/>
        </w:rPr>
        <w:t>, 2001. – 1</w:t>
      </w:r>
      <w:r>
        <w:rPr>
          <w:szCs w:val="28"/>
          <w:lang w:val="uk-UA"/>
        </w:rPr>
        <w:t>10</w:t>
      </w:r>
      <w:r>
        <w:rPr>
          <w:szCs w:val="28"/>
        </w:rPr>
        <w:t xml:space="preserve">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Якість та шляхи поліпшення знань і умінь з біології учнів восьмирічної школи : [методичний лист / укладачі: Т.Ю. Денбновецька, Е.В. Середенко]. – К.: Радянська школа, 1966. – 64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Яременко І.І. Виготовлення наочних посібників з зоології / Яременко І.І. – К.: Радянська школа, 1966. – 148 с.</w:t>
      </w:r>
    </w:p>
    <w:p>
      <w:pPr>
        <w:pStyle w:val="BodyTextIndent"/>
        <w:widowControl w:val="false"/>
        <w:numPr>
          <w:ilvl w:val="1"/>
          <w:numId w:val="28"/>
        </w:numPr>
        <w:tabs>
          <w:tab w:val="clear" w:pos="708"/>
          <w:tab w:val="left" w:pos="540" w:leader="none"/>
          <w:tab w:val="left" w:pos="1800" w:leader="none"/>
        </w:tabs>
        <w:ind w:left="1800" w:hanging="720"/>
        <w:rPr>
          <w:szCs w:val="28"/>
        </w:rPr>
      </w:pPr>
      <w:r>
        <w:rPr>
          <w:szCs w:val="28"/>
        </w:rPr>
        <w:t>Ярмоленко Б.М. Цікава зоовікторина / Ярмоленко Б.М. – К.: Радянська школа, 1964. – 63 с.</w:t>
      </w:r>
    </w:p>
    <w:p>
      <w:pPr>
        <w:pStyle w:val="BodyTextIndent"/>
        <w:widowControl w:val="false"/>
        <w:numPr>
          <w:ilvl w:val="1"/>
          <w:numId w:val="28"/>
        </w:numPr>
        <w:tabs>
          <w:tab w:val="clear" w:pos="708"/>
          <w:tab w:val="left" w:pos="540" w:leader="none"/>
          <w:tab w:val="left" w:pos="1800" w:leader="none"/>
        </w:tabs>
        <w:ind w:left="1800" w:hanging="720"/>
        <w:rPr>
          <w:b/>
          <w:b/>
          <w:bCs/>
          <w:szCs w:val="28"/>
        </w:rPr>
      </w:pPr>
      <w:r>
        <w:rPr>
          <w:szCs w:val="28"/>
        </w:rPr>
        <w:t xml:space="preserve">Ярошенко О.Г. Активізація навчальної діяльності учнів на семінарських заняттях з розділу біології “Людина і її здоров’я” / О.Г. Ярошенко, С.Є. Трубачова // Методика викладання біології, хімії, географії: республіканський науково-методичний збірник. – К.: Радянська школа, 1992. – Вип. 9. – С. 16 – 22. </w:t>
      </w:r>
    </w:p>
    <w:p>
      <w:pPr>
        <w:pStyle w:val="Normal"/>
        <w:spacing w:lineRule="auto" w:line="360"/>
        <w:ind w:right="845" w:hanging="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eastAsia="Times New Roman" w:cs="Times New Roman"/>
      <w:b w:val="false"/>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13:00Z</dcterms:modified>
  <cp:revision>15</cp:revision>
  <dc:subject/>
  <dc:title>Для заказа доставки данной работы воспользуйтесь поиском на сайте http://www</dc:title>
</cp:coreProperties>
</file>