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ОСВІТИ І НАУКИ, МОЛОДІ ТА</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ОРТУ УКРАЇНИ</w:t>
      </w:r>
    </w:p>
    <w:p>
      <w:pPr>
        <w:pStyle w:val="Normal"/>
        <w:spacing w:lineRule="auto" w:line="36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ХІДНОУКРАЇНСЬКИЙ НАЦІОНАЛЬНИЙ УНІВЕРСИТЕТ</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мені ВОЛОДИМИРА ДАЛЯ</w:t>
      </w:r>
    </w:p>
    <w:p>
      <w:pPr>
        <w:pStyle w:val="Normal"/>
        <w:spacing w:lineRule="auto" w:line="360" w:before="0" w:after="0"/>
        <w:ind w:left="5670" w:hanging="567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6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АРЕНКО Марина Борисівна</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jc w:val="right"/>
        <w:rPr/>
      </w:pPr>
      <w:r>
        <w:rPr>
          <w:rFonts w:eastAsia="Times New Roman" w:cs="Times New Roman" w:ascii="Times New Roman" w:hAnsi="Times New Roman"/>
          <w:b/>
          <w:bCs/>
          <w:sz w:val="28"/>
          <w:szCs w:val="28"/>
          <w:lang w:eastAsia="ru-RU"/>
        </w:rPr>
        <w:t>УДК 378.</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147:</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004</w:t>
      </w:r>
    </w:p>
    <w:p>
      <w:pPr>
        <w:pStyle w:val="Normal"/>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МОТИВАЦІЇ НАВЧАЛЬНОЇ ДІЯЛЬНОСТІ СТУДЕНТІВ ЕКОНОМІЧНИХ СПЕЦІАЛЬНОСТЕЙ </w:t>
        <w:br/>
        <w:t>У КОМП’ЮТЕРНО-ОРІЄНТОВАНОМУ СЕРЕДОВИЩІ</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306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та методика професійної освіт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tabs>
          <w:tab w:val="clear" w:pos="708"/>
          <w:tab w:val="left" w:pos="306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left="55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uppressAutoHyphens w:val="true"/>
        <w:spacing w:lineRule="auto" w:line="360" w:before="0" w:after="0"/>
        <w:ind w:left="55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4"/>
          <w:lang w:eastAsia="ru-RU"/>
        </w:rPr>
        <w:t>Ткаченко Віктор Петрович</w:t>
      </w:r>
    </w:p>
    <w:p>
      <w:pPr>
        <w:pStyle w:val="Normal"/>
        <w:suppressAutoHyphens w:val="true"/>
        <w:spacing w:lineRule="auto" w:line="360" w:before="0" w:after="0"/>
        <w:ind w:left="5580" w:hanging="0"/>
        <w:rPr/>
      </w:pPr>
      <w:r>
        <w:rPr>
          <w:rFonts w:eastAsia="Times New Roman" w:cs="Times New Roman" w:ascii="Times New Roman" w:hAnsi="Times New Roman"/>
          <w:sz w:val="28"/>
          <w:szCs w:val="24"/>
          <w:lang w:eastAsia="ru-RU"/>
        </w:rPr>
        <w:t>доктор технічних наук</w:t>
      </w:r>
      <w:r>
        <w:rPr>
          <w:rFonts w:eastAsia="Times New Roman" w:cs="Times New Roman" w:ascii="Times New Roman" w:hAnsi="Times New Roman"/>
          <w:sz w:val="28"/>
          <w:szCs w:val="28"/>
          <w:lang w:eastAsia="ru-RU"/>
        </w:rPr>
        <w:t xml:space="preserve">, професор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ьк – 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820" w:type="dxa"/>
        <w:jc w:val="left"/>
        <w:tblInd w:w="180" w:type="dxa"/>
        <w:tblLayout w:type="fixed"/>
        <w:tblCellMar>
          <w:top w:w="0" w:type="dxa"/>
          <w:left w:w="108" w:type="dxa"/>
          <w:bottom w:w="0" w:type="dxa"/>
          <w:right w:w="108" w:type="dxa"/>
        </w:tblCellMar>
      </w:tblPr>
      <w:tblGrid>
        <w:gridCol w:w="8100"/>
        <w:gridCol w:w="720"/>
      </w:tblGrid>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ЗАСАДИ ФОРМУВАННЯ МОТИВАЦІЇ НАВЧАЛЬНОЇ ДІЯЛЬНОСТІ СТУДЕНТІВ ВИЩОЇ ШКОЛИ</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Сутність та функції мотивації навчальної діяльності студентів вищої школи </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ормування мотивації навчальної діяльності студентів як педагогічна проблема вищої школи</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идактичні принципи та засоби формування мотивації навчальної діяльності студентів у комп’ютерно-орієнтованому середовищі</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ФОРМУВАННЯ МОТИВАЦІЇ НАВЧАЛЬНОЇ ДІЯЛЬНОСТІ СТУДЕНТІВ ЕКОНОМІЧНИХ СПЕЦІАЛЬНОСТЕЙ У КОМП’ЮТЕРНО-ОРІЄНТОВАНОМУ СЕРЕДОВИЩІ</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Існуючі методики як предмет теоретичного аналізу формування мотивації навчальної діяльності студентів з використанням комп’ютерно-орієнтованого середовища</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етодика формування та оцінювання мотивації навчальної діяльності студентів економічних спеціальностей у комп’ютерно-орієнтованому середовищі</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іоритетність організаційних форм навчання при формуванні мотивації навчальної діяльності студентів</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А ПЕРЕВІРКА ЕФЕКТИВНОСТІ МЕТОДИКИ ФОРМУВАННЯ МОТИВАЦІЇ НАВЧАЛЬНОЇ ДІЯЛЬНОСТІ СТУДЕНТІВ ЕКОНОМІЧНИХ СПЕЦІАЛЬНОСТЕЙ У КОМП’ЮТЕРНО-ОРІЄНТОВАНОМУ СЕРЕДОВИЩІ</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грама організації навчання студентів у комп’ютерно-орієнтованому середовищі з використанням розробленої методики формування мотивації навчальної діяльності</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рганізація та методи експериментального дослідження методики формування мотивації навчальної діяльності студентів у комп’ютерно-орієнтованому середовищі</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плив розробленої методики на підвищення рівня сформованості мотивації навчальної діяльності студентів у комп’ютерно-орієнтованому середовищі</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r>
      <w:tr>
        <w:trPr/>
        <w:tc>
          <w:tcPr>
            <w:tcW w:w="81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r>
    </w:tbl>
    <w:p>
      <w:pPr>
        <w:pStyle w:val="Normal"/>
        <w:tabs>
          <w:tab w:val="clear" w:pos="708"/>
          <w:tab w:val="left" w:pos="0" w:leader="none"/>
          <w:tab w:val="right" w:pos="8820" w:leader="none"/>
          <w:tab w:val="right" w:pos="9000" w:leader="none"/>
        </w:tabs>
        <w:spacing w:lineRule="auto" w:line="360" w:before="0" w:after="0"/>
        <w:ind w:right="6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72"/>
        </w:numPr>
        <w:suppressAutoHyphens w:val="true"/>
        <w:spacing w:lineRule="auto" w:line="376" w:before="0" w:after="0"/>
        <w:ind w:left="0"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72"/>
        </w:numPr>
        <w:suppressAutoHyphens w:val="true"/>
        <w:spacing w:lineRule="auto" w:line="376" w:before="0" w:after="0"/>
        <w:ind w:left="0" w:hanging="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СТУП</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72" w:before="0" w:after="0"/>
        <w:ind w:firstLine="567"/>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Формування сучасного інформаційного суспільства, докорінні зміни в соціально-економічному та духовному розвитку країни потребують підготовки економістів нової генерації. Успішна реалізація цього завдання зумовлена також суттєвими змінами в системі й структурі вищої школи та необхідністю інтеграції національної освіти до світового освітнього простору. Це вимагає визначення концептуальних довгострокових стратегій щодо подальшого вдосконалення та розвитку вищої економічної освіти з метою підготовки конкурентоспроможних фахівців з високим рівнем професійної компетентності, сформованими вміннями й навичками, розвиненою мотивацією до саморозвитку й самовдосконалення.</w:t>
      </w:r>
    </w:p>
    <w:p>
      <w:pPr>
        <w:pStyle w:val="Normal"/>
        <w:spacing w:lineRule="auto" w:line="3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го значення в цьому контексті набуває вдосконалення підготовки студентів економічних спеціальностей шляхом ефективного використання комп’ютерно-орієнтованого середовища, спрямованого на створення умов для застосування інноваційних педагогічних технологій навчання з метою формування в них мотивації до майбутньої професії в процесі навчальної діяльності.</w:t>
      </w:r>
    </w:p>
    <w:p>
      <w:pPr>
        <w:pStyle w:val="Normal"/>
        <w:spacing w:lineRule="auto" w:line="3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формування освітнього середовища у ВНЗ на основі широкого запровадження комп’ютерних технологій дослідники розглядають як один з провідних засобів підвищення якості навчально-виховного процесу у вищій школі та професійної підготовки фахівців (В. Биков, М. Жалдак, Ю. Жук, В. Кухаренко, О. Меняйленко, Н. Морзе, Л. Панченко, С. Савченко).</w:t>
      </w:r>
    </w:p>
    <w:p>
      <w:pPr>
        <w:pStyle w:val="Normal"/>
        <w:spacing w:lineRule="auto" w:line="3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гомим кроком для успішного оволодіння майбутніми економістами своєї професії є наявність у них сформованої мотивації до навчальної діяльності, а саме – бажання стати компетентним фахівцем з економіки та опанувати основами професійних знань, умінь і навичок. Мотивацію навчальної діяльності розглядають як умову ефективного оволодіння професійними знаннями, як один з чинників впливу на ступінь професійності майбутніх економістів та розвитку самостійності й творчих здібностей особистості майбутнього фахівця. Мотиваційна спрямованість стає одним з важливих параметрів, що характеризує нову парадигму педагогіки – особистісно орієнтований підхід, який дозволяє розглянути проблему можливості й необхідності формування мотивації навчальної діяльності студентів економічного напряму, що потребує наукового та практичного підходу організації навчального процесу з використанням комп’ютерно-орієнтовного середовища.</w:t>
      </w:r>
    </w:p>
    <w:p>
      <w:pPr>
        <w:pStyle w:val="Normal"/>
        <w:spacing w:lineRule="auto" w:line="3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алізу наукової літератури засвідчили, що загальнотеоретичні питання мотивації особистості як наукового феномену розглянуто в працях таких відомих учених, як Л. Божович, Л. Виготський, В. Давидов, Є. Ільїн, В. Ковальов, О. Леонтьєв, Б. Ломов, А. Маркова, B. Мерлін, В. Шадриков та ін. Концепції мотивації навчальної діяльності висвітлено в працях П. Гальперіна, О. Киричука, В. Козакова, В. Колбановського, В. Лозової, В. М’ясищева, Ю. Шарова, Г. Щукіної та ін. Психолого-педагогічні засади розвитку та формування мотивації особистості вивчали Г. Балл, В. Бондар, І. Підласий, М. Ржецький, Н. Розенберг, І. Распопов та ін. У дисертаційних роботах останніх років розкрито різні підходи до формування мотивації навчальної діяльності (Н. Арістова, В. Бабенко, О. Гузенко, І. Зарубінська, Л. Міхєєва, О. Полєвікова). Дослідженню особливостей формування мотивації в економічній освіті присвячено праці Р. Борківської, І. Зайцевої, О. Яцишина та ін.</w:t>
      </w:r>
    </w:p>
    <w:p>
      <w:pPr>
        <w:pStyle w:val="Normal"/>
        <w:spacing w:lineRule="auto" w:line="3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ьна увага вчених до організації навчальної діяльності на засадах використання комп’ютерно-орієнтовного середовища під час підготовки майбутніх фахівців з економіки, з одного боку, та нерозробленість методики формування мотивації студентів економічних спеціальностей – з іншого, дає підстави для висновку щодо актуальності обраної проблеми дослідження.</w:t>
      </w:r>
    </w:p>
    <w:p>
      <w:pPr>
        <w:pStyle w:val="Normal"/>
        <w:spacing w:lineRule="auto" w:line="3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алізу теорії й практики з проблем формування мотивації навчальної діяльності майбутніх економістів дозволили виявити низку суперечностей між:</w:t>
      </w:r>
    </w:p>
    <w:p>
      <w:pPr>
        <w:pStyle w:val="Normal"/>
        <w:spacing w:lineRule="auto" w:line="3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ростаючими вимогами інформаційного суспільства до специфіки майбутньої професійної діяльності економістів і реальним рівнем їхньої професійної підготовки;</w:t>
      </w:r>
    </w:p>
    <w:p>
      <w:pPr>
        <w:pStyle w:val="Normal"/>
        <w:spacing w:lineRule="auto" w:line="3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ідністю врахування особистості студента в процесі навчальної діяльності з використанням комп’ютерно-орієнтовного середовища та недостатнім рівнем дослідження питань формування мотивації в комп’ютерно-орієнтованому середовищі;</w:t>
      </w:r>
    </w:p>
    <w:p>
      <w:pPr>
        <w:pStyle w:val="Normal"/>
        <w:spacing w:lineRule="auto" w:line="3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ідністю впровадження комп’ютерно-орієнтовного середовища в професійну підготовку майбутніх економістів та відсутністю методики формування мотивації навчальної діяльності студентів економічних спеціальностей до майбутньої професії.</w:t>
      </w:r>
    </w:p>
    <w:p>
      <w:pPr>
        <w:pStyle w:val="Normal"/>
        <w:spacing w:lineRule="auto" w:line="372" w:before="0" w:after="0"/>
        <w:ind w:firstLine="567"/>
        <w:jc w:val="both"/>
        <w:rPr/>
      </w:pPr>
      <w:r>
        <w:rPr>
          <w:rFonts w:eastAsia="Times New Roman" w:cs="Times New Roman" w:ascii="Times New Roman" w:hAnsi="Times New Roman"/>
          <w:sz w:val="28"/>
          <w:szCs w:val="28"/>
          <w:lang w:eastAsia="ru-RU"/>
        </w:rPr>
        <w:t xml:space="preserve">Актуальність проблеми, недостатня практична розробленість окремих аспектів теорії та практики підготовки майбутніх економістів і виявлені протиріччя зумовили вибір теми дослідження: </w:t>
      </w:r>
      <w:r>
        <w:rPr>
          <w:rFonts w:eastAsia="Times New Roman" w:cs="Times New Roman" w:ascii="Times New Roman" w:hAnsi="Times New Roman"/>
          <w:b/>
          <w:sz w:val="28"/>
          <w:szCs w:val="28"/>
          <w:lang w:eastAsia="ru-RU"/>
        </w:rPr>
        <w:t>„Формування мотивації навчальної діяльності студентів економічних спеціальностей у комп’ютерно-орієнтованому середовищі”</w:t>
      </w:r>
      <w:r>
        <w:rPr>
          <w:rFonts w:eastAsia="Times New Roman" w:cs="Times New Roman" w:ascii="Times New Roman" w:hAnsi="Times New Roman"/>
          <w:sz w:val="28"/>
          <w:szCs w:val="28"/>
          <w:lang w:eastAsia="ru-RU"/>
        </w:rPr>
        <w:t>.</w:t>
      </w:r>
    </w:p>
    <w:p>
      <w:pPr>
        <w:pStyle w:val="Normal"/>
        <w:spacing w:lineRule="auto" w:line="372"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ю виконано відповідно до одного з пріоритетних напрямів науково-дослідної роботи Східноукраїнського національного університету імені Володимира Даля – ,,Дослідження навчальних систем ,,студент – комп’ютер” і забезпечення оптимальних психофізичних умов її функціонування в навчальному процесі” (номер державної реєстрації 0103U000423) та ,,Синтез інтелектуальної комп’ютеризованої освітньої системи з нечітким управлінням і перемінною адаптивною структурою” (номер державної реєстрації 0106U000300). Тему дисертаційної роботи затверджено в Раді з координації наукових досліджень у галузі педагогіки і психології в Україні (протокол № 4 від 22.04.2008).</w:t>
      </w:r>
    </w:p>
    <w:p>
      <w:pPr>
        <w:pStyle w:val="Normal"/>
        <w:spacing w:lineRule="auto" w:line="372" w:before="0" w:after="0"/>
        <w:ind w:firstLine="567"/>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навчальний процес у вищих закладах освіти, що здійснюють підготовку студентів економічних спеціальностей.</w:t>
      </w:r>
    </w:p>
    <w:p>
      <w:pPr>
        <w:pStyle w:val="Normal"/>
        <w:spacing w:lineRule="auto" w:line="372" w:before="0" w:after="0"/>
        <w:ind w:firstLine="567"/>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методика формування мотивації навчальної діяльності студентів економічних спеціальностей у комп’ютерно-орієнтованому середовищі ВНЗ.</w:t>
      </w:r>
    </w:p>
    <w:p>
      <w:pPr>
        <w:pStyle w:val="Normal"/>
        <w:spacing w:lineRule="auto" w:line="372" w:before="0" w:after="0"/>
        <w:ind w:firstLine="567"/>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теоретично обґрунтувати, розробити та експериментально перевірити методику формування мотивації навчальної діяльності студентів економічних спеціальностей у комп’ютерно-орієнтованому середовищі ВНЗ.</w:t>
      </w:r>
    </w:p>
    <w:p>
      <w:pPr>
        <w:pStyle w:val="Normal"/>
        <w:spacing w:lineRule="auto" w:line="372" w:before="0" w:after="0"/>
        <w:ind w:firstLine="567"/>
        <w:jc w:val="both"/>
        <w:rPr/>
      </w:pPr>
      <w:r>
        <w:rPr>
          <w:rFonts w:eastAsia="Times New Roman" w:cs="Times New Roman" w:ascii="Times New Roman" w:hAnsi="Times New Roman"/>
          <w:b/>
          <w:sz w:val="28"/>
          <w:szCs w:val="28"/>
          <w:lang w:eastAsia="ru-RU"/>
        </w:rPr>
        <w:t>Гіпотеза дослідження</w:t>
      </w:r>
      <w:r>
        <w:rPr>
          <w:rFonts w:eastAsia="Times New Roman" w:cs="Times New Roman" w:ascii="Times New Roman" w:hAnsi="Times New Roman"/>
          <w:sz w:val="28"/>
          <w:szCs w:val="28"/>
          <w:lang w:eastAsia="ru-RU"/>
        </w:rPr>
        <w:t xml:space="preserve"> полягає в тому, що ефективність процесу формування мотивації навчальної діяльності студентів економічних спеціальностей у комп’ютерно-орієнтованому середовищі значно зросте за умови впровадження методики, яка ґрунтується на спеціальних стимулювально-дидактичних принципах формування мотивації навчальної діяльності студентів, передбачає організацію процесу вивчення фахових дисциплін за нелінійною навчальною траєкторією на засадах особистісно орієнтованого підходу, включає моніторинг розвитку мотивації навчальної діяльності студентів у процесі вивчення професійно орієнтованих дисциплін у комп’ютерно-орієнтованому середовищі вищого навчального закладу.</w:t>
      </w:r>
    </w:p>
    <w:p>
      <w:pPr>
        <w:pStyle w:val="Normal"/>
        <w:spacing w:lineRule="auto" w:line="372" w:before="0" w:after="0"/>
        <w:ind w:firstLine="567"/>
        <w:jc w:val="both"/>
        <w:rPr/>
      </w:pPr>
      <w:r>
        <w:rPr>
          <w:rFonts w:eastAsia="Times New Roman" w:cs="Times New Roman" w:ascii="Times New Roman" w:hAnsi="Times New Roman"/>
          <w:sz w:val="28"/>
          <w:szCs w:val="28"/>
          <w:lang w:eastAsia="ru-RU"/>
        </w:rPr>
        <w:t xml:space="preserve">Відповідно до предмета, мети та гіпотези було визначено так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w:t>
      </w:r>
    </w:p>
    <w:p>
      <w:pPr>
        <w:pStyle w:val="Normal"/>
        <w:spacing w:lineRule="auto" w:line="3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підставі аналізу сучасної психолого-педагогічної літератури з’ясувати стан розробленості проблеми формування мотивації навчальної діяльності студентів вищої школи, зокрема майбутніх економістів.</w:t>
      </w:r>
    </w:p>
    <w:p>
      <w:pPr>
        <w:pStyle w:val="Normal"/>
        <w:spacing w:lineRule="auto" w:line="3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крити сутність процесу формування мотивації навчальної діяльності студентів економічних спеціальностей в умовах комп’ютерно-орієнтованого середовища.</w:t>
      </w:r>
    </w:p>
    <w:p>
      <w:pPr>
        <w:pStyle w:val="Normal"/>
        <w:spacing w:lineRule="auto" w:line="3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ити й схарактеризувати спеціальні стимулювально-дидактичні принципи формування мотивації навчальної діяльності студентів у комп’ютерно-орієнтованому середовищі.</w:t>
      </w:r>
    </w:p>
    <w:p>
      <w:pPr>
        <w:pStyle w:val="Normal"/>
        <w:spacing w:lineRule="auto" w:line="3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робити методику формування мотивації навчальної діяльності студентів економічних спеціальностей у комп’ютерно-орієнтованому середовищі ВНЗ.</w:t>
      </w:r>
    </w:p>
    <w:p>
      <w:pPr>
        <w:pStyle w:val="Normal"/>
        <w:spacing w:lineRule="auto" w:line="3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кспериментально перевірити ефективність методики формування мотивації навчальної діяльності студентів економічних спеціальностей у комп’ютерно-орієнтованому середовищі вищого навчального закладу.</w:t>
      </w:r>
    </w:p>
    <w:p>
      <w:pPr>
        <w:pStyle w:val="Normal"/>
        <w:spacing w:lineRule="auto" w:line="372" w:before="0" w:after="0"/>
        <w:ind w:firstLine="567"/>
        <w:jc w:val="both"/>
        <w:rPr/>
      </w:pPr>
      <w:r>
        <w:rPr>
          <w:rFonts w:eastAsia="Times New Roman" w:cs="Times New Roman" w:ascii="Times New Roman" w:hAnsi="Times New Roman"/>
          <w:b/>
          <w:sz w:val="28"/>
          <w:szCs w:val="28"/>
          <w:lang w:eastAsia="ru-RU"/>
        </w:rPr>
        <w:t>Методологічною основою дослідження</w:t>
      </w:r>
      <w:r>
        <w:rPr>
          <w:rFonts w:eastAsia="Times New Roman" w:cs="Times New Roman" w:ascii="Times New Roman" w:hAnsi="Times New Roman"/>
          <w:sz w:val="28"/>
          <w:szCs w:val="28"/>
          <w:lang w:eastAsia="ru-RU"/>
        </w:rPr>
        <w:t xml:space="preserve"> є фундаментальні ідеї системного, діяльнісного, особистісно орієнтованого, компетентнісного, середовищного підходів; наукові положення про провідну роль діяльності у формуванні мотивації навчальної діяльності особистості; загальнотеоретичні принципи організації освітнього процесу у ВНЗ, зокрема навчальної діяльності студентів; концептуальні положення використання комп’ютерно-орієнтованого середовища в навчальній діяльності; теоретичні засади системи вищої економічної освіти; нормативні законодавчі акти в галузі вищої освіти.</w:t>
      </w:r>
    </w:p>
    <w:p>
      <w:pPr>
        <w:pStyle w:val="Normal"/>
        <w:spacing w:lineRule="auto" w:line="372" w:before="0" w:after="0"/>
        <w:ind w:firstLine="567"/>
        <w:jc w:val="both"/>
        <w:rPr/>
      </w:pPr>
      <w:r>
        <w:rPr>
          <w:rFonts w:eastAsia="Times New Roman" w:cs="Times New Roman" w:ascii="Times New Roman" w:hAnsi="Times New Roman"/>
          <w:b/>
          <w:sz w:val="28"/>
          <w:szCs w:val="28"/>
          <w:lang w:eastAsia="ru-RU"/>
        </w:rPr>
        <w:t>Теоретичну основу дослідження</w:t>
      </w:r>
      <w:r>
        <w:rPr>
          <w:rFonts w:eastAsia="Times New Roman" w:cs="Times New Roman" w:ascii="Times New Roman" w:hAnsi="Times New Roman"/>
          <w:sz w:val="28"/>
          <w:szCs w:val="28"/>
          <w:lang w:eastAsia="ru-RU"/>
        </w:rPr>
        <w:t xml:space="preserve"> становлять наукові ідеї та положення щодо: оновлення системи освіти в Україні (В. Андрущенко, І. Зязюн, В. Кремень, В. Курило, С. Сисоєва, Г. Шевченко), фахової підготовки та змісту професійної освіти майбутніх економістів (В. Базилевич, В. Геєць, Ф. Зінов’єв, С. Рамазанов, М. Туган-Барановський, А. Чухно), системного (В. Афанасьєв, В. Беспалько, В. Садовський), діяльнісного (Б. Ананьєв, Л. Виготський, П. Гальперін, О. Леонтьєв, Н. Тализіна), особистісно орієнтованого (Г. Балл, І. Бех, С. Подмазін, І. Якиманська), компетентнісного (В. Байденко, Н. Бібік, І. Зимня, О. Пометун, А. Хуторськой), інформаційного (Н. Апатова, О. Гончарова, Є. Полат, І. Роберт), середовищного (В. Биков, Ю. Жук, В. Козирєв, Ю. Мануйлов, Л. Панченко, В. Слободчиков) підходів в освіті; теоретичні положення психолого-педагогічних досліджень, присвячених проблемам формування мотивації навчальної діяльності особистості, зокрема студентів (Л. Божович, А. Вербицький, П. Гальперін, Т. Гордєєва, О. Дусавицький, А. Маркова, М. Рогов, Г. Щукіна), активізації навчання (А. Дьомін, О. Киричук, В. Козаков, В. Лозова, М. Поташник), організації навчальної діяльності студентів у закладах вищої освіти (А. Алексюк, С. Архангельський, Г. Атанов, О. Глузман, О. Кучерявий, В. Лозова, С. Савченко, В. Семиченко), використання комп’ютерно-орієнтованого середовища в закладах вищої освіти (О. Андрєєв, В. Биков, Л. Даниленко, М. Жалдак, Н. Морзе, О. Меняйленко, Є. Полат), моделювання в наукових дослідженнях (Б. Койшибаєв, П. Сікорський, Р. Шеннон, В. Штофф), використання методів математичної статистики в педагогічних дослідженнях (О. Адаменко, В. Гмурман, Ю. Нейман, Е. Сигел).</w:t>
      </w:r>
    </w:p>
    <w:p>
      <w:pPr>
        <w:pStyle w:val="Normal"/>
        <w:spacing w:lineRule="auto" w:line="372" w:before="0" w:after="0"/>
        <w:ind w:firstLine="567"/>
        <w:jc w:val="both"/>
        <w:rPr/>
      </w:pPr>
      <w:r>
        <w:rPr>
          <w:rFonts w:eastAsia="Times New Roman" w:cs="Times New Roman" w:ascii="Times New Roman" w:hAnsi="Times New Roman"/>
          <w:sz w:val="28"/>
          <w:szCs w:val="28"/>
          <w:lang w:eastAsia="ru-RU"/>
        </w:rPr>
        <w:t xml:space="preserve">Відповідно до визначених завдань і перевірки гіпотези використано такі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 аналіз та систематизація сучасної психолого-педагогічної літератури для з’ясування стану розробленості проблеми процесу формування мотивації навчальної діяльності майбутніх економістів у комп’ютерно-орієнтованому середовищі та обґрунтування його спеціальних стимулювально-дидактичних принципів; узагальнення теоретичних положень з метою розкриття сутності процесу організації навчальної діяльності студентів економічних спеціальностей в умовах комп’ютерно-орієнтованого середовища; моделювання для розробки моделі формування мотивації навчальної діяльності в комп’ютерно-орієнтованому середовищі; узагальнення та систематизація для розробки й обґрунтування методики формування мотивації навчальної діяльності;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 спостереження, бесіди, анкетування, тестування, педагогічний експеримент для визначення ефективності розробленої методики формування мотивації навчальної діяльності студентів економічних спеціальностей у комп’ютерно-орієнтованому середовищі; </w:t>
      </w:r>
      <w:r>
        <w:rPr>
          <w:rFonts w:eastAsia="Times New Roman" w:cs="Times New Roman" w:ascii="Times New Roman" w:hAnsi="Times New Roman"/>
          <w:i/>
          <w:sz w:val="28"/>
          <w:szCs w:val="28"/>
          <w:lang w:eastAsia="ru-RU"/>
        </w:rPr>
        <w:t>методи математичної статистики</w:t>
      </w:r>
      <w:r>
        <w:rPr>
          <w:rFonts w:eastAsia="Times New Roman" w:cs="Times New Roman" w:ascii="Times New Roman" w:hAnsi="Times New Roman"/>
          <w:sz w:val="28"/>
          <w:szCs w:val="28"/>
          <w:lang w:eastAsia="ru-RU"/>
        </w:rPr>
        <w:t xml:space="preserve"> для визначення статистичної значущості отриманих під час експерименту результатів.</w:t>
      </w:r>
    </w:p>
    <w:p>
      <w:pPr>
        <w:pStyle w:val="Normal"/>
        <w:spacing w:lineRule="auto" w:line="372" w:before="0" w:after="0"/>
        <w:ind w:firstLine="567"/>
        <w:jc w:val="both"/>
        <w:rPr/>
      </w:pPr>
      <w:r>
        <w:rPr>
          <w:rFonts w:eastAsia="Times New Roman" w:cs="Times New Roman" w:ascii="Times New Roman" w:hAnsi="Times New Roman"/>
          <w:b/>
          <w:sz w:val="28"/>
          <w:szCs w:val="28"/>
          <w:lang w:eastAsia="ru-RU"/>
        </w:rPr>
        <w:t>Експериментальна база дослідження.</w:t>
      </w:r>
      <w:r>
        <w:rPr>
          <w:rFonts w:eastAsia="Times New Roman" w:cs="Times New Roman" w:ascii="Times New Roman" w:hAnsi="Times New Roman"/>
          <w:sz w:val="28"/>
          <w:szCs w:val="28"/>
          <w:lang w:eastAsia="ru-RU"/>
        </w:rPr>
        <w:t xml:space="preserve"> Дослідження виконано на базі Донбаського державного технічного університету (м. Алчевськ), Донецького державного університету управління, Донецької академії автомобільного транспорту, Луганського національного аграрного університету, Східноукраїнського національного університету імені Володимира Даля (м. Луганськ). Усього дослідженням було охоплено 376 студентів та 19 викладачів.</w:t>
      </w:r>
    </w:p>
    <w:p>
      <w:pPr>
        <w:pStyle w:val="Normal"/>
        <w:spacing w:lineRule="auto" w:line="372"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w:t>
      </w: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розроблено методику формування мотивації навчальної діяльності студентів економічних спеціальностей у комп’ютерно-орієнтованому середовищі, яка ґрунтується на спеціальних стимулювально-дидактичних принципах формування мотивації навчальної діяльності студентів, передбачає організацію процесу вивчення фахових дисциплін за нелінійною навчальною траєкторією на засадах особистісно орієнтованого підходу, включає моніторинг розвитку мотивації навчальної діяльності студентів у процесі вивчення професійно орієнтованих дисципліни в комп’ютерно-орієнтованому середовищі вищого навчального закладу; </w:t>
      </w: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 xml:space="preserve"> наукові уявлення про зміст професійної підготовки майбутніх економістів, комп’ютерно-орієнтоване середовище у ВНЗ, критерії та показники сформованості мотивації в комп’ютерно-орієнтованому середовищі на основі розробки кількісного показника оцінювання рівня мотивації;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форми й методи організації навчальної діяльності майбутніх економістів з використанням комп’ютерно-орієнтовного середовища; діагностичний інструментарій для визначення рівнів мотивації навчальної діяльності студентів економічних спеціальностей у комп’ютерно-орієнтованому середовищі.</w:t>
      </w:r>
    </w:p>
    <w:p>
      <w:pPr>
        <w:pStyle w:val="Normal"/>
        <w:spacing w:lineRule="auto" w:line="372" w:before="0" w:after="0"/>
        <w:ind w:firstLine="56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їх достатній готовності до впровадження в навчальний процес вищої школи: розроблено систему ,,Кумир”, що включає: мультимедійні навчальні курси з дисциплін для професійної підготовки майбутніх економістів (,,Ігрове моделювання”, ,,Економічна інформатика”, ,,Інформатика та комп’ютерна техніка”), що містять, зокрема, лекційні матеріали, банк навчальних задач, тестові завдання для визначення рівнів сформованості мотивації навчальної діяльності майбутніх економістів; діагностичний інструментарій для визначення рівнів мотивації навчальної діяльності студентів економічних спеціальностей у комп’ютерно-орієнтованому середовищі; розроблено та запатентовано спосіб і пристрій для вимірювання рівнів мотивації навчальної діяльності студентів у комп’ютерно-орієнтованому середовищі.</w:t>
      </w:r>
    </w:p>
    <w:p>
      <w:pPr>
        <w:pStyle w:val="Normal"/>
        <w:spacing w:lineRule="auto" w:line="3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можуть бути використані в процесі професійної підготовки фахівців економічних та інших спеціальностей у вищих навчальних закладах різних рівнів акредитації, для оновлення змісту фахових дисциплін економічного профілю й розробки їхнього навчально-методичного забезпечення, у ході підвищення кваліфікації викладачів ВНЗ, у самоосвітній діяльності студентів економічних спеціальностей.</w:t>
      </w:r>
    </w:p>
    <w:p>
      <w:pPr>
        <w:pStyle w:val="Normal"/>
        <w:spacing w:lineRule="auto" w:line="372" w:before="0" w:after="0"/>
        <w:ind w:firstLine="567"/>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b/>
          <w:sz w:val="28"/>
          <w:szCs w:val="28"/>
          <w:lang w:eastAsia="ru-RU"/>
        </w:rPr>
        <w:t>впроваджено</w:t>
      </w:r>
      <w:r>
        <w:rPr>
          <w:rFonts w:eastAsia="Times New Roman" w:cs="Times New Roman" w:ascii="Times New Roman" w:hAnsi="Times New Roman"/>
          <w:sz w:val="28"/>
          <w:szCs w:val="28"/>
          <w:lang w:eastAsia="ru-RU"/>
        </w:rPr>
        <w:t xml:space="preserve"> в процес професійної підготовки майбутніх економістів Донбаського державного технічного університету (м. Алчевськ) (акт про впровадження № 1945-43 від 08.11.11); Донецького державного університету управління (довідка про впровадження № 423 від 30.09.11); Донецької академії автомобільного транспорту (акт про впровадження № 369 від 03.10.11); Східноукраїнського національного університету імені Володимира Даля (м. Луганськ) (акт про впровадження № 107-115-603/72 від 29.12.10); Луганського національного аграрного університету (акт про впровадження № 01/812 від 19.10.11).</w:t>
      </w:r>
    </w:p>
    <w:p>
      <w:pPr>
        <w:pStyle w:val="Normal"/>
        <w:spacing w:lineRule="auto" w:line="372" w:before="0" w:after="0"/>
        <w:ind w:firstLine="567"/>
        <w:jc w:val="both"/>
        <w:rPr/>
      </w:pPr>
      <w:r>
        <w:rPr>
          <w:rFonts w:eastAsia="Times New Roman" w:cs="Times New Roman" w:ascii="Times New Roman" w:hAnsi="Times New Roman"/>
          <w:b/>
          <w:sz w:val="28"/>
          <w:szCs w:val="28"/>
          <w:lang w:eastAsia="ru-RU"/>
        </w:rPr>
        <w:t>Особистий внесок здобувача в роботах, виконаних у співавторстві</w:t>
      </w:r>
      <w:r>
        <w:rPr>
          <w:rFonts w:eastAsia="Times New Roman" w:cs="Times New Roman" w:ascii="Times New Roman" w:hAnsi="Times New Roman"/>
          <w:sz w:val="28"/>
          <w:szCs w:val="28"/>
          <w:lang w:eastAsia="ru-RU"/>
        </w:rPr>
        <w:t>, полягає у виокремленні теоретичних аспектів використання комп’ютерно-орієнтовного середовища для формування мотивації навчальної діяльності студентів вищої школи; розкритті сутності процесу організації навчальної діяльності студентів економічних спеціальностей в умовах комп’ютерно-орієнтованого середовища; розробці кількісного показника оцінювання рівня мотивації; викладенні результатів статистичної обробки даних дослідження.</w:t>
      </w:r>
    </w:p>
    <w:p>
      <w:pPr>
        <w:pStyle w:val="Normal"/>
        <w:spacing w:lineRule="auto" w:line="372" w:before="0" w:after="0"/>
        <w:ind w:firstLine="567"/>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дисертаційної роботи доповідалися на науково-практичних конференціях різного рівня: Міжнародних – „Університет і регіон” (Луганськ, 2003 – 2011), „Наука: теория и практика” (Прага – Дніпропетровськ – Бєлгород, 2005), „Інформаційні технології в наукових дослідженнях і навчальному процесі” (Луганськ, 2005, 2006), „Інформаційно-телекомунікаційні технології в сучасній освіті: досвід, проблеми, перспективи” (Львів, 2006), „Стратегия качества в промышленности и образовании” (Варна – Дніпропетровськ, 2007), „Инновационные технологии в экономике, управлении и образовании” (Москва, 2008), „Vedecky Prumysl Evropskeho Kontinentu 2009” (Прага, 2009); Всеукраїнських: „Системы автоматики и автоматическое управление” (Севастополь, 2006), „Актуальні проблеми сучасної науки” (Київ, 2006), „Проблеми економічної кібернетики” (Луганськ – Євпаторія, 2010); результати дослідження було представлено на Міжнародних виставках: „Сучасна освіта в Україні”, (Київ, 2006 – 2010), „Інноватика в освіті України” (Київ, 2010), „Сучасні навчальні заклади”, (Київ, 2010, 2011).</w:t>
      </w:r>
    </w:p>
    <w:p>
      <w:pPr>
        <w:pStyle w:val="Normal"/>
        <w:spacing w:lineRule="auto" w:line="3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дисертаційної роботи автором отримано шість деклараційних патентів від Міністерства освіти і науки, молоді та спорту України й Державного департаменту інтелектуальної власності, зареєстрованих у Державному реєстрі патентів України. Результати дисертаційної роботи обговорювалися й отримали позитивну оцінку на засіданнях кафедри педагогіки та кафедри економічної кібернетики Східноукраїнського національного університету імені Володимира Даля (м. Луганськ).</w:t>
      </w:r>
    </w:p>
    <w:p>
      <w:pPr>
        <w:pStyle w:val="Normal"/>
        <w:spacing w:lineRule="auto" w:line="372" w:before="0" w:after="0"/>
        <w:ind w:firstLine="56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Результати дисертаційної роботи висвітлено у 12 публікаціях, з них 7 статей у наукових фахових виданнях.</w:t>
      </w:r>
    </w:p>
    <w:p>
      <w:pPr>
        <w:pStyle w:val="Normal"/>
        <w:spacing w:lineRule="auto" w:line="372" w:before="0" w:after="0"/>
        <w:ind w:firstLine="567"/>
        <w:jc w:val="both"/>
        <w:rPr/>
      </w:pPr>
      <w:r>
        <w:rPr>
          <w:rFonts w:eastAsia="Times New Roman" w:cs="Times New Roman" w:ascii="Times New Roman" w:hAnsi="Times New Roman"/>
          <w:b/>
          <w:sz w:val="28"/>
          <w:szCs w:val="28"/>
          <w:lang w:eastAsia="ru-RU"/>
        </w:rPr>
        <w:t>Структура і обсяг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до розділів, загальних висновків, списку використаних джерел (307 найменувань, з них 26 іноземною мовою), 13 додатків на 57 сторінках, 17 таблиць, 37 рисунків. Загальний обсяг дисертації становить 279 сторінок.</w:t>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lang w:val="ru-RU" w:eastAsia="ru-RU"/>
        </w:rPr>
      </w:pPr>
      <w:r>
        <w:rPr>
          <w:lang w:val="ru-RU" w:eastAsia="ru-RU"/>
        </w:rPr>
      </w:r>
    </w:p>
    <w:p>
      <w:pPr>
        <w:pStyle w:val="Normal"/>
        <w:widowControl w:val="false"/>
        <w:spacing w:lineRule="auto" w:line="240" w:before="0" w:after="0"/>
        <w:jc w:val="center"/>
        <w:rPr>
          <w:lang w:val="ru-RU" w:eastAsia="ru-RU"/>
        </w:rPr>
      </w:pPr>
      <w:r>
        <w:rPr>
          <w:lang w:val="ru-RU" w:eastAsia="ru-RU"/>
        </w:rPr>
      </w:r>
    </w:p>
    <w:p>
      <w:pPr>
        <w:pStyle w:val="Normal"/>
        <w:spacing w:lineRule="auto" w:line="360" w:before="0" w:after="0"/>
        <w:ind w:left="-5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72"/>
        </w:numPr>
        <w:suppressAutoHyphens w:val="true"/>
        <w:spacing w:lineRule="auto" w:line="360" w:before="0" w:after="0"/>
        <w:ind w:left="0" w:hanging="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ИСНОВКИ</w:t>
      </w:r>
    </w:p>
    <w:p>
      <w:pPr>
        <w:pStyle w:val="Normal"/>
        <w:spacing w:lineRule="auto" w:line="360" w:before="0" w:after="0"/>
        <w:ind w:left="-57"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дисертації наведено теоретичне узагальнення та практичне розв’язання проблеми формування мотивації навчальної діяльності студентів економічних спеціальностей у комп’ютерно-орієнтованому середовищі, що виявляється в обґрунтуванні й експериментальній перевірці методики формування мотивації навчальної діяльності майбутніх економістів, яка сприяє підвищенню ефективності досліджуваного процесу.</w:t>
      </w:r>
    </w:p>
    <w:p>
      <w:pPr>
        <w:pStyle w:val="Normal"/>
        <w:widowControl w:val="false"/>
        <w:spacing w:lineRule="auto" w:line="360" w:before="0" w:after="0"/>
        <w:ind w:firstLine="540"/>
        <w:jc w:val="both"/>
        <w:rPr/>
      </w:pPr>
      <w:r>
        <w:rPr>
          <w:rFonts w:eastAsia="Times New Roman" w:cs="Times New Roman" w:ascii="Times New Roman" w:hAnsi="Times New Roman"/>
          <w:b/>
          <w:spacing w:val="-2"/>
          <w:sz w:val="28"/>
          <w:szCs w:val="28"/>
          <w:lang w:eastAsia="ru-RU"/>
        </w:rPr>
        <w:t>1</w:t>
      </w:r>
      <w:r>
        <w:rPr>
          <w:rFonts w:eastAsia="Times New Roman" w:cs="Times New Roman" w:ascii="Times New Roman" w:hAnsi="Times New Roman"/>
          <w:spacing w:val="-2"/>
          <w:sz w:val="28"/>
          <w:szCs w:val="28"/>
          <w:lang w:eastAsia="ru-RU"/>
        </w:rPr>
        <w:t>. На основі аналізу психолого-педагогічної літератури досліджено різноманітні підходи науковців до вирішення проблеми формування мотивації навчальної діяльності студентів і розкрито сутність цього процесу як складного безперервного вибору й прийняття рішень студентом щодо поведінкових альтернатив під час навчальної діяльності в умовах комп’ютерно-орієнтованого середовища у ВНЗ, що розглядається як індивідуальна навчальна траєкторія майбутніх фахівців економічних спеціальностей з оволодіння професійними знаннями та уміннями.</w:t>
      </w:r>
    </w:p>
    <w:p>
      <w:pPr>
        <w:pStyle w:val="Normal"/>
        <w:widowControl w:val="false"/>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наліз наукової літератури показав, що проблема професійної підготовки майбутніх економістів актуалізує питання використання комп’ютерно-орієнтовного середовища в навчальній діяльності й потребує подальшого їхнього вивчення та розв’язання на рівні розробки та експериментальної перевірки методики формування мотивації навчальної діяльності студентів.</w:t>
      </w:r>
    </w:p>
    <w:p>
      <w:pPr>
        <w:pStyle w:val="Normal"/>
        <w:widowControl w:val="false"/>
        <w:spacing w:lineRule="auto" w:line="360" w:before="0" w:after="0"/>
        <w:ind w:firstLine="54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w:t>
      </w:r>
      <w:r>
        <w:rPr>
          <w:rFonts w:eastAsia="Times New Roman" w:cs="Times New Roman" w:ascii="Times New Roman" w:hAnsi="Times New Roman"/>
          <w:spacing w:val="-2"/>
          <w:sz w:val="28"/>
          <w:szCs w:val="28"/>
          <w:lang w:eastAsia="ru-RU"/>
        </w:rPr>
        <w:t>. Теоретичний аналіз сутності та педагогічних можливостей використання комп’ютерно-орієнтовного середовища слугував базою для обґрунтування дидактичних, а саме: загальносуспільних, спеціальних організаційно-дидактичних та спеціальних стимулювально-дидактичних принципів формування мотивації навчальної діяльності студентів. Організація навчального процесу в комп’ютерно-орієнтованому середовищі з метою формування мотивації навчальної діяльності студентів економічних спеціальностей акцентує увагу на спеціальних стимулювально-дидактичних принципах для зосередження уваги майбутнього фахівця на провідних цінностях змісту економічної освіти, опори на цілепокладання в процесі реалізації навчання фахівців з економіки, підвищення значущості та показу багатоваріантності подання навчального матеріалу, орієнтації на досягнення максимального успіху в процесі навчальної діяльності, самоуправління процесом розв’язання завдань економічного спрямування.</w:t>
      </w:r>
    </w:p>
    <w:p>
      <w:pPr>
        <w:pStyle w:val="Normal"/>
        <w:widowControl w:val="false"/>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оретично обґрунтовано й розроблено модель формування мотивації навчальної діяльності майбутніх економістів у комп’ютерно-орієнтованому середовищі як цілісність взаємопов’язаних структурних компонентів (загальні та спеціальні чинники впливу, взаємодіючі процеси формування та розвитку мотивації навчальної діяльності, вимоги до результатів професійної підготовки майбутніх економістів, вплив зовнішнього й комп’ютерно-орієнтованого середовищ), що є підґрунтям для розробки методики формування мотивації навчальної діяльності студентів економічних спеціальностей у комп’ютерно-орієнтованому середовищі.</w:t>
      </w:r>
    </w:p>
    <w:p>
      <w:pPr>
        <w:pStyle w:val="Normal"/>
        <w:widowControl w:val="false"/>
        <w:spacing w:lineRule="auto" w:line="360" w:before="0" w:after="0"/>
        <w:ind w:firstLine="540"/>
        <w:jc w:val="both"/>
        <w:rPr/>
      </w:pPr>
      <w:r>
        <w:rPr>
          <w:rFonts w:eastAsia="Times New Roman" w:cs="Times New Roman" w:ascii="Times New Roman" w:hAnsi="Times New Roman"/>
          <w:b/>
          <w:spacing w:val="-2"/>
          <w:sz w:val="28"/>
          <w:szCs w:val="28"/>
          <w:lang w:eastAsia="ru-RU"/>
        </w:rPr>
        <w:t xml:space="preserve">3. </w:t>
      </w:r>
      <w:r>
        <w:rPr>
          <w:rFonts w:eastAsia="Times New Roman" w:cs="Times New Roman" w:ascii="Times New Roman" w:hAnsi="Times New Roman"/>
          <w:spacing w:val="-2"/>
          <w:sz w:val="28"/>
          <w:szCs w:val="28"/>
          <w:lang w:eastAsia="ru-RU"/>
        </w:rPr>
        <w:t>На основі запропонованої моделі розроблено методику формування мотивації навчальної діяльності студентів економічних спеціальностей у комп’ютерно-орієнтованому середовищі, яка ґрунтується на спеціальних стимулювально-дидактичних принципах формування мотивації навчальної діяльності студентів, передбачає організацію процесу вивчення фахових дисциплін за нелінійною навчальною траєкторією на засадах особистісно орієнтованого підходу, включає моніторинг рівнів розвитку мотивації навчальної діяльності студентів у процесі вивчення професійно орієнтованих дисципліни у комп’ютерно-орієнтованому середовищі вищого навчального закладу.</w:t>
      </w:r>
    </w:p>
    <w:p>
      <w:pPr>
        <w:pStyle w:val="Normal"/>
        <w:widowControl w:val="false"/>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значено залежність змін рівня мотивації навчальної діяльності від характеру здійснення навчальної діяльності у комп’ютерно-орієнтованому середовищі. У дослідженні розроблено кількісний показник оцінки рівня мотивації, що характеризує процес формування мотивації навчальної діяльності студентів економічних спеціальностей у комп’ютерно-орієнтованому середовищі.</w:t>
      </w:r>
    </w:p>
    <w:p>
      <w:pPr>
        <w:pStyle w:val="Normal"/>
        <w:widowControl w:val="false"/>
        <w:spacing w:lineRule="auto" w:line="360" w:before="0" w:after="0"/>
        <w:ind w:firstLine="540"/>
        <w:jc w:val="both"/>
        <w:rPr/>
      </w:pPr>
      <w:r>
        <w:rPr>
          <w:rFonts w:eastAsia="Times New Roman" w:cs="Times New Roman" w:ascii="Times New Roman" w:hAnsi="Times New Roman"/>
          <w:b/>
          <w:spacing w:val="-2"/>
          <w:sz w:val="28"/>
          <w:szCs w:val="28"/>
          <w:lang w:eastAsia="ru-RU"/>
        </w:rPr>
        <w:t xml:space="preserve">4. </w:t>
      </w:r>
      <w:r>
        <w:rPr>
          <w:rFonts w:eastAsia="Times New Roman" w:cs="Times New Roman" w:ascii="Times New Roman" w:hAnsi="Times New Roman"/>
          <w:spacing w:val="-2"/>
          <w:sz w:val="28"/>
          <w:szCs w:val="28"/>
          <w:lang w:eastAsia="ru-RU"/>
        </w:rPr>
        <w:t>Критеріями сформованості мотивації навчальної діяльності майбутніх економістів у комп’ютерно-орієнтованому середовищі є такі: досягнення студентом за сеанс навчання в комп’ютерно-орієнтованому середовищі максимально можливого для нього результату; кількість та обсяг розглянутого основного та додаткового навчального матеріалу; дотримання психофізичних норм часу навчання у комп’ютерно-орієнтованому середовищі; витрати мінімально необхідних зусиль для розв’язання завдань економічного напряму. Виділення ключових критеріїв надало можливість описати рівні їхнього розвитку (високий, достатній, середній, низький).</w:t>
      </w:r>
    </w:p>
    <w:p>
      <w:pPr>
        <w:pStyle w:val="Normal"/>
        <w:widowControl w:val="false"/>
        <w:spacing w:lineRule="auto" w:line="360" w:before="0" w:after="0"/>
        <w:ind w:firstLine="540"/>
        <w:jc w:val="both"/>
        <w:rPr/>
      </w:pPr>
      <w:r>
        <w:rPr>
          <w:rFonts w:eastAsia="Times New Roman" w:cs="Times New Roman" w:ascii="Times New Roman" w:hAnsi="Times New Roman"/>
          <w:b/>
          <w:spacing w:val="-2"/>
          <w:sz w:val="28"/>
          <w:szCs w:val="28"/>
          <w:lang w:eastAsia="ru-RU"/>
        </w:rPr>
        <w:t>5.</w:t>
      </w:r>
      <w:r>
        <w:rPr>
          <w:rFonts w:eastAsia="Times New Roman" w:cs="Times New Roman" w:ascii="Times New Roman" w:hAnsi="Times New Roman"/>
          <w:spacing w:val="-2"/>
          <w:sz w:val="28"/>
          <w:szCs w:val="28"/>
          <w:lang w:eastAsia="ru-RU"/>
        </w:rPr>
        <w:t xml:space="preserve"> З метою впровадження запропонованої методики було розроблено електронний засіб навчального призначення – систему ,,Кумир”, яка дозволяє визначити цілі та освітні потреби кожного студента економічного напряму підготовки та забезпечити інноваційні педагогічні впливи з використанням технологій гіпертексту, мультимедіа, гіпермедіа; використовує модульність побудови навчального матеріалу; здійснює зворотний зв’язок зі студентом при інтерактивній взаємодії; надає можливість багаторазового повторення навчального матеріалу, завдань і експериментів; контролює рівень мотивації та просування студента у процесі навчальної діяльності; автоматизує процеси інформаційно-методичного забезпечення навчально-виховного процесу. Запропонована комп’ютерна реалізація методики є суттєвим доповненням для успішного вивчення змісту дисциплін економічного спрямування та формування мотивації навчальної діяльності з урахуванням майбутньої професійної діяльності економістів.</w:t>
      </w:r>
    </w:p>
    <w:p>
      <w:pPr>
        <w:pStyle w:val="Normal"/>
        <w:widowControl w:val="false"/>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6</w:t>
      </w:r>
      <w:r>
        <w:rPr>
          <w:rFonts w:eastAsia="Times New Roman" w:cs="Times New Roman" w:ascii="Times New Roman" w:hAnsi="Times New Roman"/>
          <w:spacing w:val="-2"/>
          <w:sz w:val="28"/>
          <w:szCs w:val="28"/>
          <w:lang w:eastAsia="ru-RU"/>
        </w:rPr>
        <w:t>. На основі експериментального дослідження доведено ефективність розробленої методики формування мотивації навчальної діяльності студентів економічних спеціальностей у комп’ютерно-орієнтованому середовищі. Теоретичне узагальнення та експериментальна перевірка основних положень дослідження підтвердили вірогідність сформульованої на початку експерименту гіпотези дисертаційної роботи.</w:t>
      </w:r>
    </w:p>
    <w:p>
      <w:pPr>
        <w:pStyle w:val="Normal"/>
        <w:widowControl w:val="false"/>
        <w:spacing w:lineRule="auto" w:line="360" w:before="0" w:after="0"/>
        <w:ind w:firstLine="540"/>
        <w:jc w:val="both"/>
        <w:rPr/>
      </w:pPr>
      <w:r>
        <w:rPr>
          <w:rFonts w:eastAsia="Times New Roman" w:cs="Times New Roman" w:ascii="Times New Roman" w:hAnsi="Times New Roman"/>
          <w:spacing w:val="-2"/>
          <w:sz w:val="28"/>
          <w:szCs w:val="28"/>
          <w:lang w:eastAsia="ru-RU"/>
        </w:rPr>
        <w:t xml:space="preserve">Перспективами подальших досліджень є </w:t>
      </w:r>
      <w:r>
        <w:rPr>
          <w:rFonts w:eastAsia="MS Mincho;ＭＳ 明朝" w:cs="Times New Roman" w:ascii="Times New Roman" w:hAnsi="Times New Roman"/>
          <w:spacing w:val="-2"/>
          <w:sz w:val="28"/>
          <w:szCs w:val="28"/>
          <w:lang w:eastAsia="ru-RU"/>
        </w:rPr>
        <w:t xml:space="preserve">розширення переліку </w:t>
      </w:r>
      <w:r>
        <w:rPr>
          <w:rFonts w:eastAsia="Times New Roman" w:cs="Times New Roman" w:ascii="Times New Roman" w:hAnsi="Times New Roman"/>
          <w:spacing w:val="-2"/>
          <w:sz w:val="28"/>
          <w:szCs w:val="28"/>
          <w:lang w:eastAsia="ru-RU"/>
        </w:rPr>
        <w:t xml:space="preserve">різноманітних показників для формування та розвитку рівнів мотивації в комп’ютерно-орієнтованому середовищі, </w:t>
      </w:r>
      <w:r>
        <w:rPr>
          <w:rFonts w:eastAsia="MS Mincho;ＭＳ 明朝" w:cs="Times New Roman" w:ascii="Times New Roman" w:hAnsi="Times New Roman"/>
          <w:spacing w:val="-2"/>
          <w:sz w:val="28"/>
          <w:szCs w:val="28"/>
          <w:lang w:eastAsia="ru-RU"/>
        </w:rPr>
        <w:t>вивчення особливостей формування мотивації інших фахових напрямів, удосконалення методичної підготовки викладачів вищої школи до формування позитивної мотивації навчальної діяльності студентів.</w:t>
      </w:r>
    </w:p>
    <w:p>
      <w:pPr>
        <w:pStyle w:val="Normal"/>
        <w:spacing w:lineRule="auto" w:line="360" w:before="0" w:after="0"/>
        <w:ind w:right="40"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72"/>
        </w:numPr>
        <w:tabs>
          <w:tab w:val="clear" w:pos="708"/>
          <w:tab w:val="left" w:pos="720" w:leader="none"/>
        </w:tabs>
        <w:suppressAutoHyphens w:val="true"/>
        <w:spacing w:lineRule="auto" w:line="360" w:before="0" w:after="0"/>
        <w:ind w:left="720" w:hanging="720"/>
        <w:jc w:val="center"/>
        <w:outlineLvl w:val="1"/>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eastAsia="ru-RU"/>
        </w:rPr>
        <w:t>СПИСОК ВИКОРИСТАНИХ ДЖЕРЕЛ</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юк А. М. Педагогіка вищої освіти: історія. Теорія : [підруч. для студ. та асп.] / А. М. Алексюк. – К. : Либідь, 1998. – 558 с.</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Амонашвили Ш. А. Обучение. Оценка. Отметка / Ш. А. Амонашвили – М. : Зна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80. – 15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пілогова Л. Особистісно орієнтовані технології навчання / Л. Ампілогова // Директор шк. – 2003. – № 45. – С. 7–10.</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ерсон Д. Р. Когнитивная психология / Д. Р. Андерсон – СПб. : Питер, 2002. – 49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ущенко В. П. Національна доктрина розвитку системи освіти України в XXI столітті / В. П. Андрущенко // Наук. вісн. Миколаїв. держ. пед. ун-ту. Сер. Пед. науки. – 2003. – Вип. 5. – С. 26–30.</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юшина М. В. Психологія діяльності та навчальний менеджмент : навч. посіб. / М. В. Артюшина, Л. М. Журавська, Л. А. Колесніченко та ін. ; за заг. ред. М. В. Артюшиної. – К. : КНЕУ, 2008. – 33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ангельский С. И. Учебный процесс в высшей школе, его закономерности, основы и методы / С. И. Архангельский – М. : Высш. шк., 1980. – 368 с.</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Асеев В. Г. Мотивация поведения и формирование личности / В. Г. Асее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ысль, 1976. – 16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еев В. Г. Проблема мотивации и личности / В. Г. Асеев // Теоретические проблемы психологии личности. – М., 1974. – С. 122–144.</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нский Ю. К. Интенсификация процесса обучения / Ю. К. Бабанский.  – М. : Знание, 1987. – 8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дмаев Б. Ц. Психология и методика ускоренного обучения / Б. Ц. Бадмаев. – М. : ВЛАДОС, 1998. – 27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дмаев Б. Ц. Психология: как ее изучить и усвоить : учеб. метод. пособие для студентов вузов / Б. Ц. Бадмаев. – М. : ВЛАДОС, 1997. – 25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ова Н. В. Педагогика и практическая психология / Н. В. Басова. – Ростов н/Д : Феникс, 1999. – 41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шмаков А. И. Разработка компьютерных учебников и обучающих систем / А. И. Башмаков, И. А. Башмаков. – М. : Филинъ, 2003. – 61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шадский М. Е. Дидактические и психологические основания образовательной технологи / М. Е. Бершадский, В. В. Гузеев. – М. : Пед. поиск, 2003. – 95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ько В. П. Основы теории педагогических систем / В. П. Беспалько. – Воронеж : Изд-во Воронеж. ун-та, 1977. – 303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ько В. П. Слагаемые педагогической технологи / В. П. Беспалько. – М. : Педагогика, 1989. – 19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ов В. Ю. Ключові чинники та сучасні інструменти розвитку системи освіти [Електронний ресурс] / В. Ю. Биков // Інформаційні технології і засоби навчання – 2007. – № 2. – Режим доступу до журн.: www.ime.edu-ua.net/em2/emg.html. – Назва з екрана. – Дата звернення: 17.10.08.</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нский П. П. Избранные педагогические и психологические сочинения / П. П. Блонский. – М. : Педагогика, 1979–    . – </w:t>
      </w:r>
    </w:p>
    <w:p>
      <w:pPr>
        <w:pStyle w:val="Normal"/>
        <w:tabs>
          <w:tab w:val="clear" w:pos="708"/>
          <w:tab w:val="left" w:pos="1260" w:leader="none"/>
        </w:tabs>
        <w:spacing w:lineRule="auto" w:line="36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 1979. – 304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нский П. П. Избранные педагогические и психологические сочинения / П. П. Блонский. – М. : Педагогика, 1979–    . – </w:t>
      </w:r>
    </w:p>
    <w:p>
      <w:pPr>
        <w:pStyle w:val="Normal"/>
        <w:tabs>
          <w:tab w:val="clear" w:pos="708"/>
          <w:tab w:val="left" w:pos="1260" w:leader="none"/>
        </w:tabs>
        <w:spacing w:lineRule="auto" w:line="36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2. – 1979. – 399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нский П. П. Развитие мышления школьника / П. П. Блонский. – М. : Учпедгиз, 1975. – 12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алев А. А. Личность и общение : избр. тр. / А. А. Бодалев. – М. : Педагогика, 1983. – 271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алев А. А. Мотивация и личность / А. А. Бодалев – М. : Изд-во АПН СССР, 1982. – 197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жович Л. И. Личность и ее формирование в детском возрасте / Л. И. Божович. – М. : Просвещение, 1968. – 464 с. </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ович Л. И. Проблема развития мотивационной сферы ребенка / Л. И. Божович // Изучение мотивации поведения детей и подростков. – М., 1972. – С. 41–42.</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ович Л. И. Проблемы формирования личности : [избр. психол. тр.] / Л. И. Божович. – М. : Ин-т практ. психологии ; Воронеж : МОДЭК, 1995. – 35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гаріна В. С. Вивчення мотивації учіння засобами педагогічної соціології / В. С. Болгаріна, Л. Й. Гуменюк // Педагогіка і психологія. – 1997. – № 5. – С. 7–14.</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нський процес у фактах і документах / упоряд. М. Ф. Степко. – Т. : Вид-во ТДПУ ім. В. Гнатюка, 2003. – 5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нський процес: тенденції, проблеми, перспективи / под ред. В. П. Андрущенка. – К. : НПУ ім. М. П. Драгоманова, 2004. – 221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юбаш Я. Я. Організація навчального процесу у вищих закладах освіти : навч. посіб. / Я. Я. Болюбаш – К. : Компас, 1997. – 63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 В. І. Педагогіка проектування освітнього середовища / В. І. Бондар // Вісник : зб. наук. ст. НПУ ім. М. П. Драгоманова. – К., 2003. – Вип. 5. – С. 37–42.</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овская Н. В. Педагогика : учеб. для вузов / Н. В. Бордовская, А. А. Реан. – СПб. : Питер, 2000. – 304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ківська Р. В. Формування мотивації навчальної діяльності студентів коледжу економіки та права : автореф. дис. на здоб. наук. ступеня канд. пед. наук : спец. 13.00.04 „Теорія та методика професійної освіти” / Р. В. Борківська. – Вінниця, 2005. – 2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ах І. Є. Мотивація навчання і валідизація оцінювання рівня знань / І. Є. Булах, І. М. Шило // Педагогіка і психологія. – 1996. – № 3. – С. 125–130.</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И. А. Мотивация и контроль за действием / И. А. Васильев – М. : Изд-во МГУ, 1991. – 143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люнас В. Психология развития мотивации / В. Вилюнас. – СПб. : Речь, 2006. – 45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тынецкий Е. И. Вопросы применения информационных технологий в сфере образования и обучения / Е. И. Виштынецкий, А О. Кривошеев // Информ. технологии. – 1998. – № 2. – С. 32–36.</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а освіта України і Болонський процес : навч. посіб. / М. Ф. Степко, Я. Я. Болюбаш, В. Д. Шинкарук та ін. ; за ред. В. Г. Кременя. – Т. : Навч. кн. – Богдан, 2004. – 384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ная и педагогическая психология : учебник / под ред. М. В. Гамезо и др. – М. : Просвещение, 1984. – 256 с. </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цов В. В. Технология обучения / В. В. Воронцов ; под ред. П. И. Пидкасистого. – М. : Педагогика, 1996. – 16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ка данных в процессе компьютерного контроля знаний / В. П. Ткаченко, А. В. Велигура, Л. Р. Лехциер, М. Б. Макаренко // Університет і регіон : IX міжнар. наук.-практ. конф. з проблем вищої шк., 10–12 груд. 2003 р. : зб. наук. пр. СНУ ім. В. Даля. – Луганськ : Вид-во СНУ ім. В. Даля. – 2004. – Ч. 2. – С. 226–228.</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 С. Педагогическая психология / Л. С. Выготский ; под ред. В. В. Давыдова. – М. : Педагогика, 1991. – 48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 С. Собрание сочинений  : в 6 т. / Л. С. Выготский. – М. : Педагогика, 1982–    . –</w:t>
      </w:r>
    </w:p>
    <w:p>
      <w:pPr>
        <w:pStyle w:val="Normal"/>
        <w:tabs>
          <w:tab w:val="clear" w:pos="708"/>
          <w:tab w:val="left" w:pos="1260" w:leader="none"/>
        </w:tabs>
        <w:spacing w:lineRule="auto" w:line="36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1 : Вопросы теории и истории психологии. – 1982. – 487 с.  </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бай Т. В. Педагогическая психология : учеб. пособие / Т. В. Габай – М. : МГУ, 1995. –  160 с. </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зяк В. М. Педагогіка : навч. посіб. / В. М. Галузяк, М. І. Сметанський, В. І. Шахов. – Вінниця : РВВ ВАТ Віноблдрукарня, 2001. – 20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перин П. Я. Введение в психологию / П. Я. Гальперин – М. : Университет, 1999. – 33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вал П. А. Загальні принципи використання комп’ютера на уроках різних типів / П. А. Гевал // Комп’ютер у шк. та сім’ї. – 2000. – № 3. – С. 33–35.</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мурман В. Е. Теория вероятностей и математическая статистика : учеб. пособие для вузов / В. Е. Гмурман. – 9-е изд. – М. : Высш. шк., 2003. – 479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 С. М. Основи педагогічної праці : навч. посіб. / С. М. Гончаров. – Рівне : РДТУ, 2001. – 25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юндер М. НЛП в педагогике / М. Грюндер. – М. : Ин-т общегуманитар. исслед., 2001. – 307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зик Н. П. Учить учится / Н. П. Гузик. – М. : Педагогика, 1981. – 236 с.</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Гуржий А. М. Засоби навчання : навч. посіб. для студ. вузів та слухачів підвищ. кваліфікації / А. М. Гуржий, Ю. О. Жук, В. П. Волинський.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ІЗМН, 1997. – 20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ыдов В. В. Виды обобщения в обучении / В. В. Давыдов. – М. : Педагогика, 1972. – 423 с.</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Давыдов В. В. Проблемы развивающего обучения / В. В. Давыдо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едагогика, 1986. – 24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ыдов В. В. Теория развивающего обучения / В. В. Давыдов. – М. : ИНТОР, 1996. – 544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енко Л. І. Педагогічні інновації та інноваційні педагогічні технології: сутність і структура / Л. І. Даниленко // Нові технології навчання : наук.-метод. зб. – К., 2005. – Вип. 40 – С. 270–276.</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енко Л. І. Системи освітніх технологій : навч.-метод. комплекс / Л. І. Даниленко ; АПН України, Центр. ін-т післядимлом. пед. освіти. – К. : Міленіум, 2003. – 24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ентієвська Н. П. Комп’ютерні технології для розвитку учнів та вчителів / Н. П. Дементієвська, Н. В. Морзе // Інформаційні технології і засоби навчання : зб. наук. пр. / под ред. В. Ю. Бикова, Ю. О. Жука. – К. : Атіка, 2005. – 27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і стандарти професійної освіти: теорія і методика : монографія / под ред. Н. Г. Ничкало. – Хмельницький : ТУП, 2002. – 334 с.</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Демина Е. Ф. Рейтинговая система оценки – эффективный фактор повышение мотивации и качества успеваемости при изучении истории по опыту работы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ый ресурс] / Е. Ф. Демина. – Режим доступа: http://bank.orenіpk.ru/Text/t32_22.htm. – Загл. с экрана. – Дата обращения: 22.03.06.</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онов Б. И. Эмоции как ценность / Б. И. Додонов – М. : Политиздат, 1978. – 143 с.</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Дубова Н. eLearning – Обучение с приставкой ,,е”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ый ресурс] / Н. Дубова // ,,Открытые системы” – 2004. – № 11. – Режим доступа к журн.: http://www.osp.ru/os/2004/11/184806/. – Загл. с экрана. – Дата обращения: 14.09.06.</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савицкий А. К. Развитие личности в учебной деятельности / А. К. Дусавицкий. – М. : Дом педагогики, 1996. – 204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олаев О. Ю. Математическая статистика для психологов : учебник / О. Ю. Ермолаев. – 2-е изд., исп. – М. : Моск. психол.-соц. ин-т : Флинта, 2003. – 33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дак М. І. Проблеми інформатизації навчального процесу в школі і в вузі / М. І. Жалдак // Сучасна інформаційна технологія в навчальному процесі : зб. наук. пр. / редкол.: М. І. Шкіль та ін. – К., 1991. – С. 3–16.</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 Ю. О. Системні особливості освітнього середовища як об’єкту інформатизації / Ю. О. Жук // Післядиплом. освіта в Україні. – 2002. – № 2. – С. 35–37.</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ський В. С. Болонський процес: головні принципи входження в Європейський простір вищої освіти / В. С. Журавський, М. З. Згуровський. – К. : Політехніка, 2003. – 20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роцький М. М. Педагогічна психологія : курс лекцій / М. М. Заброцький. – К. : МАУП, 2000. – 10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олока Н. Г. Методологические и логико-гносеологические основы учебно-воспитательного процесса / Н. Г. Заволока. – К. : Вища шк., 1986. – 26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а Е. Н. Информационно-обучающая среда: проблемы формирования и организации учебного процесса / Е. Н. Зайцева // Educational Technology &amp; Society. – 2003. – № 6 (2). – С. 145–159.</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а Е. Н. Оценка эффективности самостоятельного обучения студентов в телекоммуникационной среде средствами непараметрической статистики / Е. Н. Зайцева // IEEE International Conference on Advanced Learning Technologies, (Kazan. Russia, 9–12 August 2002). – Казань, 2002. – С. 107–111.</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енко П. П. Разработка уроков при комплексном использовании технических средств обучения / П. П. Зайченко // Новые информацион. технологии в проф.-техн. образовании. – СПб., 1994. – С. 21–32.</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би навчання загальноосвітніх навчальних закладів (теоретико–методологічні основи) : навч. посіб. [для студ. вищ. пед. навч. закладів та слухачів системи післядиплом. освіти] / А. М. Гурій, І. В. Орлова, М. І. Шут, В. В. Самсонов. – К. : НПУ ім. Драгоманова, 2001. – 9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а И. Г. Информационные технологии в образовании : учеб. пособие [для студентов высш. пед. учеб. заведений] / И. Г. Захарова. – М. : Академия, 2003. – 19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нигородская Г. П. Гуманитарные системы: проблемы управления : хрестоматия / Г. П. Звенигородская. – Хабаровск : Изд–во ГОУ ВПО ХГПУ, 2003. – 12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тов Ю. Б. Организация современного урока : кн. для учителя / Ю. Б. Зотов. – М. : Просвещение, 1984. – 7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 Е. П. Мотивация и мотивы / Е. П. Ильин. – СПб. : Питер, 2000. – 51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 Е. П. Мотивы человека: теория и методы изучения / Е. П. Ильин. – Киев : Вища шк., 1998. – 29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ясов И. И. Обучение студентов деятельности учения / И. И. Ильясов // Формирование учебной деятельности студентов. – М., 1989. – С. 35–68.</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новаційні пошуки в сучасній освіті / ред. Л. І. Даниленко, В. Ф. Паламарчук ; упоряд. Г. М. Перевознікова ; Центр. ін-т післядиплом. пед. освіти АПН України. – К. : Логос, 2005. – 22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анова-Меллер Е. Н. Учебная деятельность и развивающее обучение / Е. Н. Кабанова-Меллер. – М. : Знание, 1981. – 9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анова-Меллер Е. Н. Формирование умственной деятельности и умственное развитие учащихся / Е. Н. Кабанова-Меллер. – М. : Просвещение, 1968. – 28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ган В. И. Основы оптимизации процесса обучения в высшей школе / В. И. Каган, В. А. Сичеников. – М. : Высш. шк., 1987.– 144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ошина И. П. Психология творческой деятельности / И. П. Калошина. – М. : ЮНИТИ–ДАНА, 2003. – 413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ошина И. П. Структура и механизмы творческой деятельности / И. П. Калошина. – М. : Изд-во Моск. ун-та, 1983. – 167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Калик В. А. Педагогическое творчество / В. А. Кан-Калик, Н. Д. Никандров. – М. : Педагогика, 1990. – 257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майер М. Мультимедиа : пер. с нем. / М. Кирмайер. – СПб. : BHV, 1994. – 19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люк О. Співвідношення понять ,,мотив”, ,,стимул”, ,,потреба” та інтерес до навчання / О. Кислюк // Соц. психологія. – 2004. – № 5 (7). – C. 109–118.</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 xml:space="preserve">Кичук Н. В. От творчества учителя к творчеству ученика / Н. В. Кичук – Измаил : </w:t>
      </w:r>
      <w:r>
        <w:rPr>
          <w:rFonts w:eastAsia="Times New Roman" w:cs="Times New Roman" w:ascii="Times New Roman" w:hAnsi="Times New Roman"/>
          <w:sz w:val="28"/>
          <w:szCs w:val="28"/>
          <w:lang w:val="ru-RU" w:eastAsia="ru-RU"/>
        </w:rPr>
        <w:t xml:space="preserve">Измал. пед. ун-т, </w:t>
      </w:r>
      <w:r>
        <w:rPr>
          <w:rFonts w:eastAsia="Times New Roman" w:cs="Times New Roman" w:ascii="Times New Roman" w:hAnsi="Times New Roman"/>
          <w:sz w:val="28"/>
          <w:szCs w:val="28"/>
          <w:lang w:eastAsia="ru-RU"/>
        </w:rPr>
        <w:t>1992. – 9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 В. И. Мотивы поведения и деятельности   / В. И. Ковалев. – М. : Наука, 1988. – 191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к Л. Особистісно орієнтоване навчання: ретроспективний аналіз / Л. Козак // Неперервна професійна освіта: теорія і практика. – 2003. – № 2. – С. 113–117.</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ков В. А. Психологія діяльності та навчальний менеджмент / В. А. Козаков. – К. : КНЕУ, 1999–    . –</w:t>
      </w:r>
    </w:p>
    <w:p>
      <w:pPr>
        <w:pStyle w:val="Normal"/>
        <w:tabs>
          <w:tab w:val="clear" w:pos="708"/>
          <w:tab w:val="left" w:pos="1260" w:leader="none"/>
        </w:tabs>
        <w:spacing w:lineRule="auto" w:line="36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1 : Психологія суб’єкта діяльності. – 1999. – 244 с.</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Козаков В. А. Самостоятельная работа студентов и ее информационно-методическое обеспечение / В. А. Козаков. – К. : Вища шк., 1990. – 2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 xml:space="preserve">Козаков В. А. Сучасні тренінгові методи: проект за програмою TAСIS / В. А. Козаков, Н. Р. Лісун, Г. О. Ковальчук. – 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6. –  215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а О. Адаптивний та біфуркаційний розвиток освітніх систем / О. Козлова // Вища освіта України. – 2003. – № 2. – С.  59– 64.</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 xml:space="preserve">Козловська І. М. Дидактичне дослідження на експериментальному майданчику : метод. рек. / І. М. Козловська, Я. М. Кміт. – Л.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1. – 6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ая система обучения с контролем психофизических параметров учащегося / В. П. Ткаченко, А. В. Велигура, Л. Р. Лехциер, М. Б. Макаренко // Вісн. Луган. нац. пед. ун-ту ім. Тараса Шевченка. – 2005. – № 11 (91) : Пед. науки. – С. 85–90.</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ая технология обучения : словарь-справочник / под ред. В. Ю. Гриценко, А. М. Довгялло, А. Я. Савельева. – К. : Наук. думка, 1992. – 327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Електронний ресурс] – Режим доступу: http://zakon.rada.gov.ua/cgi–bin/laws/main.cgi?nreg=254%EA%2F96–%E2%F0&amp;pass=4/UMfPEGznhhxq2.ZirFatpeHI4Qos80msh8Ie6. – Назва з екрана. – Дата звернення: 15.09.06.</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нин П. В. Диалектика как логика и теория познания: опыт логико-гносеологического исследования / П. В. Копнин. – М. : Наука, 1973. – 324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нин П. В. Логические основы науки / П. В. Копнин. – К. : Наук. думка, 1968. – 215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ский В. В. Общие основы педагогики : учеб. для студентов высш. пед. учеб. заведений / В. В. Краевский. – М. : Академия, 2008. – 25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Інформаційно-комунікаційні технології в освіті і формування інформаційного суспільства / В. Кремень // Інформатика та інформ. технології в навч. закл. – 2006. – № 6. – С. 5–9.</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Модернізація системи освіти як важливий чинник інноваційного розвитку держави / В. Кремень // Освіта України. – 2003. – № 34 (13 трав.). – С. 2.</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чкова О. О. Взаємозв’язок інтелектуальної, мотиваційної і емоційної сфер людини як фактор розвитку інтелектуальних умінь / О. О. Крючкова // Наука і сучасність. Сер.: Педагогіка. Філологія. – К., 2003. – Т. 51. – С. 124–133.</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мінський А. І. Педагогіка вищої школи : навч. посіб / А. І. Кузмінський. – К. : Знання, 2005. – 48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ская Г. С. Интерактивная среда в системе Интернет-обучения ,,Гекадем” / Курганская Г. С., Пескова Л. А. // Тр. X Байкал. Всерос. конф. ,,Информационные и математические технологии в науке, технике и образовании”. – Иркутск, 2005. – Ч. II. – С. 342– 347.</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мишева Н. І. Взаємозв’язок педагогічної, навчальної та професійної підготовки у підвищенні ефективності формування управлінських інтересів / Н. І. Курмишева // Вісник : зб. наук. ст. Київ. міжнар. ун-ту. Сер.: Пед. науки. – К., 2005. – Вип. 7. – С. 116–127.</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мишева Н. І. Формування інтересу до управлінської діяльності у студентів економічних спеціальностей вищих навчальних закладів : дис. канд. пед. наук : 13.00.04 / Курмишева Ніна Іванівна. – К., 2010. – 27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аренко В. М. Аналіз активності студентів в дистанційному навчальному курсі ,,Технологіїї веб-дизайну” / В. М. Кухаренко, Г. С. Молодих // Нові інформ. технології навчання в навч. закл. України : наук. метод. зб. – О., 2002. – Вип. 9, ч. 1. – 24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явый А. Г. Проектирование содержания образования и методов обучения с позиций целостного и личностно ориентированного подходов / А. Г. Кучерявый // Ціннісні пріоритети освіти у XXI столітті: орієнтири та напрямки сучасної освіти : матер. II Міжнар. наук.-практ. конф. – Луганськ, 2005. – Ч. 4. – С. 5–12.</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явий О. Г. Педагогіка: особистісно-розвивальні аспекти : навч. посіб. для студ. вищ. навч. закл. / О. Г. Кучерявий. – К. : Наук. думка, 2011. – 464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явий О. Г. Професійне самовиховання у вищій школі : навч. посіб. / О. Г. Кучерявий. – К. : Освіта України, 2010. –  20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А. Н. Деятельность. Сознание. Личность / А. Н. Леонтьев. – М. : Просвещение, 1977. – 654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онтьев А. Н. Избранные психологические произведения / А. Н. Леонтьев. – М. : Педагогика, 1983–    . – </w:t>
      </w:r>
    </w:p>
    <w:p>
      <w:pPr>
        <w:pStyle w:val="Normal"/>
        <w:tabs>
          <w:tab w:val="clear" w:pos="708"/>
          <w:tab w:val="left" w:pos="1260" w:leader="none"/>
        </w:tabs>
        <w:spacing w:lineRule="auto" w:line="36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 1983. – 391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рнер И. Я. Дидактические основы методов обучения / И. Я. Лернер – М. : Педагогика, 1981. – 185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рнер И. Я. Теоретические основы содержания общего среднего образования / И. Я. Лернер, В. В. Краевский. – М. : Педагогика, 1985. – 35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рнер И. Я. Уровни познавательной самостоятельности и их критерии / И. Я. Лернер // Новые исследования в педагогических науках. – М., 1971. – С. 26–31.</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хциер Л. Р. Комбинированный метод оценки мотивации к обучению при самостоятельной работе студента в интерактивной среде / Л. Р. Лехциер, М. Б. Макаренко, В. И. Потапов // Пр. Луган. від. Міжнар. акад. інформатизації. – Луганськ, 2007. – № 2 (15). – С. 85–90.</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хциер Л. Р. Программный модуль контроля активности самостоятельной работы учащихся / Л. Р. Лехциер, М. Б. Макаренко, В. И. Потапов // Пр. Луган. від. Міжнар. акад. інформатизації. – Луганск,  2006. – № 2 (13). – С. 34–38.</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гоцький А. О. Теоретичні основи проектування сучасних освітніх систем / А. О. Лігоцький. – К. : Техніка, 1997. – 21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ниця В. С. Основи психології та педагогіки : навч. посіб. / В. С. Лозниця. – К. : КНЕУ, 2001. – 28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ова В. І. Лекції з педагогіки вищої школи : навч. посіб. / за ред. В. І. Лозової. – Х. : ОВС, 2006. – 49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ова В. І. Теоретичні основи виховання і навчання : навч. посіб. [для студ. пед. навч. закл.] / В. І. Лозова, Г. В. Троцко. – Х. : Конус, 1997. – 33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ан П. Г. Активізація навчання студентів / П. Г. Лузан. – К. : Ред.-вид. від. наукметодцентру агроосвіти, 1999. – 21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ан П. Г. Формування активності студентів у навчанні / П. Г. Лузан, А. І. Дьомін, В. І. Рябець. – К. : Вища шк., 1998. – 19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ысенкова С. Н. Когда легко учиться : из опыта работы учителя нач. кл. шк. № 587 Москвы / С. Н. Лысенкова, [предисл. И. Д. Зверева]. – М. : Педагогика, 1981. – 144, [1] с. </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сенкова С. Н. Методом опережающего обучения : кн. для учителя : из опыта работы / С. Н. Лысенкова. – М. : Просвещение, 1988.– 19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Автоматизация и компьютеризация процесса обучения. Гибкая универсальная среда разработки интерактивных обучающих систем / М. Б. Макаренко, А. В. Купчук // Проблеми глобалізації та моделі стійкості розвитку економіки : матер. II Всеукр. наук.-практ. конф. студ., асп. та молодих вчен. – Луганськ, 2006. – С. 145–147.</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Вимір ефективності самостійної роботи студентів в інтерактивному середовищі / М. Б. Макаренко // Теоретичні і прикладні проблеми психології : зб. наук. пр. – 2006. – № 3 (14). – С. 160–166.</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Використання інноваційних технологій для підвищення мотивації навчальної діяльності студентів вищої школи / М. Б. Макаренко // Нові технології навчання : наук.-метод. зб. – К., 2008. – Вип. 53. – С. 51–55.</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Використання освітніх траєкторій студента для формування мотивації навчальної діяльності у комп’ютерно-орієнтовному середовищі / М. Б. Макаренко // Нові технології навчання : наук.-метод. зб. – К., 2010. – Вип. 61. – С. 165–169.</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Интерактивные методы организации самостоятельной работы студентов / М. Б. Макаренко, И. Е. Синещекова, А. В. Гриневич // Проблеми глобалізації та моделі стійкості розвитку економіки : матер. III Всеукр. наук.-практ. конф. студ., асп. та молодих вчен., 21–23 берез. 2007 р. – Луганськ, 2007. – С. 275–277.</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Использование информационных технологий для повышения мотивации изучения иностранных языков / М. Б. Макаренко, М. А. Карпенко // Інформаційні технології в наукових дослідженнях і навчальному процесі : II міжн. наук.-практ. конф., 14–16 листоп. 2006 р. – Луганськ, 2006. – Т. 1. – С. 213–215.</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Использование компьютерной программы RoboDemo 5.0 для активизации самостоятельной работы студентов / М. Б. Макаренко, А. И. Королев // Інформаційні технології в наукових дослідженнях і навчальному процесі : міжнар. наук.-практ. конф., 21–23 листоп. 2005 р. – Луганськ, 2005. – С. 109–110.</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Использование мультимедийных возможностей компьютерных программ при интерактивном обучении / М. Б. Макаренко // Моделі та інформаційні технології в управлінні соціально-економічними, технічними та екологічними системами : матер. наук.-практ. конф., 20–21 квіт. 2005 р. – Луганськ, 2005. – С. 205–207.</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Использование новых способов для повышения мотивации студента к учебному процессу / М. Б. Макаренко, А. И. Королев // Системи автоматики и автоматическое управление : материалы Всеукр. науч.-техн. конф. студентов, аспирантов и молодых ученых, 17–18 мая 2006 р. – Севастополь, 2006. – С. 60–64.</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Комплексна оцінка мотиваційного потенціалу студентів вищої школи / М. Б. Макаренко // Духовність особистості: методологія, теорія і практика : зб. наук. пр. – 2009. – Вип. 3 (32). – С. 100–106.</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Контроль самостійної роботи студентів у інтерактивному навчальному середовищі / М. Б. Макаренко, Л. Р. Лехциер, В. І. Потапов // Університет і регіон: проблеми сучасної освіти : XII наук.-практ. конф., 19–20 жовт. 2006 р. – Луганськ, 2006. – Ч. 2. – С. 92–94.</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Метод составления тестов контроля знаний с предоставлением студенту альтернативы при самостоятельной оценке уровня его подготовки / М. Б. Макаренко // Вісн. Східноукр. нац. ун-ту ім. В. Даля. – Луганськ, 2006. – № 3 (97). – С. 205–206.</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Методика оцінювання мотиваційного потенціалу студентів вищої школи / М. Б. Макаренко // Вісн. Східноукр. нац. ун-ту ім. В. Даля. – Луганськ, 2011. – № 2(156). – С. 174–178.</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Оптимизация процесса создания программно-методических комплексов / Д. Ю. Яковенко, Н. А. Калиненко, М. Б. Макаренко // Проблеми глобалізації та моделі стійкості розвитку економіки : III всеукр. наук.-практ. конф. студ., асп. та молодих вчен., 21–23 берез. 2007 р. – Луганськ, 2007. – С. 293–295.</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 xml:space="preserve">Макаренко М. Б. Организация процесса контроля знаний в системах компьютеризированного обучения </w:t>
      </w:r>
      <w:r>
        <w:rPr>
          <w:rFonts w:eastAsia="Times New Roman" w:cs="Times New Roman" w:ascii="Times New Roman" w:hAnsi="Times New Roman"/>
          <w:sz w:val="28"/>
          <w:szCs w:val="28"/>
          <w:lang w:val="ru-RU" w:eastAsia="ru-RU"/>
        </w:rPr>
        <w:t xml:space="preserve">[Электронный ресурс] </w:t>
      </w:r>
      <w:r>
        <w:rPr>
          <w:rFonts w:eastAsia="Times New Roman" w:cs="Times New Roman" w:ascii="Times New Roman" w:hAnsi="Times New Roman"/>
          <w:sz w:val="28"/>
          <w:szCs w:val="28"/>
          <w:lang w:eastAsia="ru-RU"/>
        </w:rPr>
        <w:t>/ М. Б. Макаренко, Г. Г. Писарева // Aктуальні проблеми сучасної науки : матеріали ІІ Всеукр. наук.-практ. інтернет-конф., 23–25 жовт. 2006 р. – Киев, 2006. – С. 42–43. – Ре</w:t>
      </w:r>
      <w:r>
        <w:rPr>
          <w:rFonts w:eastAsia="Times New Roman" w:cs="Times New Roman" w:ascii="Times New Roman" w:hAnsi="Times New Roman"/>
          <w:sz w:val="28"/>
          <w:szCs w:val="28"/>
          <w:lang w:val="ru-RU" w:eastAsia="ru-RU"/>
        </w:rPr>
        <w:t xml:space="preserve">жим доступу: </w:t>
      </w:r>
      <w:r>
        <w:rPr>
          <w:rFonts w:eastAsia="Times New Roman" w:cs="Times New Roman" w:ascii="Times New Roman" w:hAnsi="Times New Roman"/>
          <w:sz w:val="28"/>
          <w:szCs w:val="28"/>
          <w:lang w:eastAsia="ru-RU"/>
        </w:rPr>
        <w:t xml:space="preserve">http://www.socium.sitecity.ru. –  Назва з екрана. – Дата звернення: 19.12.06. </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Оцінка впливу інтерактивної активності та самоконтролю знань на засвоєння студентами навчального матеріалу / М. Б. Макаренко // Вісн. Луган. нац. пед. ун-ту ім. Тараса Шевченка. – Луганськ, 2007. – № 9 (126) : Пед. науки. – С. 89–95.</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Оцінка мотивації студентів у комп’ютеризованому середовищі навчального процесу / М. Б. Макаренко // Вісн. Луган. нац. пед. ун-ту ім. Тараса Шевченка – Луганськ, 2006. – № 21 (116), ч. 2 : Пед. науки. – С. 5–10.</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Оценка дидактических свойств учебного материала в интерактивной среде / М. Б. Макаренко // Інформаційно-телекомунікаційні технології в сучасній освіті: досвід, проблеми, перспективи : зб. наук. пр. – Л., 2006. – С. 352–357.</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Процессы глобализации в современном образовании / М. Б. Макаренко, Г. Г. Писарева // Проблеми глобалізації та моделі стійкості розвитку економіки : матеріали III Всеукр. наук.-практ. конф. студ., асп. та молодих вчен., 21–23 берез. 2007 р. – Луганськ, 2007. – С. 270–271.</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Разработка и реализация навигационной системы «ОСВІТА» / М. Б. Макаренко, Н. А. Калиненко// Вісн. Східноукр. нац. ун-ту ім. В. Даля. – Луганськ, 2008. – № 3(121). – С. 199–201.</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Макаренко М. Б. Разработка обучающих материалов для организации самостоятельной работы студентов / М.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каренко, Н. А. Калиненко// Вісн. Східноукр. нац. ун-ту ім. В. Даля. – Луганськ, 2008. – № 3(121). – С. 145–148.</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Розробка навігаційної системи для методично-учбових матеріалів з дисциплін кафедри ,,Економічна кібернетика” / М. Б. Макаренко, А. В. Купчук // Системи автоматики и автоматическое управление : материалы Всеукр. науч.-техн. конф. студентов, аспирантов и молодых ученых, 17–18 мая 2006 р. – Севастополь, 2006. – С. 64–67.</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М. Б. Формирование оценки мотивации студента к обучению в интерактивной среде / М. Б. Макаренко // Стратегия качества в промышленности и образовании : сб. материалов ІІІ Междунар. конф, (Варна, 1–8 июня 2007 г.) – Варна ; Днепропетровск, 2007. – Т. 2. – С. 527–529.</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А. К. Формирование мотивации учения / А. К. Маркова, Т. А. Матис, А. Б. Орлов. – М. : Просвещение, 1990. – 19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А. К. Формирование мотивации учения в школьном возрасте / А. К. Маркова. – М. : Просвещение, 1983. – 9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ак А. А. Основы планирования и анализа эксперимента в педагогике и психологи / А. А. Маслак. – Курск : РОСИ, 1998. –  167 с.</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Матюхина М. В. Мотивация учения младших школьников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Матюхин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агогика</w:t>
      </w:r>
      <w:r>
        <w:rPr>
          <w:rFonts w:eastAsia="Times New Roman" w:cs="Times New Roman" w:ascii="Times New Roman" w:hAnsi="Times New Roman"/>
          <w:sz w:val="28"/>
          <w:szCs w:val="28"/>
          <w:lang w:eastAsia="ru-RU"/>
        </w:rPr>
        <w:t>, 1984. – 144 с.</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Матюшкин А. М. Мышление, обучение, творчество / А. М. Матюшкин – М. : Изд-во Моск. психол.-соц. ин-та ; Воронеж : МОДЭК, 2003. – 7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юшкин А. М. Проблемные ситуации в мышлении и обучении / А. М. Матюшкин – М. : Педагогика, 1972. – 20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биц Е. И. Психологические основы управления учебной деятельностью / Е. И. Машбиц. – К. : Вища шк., 1987. – 223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биц Е. И. Психолого-педагогические проблемы компьютеризации обучения / Е. И. Машбиц. – М. : Педагогика, 1988. – 191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яйленко О. С. Автоматизовані педагогічні навчальні системи : [монографія] / Меняйленко О. С. – Луганськ : Альма-матер, 2003. –272 с. </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ев И. А. Образовательные информационные технологи / И. А. Морев. – Владивосток : Изд-во Дальневост. ун-та, 2004–    . – </w:t>
      </w:r>
    </w:p>
    <w:p>
      <w:pPr>
        <w:pStyle w:val="Normal"/>
        <w:tabs>
          <w:tab w:val="clear" w:pos="708"/>
          <w:tab w:val="left" w:pos="1260" w:leader="none"/>
        </w:tabs>
        <w:spacing w:lineRule="auto" w:line="36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2 : Педагогические измерения. – 2004. – 174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ев И. А. Образовательные информационные технологи / И. А. Морев. – Владивосток : Изд-во Дальневост. ун-та, 2004–    . – </w:t>
      </w:r>
    </w:p>
    <w:p>
      <w:pPr>
        <w:pStyle w:val="Normal"/>
        <w:tabs>
          <w:tab w:val="clear" w:pos="708"/>
          <w:tab w:val="left" w:pos="1260" w:leader="none"/>
        </w:tabs>
        <w:spacing w:lineRule="auto" w:line="36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 3 : Дистанционное обучение. – 2004. – 150 с. </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ев И. А. О надежности тестовых измерений в дистанционном обучении [Электронный ресурс] / И. А. Морев – Режим доступа: http://64.233.183.104/search?q=cache:h06pgPafniQJ:ido.tsu.ru/other_res/pdf/jurnal_1(17)–2005(24–30).pdf. – Загл. с екрана. – Дата обращения: 15.09.06.</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зе Н. В. Методика навчання інформатики : навч. посіб. : у 3 ч. / Н. В. Морзе. – К. : Навч. кн., 2003–    . – </w:t>
      </w:r>
    </w:p>
    <w:p>
      <w:pPr>
        <w:pStyle w:val="Normal"/>
        <w:tabs>
          <w:tab w:val="clear" w:pos="708"/>
          <w:tab w:val="left" w:pos="1260" w:leader="none"/>
        </w:tabs>
        <w:spacing w:lineRule="auto" w:line="36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1. – 2004. – 25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нстерберг Г. Основы психотехники : [пер. : в 2 т.]. / Г. Мюнстерберг. – СПб. : Изд. дом „П. Э. Т.” при участии изд-ва „Алетейя” : Кренов, 1996–    . –</w:t>
      </w:r>
    </w:p>
    <w:p>
      <w:pPr>
        <w:pStyle w:val="Normal"/>
        <w:tabs>
          <w:tab w:val="clear" w:pos="708"/>
          <w:tab w:val="left" w:pos="1260" w:leader="none"/>
        </w:tabs>
        <w:spacing w:lineRule="auto" w:line="36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1. – 1996. – 349, [3] с. </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нстерберг Г. Основы психотехники : [пер. : в 2 т.] / Г. Мюнстерберг. – СПб. : Изд. дом „П. Э. Т.” при участии изд-ва „Алетейя” : Кренов, 1996–    . –</w:t>
      </w:r>
    </w:p>
    <w:p>
      <w:pPr>
        <w:pStyle w:val="Normal"/>
        <w:tabs>
          <w:tab w:val="clear" w:pos="708"/>
          <w:tab w:val="left" w:pos="1260" w:leader="none"/>
        </w:tabs>
        <w:spacing w:lineRule="auto" w:line="36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2. – 1996. – 348, [3] с. </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юнстерберг Г. Психология и учитель / Г. Мюнстерберг ; пер. с англ. А. А. Громбаха. – М. : Совершенство, 1997. – 315, [1] с. </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доктрина розвитку освіти : затв. Указом Президента України від 27 квіт. 2002 р. № 347 // Освіта. – 2002. – 24 квіт. – 1 трав. (№ 26). – С. 2–4.</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йман Ю. Вводный курс теории вероятностей и математической статистики / Ю. Нейман – М. : Наука, 1968. – 44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еров А. В. Информационные педагогические технологи : учеб.-метод. пособ. / А. В. Нестеров, В. В. Тимченко, С. Ю. Трапицын. – СПб. : Кн. дом, 2003. – 34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 Н. Н. Психолого-педагогические аспекты подготовки специалистов в ВУЗе / Н. Н. Нечаев – М. : Изд-во МГУ, 1985. – 113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олаєнко С. М. Вища освіта – джерело соціально-економічного і культурного розвитку суспільства / С. М. Ніколаєнко. – К. : Знання, 2005. – 319 с.</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Нісімчук А. С. Сучасні педагогічні технології : навч. посіб. / А. С. Нісімчук, О. С. Падалка, О. Т. Шпак. – К. : Просвіта, 2000. – 36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ітні технології навчання : наук-метод. зб. / відп. за вип. Оніщенко М. ; М-во освіти і науки України, Наук.-метод. центр вищ. освіти. – К. : Інтас, 2003. – 248 с. </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педагогические и информационные технологии в системе образования / Е. С. Полат, М. Ю. Бухаркина, М. В. Моисеева, А. Е. Петров ; под ред. Е. С. Полат. – М. Академия, 2000. – 541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юттен Ж. Мотивація / Ж. Нюттен // </w:t>
      </w:r>
      <w:r>
        <w:rPr>
          <w:rFonts w:eastAsia="Times New Roman" w:cs="Times New Roman" w:ascii="Times New Roman" w:hAnsi="Times New Roman"/>
          <w:sz w:val="28"/>
          <w:szCs w:val="28"/>
          <w:lang w:val="ru-RU" w:eastAsia="ru-RU"/>
        </w:rPr>
        <w:t>Экспериментальная психолог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б. ст.]. – М., 1975. – Вып. 5. – С. 58–60.</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ов П. И. Методы и методология психолого-педагогического исследования / П. И. Образцов. – СПб. : Питер, 2004. – 26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 машины и комплексы : справочник / под ред. А. Я. Савельева. – Киев : Вища шк., 1986. – 303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ь В. Введение в общую дидактику / В. Оконь – М. : Педагогика, 1990. – 381 c.</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М. М. Визначення якості методики кількісного виміру мотивації навчання хімії учнів загальноосвітніх середніх навчальних закладів / М. М. Олійник // Нові технології навчання : наук.-метод. зб. – К., 2003. – Вип. 35. – С. 125–131.</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іта України : нормат.-прав. док. : до ІІ Всеукр. з’їзду працівників освіти / голова редкол. В. Г. Кремень. – К. : Міленіум, 2001. – 470 с. </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і технології : навч-метод. посіб. / О. М. Пєхота, А. З. Кіктенко, О. М. Любарська та ін. – К. : А.С.К., 2003. – 255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психології / под ред. О. В. Киричука, В. А. Роменця. – К. : Либідь, 1996. – 63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ювання та відбір педагогічних інновацій: теоретико-прикладний аспект : наук.-метод. посіб. / під ред. Л. Даниленко. – К. : Логос, 2001. – 185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мар О. М. Психолого-педагогічні умови формування пізнавальних мотивів у молодших школярів при вивченні природознавства / О. М. Паламар // Вісник : зб. наук. ст. Нац. пед. ун-ту ім. М. П. Драгоманова. – К., 2003. – Вип. 6. – С. 94–96.</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 № 17937 Пристрій для формування оцінки мотивації учня до навчання в комп’ютеризованій освітній системі / Ткаченко В. П., Макаренко М. Б., Лехціер Л. Р. ; власник СНУ ім. В. Даля. – № u2006 04591 ; заявл. 25.04.06 ; опубл. 16.10.06, Бюл. № 10.</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 № 25911 Пристрій для вимірювання мотивації учнів до навчання при роботі в інтерактивному комп’ютерному середовищі / Лехцієр Л. Р., Макаренко М. Б., Малков І. В., Потапов В. І.; власник СНУ ім. В. Даля – № u2007 04401 ; заявл. 20.04.07 ; опубл. 27.08.07, Бюл. № 13.</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 № 25912 Спосіб вимірювання мотивації учнів до навчання при роботі в інтерактивному комп’ютерному середовищі / Макаренко М. Б., Лехцієр Л. Р. ; власник СНУ ім. В. Даля. – № u2007 04403 ; заявл. 20.04.07 ; опубл. 27.08.07, Бюл. № 13.</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 № 9820 Пристрій для управління процесом комп’ютерного навчання і контролю знань / Ткаченко В. П., Макаренко М. Б., Лехціер Л. Р., Велігура А. В. ; власник СНУ ім. В. Даля. – № u2005 03179 ; заявл. 05.04.05 ; опубл. 17.10.05, Бюл. № 10.</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Педагогика : учеб. пособие для студентов пе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чеб. заведений / [В. И. Журавлев, В. В. Краевский, И. В. Крупина и др.] ; под ред. П. И. Пидкасистого. – 3-е из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оп. и перераб. – М. : Пед. о-во России, 1998. – 638 с. </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ка вищої школи : навч. посіб. / З. Н. Курлянд, Р. І. Хмелюк, А. В. Семенова та ін. ; за ред. З. Н. Курлянд. – 3-тє вид., перероб. і доп. – К. : Знання, 2007. – 495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ка вищої школи : підручник / [авт. кол.: В. П. Андрущенко, І. Д. Бех та ін. ; за ред. В. Г. Кременя, В. П. Андрущенка, В. І. Лугового] ; АПН України, Ін-т вищ. освіти АПН України. – К. : Пед. думка, 2009. – 255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 педагогические теории, системы, технологии / под ред. С. А. Смирнова. – М. : Академия, 2001. –  51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энциклопедический словарь / гл. ред. Б. М. Бим-Бад. – М. : Дрофа : Большая Рос. энцикл., 2008. – 52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майстерність / под ред. І. А. Зазюна. – К. : Вища шк. – 1997. – 349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й експеримент / В. І. Євдокимов, Т. П. Агапова, І. В. Гавриш та ін. – Х. : ОВС, 2001. – 14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і технології у неперервній професійній освіті / Сисоєва С. О., Алексюк А. М., Воловик П. М. та ін. ; ред. С. О. Сисоєва ; Акад. пед. наук України ; Ін-т педагогіки і психології проф. освіти. – К. : ВІПОЛ, 2001. – 502 с. </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кова Л. А. Система дифференцированного Интернет-обучения ,,Гекадем” / Л. А. Пескова // Информационные технологии в образовании : материалы междунар. конф., Болгария, 27–31 мая, 2002 г. – М., 2002. – С. 241–245.</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кая Л. А. Теоретические и методические проблемы социально–психологического тренинга / Л. А. Петровская. – М. : Изд-во МГУ, 1982. – 16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шка Ю. М. Інформаційне забезпечення навчально-виховного процесу / Ю. М. Петрушка // Комп’ютер в шк. та сім’ї. – 2002. – № 1. – С. 24–28.</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дкасистый П. И. Психолого–дидактический справочник преподавателя высшей школы / П. И. Пидкасистый, Л. М. Фридман, М. Г. Гарунов. – М. : Пед. о-во России, 1999. –  354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дкасистый П. И. Самостоятельная познавательная деятельность школьников в обучении. Теоретико-экспериментальное исследование / П. И. Пидкасистый. – М. : Педагогика, 1980. – 24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ласий І. П. Практична педагогіка або три технології : інтерак.  підруч. для педагогів ринкової системи освіти / І. П. Підласий – К. : Слово, 2004. – 61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ласый И. П. Педагогика. Новый курс : учеб. для студентов пед. вузов : в 2 кн. / И. П. Подласый. – М. : ВЛАДОС, 1999–    . – </w:t>
      </w:r>
    </w:p>
    <w:p>
      <w:pPr>
        <w:pStyle w:val="Normal"/>
        <w:tabs>
          <w:tab w:val="clear" w:pos="708"/>
          <w:tab w:val="left" w:pos="1260" w:leader="none"/>
        </w:tabs>
        <w:spacing w:lineRule="auto" w:line="36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 1 : Общие основы. Процесс обучения. – 1999. – 574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ат Е. С. Дистанционное обучение : учеб. пособие / Е. С. Полат. – М. : ВЛАДОС, 1998. – 19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ат Е. С. Теория и практика дистанционного обучения / Е. С. Полат. – М. : ACADEMIA, 2004. – 414 c.</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ун О. І. Інтерактивні технології навчання: теорія, практика, досвід : метод. посіб. / О. І. Пометун, Л. В. Пироженко. – К. : А.П.Н, 2002. – 135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ун О. І. Сучасний урок. Інтерактивні технології навчання : наук.-метод. посіб. / О. І. Пометун, Л. В. Пироженко ; за ред. О. І. Пометун. – К. : А.С.К., 2004. – 14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в Я. А. Психология творения / Я. А. Пономарев – М. ; Воронеж : МОДЭК, 1999. – 48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щу освіту : Закон України від 17 січ. 2002 р. № 2984–ІІІ // Відом. Верхов. Ради України. – 2002. – № 20. – С. 506–536.</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Державної програми „Інформаційні та комунікаційні технології в освіті та науці” на 2006–2010 роки : Постанова Кабінету Міністрів України від 7 груд. 2005 р. № 1153 // Офіц. вісн. України. – 2005. – № 49. – Ст. 3058. – С. 40–45.</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віту : Закон України № 1144–ХІІ від 4 черв. 1991 р. // Відом. Верхов. Ради України. – 1991. – № 34. – Ст. 452.</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Про основні засади розвитку інформаційного суспільства в Україні на 2007–2015 роки : Закон України №  537–</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ід 9 січ. 2007 р. // Офіц. вісн. України. – 2007. – № 8. – С. 9.</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учения и контроля знаний студентов с использованием рейтинговой оценки / В. П. Ткаченко, А. В. Велигура, А. Н. Корнеева и др. // Вісн. Східноукр. нац. ун-ту ім. В. Даля. – Луганськ, 2005. – № 5 (87). – С. 32–36.</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І. Ф. Педагогічна технологія : посібник / І. Ф. Прокопенко, В. І. Євдокимов. – Х. : Основа, 1995. – 54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іна Н. О. Шляхи гармонізаціїї мотиваційної сфери студенства / Н. О. Проніна // Нові технології навчання : наук.-метод. зб. – К., 2003. – Вип. 34. – С. 71–76.</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анализ учебной деятельности : сб. науч. тр. / под ред. В. Д. Шадрикова, В. Н. Дружинина. – М. : ИП АН СССР, 1991. – 263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словарь / под ред. В. П. Зинченко, Б. Г. Мищерякова. – М. : Педагогика-Пресс, 2001. – 44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ХХІ века / под ред. В. Н. Дружинина. – М. : ПЕР СЭ, 2003. – 863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 словарь / под общ. ред. А. В. Петровского, М. Г. Ярошевского. – М. : Политиздат, 1990. – 494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азанов С. К. Мультимедійний курс дистанційного навчання з дисциплін ,,Нелінійні моделі” та ,,Аналіз складних систем” / С. К. Рамазанов, Е. К. Мусаєва, М. Б. Макаренко // Університет і регіон: проблеми сучасної освіти : XII наук.-практ. конф., 19–20 жовт. 2006 р. : зб. наук. пр. СНУ ім. В. Даля. – 2006. – Ч. 2. – С. 137–139.</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ригин Л. А. Адаптивное обучение с моделью обучаемого / Л. А. Растригин, М. Х. Эренштейн. – Рига : Зинатне, 1988. – 16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ерт И. В. Современные информационные технологии в образовании: дидактические проблемы; перспективы использования / И. В. Роберт. – М. : Школа-Пресс, 1994. – 205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С. Л. Проблемы общей психологи / С. Л. Рубинштейн. – СПб. : Питер, 1999. – 72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мшицкий Л. З. Математическая обработка результатов эксперимента : справ. рук. / Л. З. Румшицкий. – М. : Наука, 1971. – 19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ов В. О. Основи педагогіки вищої школи : навч. посіб. для студ. вищ. навч. закл. / В. О. Салов. – Д. : Нац. гірн. ун-т, 2003. – 183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укина Н. В. Психология и педагогика профессиональной деятельности : учебник / Н. В. Самоукина ; Ассоц. авт. и изд. „ТАНДЕМ”. – М. : ТАНДЕМ : ЭКМОС, 1999. – 351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ченко В. А. Теоретичне моделювання як прийом дослідження складних об’єктів / В. А. Семиченко // Післядиплом. освіта в Україні. – К., 2003. – С. 46–52.</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ов М. Е. Роль самостоятельной работы студентов в улучшении образовательного процесса / М. Е. Серов // Самостоятельная работа студентов в условиях современной информационной среды : Всерос. науч.-метод. конф. : тез. докл. – Режим доступа: http://www.nntu.sci–nnov.ru/RUS/NEWS/t2_d10.htm. – Загл. с экрана. – Дата обращения: 02.11.06.</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гел Э. Практическая бизнес-статистика : [пер. с англ. ] / Э. Сигел. – М. : Вильямс, 2004. – 105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Е. В. Методы математической обработки в психологи / Е. В. Сидоренко. – СПб. : Речь, 2001. – 35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ткин М. Н. Проблемы современной дидактики / М. Н. Скаткин – М. : Педагогика, 1984. – 95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ткин М. Н. Совершенствование процесса обучения / М. Н. Скаткин. – М. : Просвещение, 1971. – 17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новский Б. А. Мотив и смысл / Б. А. Сосновский. – М. : Прометей, 1993. – 199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ко М. Ф. Болонський процес і навчання впродовж життя / М. Ф. Степко, Б. В. Клименко, Л. Л. Товажнянський ; Нац. техн. ун-т „Харків. політехн. ін-т” – Х. : НТУ „ХПІ”, 2004. – 11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кий В. А. Об умственном воспитании / В. А. Сухомлинский. – Киев : Рад. шк., 1983. – 224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ызина Н. Ф. Педагогическая психология / Н. Ф. Талызина – М. : Академия, 1999. – 28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ызина Н. Ф. Теоретические проблемы программированного обучения / Н. Ф. Талызина – М. : Изд-во Моск.  ун-та, 1969. – 133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ызина Н. Ф. Управление процессом усвоения знаний : (психол. основы) / Н. Ф. Талызина. – 2-е изд., доп. и испр. – М. : Изд-во МГУ, 1984. – 344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ов А. Н. Компьютерные технологии в высшем образовании / А. Н. Тихонов, В. А. Садовничий. – М. : Моск. ун-т, 1994. – 192 с.</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 xml:space="preserve">Ткаченко В. П. Активизация учебного процесса путем самостоятельного выбора учащимся уровня сложности тестового контроля знаний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 В. П. Ткаченко, А. Н. Корнеева, М. Б. Макаренко // Наука: теория и практика : ежегод. науч.-практ. конф., 20.07.05 г. – 5.08.05 г. : матер. науч. тр. – Прага ; Днепропетровск ; Белгород, 2005. – Т. 17 : Пед. науки. – С. 41–43.  – Режим доступа:</w:t>
      </w:r>
    </w:p>
    <w:p>
      <w:pPr>
        <w:pStyle w:val="Normal"/>
        <w:tabs>
          <w:tab w:val="clear" w:pos="708"/>
          <w:tab w:val="left" w:pos="1260" w:leader="none"/>
        </w:tabs>
        <w:spacing w:lineRule="auto" w:line="36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rusnauka.com/sectionTIP.htm. – Загл. с экрана. – Дата обращения: 17.11.05.</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В. П. Оцінка мотивації учня в середовищі комп’ютеризованої навчальної системи / В. П. Ткаченко, М. Б. Макаренко // Проблеми освіти : наук.-метод. зб. – К., – 2007. – Вип. 47. – С. 7–10.</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В. П. Повышение эффективности обучающих компьютерных программ / В. П. Ткаченко, Л. Р. Лехциер, М. Б. Макаренко // Університет і регіон : XІ міжнар. наук.-практ. конф. з проблем вищої школи, 19–20 жовт. 2005 р. : зб. наук. пр. СНУ ім. В. Даля. – Луганськ, 2005. – Ч. 1. – С. 198–200.</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ачева И. В. Формирование учебной исследовательской деятельности / И. В. Усачева, И. И. Ильясов – М. : Изд-во МГУ, 1986. – 19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шинский К. Д. Собрание сочинений : в 11 т. / К. Д. Ушинский. – М. : АПН РСФСР, 1948–    . – </w:t>
      </w:r>
    </w:p>
    <w:p>
      <w:pPr>
        <w:pStyle w:val="Normal"/>
        <w:tabs>
          <w:tab w:val="clear" w:pos="708"/>
          <w:tab w:val="left" w:pos="1260" w:leader="none"/>
        </w:tabs>
        <w:spacing w:lineRule="auto" w:line="36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8. – 1950. – 417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соля А. М. Особистісно-зорієнтоване навчання: реалії і перспективи / А. М. Фасоля // Наука і сучасність. Сер.: Педагогіка. Філологія : зб. наук. пр. – К., 2003. – Т. 38. – С. 144–150.</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а Е. Ф. Признаки направленности содержания самостоятельной работы студентов на становление их готовности к самообразованию : автореф. дис. на соиск. учен. степ. канд. пед. наук : спец. 13.00.08 „Теория и методика профессионального образования” / Е. Ф. Федорова. – Челябинск, 1999. – 2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цула М. М. Педагогіка : [навч. посіб. для студ. вищ. пед. закл. освіти] / М. М. Фіцула. – К. : Академвидав, 2003. – 52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наний и умений на основе теории поэтапного усвоения умственных действий / под ред. П. Я. Гальперина, Н. Ф. Талызиной. – М. : Изд-во Моск. ун-та, 1968. – 13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истемного мышления в обучении / под ред. З. А. Решетовой. – М. : ЮНИТИ–ДАНА, 2002. – 344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чебной деятельности студентов / [В. Я. Ляудис, Х. Варнеке, И. И. Ильясов и др.] ; под ред. В. Я. Ляудис. – М. : Изд-во МГУ, 1989. – 239, [1]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дман Л. М. Наглядность и моделирование в обучении / Л. М. Фридман. – М. : Знание, 1984. – 8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дман Л. М. Педагогический опыт глазами психолога : кн. для учителя / Л. М. Фридман. – М. : Просвещение, 1987. – 224 с.</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Фридман Л. М. Психологический справочник учителя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Фридман,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 Кулаг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свещение, 1991. – 288 с.</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Халперн Д. Психология критического мышления / Д. Халперн – СП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итер, 2000. – 512 с.</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 xml:space="preserve">Хекхаузен X. Мотивация и деятельность </w:t>
      </w:r>
      <w:r>
        <w:rPr>
          <w:rFonts w:eastAsia="Times New Roman" w:cs="Times New Roman" w:ascii="Times New Roman" w:hAnsi="Times New Roman"/>
          <w:sz w:val="28"/>
          <w:szCs w:val="28"/>
          <w:lang w:val="ru-RU" w:eastAsia="ru-RU"/>
        </w:rPr>
        <w:t xml:space="preserve">: [пер. с нем.] </w:t>
      </w:r>
      <w:r>
        <w:rPr>
          <w:rFonts w:eastAsia="Times New Roman" w:cs="Times New Roman" w:ascii="Times New Roman" w:hAnsi="Times New Roman"/>
          <w:sz w:val="28"/>
          <w:szCs w:val="28"/>
          <w:lang w:eastAsia="ru-RU"/>
        </w:rPr>
        <w:t xml:space="preserve">/ X. Хекхаузен – М. : Педагогика, 1986–    . – </w:t>
      </w:r>
    </w:p>
    <w:p>
      <w:pPr>
        <w:pStyle w:val="Normal"/>
        <w:tabs>
          <w:tab w:val="clear" w:pos="708"/>
          <w:tab w:val="left" w:pos="1260" w:leader="none"/>
        </w:tabs>
        <w:spacing w:lineRule="auto" w:line="36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 1986. – 407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ная М. А. Когнитивные стили. О природе индивидуального ума / М. А. Холодная. – СПб. : Питер, 2004. – 384 с.</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Хон Р. Л. Педагогическая психология: принципы обучения / Р. Л. Хон ; [пер. А. А. Волкова, А. В. Фролова]. – М. : Деловая кн., 2002. – 734,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фман И. Активная память : эксперим. исслед. и теории человеч. памяти / И. Хофман ; пер. с нем. К. М. Шоломия ; общ. ред. и предисл. В. М. Величковского и Н. К. Корсаковой. – М. : Прогресс, 1986. – 310 с. </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иков Є. Педагогічна наука в Україні: стан та напрями озвитку / Є. Хриков, О. Адаменко // Шлях освіти. – 2003. – № 4. – С. 2–7.</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уцкий Е. А. Организация и проведение деловых игр : учеб.-метод. пособие для преподавателей сред. спец. учеб. заведений / Е. А. Хруцкий. – М. : Высш. шк., 1991. – 31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ской А. В. Дидактическая эвристика : теория и технология креатив. обучения / А. В. Хуторской. – М. : Изд-во МГУ, 2003. – 415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ской А. В. Современная дидактика : учеб. для вузов / А. В. Хуторской. – СПб. : Питер : Питер бук, 2001. – 536 с.</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Цокур О. Я. Педагогіка вищої школи : навч.-метод. посіб. / О. Я. Цоку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Одес. нац. юрид. акад. – О. : Юрид. л-ра, 2002–    . – Вип. 1 : Основи наукового педагогічного дослідження. – 2002. – 424 с. </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мошкина Л. В. Психология памяти : [учеб. пособие для вузов по направлению и спец. психологии] / Л. В. Черемошкина – М. : Академия, 2002. – 368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илевский Д. В. Дидактические технологии в высшей школе : учеб. пособие для студентов вузов, обучающихся по пед. спец., магистрантов, аспирантов и слушателей системы доп. проф. образования / Д. В. Чернилевский. – М. : Юнити, 2002. – 437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рков В. И. Мотивация учебной деятельности : учеб. пособие / В. И. Чирков ; Яросл. гос. ун-т. – Ярославль : ЯрГУ, 1991. – 51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дриков В. Д. Деятельность и способности / В. Д. Шадриков. – М. : Логос, 1994. – 315, [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дриков В. Д. Психология деятельности и способности человека / В. Д. Шадриков – М. : Логос, 1996. – 32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плохого в тестах? [Электронный ресурс] / И. Ф. Шарыгин. – Режим доступа: </w:t>
      </w:r>
    </w:p>
    <w:p>
      <w:pPr>
        <w:pStyle w:val="Normal"/>
        <w:tabs>
          <w:tab w:val="clear" w:pos="708"/>
          <w:tab w:val="left" w:pos="1260" w:leader="none"/>
        </w:tabs>
        <w:spacing w:lineRule="auto" w:line="36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repetitors.info/library.php?b=35. – Загл. с экрана. – Дата обращения: 10.10.06. </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офф В. А. Моделирование и философия / В. А. Штофф. – М. : Знание, 1966. – 1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ан В. П. Актуальные вопросы дидактики : учеб. пособ. / В. П. Шуман. – М. : Педагогика, 1976. – 60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нников С. А. Открытое дистанционное образование / С. А. Щенников. – М. : Наука, 2002. – 526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укина Г. И. Педагогические проблемы формирования познавательных интересов учащихся / Г. И. Щукина ; АПН СССР. – М. : Педагогика, 1988. – 203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льная психология : практикум / под ред. С. Д. Смирнова, Т. В. Корниловой. – М. : Аспект Пресс, 2002. – 383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ьконин Д. Б. Избранные психологические труды / Д. Б. Эльконин. – М. : Педагогика, 1989. – 224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аулов А. Ф. Активизация учебно-познавательной деятельности студентов / А. Ф. Эсаулов. – М. : Высш. шк., 1982. – 223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ин Э. Г. Методология науки. Системность. Деятельность / Э. Г. Юдин – М. : Эдиториал УРСС, 1997. – 444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ин Э. Г. Системный подход и принцип деятельности / Э. Г. Юдин. – М. : Просвещение, 1978. – 392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нин В. А. Педагогическая психология : учеб. пособие / В. А. Якунин. – СПб. : Полиус, 1998. – 639 с.</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 xml:space="preserve">Якунин В. А. Психология учебной деятельности студентов / В. А. Якунин. – М. : </w:t>
      </w:r>
      <w:r>
        <w:rPr>
          <w:rFonts w:eastAsia="Times New Roman" w:cs="Times New Roman" w:ascii="Times New Roman" w:hAnsi="Times New Roman"/>
          <w:sz w:val="28"/>
          <w:szCs w:val="28"/>
          <w:lang w:val="ru-RU" w:eastAsia="ru-RU"/>
        </w:rPr>
        <w:t>Логос</w:t>
      </w:r>
      <w:r>
        <w:rPr>
          <w:rFonts w:eastAsia="Times New Roman" w:cs="Times New Roman" w:ascii="Times New Roman" w:hAnsi="Times New Roman"/>
          <w:sz w:val="28"/>
          <w:szCs w:val="28"/>
          <w:lang w:eastAsia="ru-RU"/>
        </w:rPr>
        <w:t>, 1994. – 157 с.</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lderman K. M. Motivation for Achievement: Possibilities for Teaching and Learning / M. Kay Alderman. – Routledge, 2003. – 360 p. </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mes C. Classrooms, goals, structures, and student motivation / Ames C. // Journal of Educational Psychology. – 1992. – Vol. 84. – P. 261–271.</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mes C. Research in motivation in education / Ames C., Ames R. – San Diego : Academic Press, 1989. – 385 p.</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pter M. J. Reversal Theory: The Dynamics of Motivation, Emotion and Personality / Michael J. Apter. – Oneworld, 2006. – 288 p.</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 xml:space="preserve">Davis F. D. Extrinsic and Intrinsic Motivation to Use Computers in the workplace / Davis F. D., Bagozzi R. P., Warshaw P. 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Journal of Applied Social Psychology</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199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Vol. 22 (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P. 11–32.</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lliott J. Motivation, Engagement and Educational Perfomance: International Perspectives on the Contexts of Learning / Julian Elliott, Leonid Ilyushin, Neil R. Hufton, Wayne Willis. – Palgrave Macmillan, 2005. – 279 p.</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 xml:space="preserve">Eom W. Y. The effects of self-regulation and instructional control on performance and motivation in computer-based instruction / Eom W. Y., Reiser R. A.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International Journal of Instructional Medi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Vol.</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7 (3). – P. 247–260.</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European Credit Transfer System</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Pozna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Publishing House of Poznan University of Tеchnology, 2003. – 476 p.</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eckhausen H. Motivation and Action / Heinz Heckhausen, Jutta Heckhausen. – Cambridge : Cambridge University Press, 2008. – 528 p.</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Incentives – Motivation and the Economics of Informatio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Cambridg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Cambridge University Press, 2006. – 605 p.</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ir E. Engage Every Student: Motivation Tools for Teachers and Parents / Elizabeth Kir, Jill Mcdonald Med. – Search Institute Press, 2009. – 128 p.</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win K. Principles of Topological Psychology / K. Lewin – New York : McGraw-Hill, 1936. – 231 p.</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oewenstein G. Exotic preferences: Behavioral economics and human motivation / George Loewenstein. – Oxford : Oxford University Press, 2007. – 688 p.</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McCombs B. L. Motivating Hard to Reach Students / Barbara L. McCombs, James E. Pope. – Washington, DC</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American Psychological Association, 1994. – 123 p.</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intrich P. R. The role of motivation in promoting and sustaining self–regulated learning / Pintrich P. R. // International Journal of Educational Research. – 1999. – Vol. 31. – P. 459–470.</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Reev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J</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Understanding Motivation and Emotion / Johnmarshall Reeve. – Wiley, 2008. – 588 p.</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ogers C. R. Freedom to learn / Rogers C. R. – Columbus (Ohio) : Merril, 1969. – 358 p.</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ogers C. R. Freedom to Learn for the 80s / Rogers C. R. – Columbus-Toronto-London-Sydney : Ch. Merrill Publishing Company, 1983. – 312 p.</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 xml:space="preserve">Ross H. B. Cognitive Vision: Psychology of Learning and Motivation / Brian H. Ross, David Irwin – </w:t>
      </w:r>
      <w:r>
        <w:rPr>
          <w:rFonts w:eastAsia="Times New Roman" w:cs="Times New Roman" w:ascii="Times New Roman" w:hAnsi="Times New Roman"/>
          <w:sz w:val="28"/>
          <w:szCs w:val="28"/>
          <w:lang w:val="en-US" w:eastAsia="ru-RU"/>
        </w:rPr>
        <w:t>[N. 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Academic Press, 2003. – 330 p.</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Ross B</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The Psychology of Learning and Motivation. Vol. 49 : Advances in Research and Theory (Psychology of Learning and Motivation) / Brian H. Ross</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N. C.] : </w:t>
      </w:r>
      <w:r>
        <w:rPr>
          <w:rFonts w:eastAsia="Times New Roman" w:cs="Times New Roman" w:ascii="Times New Roman" w:hAnsi="Times New Roman"/>
          <w:sz w:val="28"/>
          <w:szCs w:val="28"/>
          <w:lang w:eastAsia="ru-RU"/>
        </w:rPr>
        <w:t>Academic Press, 2008. – 304 p.</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 xml:space="preserve">Sansone C. Intrinsic and Extrinsic Motivation: The Search for Optimal Motivation and Performance (Educational Psychology) / Carol Sansone, Judith M. Harackiewicz – </w:t>
      </w:r>
      <w:r>
        <w:rPr>
          <w:rFonts w:eastAsia="Times New Roman" w:cs="Times New Roman" w:ascii="Times New Roman" w:hAnsi="Times New Roman"/>
          <w:sz w:val="28"/>
          <w:szCs w:val="28"/>
          <w:lang w:val="en-US" w:eastAsia="ru-RU"/>
        </w:rPr>
        <w:t>[N. 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Academic Press, 2008. – 489 p.</w:t>
      </w:r>
    </w:p>
    <w:p>
      <w:pPr>
        <w:pStyle w:val="Normal"/>
        <w:numPr>
          <w:ilvl w:val="0"/>
          <w:numId w:val="13"/>
        </w:numPr>
        <w:tabs>
          <w:tab w:val="clear" w:pos="708"/>
          <w:tab w:val="left" w:pos="1260" w:leader="none"/>
        </w:tabs>
        <w:spacing w:lineRule="auto" w:line="360" w:before="0" w:after="0"/>
        <w:ind w:left="1260" w:hanging="720"/>
        <w:jc w:val="both"/>
        <w:rPr/>
      </w:pPr>
      <w:r>
        <w:rPr>
          <w:rFonts w:eastAsia="Times New Roman" w:cs="Times New Roman" w:ascii="Times New Roman" w:hAnsi="Times New Roman"/>
          <w:sz w:val="28"/>
          <w:szCs w:val="28"/>
          <w:lang w:eastAsia="ru-RU"/>
        </w:rPr>
        <w:t>Shah</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J. Y. Handbook of Motivation Science / James Y. Shah, Wendi L. Gardner. – New York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The Guilford Press, 2007. – 656 p.</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hih C. Web–based learning: Relationships among student motivation, attitude, learning styles, and achievement / Shih C., Gamon J. // Journal of Education. – 2001. – Vol. 42 (4). – P. 12–20.</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sser А. Self and Motivation: Emerging Psychological Perspectives / Abraham Tesser, Diederik A. Stapel, Joanne V. Wood. – Washington : American Psychological Association, 2002. – 191 p.</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iteley P. Motivation (Express Exec) / Philip Whiteley. – Capstone, 2002. – 119 p.</w:t>
      </w:r>
    </w:p>
    <w:p>
      <w:pPr>
        <w:pStyle w:val="Normal"/>
        <w:numPr>
          <w:ilvl w:val="0"/>
          <w:numId w:val="13"/>
        </w:numPr>
        <w:tabs>
          <w:tab w:val="clear" w:pos="708"/>
          <w:tab w:val="left" w:pos="1260" w:leader="none"/>
        </w:tabs>
        <w:spacing w:lineRule="auto" w:line="360" w:before="0" w:after="0"/>
        <w:ind w:left="12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gfield A. Development of Achievement Motivation / Allan Wigfield, Jacquelynne S. Eccles. – San Diego : Academic Press, 2002. – 385 p.</w:t>
      </w:r>
    </w:p>
    <w:p>
      <w:pPr>
        <w:pStyle w:val="Normal"/>
        <w:widowControl w:val="false"/>
        <w:spacing w:lineRule="auto" w:line="240" w:before="0" w:after="0"/>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Garamond">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999855</wp:posOffset>
              </wp:positionH>
              <wp:positionV relativeFrom="paragraph">
                <wp:posOffset>-401320</wp:posOffset>
              </wp:positionV>
              <wp:extent cx="457835" cy="398780"/>
              <wp:effectExtent l="0" t="0" r="0" b="0"/>
              <wp:wrapNone/>
              <wp:docPr id="2" name=""/>
              <a:graphic xmlns:a="http://schemas.openxmlformats.org/drawingml/2006/main">
                <a:graphicData uri="http://schemas.microsoft.com/office/word/2010/wordprocessingShape">
                  <wps:wsp>
                    <wps:cNvSpPr txBox="1"/>
                    <wps:spPr>
                      <a:xfrm rot="5400000">
                        <a:off x="0" y="0"/>
                        <a:ext cx="457920" cy="3988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4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65pt;margin-top:-31.65pt;width:36pt;height:31.35pt;mso-wrap-style:square;v-text-anchor:top;rotation:90" type="_x0000_t202">
              <v:textbox style="layout-flow:vertical">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4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8999855</wp:posOffset>
              </wp:positionH>
              <wp:positionV relativeFrom="paragraph">
                <wp:posOffset>-401320</wp:posOffset>
              </wp:positionV>
              <wp:extent cx="457835" cy="398780"/>
              <wp:effectExtent l="0" t="0" r="0" b="0"/>
              <wp:wrapNone/>
              <wp:docPr id="3" name=""/>
              <a:graphic xmlns:a="http://schemas.openxmlformats.org/drawingml/2006/main">
                <a:graphicData uri="http://schemas.microsoft.com/office/word/2010/wordprocessingShape">
                  <wps:wsp>
                    <wps:cNvSpPr txBox="1"/>
                    <wps:spPr>
                      <a:xfrm rot="5400000">
                        <a:off x="0" y="0"/>
                        <a:ext cx="457920" cy="3988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46</w:t>
                          </w:r>
                        </w:p>
                      </w:txbxContent>
                    </wps:txbx>
                    <wps:bodyPr wrap="square" lIns="45720" rIns="45720" tIns="91440" bIns="91440" anchor="t">
                      <a:noAutofit/>
                    </wps:bodyPr>
                  </wps:wsp>
                </a:graphicData>
              </a:graphic>
            </wp:anchor>
          </w:drawing>
        </mc:Choice>
        <mc:Fallback>
          <w:pict>
            <v:shape id="shape_0" stroked="f" o:allowincell="f" style="position:absolute;margin-left:708.65pt;margin-top:-31.65pt;width:36pt;height:31.35pt;mso-wrap-style:square;v-text-anchor:top;rotation:90" type="_x0000_t202">
              <v:textbox style="layout-flow:vertical">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46</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8999855</wp:posOffset>
              </wp:positionH>
              <wp:positionV relativeFrom="paragraph">
                <wp:posOffset>-401320</wp:posOffset>
              </wp:positionV>
              <wp:extent cx="457835" cy="398780"/>
              <wp:effectExtent l="0" t="0" r="0" b="0"/>
              <wp:wrapNone/>
              <wp:docPr id="4" name=""/>
              <a:graphic xmlns:a="http://schemas.openxmlformats.org/drawingml/2006/main">
                <a:graphicData uri="http://schemas.microsoft.com/office/word/2010/wordprocessingShape">
                  <wps:wsp>
                    <wps:cNvSpPr txBox="1"/>
                    <wps:spPr>
                      <a:xfrm rot="5400000">
                        <a:off x="0" y="0"/>
                        <a:ext cx="457920" cy="3988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46</w:t>
                          </w:r>
                        </w:p>
                      </w:txbxContent>
                    </wps:txbx>
                    <wps:bodyPr wrap="square" lIns="45720" rIns="45720" tIns="91440" bIns="91440" anchor="t">
                      <a:noAutofit/>
                    </wps:bodyPr>
                  </wps:wsp>
                </a:graphicData>
              </a:graphic>
            </wp:anchor>
          </w:drawing>
        </mc:Choice>
        <mc:Fallback>
          <w:pict>
            <v:shape id="shape_0" stroked="f" o:allowincell="f" style="position:absolute;margin-left:708.65pt;margin-top:-31.65pt;width:36pt;height:31.35pt;mso-wrap-style:square;v-text-anchor:top;rotation:90" type="_x0000_t202">
              <v:textbox style="layout-flow:vertical">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4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8"/>
        <w:szCs w:val="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54" w:leader="none"/>
      </w:tabs>
      <w:ind w:right="-6"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20"/>
        </w:tabs>
        <w:ind w:left="720" w:hanging="360"/>
      </w:pPr>
      <w:rPr>
        <w:sz w:val="28"/>
        <w:szCs w:val="28"/>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bullet"/>
      <w:lvlText w:val="-"/>
      <w:lvlJc w:val="left"/>
      <w:pPr>
        <w:tabs>
          <w:tab w:val="num" w:pos="1400"/>
        </w:tabs>
        <w:ind w:left="1400" w:hanging="360"/>
      </w:pPr>
      <w:rPr>
        <w:rFonts w:ascii="Garamond" w:hAnsi="Garamond" w:cs="Garamond" w:hint="default"/>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z w:val="28"/>
      <w:szCs w:val="28"/>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Garamond" w:hAnsi="Garamond" w:cs="Garamond"/>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17:44:00Z</dcterms:modified>
  <cp:revision>9</cp:revision>
  <dc:subject/>
  <dc:title/>
</cp:coreProperties>
</file>