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ова Наталья Сергеевна. Изучение стационарных многообразий, формируемых в пространстве состояний динамических систем трения, и разработка на этой основе устройств динамической диагностики трибоузлов : Дис. ... канд. техн. наук : 01.02.06, 05.02.04 : Ростов н/Д, 2005 230 c. РГБ ОД, 61:05-5/19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55:00Z</dcterms:modified>
  <cp:revision>1187</cp:revision>
  <dc:subject/>
  <dc:title>Баллад Евгений Маркович</dc:title>
</cp:coreProperties>
</file>